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31 marzo 2021</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Articolo 41  CPA</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Notificazione del ricorso e suoi destinatari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41</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Le domande si introducono con ricorso al tribunale amministrativo regionale competente.</w:t>
      </w:r>
    </w:p>
    <w:p>
      <w:pPr>
        <w:pStyle w:val="Normal"/>
        <w:pBdr/>
        <w:spacing w:lineRule="atLeast" w:line="360" w:before="270" w:after="270"/>
        <w:jc w:val="both"/>
        <w:rPr/>
      </w:pPr>
      <w:r>
        <w:rPr>
          <w:rFonts w:eastAsia="Arial" w:cs="Arial" w:ascii="Arial" w:hAnsi="Arial"/>
          <w:sz w:val="27"/>
          <w:szCs w:val="27"/>
          <w:lang w:val="en-US" w:eastAsia="en-US" w:bidi="en-US"/>
        </w:rPr>
        <w:t>2. Qualora sia proposta azione di annullamento il ricorso deve essere notificato, a pena di decadenza, alla pubblica amministrazione che ha emesso l'atto impugnato e ad almeno uno dei controinteressati che sia individuato nell'atto stesso entro il termine previsto dalla legge, decorrente dalla notificazione, comunicazione o piena conoscenza, ovvero, per gli atti di cui non sia richiesta la notificazione individuale, dal giorno in cui sia scaduto il termine della pubblicazione se questa sia prevista dalla legge o in base alla legge. Qualora sia proposta azione di condanna, anche in via autonoma, il ricorso e' notificato altresi' agli eventuali beneficiari dell'atto illegittimo, ai sensi dell'</w:t>
      </w:r>
      <w:hyperlink w:anchor="/ricerca/fonti_documento?idDatabank=10&amp;idDocMaster=3948143&amp;idUnitaDoc=20113759&amp;nVigUnitaDoc=1&amp;docIdx=1&amp;isCorrelazioniSearch=true&amp;correlatoA=Normativa">
        <w:r>
          <w:rPr>
            <w:rStyle w:val="InternetLink"/>
            <w:rFonts w:eastAsia="Arial" w:cs="Arial" w:ascii="Arial" w:hAnsi="Arial"/>
            <w:color w:val="000000"/>
            <w:sz w:val="27"/>
            <w:szCs w:val="27"/>
            <w:lang w:val="en-US" w:eastAsia="en-US" w:bidi="en-US"/>
          </w:rPr>
          <w:t>articolo 102 del codice di procedura civile</w:t>
        </w:r>
      </w:hyperlink>
      <w:r>
        <w:rPr>
          <w:rFonts w:eastAsia="Arial" w:cs="Arial" w:ascii="Arial" w:hAnsi="Arial"/>
          <w:sz w:val="27"/>
          <w:szCs w:val="27"/>
          <w:lang w:val="en-US" w:eastAsia="en-US" w:bidi="en-US"/>
        </w:rPr>
        <w:t>; altrimenti il giudice provvede ai sensi dell'articolo 49.</w:t>
      </w:r>
    </w:p>
    <w:p>
      <w:pPr>
        <w:pStyle w:val="Normal"/>
        <w:pBdr/>
        <w:spacing w:lineRule="atLeast" w:line="360" w:before="270" w:after="270"/>
        <w:jc w:val="both"/>
        <w:rPr/>
      </w:pPr>
      <w:r>
        <w:rPr>
          <w:rFonts w:eastAsia="Arial" w:cs="Arial" w:ascii="Arial" w:hAnsi="Arial"/>
          <w:sz w:val="27"/>
          <w:szCs w:val="27"/>
          <w:lang w:val="en-US" w:eastAsia="en-US" w:bidi="en-US"/>
        </w:rPr>
        <w:t>3. La notificazione dei ricorsi nei confronti delle amministrazioni dello Stato e' effettuata secondo le norme vigenti per la difesa in giudizio delle stesse.</w:t>
      </w:r>
    </w:p>
    <w:p>
      <w:pPr>
        <w:pStyle w:val="Normal"/>
        <w:pBdr/>
        <w:spacing w:lineRule="atLeast" w:line="360" w:before="270" w:after="270"/>
        <w:jc w:val="both"/>
        <w:rPr/>
      </w:pPr>
      <w:r>
        <w:rPr>
          <w:rFonts w:eastAsia="Arial" w:cs="Arial" w:ascii="Arial" w:hAnsi="Arial"/>
          <w:sz w:val="27"/>
          <w:szCs w:val="27"/>
          <w:lang w:val="en-US" w:eastAsia="en-US" w:bidi="en-US"/>
        </w:rPr>
        <w:t>4. Quando la notificazione del ricorso nei modi ordinari sia particolarmente difficile per il numero delle persone da chiamare in giudizio il presidente del tribunale o della sezione cui e' assegnato il ricorso puo' disporre, su richiesta di parte, che la notificazione sia effettuata per pubblici proclami prescrivendone le modalita'.</w:t>
      </w:r>
    </w:p>
    <w:p>
      <w:pPr>
        <w:pStyle w:val="Normal"/>
        <w:pBdr/>
        <w:spacing w:lineRule="atLeast" w:line="360" w:before="270" w:after="270"/>
        <w:jc w:val="both"/>
        <w:rPr/>
      </w:pPr>
      <w:r>
        <w:rPr>
          <w:rFonts w:eastAsia="Arial" w:cs="Arial" w:ascii="Arial" w:hAnsi="Arial"/>
          <w:sz w:val="27"/>
          <w:szCs w:val="27"/>
          <w:lang w:val="en-US" w:eastAsia="en-US" w:bidi="en-US"/>
        </w:rPr>
        <w:t>5. Il termine per la notificazione del ricorso e' aumentato di trenta giorni, se le parti o alcune di esse risiedono in altro Stato d'Europa, o di novanta giorni se risiedono fuori d'Europa.</w:t>
      </w:r>
    </w:p>
    <w:p>
      <w:pPr>
        <w:pStyle w:val="Normal"/>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ORRENZA TERMINI NOTIFICA RICOR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glio di Stato sez. IV, 18/12/2020, n.8149 </w:t>
      </w:r>
    </w:p>
    <w:p>
      <w:pPr>
        <w:pStyle w:val="Normal"/>
        <w:spacing w:lineRule="auto" w:line="240" w:before="0" w:after="0"/>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304800" cy="304800"/>
                <wp:effectExtent l="0" t="0" r="0" b="0"/>
                <wp:docPr id="1" name="AutoShape 1"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nnull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giurisprudenza_documento_massime?idDatabank=0&amp;idDocMaster=5295242&amp;idUnitaDoc=0&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TAR Liguria, sez. I, n.1231 del 2016</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iena conoscenza del titolo edilizio, individuata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345&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41, comma 2, c.p.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quale momento da cui decorre il termine per impugnare, richiede non la conoscenza piena e integrale dell'atto stesso, ma la mera percezione della sua esistenza e degli aspetti che ne comportano la lesività, in modo da rendere riconoscibile per il ricorrente l'attualità dell'interesse ad ag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STO DELLA SENTENZA</w:t>
      </w:r>
    </w:p>
    <w:p>
      <w:pPr>
        <w:pStyle w:val="Ngscope"/>
        <w:rPr/>
      </w:pPr>
      <w:r>
        <w:rPr/>
        <w:t>15. Ciò premesso, va innanzitutto esaminata la censura, proposta in entrambe gli appelli, sulla irricevibilità del ricorso di primo grado per tardività.</w:t>
      </w:r>
    </w:p>
    <w:p>
      <w:pPr>
        <w:pStyle w:val="Ngscope"/>
        <w:rPr/>
      </w:pPr>
      <w:r>
        <w:rPr/>
        <w:t>15.1. Tale censura, che riveste carattere prioritario ed assorbente, è fondata. Il momento dal quale decorre il termine di decadenza per l'impugnazione del permesso di costruire non può infatti decorrere, come indicato, dal Tar dalla piena conoscenza del provvedimento, che, nel caso specifico, sarebbe avvenuta al completamento dei lavori.</w:t>
      </w:r>
    </w:p>
    <w:p>
      <w:pPr>
        <w:pStyle w:val="Ngscope"/>
        <w:rPr/>
      </w:pPr>
      <w:r>
        <w:rPr/>
        <w:t xml:space="preserve">15.2. In realtà, il titolo edilizio (n. 6/2014) è stato rilasciato il 14 marzo 2014, i lavori assentiti con lo stesso sono iniziati nel dicembre 2014 e il ricorso di primo grado è stato notificato nell'aprile 2016. 15.3. Inoltre, almeno buona parte delle censure proposte in primo grado hanno riguardato circostanze che, come quella relativa alla dedotta violazione delle distanze legali indicate dal </w:t>
      </w:r>
      <w:r>
        <w:fldChar w:fldCharType="begin"/>
      </w:r>
      <w:r>
        <w:rPr>
          <w:rStyle w:val="InternetLink"/>
        </w:rPr>
        <w:instrText xml:space="preserve"> HYPERLINK "https://dejure.it/" \l "/ricerca/fonti_documento?idDatabank=7&amp;idDocMaster=1813017&amp;idUnitaDoc=5653549&amp;nVigUnitaDoc=1&amp;docIdx=1&amp;isCorrelazioniSearch=true&amp;correlatoA=Giurisprudenza"</w:instrText>
      </w:r>
      <w:r>
        <w:rPr>
          <w:rStyle w:val="InternetLink"/>
        </w:rPr>
        <w:fldChar w:fldCharType="separate"/>
      </w:r>
      <w:r>
        <w:rPr>
          <w:rStyle w:val="InternetLink"/>
        </w:rPr>
        <w:t>DM n. 1444/1968</w:t>
      </w:r>
      <w:r>
        <w:rPr>
          <w:rStyle w:val="InternetLink"/>
        </w:rPr>
        <w:fldChar w:fldCharType="end"/>
      </w:r>
      <w:r>
        <w:rPr/>
        <w:t>, potevano essere immediatamente percepibili con l'inizio dei lavori e comunque ancor prima che l'edificio fosse prossimo alla sua ultimazione.</w:t>
      </w:r>
    </w:p>
    <w:p>
      <w:pPr>
        <w:pStyle w:val="Ngscope"/>
        <w:rPr/>
      </w:pPr>
      <w:r>
        <w:rPr/>
        <w:t>15.4. Dalle foto allegate alla relazione tecnica del sopralluogo effettuato dal Comune il 21 aprile 2016 (sub documento 7 della produzione del Comune in primo grado) è infatti emerso un avanzato stato dei lavori. In particolare, dalla relazione datata 28 aprile 2016 e di poco successiva alla proposizione del ricorso, è risultato, anche con l'allegazione fotografica, che erano già state realizzate, tra l'altro, le opere portanti e alcuni tamponamenti al rustico (in ordine a quest'ultimo aspetto, l'assenza di copertura, evocata dall'appellata con riferimento al corredo fotografico, non può ritenersi elemento dirimente ai fini della mancata comprensione della distanza delle opere oggetto del permesso di costruzione).</w:t>
      </w:r>
    </w:p>
    <w:p>
      <w:pPr>
        <w:pStyle w:val="Ngscope"/>
        <w:rPr/>
      </w:pPr>
      <w:r>
        <w:rPr/>
        <w:t>15.5. L'apposizione del cartello di cantiere dopo la comunicazione di inizio lavori del 2 dicembre 2014 avrebbe poi consentito di percepire un indizio delle opere oggetto del permesso di costruire insieme alla vicinanza delle stesse al fabbricato della ricorrente originaria (immediatamente sovrastante rispetto a quello oggetto di giudizio). Senza considerare che, ai fini di una maggiore conoscenza delle caratteristiche delle opere, l'interessata avrebbe potuto presentare al Comune istanza di accesso agli atti relativi prima del 1 aprile 2016 (data in cui la richiesta di accesso è pervenuta</w:t>
      </w:r>
    </w:p>
    <w:p>
      <w:pPr>
        <w:pStyle w:val="Ngscope"/>
        <w:rPr/>
      </w:pPr>
      <w:r>
        <w:rPr/>
        <w:t>15.5. D'altra parte, come ha avuto modo di osservare la giurisprudenza, la piena conoscenza del titolo edilizio, individuata dall'</w:t>
      </w:r>
      <w:r>
        <w:fldChar w:fldCharType="begin"/>
      </w:r>
      <w:r>
        <w:rPr>
          <w:rStyle w:val="InternetLink"/>
        </w:rPr>
        <w:instrText xml:space="preserve"> HYPERLINK "https://dejure.it/" \l "/ricerca/fonti_documento?idDatabank=7&amp;idDocMaster=1804510&amp;idUnitaDoc=5595345&amp;nVigUnitaDoc=1&amp;docIdx=1&amp;isCorrelazioniSearch=true&amp;correlatoA=Giurisprudenza"</w:instrText>
      </w:r>
      <w:r>
        <w:rPr>
          <w:rStyle w:val="InternetLink"/>
        </w:rPr>
        <w:fldChar w:fldCharType="separate"/>
      </w:r>
      <w:r>
        <w:rPr>
          <w:rStyle w:val="InternetLink"/>
        </w:rPr>
        <w:t>art. 41, comma 2, c.p.a</w:t>
      </w:r>
      <w:r>
        <w:rPr>
          <w:rStyle w:val="InternetLink"/>
        </w:rPr>
        <w:fldChar w:fldCharType="end"/>
      </w:r>
      <w:r>
        <w:rPr/>
        <w:t xml:space="preserve">., quale momento da cui decorre il termine per impugnare, richiede non la conoscenza piena e integrale dell'atto stesso, ma la mera percezione della sua esistenza e degli aspetti che ne comportano la lesività, in modo da rendere riconoscibile per il ricorrente l'attualità dell'interesse ad agire (cfr. </w:t>
      </w:r>
      <w:r>
        <w:fldChar w:fldCharType="begin"/>
      </w:r>
      <w:r>
        <w:rPr>
          <w:rStyle w:val="InternetLink"/>
        </w:rPr>
        <w:instrText xml:space="preserve"> HYPERLINK "https://dejure.it/" \l "/ricerca/giurisprudenza_documento?idDatabank=4&amp;idDocMaster=8491750&amp;idUnitaDoc=0&amp;nVigUnitaDoc=1&amp;docIdx=1&amp;isCorrelazioniSearch=true&amp;correlatoA=Giurisprudenza"</w:instrText>
      </w:r>
      <w:r>
        <w:rPr>
          <w:rStyle w:val="InternetLink"/>
        </w:rPr>
        <w:fldChar w:fldCharType="separate"/>
      </w:r>
      <w:r>
        <w:rPr>
          <w:rStyle w:val="InternetLink"/>
        </w:rPr>
        <w:t>Cons. Stato, sez. IV, n. 2292 del 2020</w:t>
      </w:r>
      <w:r>
        <w:rPr>
          <w:rStyle w:val="InternetLink"/>
        </w:rPr>
        <w:fldChar w:fldCharType="end"/>
      </w:r>
      <w:r>
        <w:rPr/>
        <w:t xml:space="preserve"> e n. 962 del 2020).</w:t>
      </w:r>
    </w:p>
    <w:p>
      <w:pPr>
        <w:pStyle w:val="Ngscope"/>
        <w:rPr/>
      </w:pPr>
      <w:r>
        <w:rPr/>
        <w:t>16. In definitiva, il ricorso appare effettivamente tardivo,</w:t>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R. Napoli, (Campania) sez. VIII, 17/09/2020, n.387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iena conoscenza di un atto lesivo, ai fini dell'impugnazione dello stesso, è da intendere come consapevolezza dell'esistenza del provvedimento e della sua lesività. </w:t>
      </w:r>
    </w:p>
    <w:p>
      <w:pPr>
        <w:pStyle w:val="Normal"/>
        <w:spacing w:lineRule="auto" w:line="240" w:before="0" w:after="0"/>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304800" cy="304800"/>
                <wp:effectExtent l="0" t="0" r="0" b="0"/>
                <wp:docPr id="2" name="AutoShape 2"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piena conoscenza di un atto lesivo deve essere intesa quale conoscenza piena e integrale del provvedimento stesso, ovvero di eventuali atti endoprocedimentali, la cui illegittimità sia idonea a viziare, in via derivata, il provvedimento finale, dovendosi invece ritenere che sia sufficiente ad integrare il concetto la percezione dell'esistenza di un provvedimento amministrativo e degli aspetti che ne rendono evidente la lesività della sfera giuridica del potenziale ricorrente, in modo da rendere riconoscibile l'attualità dell'interesse ad agire contro di esso. La norma de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345&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41 c.p.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intende per piena conoscenza, quindi, la consapevolezza dell'esistenza del provvedimento e della sua lesività e tale consapevolezza determina la sussistenza di una condizione dell'azione, l'interesse al ricorso, mentre la conoscenza integrale del provvedimento (o di altri atti del procedimento) influisce sul contenuto del ricorso e sulla concreta definizione delle ragioni di impugnazione, e quindi sulla causa peten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R. Napoli, (Campania) sez. II, 11/12/2019, n.588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cedure di affidamento di contratti pubblici e piena conoscenza ex art. 41, comma 2 c.p.a. </w:t>
      </w:r>
    </w:p>
    <w:p>
      <w:pPr>
        <w:pStyle w:val="Normal"/>
        <w:spacing w:lineRule="auto" w:line="240" w:before="0" w:after="0"/>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304800" cy="304800"/>
                <wp:effectExtent l="0" t="0" r="0" b="0"/>
                <wp:docPr id="3" name="AutoShape 3"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Quanto al termine per impugnare i provvedimenti adottati nelle procedure di affidamento di contratti pubblici, la piena conoscenza dell'atto, prevista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345&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41, comma 2 c.p.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è acquisibile se l'impresa partecipante assiste, tramite un rappresentante munito di delega, alla seduta in cui vengono adottate determinazioni in ordine all'esclusione della sua offerta e, in relazione alla documentazione in suo possesso, possa ritenersi acquisito quel grado di conoscenza minima tale da far percepire la portata lesiva dell'atto e i profili della sua illegittimità, oggetto di contest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glio di Stato sez. VI, 30/04/2019, n.2825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noscenza del provvedimento lesivo ai fini della decorrenza del dies a quo per l'impugnazi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280" w:after="280"/>
        <w:rPr/>
      </w:pPr>
      <w:r>
        <w:rPr>
          <w:rFonts w:eastAsia="Times New Roman" w:cs="Times New Roman" w:ascii="Times New Roman" w:hAnsi="Times New Roman"/>
          <w:sz w:val="24"/>
          <w:szCs w:val="24"/>
          <w:lang w:eastAsia="it-IT"/>
        </w:rPr>
        <w:t>La comunicazione a mezzo pec della revoca dell’aggiudicazione provvisoria non è idonea a determinare la decorrenza del termine di decadenza per l’impugnazione, ove la circostanza di aver allegato alla medesima documenti relativi ad una diversa procedura di gara abbia impedito all’impresa di comprendere la portata lesiva della medesima. La suddetta comunicazione recava, infatti, la determina di revoca dell’aggiudicazione di un’altra gara adottata nei confronti della stessa società, determinando l’aggiudicataria a ritenere che la comunicazione inviata riguardasse proprio quest’ultima proced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spacing w:lineRule="atLeast" w:line="360" w:before="0" w:after="0"/>
      <w:jc w:val="center"/>
    </w:pPr>
    <w:rPr>
      <w:rFonts w:ascii="Arial" w:hAnsi="Arial" w:eastAsia="Arial" w:cs="Arial"/>
      <w:sz w:val="27"/>
      <w:szCs w:val="27"/>
    </w:rPr>
  </w:style>
  <w:style w:type="paragraph" w:styleId="Testoleggedjparar1">
    <w:name w:val="testo-legge_dj-para-r1"/>
    <w:basedOn w:val="Normal"/>
    <w:qFormat/>
    <w:pPr>
      <w:pBdr/>
      <w:spacing w:lineRule="atLeast" w:line="360" w:before="0" w:after="0"/>
      <w:jc w:val="both"/>
    </w:pPr>
    <w:rPr>
      <w:rFonts w:ascii="Arial" w:hAnsi="Arial" w:eastAsia="Arial" w:cs="Arial"/>
      <w:sz w:val="27"/>
      <w:szCs w:val="27"/>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03:00Z</dcterms:created>
  <dc:creator>Giulia</dc:creator>
  <dc:description/>
  <cp:keywords/>
  <dc:language>en-US</dc:language>
  <cp:lastModifiedBy>Rosanna Obersnel</cp:lastModifiedBy>
  <dcterms:modified xsi:type="dcterms:W3CDTF">2021-04-06T10:38:00Z</dcterms:modified>
  <cp:revision>6</cp:revision>
  <dc:subject/>
  <dc:title/>
</cp:coreProperties>
</file>