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Esercizio Acquisto Immobilizzazione Materiale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Acquisto di un terreno agricolo per € 100.000,00. Imposte di registro, ipotecarie e catastali pari a € 18.000,00. Il compenso al notaio ammonta a € 5.000,00 + IVA 22% (si esclude la ritenuta d’acconto), gli oneri accessori sostenuti dal medesimo sono pari a € 1.000,00.</w:t>
      </w:r>
    </w:p>
    <w:p>
      <w:pPr>
        <w:pStyle w:val="Paragrafoelenco"/>
        <w:jc w:val="both"/>
        <w:rPr/>
      </w:pPr>
      <w:r>
        <w:rPr/>
        <w:t>Si proceda ad effettuare le relative scritture contabili.</w:t>
      </w:r>
    </w:p>
    <w:p>
      <w:pPr>
        <w:pStyle w:val="Normal"/>
        <w:rPr>
          <w:color w:val="FF0000"/>
        </w:rPr>
      </w:pPr>
      <w:r>
        <w:rPr>
          <w:color w:val="FF0000"/>
        </w:rPr>
        <w:t>Esercizi Costruzione Interna Immobilizzazione Materiale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Si ipotizzi che nell’esercizio “n” per la produzione in economia di un impianto si siano sostenuti i seguenti costi: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/>
      </w:pPr>
      <w:r>
        <w:rPr/>
        <w:t>costi diretti (€ 67.000): – materie prime € 30.000; – manodopera € 15.000; – oneri finanziari € 22.000;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/>
      </w:pPr>
      <w:r>
        <w:rPr/>
        <w:t>costi indiretti (€ 77.000): – materiale di consumo € 8.000; – ammortamenti € 42.000; – manodopera € 27.000; Si valuta che la quota di costi indiretti ragionevolmente attribuibile alla costruzione in economia è pari al 20% del loro totale.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         </w:t>
      </w:r>
      <w:r>
        <w:rPr/>
        <w:t>Si proceda ad effettuare le relative scritture contabili.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/>
      </w:pPr>
      <w:r>
        <w:rPr/>
        <w:t>Nell’esercizio successivo, “n+1”, l’impianto viene ultimato ed è subito immesso nel ciclo produttivo, valutando una vita utile pari a 10 anni. I costi sostenuti per la costruzione in economia in tale esercizio sono: 1) costi diretti (€ 80.000): – materie prime € 38.000; – manodopera € 20.000; – oneri finanziari € 22.000; 2) costi indiretti (€ 84.000): – materiale di consumo € 10.000; – ammortamenti € 42.000; – manodopera € 32.000. Si valuta che la quota di costi indiretti ragionevolmente attribuibile alla costruzione in economia è pari al 30% del loro totale.</w:t>
      </w:r>
    </w:p>
    <w:p>
      <w:pPr>
        <w:pStyle w:val="Paragrafoelenco"/>
        <w:spacing w:lineRule="auto" w:line="240"/>
        <w:jc w:val="both"/>
        <w:rPr/>
      </w:pPr>
      <w:r>
        <w:rPr/>
      </w:r>
    </w:p>
    <w:p>
      <w:pPr>
        <w:pStyle w:val="Paragrafoelenco"/>
        <w:spacing w:lineRule="auto" w:line="240"/>
        <w:jc w:val="both"/>
        <w:rPr/>
      </w:pPr>
      <w:r>
        <w:rPr/>
        <w:t>Si proceda ad effettuare le relative scritture contabili.</w:t>
      </w:r>
    </w:p>
    <w:p>
      <w:pPr>
        <w:pStyle w:val="Normal"/>
        <w:rPr>
          <w:color w:val="FF0000"/>
        </w:rPr>
      </w:pPr>
      <w:r>
        <w:rPr>
          <w:color w:val="FF0000"/>
        </w:rPr>
        <w:t>Esercizio Permuta Immobilizzazioni Materiali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/>
      </w:pPr>
      <w:r>
        <w:rPr/>
        <w:t xml:space="preserve">L’Alfa SpA ha tra i suoi beni strumentali un’impianto dal costo storico di 50.000 ammortizzato alla fine del 2019 per l’80%. La percentuale di ammortamento annuale è pari al 10%. In data 1/10/2010 l’impianto viene ceduto ad un prezzo di 5.000 Euro + IVA ed in sua sostituzione se ne acquista uno nuovo, dallo stesso fornitore, del valore di 48.000 Euro + IVA. In fattura sono addebitate spese di montaggio e collaudo pari ad Euro 2.000 + IVA. Per il regolamento si rilascia un assegno bancario. </w:t>
      </w:r>
    </w:p>
    <w:p>
      <w:pPr>
        <w:pStyle w:val="Paragrafoelenco"/>
        <w:spacing w:lineRule="auto" w:line="240"/>
        <w:jc w:val="both"/>
        <w:rPr/>
      </w:pPr>
      <w:r>
        <w:rPr/>
      </w:r>
    </w:p>
    <w:p>
      <w:pPr>
        <w:pStyle w:val="Paragrafoelenco"/>
        <w:spacing w:lineRule="auto" w:line="240"/>
        <w:jc w:val="both"/>
        <w:rPr/>
      </w:pPr>
      <w:r>
        <w:rPr/>
        <w:t>Si redigano le scritture contabili (coefficiente d’ammortamento nuovo impianto 12%) e si dia conto delle variazioni intervenute, solo in relazione all’impianto, nel bilancio 2019 e 2020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ercizio Spese di manutenzione ordinaria/straordinaria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/>
      </w:pPr>
      <w:r>
        <w:rPr/>
        <w:t>La società «Banane S.p.A.» acquista un nuovo macchinario in data 01/04/2010 per 300.000 € sostenendo inoltre spese di collaudo per un valore pari al 10% del cespite. L’imposta sul valore aggiunto è pari al 22%. La vita del cespite viene stimata in 5 anni e si ritiene che il valore residuo sarà nullo. In data 01/03/2011 vengono sostenute spese di manutenzione straordinaria pari a 40.000 € che aumentano la vita utile del macchinario di un ann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Paragrafoelenco"/>
        <w:spacing w:lineRule="auto" w:line="240" w:before="0" w:after="160"/>
        <w:contextualSpacing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4:02:00Z</dcterms:created>
  <dc:creator>Paola Rossi</dc:creator>
  <dc:description/>
  <cp:keywords/>
  <dc:language>en-US</dc:language>
  <cp:lastModifiedBy>Paola Rossi</cp:lastModifiedBy>
  <dcterms:modified xsi:type="dcterms:W3CDTF">2021-04-07T07:30:00Z</dcterms:modified>
  <cp:revision>1</cp:revision>
  <dc:subject/>
  <dc:title/>
</cp:coreProperties>
</file>