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ubblicato il 08/04/202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02079/2021 REG.PROV.C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05982/2020 REG.RIC.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REPUBBLICA ITALI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ibunale Amministrativo Regionale per il Laz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ezione Prima T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pronunciato la pres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DINANZ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l ricorso numero di registro generale 5982 del 2020, proposto 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OMISSIS-, rappresentato e difeso dagli avvocati Sidiki Kanu, Mayra Dominga Lauletta, con domicilio digitale come da PEC da Registri di Giustizi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inistero dell'Interno, in persona del legale rappresentante pro tempore, rappresentato e difeso dall'Avvocatura Generale dello Stato, domiciliataria ex lege in Roma, via dei Portoghesi, 12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'annullamen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ia sospensione dell'efficaci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del decreto di diniego della concessione della cittadinanza italian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i il ricorso ed i relativi allegat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l'atto di costituzione in giudizio del Ministero dell'Intern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domanda di sospensione dell'esecuzione del provvedimento impugnato, presentata in via incidentale dalla parte ricorrent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l'art. 55 cod. proc. amm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i tutti gli atti della caus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uta la propria giurisdizione e competenz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ore nella camera di consiglio del giorno 7 aprile 2021 il dott. Raffaello Scarpa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iderato che, al sommario esame proprio della presente fase, non paiono sussistenti i presupposti per l’accoglimento dell’istanza cautelare, non essendo il provvedimento impugnato idoneo ad arrecare, nell’immediato, un pregiudizio grave e irreparabile agli interessi della parte ricorrente, ben potendo comunque la stessa, nelle more della decisione di merito sul presente ricorso, continuare a permanere sul territorio nazional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uto, infatti, che l’aspettativa al conseguimento della cittadinanza costituisce un mero interesse pretensivo (e non già in un diritto soggettivo) e che, di conseguenza, non può sussistere periculum in mora in relazione ad un atto che statuisca il diniego del riconoscimento del predetto status, né alcun profilo di pregiudizio grave e irreparabile è stato addotto nel caso specifico dal ricorrente o è comunque stato adeguatamente circostanziato in relazione all’urgenza di ottenere il provvedimento agognat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uto che sussistono giustificati motivi per compensare le spese della presente fas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Q.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ibunale Amministrativo Regionale per il Lazio (Sezione Prima Ter), respinge l’istanza di misure cautelar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ensa le spese della presente fase cautelar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te ordinanza sarà eseguita dall'Amministrazione ed è depositata presso la segreteria del tribunale che provvederà a darne comunicazione alle par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uto che sussistano i presupposti di cui all'articolo 52, commi 1 e 2, del decreto legislativo 30 giugno 2003, n. 196, e dell’articolo 9, paragrafo 1, del Regolamento (UE) 2016/679 del Parlamento europeo e del Consiglio del 27 aprile 2016, a tutela dei diritti o della dignità della parte interessata, manda alla Segreteria di procedere all'oscuramento delle generalità nonché di qualsiasi altro dato idoneo ad identificare la parte ricorrent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ì deciso in Roma nella camera di consiglio del giorno 07.04.2021, tenutasi mediante collegamento da remoto in videoconferenza, con l'intervento dei magistrat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ncesco Arzillo, Presid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a Maria Verlengia, Consigliere</w:t>
      </w:r>
    </w:p>
    <w:p>
      <w:pPr>
        <w:pStyle w:val="Normal"/>
        <w:spacing w:lineRule="auto" w:line="240" w:before="280" w:after="280"/>
        <w:rPr/>
      </w:pPr>
      <w:r>
        <w:rPr/>
        <w:t>Raffaello Scarpato, Referendario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96"/>
        <w:gridCol w:w="4684"/>
      </w:tblGrid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ESTENSORE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PRESIDENTE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ffaello Scarpato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o Arzillo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diffusione omettere le generalità e gli altri dati identificativi dei soggetti interessati nei termini indicat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2:00Z</dcterms:created>
  <dc:creator>Giulia</dc:creator>
  <dc:description/>
  <cp:keywords/>
  <dc:language>en-US</dc:language>
  <cp:lastModifiedBy>Rosanna Obersnel</cp:lastModifiedBy>
  <dcterms:modified xsi:type="dcterms:W3CDTF">2021-04-14T10:02:00Z</dcterms:modified>
  <cp:revision>2</cp:revision>
  <dc:subject/>
  <dc:title/>
</cp:coreProperties>
</file>