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sercizio applicazione costo ammortizzato ai Titoli</w:t>
      </w:r>
    </w:p>
    <w:p>
      <w:pPr>
        <w:pStyle w:val="Normal"/>
        <w:jc w:val="both"/>
        <w:rPr/>
      </w:pPr>
      <w:r>
        <w:rPr>
          <w:rFonts w:cs="Times New Roman" w:ascii="Times New Roman" w:hAnsi="Times New Roman"/>
          <w:sz w:val="24"/>
          <w:szCs w:val="24"/>
        </w:rPr>
        <w:t>La Società Alfa spa nel gennaio nell'anno x emette un prestito obbligazionario del valore nominale di Euro 1.000.000 costituito da 1.000 titoli, collocati sul mercato sotto la pari ad un valore unitario di Euro 950. Le spese di collocamento del prestito ammontano ad Euro 40.000. Il debito finanziario prevede pagamenti annuali degli interessi al termine di ciascun esercizio ad un tasso del 10%, per una durata di cinque anni e integrale rimborso del capitale alla scadenza del prestito per l'importo nominale.</w:t>
      </w:r>
      <w:r>
        <w:rPr>
          <w:rFonts w:cs="Times New Roman" w:ascii="Times New Roman" w:hAnsi="Times New Roman"/>
          <w:color w:val="FF0000"/>
          <w:sz w:val="24"/>
          <w:szCs w:val="24"/>
        </w:rPr>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i ricostruisca il piano d'ammortamento del prestito in base al tasso d'interesse effettivo ed si effettuino le registrazioni contabili per l'esercizio x.</w:t>
        <w:tab/>
        <w:tab/>
        <w:tab/>
        <w:tab/>
        <w:tab/>
        <w:tab/>
        <w:tab/>
        <w:tab/>
        <w:tab/>
        <w:tab/>
        <w:tab/>
        <w:tab/>
        <w:tab/>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sercizio Funzionamento conto Titoli</w:t>
      </w:r>
    </w:p>
    <w:p>
      <w:pPr>
        <w:pStyle w:val="Normal"/>
        <w:jc w:val="both"/>
        <w:rPr>
          <w:rFonts w:ascii="Times New Roman" w:hAnsi="Times New Roman" w:cs="Times New Roman"/>
          <w:sz w:val="24"/>
          <w:szCs w:val="24"/>
        </w:rPr>
      </w:pPr>
      <w:r>
        <w:rPr>
          <w:rFonts w:cs="Times New Roman" w:ascii="Times New Roman" w:hAnsi="Times New Roman"/>
          <w:sz w:val="24"/>
          <w:szCs w:val="24"/>
        </w:rPr>
        <w:t>Il 22/05/n (lunedì) la società Dedalus provvede all’acquisto, come investimento non immobilizzato, di n. 12.000 obbligazioni emesse alla pari il 01/04/n dalla società Y, quotata in borsa, ciascuna del valore nominale di € 1,00, al corso di 99,65+i; il tasso annuo a favore dell’obbligazionista è pari al 4%, il godimento semestrale con cedole scadenti il 01/04 e il 01/10. Le commissioni ammontano complessivamente a € 26,00. I titoli sono depositati presso un intermediario autorizzato. Il successivo 07/05/n+1 (martedì) gli stessi titoli vengono venduti al prezzo di 99,80+i (corso secco); commissioni € 27,00. Si provveda alle rilevazioni contabili delle operazioni in titoli comprese tra la data di acquisto e la data di vendita. Il conto titoli funziona a costi e cost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i redigano le scritture contabili relative alle operazioni sopra riportate.</w:t>
      </w:r>
    </w:p>
    <w:p>
      <w:pPr>
        <w:pStyle w:val="Normal"/>
        <w:spacing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9:00Z</dcterms:created>
  <dc:creator>Paola Rossi</dc:creator>
  <dc:description/>
  <cp:keywords/>
  <dc:language>en-US</dc:language>
  <cp:lastModifiedBy>Paola Rossi</cp:lastModifiedBy>
  <dcterms:modified xsi:type="dcterms:W3CDTF">2021-04-15T08:47:00Z</dcterms:modified>
  <cp:revision>1</cp:revision>
  <dc:subject/>
  <dc:title/>
</cp:coreProperties>
</file>