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Esercizio Leasing Metodo Patrimoni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data 01/03/n la società Alfa Spa ha stipulato un contratto di leasing finanziario relativo alle attrezzature industriali alle seguenti condizio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pagamento alla stipulazione del contratto di un maxicanone pari ad Euro 12.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versamento di 11 canoni quadrimestrali di 4.000 Euro ciascuno a decorrere dall’01/07/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Si redigano le scritture contabili relative al primo esercizio 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Esercizio Leasing Metodo Finanziario</w:t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  <w:gridCol w:w="167"/>
        <w:gridCol w:w="167"/>
        <w:gridCol w:w="167"/>
        <w:gridCol w:w="167"/>
        <w:gridCol w:w="167"/>
        <w:gridCol w:w="167"/>
        <w:gridCol w:w="167"/>
        <w:gridCol w:w="167"/>
        <w:gridCol w:w="960"/>
      </w:tblGrid>
      <w:tr>
        <w:trPr>
          <w:trHeight w:val="300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 società Alfa spa all'inizio dell'esercizio x stipula un contratto di leasing finanziario per l'acquisto di u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cchinario il cui fair value è pari ad Euro 200.000.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valore attuale dei pagamenti minimi è di 210.000 euro.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l contratto prevede il pagamento di tre canoni periodici annuali da pagarsi entro il 31/12 di ciascun anno,                di  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 77.000 Euro, con riscatto automatico al pagamento dell'ultima rata.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IR è pari a 7,566%.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vita utile del bene è pari a 5 an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t-IT"/>
              </w:rPr>
              <w:t>Si ricostruisca il piano d’ammortamento finanziario implicito nel contratto di leasing, il piano d’ammortamento del bene e le registrazioni contabili relative alla stipula del contratto e del pagamento del primo canone di leasing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5:00Z</dcterms:created>
  <dc:creator>Paola Rossi</dc:creator>
  <dc:description/>
  <cp:keywords/>
  <dc:language>en-US</dc:language>
  <cp:lastModifiedBy>Paola Rossi</cp:lastModifiedBy>
  <dcterms:modified xsi:type="dcterms:W3CDTF">2021-04-15T08:46:00Z</dcterms:modified>
  <cp:revision>1</cp:revision>
  <dc:subject/>
  <dc:title/>
</cp:coreProperties>
</file>