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ubblicato il 17/12/202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07249/2020 REG.PROV.CA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08935/2020 REG.RIC.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72390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REPUBBLICA ITALI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siglio di S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sede giurisdizionale (Sezione Ter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la pres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DINA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l ricorso numero di registro generale 8935 del 2020, proposto dal Codacons (Coordinamento delle Associazioni A Tutela dei Diritti degli Utenti e dei Consumatori), e da Articolo 32-97 - Associazione Italiana per i Diritti del Malato e del Cittadino, in persona del legale rappresentante pro tempore, rappresentati e difesi dagli avvocati Gino Giuliano, Carlo Rienzi, con domicilio digitale come da PEC da Registri di Giustizia e domicilio eletto presso lo studio dell’avvocato Carlo Rienzi C/O Codacons in Roma, viale Giuseppe Mazzini n. 73;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inistero della Salute, Ministero dell'Economia e delle Finanze, in persona dei Ministri pro tempore, rappresentati e difesi dall'Avvocatura Generale dello Stato, domiciliati ex lege in Roma, via dei Portoghesi, 12; </w:t>
        <w:br/>
        <w:t xml:space="preserve">Assoutenti – Associazione Nazionale Utenti di Servizi Pubblici, in persona del legale rappresentante pro tempore, rappresentata e difesa dall'avvocato Luca Tozzi, con domicilio digitale come da PEC da Registri di Giustizia e domicilio eletto presso il suo studio in Napoli, via Toledo 32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i confro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NCU, Consiglio Nazionale degli Utenti e dei Consumatori, Società Italiana Tossicodipendenze (SITD) non costituiti in giudiz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la rifor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ordinanza cautelare del Tribunale Amministrativo Regionale per il Lazio (Sezione Terza) n. 05568/2020, resa tra le par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l'art. 62 cod. proc. am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i il ricorso in appello e i relativi alleg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i tutti gli atti della c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i gli atti di costituzione in giudizio del Ministero della Salute, del Ministero dell'Economia e delle Finanze e di Assoutenti – Associazione Nazionale Utenti di Servizi Pubbl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Vista la impugnata ordinanza cautelare del Tribunale amministrativo regionale di accoglimento ai sensi dell’art. 55, comma 10, c.p.a. della domanda cautelare presentata dalla parte ricorrente in primo gr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fissazione dell’udienza di merito davanti al medesimo Tribunale al 2 febbraio 202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latore nella camera di consiglio del giorno 15 dicembre 2020 il Cons. Raffaello Sestini e uditi per le parti gli avvocati Gino Giuliano, Carlo Rienzi, Luca Tozzi e l'avvocato dello Stato Marina Russ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to 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appellanti hanno impugnato il Decreto del 2 dicembre 2019 del Ministero della Salute, che ha fissato la nuova composizione dell'Osservatorio per il contrasto della diffusione del gioco d'azzardo e il fenomeno della dipendenza Grave, unitamene a tutti gli atti connessi, per la parte in cui sono state delegate funzioni al CNCU e per la parte in cui non sono stati inclusi i rappresentanti delle Associazioni CODACONS e ART.32-97 ed è stata invece inclusa la SITD (Società Italiana Tossicodipendenza), odierna contro interessata non costituita in giudiz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 una pur sommaria delibazione propria della presente fase cautelare non consente di escludere la legittimazione e l’interesse degli appellanti a proporre il gravame e la sua tempestiv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l complesso ricorso, proposto in riassunzione di un ricorso straordinario, necessita di un più approfondito esame proprio della sede di merito, ed a tal fine il TAR competente ha già fissato la pubblica udienza al 2 febbraio 2021 ai sensi dell’art. 55, comma 10, c.p.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nelle more, così come rilevato dall’Amministrazione intimata e dall’Associazione costituitasi in giudizio ad opponendum, non è possibile accogliere la domanda cautelare di amissione con riserva proposta dagli appellanti, in quanto eccedente i limiti della fase cautelare;</w:t>
      </w:r>
    </w:p>
    <w:p>
      <w:pPr>
        <w:pStyle w:val="Normal"/>
        <w:spacing w:lineRule="auto" w:line="240" w:before="280" w:after="280"/>
        <w:rPr/>
      </w:pPr>
      <w:r>
        <w:rPr>
          <w:rFonts w:eastAsia="Times New Roman" w:cs="Times New Roman" w:ascii="Times New Roman" w:hAnsi="Times New Roman"/>
          <w:sz w:val="24"/>
          <w:szCs w:val="24"/>
          <w:lang w:eastAsia="it-IT"/>
        </w:rPr>
        <w:t xml:space="preserve">- appare tuttavia necessario, viste le censure degli appellanti circa possibili situazioni di incompatibilità che potrebbero condurre all’immediata adozione di decisioni non conformi alle finalità dell’osservatorio e considerata la prossimità dell’udienza di merito che potrà esaminare la loro eventuale fondatezza, garantire che la prossima decisione possa </w:t>
      </w:r>
      <w:r>
        <w:rPr>
          <w:rFonts w:eastAsia="Times New Roman" w:cs="Times New Roman" w:ascii="Times New Roman" w:hAnsi="Times New Roman"/>
          <w:sz w:val="24"/>
          <w:szCs w:val="24"/>
          <w:highlight w:val="yellow"/>
          <w:lang w:eastAsia="it-IT"/>
        </w:rPr>
        <w:t>avvenire re adhuc integra</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ccorre quindi disporre l’esclusione dalla partecipazione ai lavori dell’Osservatorio, in via meramente cautelativa e solo fino all’udienza pubblica del 2 febbraio 2021, della Società Italiana Tossicodipendenza (SIT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lla stregua delle medesime considerazioni le spese della presente fase cautelare devono essere integralmente compensate fra le par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Q.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siglio di Stato in sede giurisdizionale (Sezione Terza), Accoglie in parte l'appello (Ricorso numero: 8935/2020) ai soli fini di cui in premessa, e, per l'effetto, in parziale riforma dell'ordinanza impugnata, dispone che l’Associazione Italiana Tossicodipendenza (SITD) non partecipi ai lavori dell’Osservatorio fino alla già fissata pubblica udienza del 2 febbraio 202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ensa integralmente fra le parti le spese della presente fase cautel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esente ordinanza sarà eseguita dall'Amministrazione ed è depositata presso la segreteria della Sezione che provvederà a darne comunicazione alle par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deciso in Roma nella camera di consiglio del giorno 15 dicembre 2020 con l'intervento dei magistr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chele Corradino, Presid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lio Veltri, Consigli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ola Alba Aurora Puliatti, Consigli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fania Santoleri, Consigli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ffaello Sestini, Consigliere, Estensore</w:t>
      </w:r>
    </w:p>
    <w:tbl>
      <w:tblPr>
        <w:tblW w:w="5000" w:type="pct"/>
        <w:jc w:val="left"/>
        <w:tblInd w:w="-15" w:type="dxa"/>
        <w:tblLayout w:type="fixed"/>
        <w:tblCellMar>
          <w:top w:w="15" w:type="dxa"/>
          <w:left w:w="15" w:type="dxa"/>
          <w:bottom w:w="15" w:type="dxa"/>
          <w:right w:w="15" w:type="dxa"/>
        </w:tblCellMar>
      </w:tblPr>
      <w:tblGrid>
        <w:gridCol w:w="4478"/>
        <w:gridCol w:w="98"/>
        <w:gridCol w:w="5062"/>
      </w:tblGrid>
      <w:tr>
        <w:trPr/>
        <w:tc>
          <w:tcPr>
            <w:tcW w:w="447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06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47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06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47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TENSORE</w:t>
            </w:r>
          </w:p>
        </w:tc>
        <w:tc>
          <w:tcPr>
            <w:tcW w:w="9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06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IDENTE</w:t>
            </w:r>
          </w:p>
        </w:tc>
      </w:tr>
      <w:tr>
        <w:trPr/>
        <w:tc>
          <w:tcPr>
            <w:tcW w:w="447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ffaello Sestini</w:t>
            </w:r>
          </w:p>
        </w:tc>
        <w:tc>
          <w:tcPr>
            <w:tcW w:w="9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06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chele Corradino</w:t>
            </w:r>
          </w:p>
        </w:tc>
      </w:tr>
      <w:tr>
        <w:trPr/>
        <w:tc>
          <w:tcPr>
            <w:tcW w:w="447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06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47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06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47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06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GRETARIO</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7:20:00Z</dcterms:created>
  <dc:creator>Giulia</dc:creator>
  <dc:description/>
  <cp:keywords/>
  <dc:language>en-US</dc:language>
  <cp:lastModifiedBy>Giulia</cp:lastModifiedBy>
  <dcterms:modified xsi:type="dcterms:W3CDTF">2021-04-21T17:20:00Z</dcterms:modified>
  <cp:revision>2</cp:revision>
  <dc:subject/>
  <dc:title/>
</cp:coreProperties>
</file>