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 SU ISTRUZIONE PROBATO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Bolzano, (Trentino-Alto Adige) sez. I, 15/12/2020, n.336 </w:t>
      </w:r>
    </w:p>
    <w:p>
      <w:pPr>
        <w:pStyle w:val="Normal"/>
        <w:spacing w:lineRule="auto" w:line="240" w:before="280" w:after="280"/>
        <w:rPr/>
      </w:pPr>
      <w:r>
        <w:rPr>
          <w:rFonts w:eastAsia="Times New Roman" w:cs="Times New Roman" w:ascii="Times New Roman" w:hAnsi="Times New Roman"/>
          <w:sz w:val="24"/>
          <w:szCs w:val="24"/>
          <w:lang w:eastAsia="it-IT"/>
        </w:rPr>
        <w:t xml:space="preserve">Pur ammettendo che, in tema di prova, il processo amministrativo non sia retto dal principio dispositivo pieno e che </w:t>
      </w:r>
      <w:r>
        <w:rPr>
          <w:rFonts w:eastAsia="Times New Roman" w:cs="Times New Roman" w:ascii="Times New Roman" w:hAnsi="Times New Roman"/>
          <w:b/>
          <w:sz w:val="24"/>
          <w:szCs w:val="24"/>
          <w:lang w:eastAsia="it-IT"/>
        </w:rPr>
        <w:t>l'onere della prova si attenui nell'onere del principio di prova</w:t>
      </w:r>
      <w:r>
        <w:rPr>
          <w:rFonts w:eastAsia="Times New Roman" w:cs="Times New Roman" w:ascii="Times New Roman" w:hAnsi="Times New Roman"/>
          <w:sz w:val="24"/>
          <w:szCs w:val="24"/>
          <w:lang w:eastAsia="it-IT"/>
        </w:rPr>
        <w:t>, certo è che la parte non può limitarsi a formulare le proprie richieste e censure in modo del tutto generico, invocando nella sostanza una attività istruttoria al solo scopo di dare un contenuto concreto alla propria iniziativa processuale. Nella specie, alcun riscontro probatorio supportava l'affermazione meramente apodittica di un pericolo di caduta massi nell'area in questione, di modo che la richiesta CTU si palesava del tutto esplorativ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t>T.A.R. Napoli, (Campania) sez. V, 10/04/2020, n.1372</w:t>
      </w:r>
    </w:p>
    <w:p>
      <w:pPr>
        <w:pStyle w:val="Normal"/>
        <w:rPr>
          <w:b/>
          <w:b/>
        </w:rPr>
      </w:pPr>
      <w:r>
        <w:rPr>
          <w:b/>
        </w:rPr>
        <w:t>La non contestazione dei fatti da parte dell’Amministrazione fa assurgere a piena prova quanto dedotto dalla parte ricorrente, ai sensi dell’art. 64, comma 1, c.p.a.</w:t>
      </w:r>
    </w:p>
    <w:p>
      <w:pPr>
        <w:pStyle w:val="Normal"/>
        <w:rPr/>
      </w:pPr>
      <w:r>
        <w:rPr/>
        <w:t>In forza del disposto di cui all'art. 64, comma 2, c.p.a., i fatti non contestati devono essere posti a fondamento della decisione, senza che residui alcuna discrezionalità per il giudicante, cosa che invece è consentita solo dall'ultimo comma dell'art. 64, secondo cui il giudice deve valutare le prove secondo il suo prudente apprezzamento e può desumere argomenti di prova dal comportamento tenuto dalle parti nel corso del processo. Peraltro, la collocazione topografica del disposto dell'art. 64, comma 2, deve portare a ritenere che nell'ambito del processo amministrativo, i fatti non contestati confluiscono nel concetto di prova, menzionato nel comma 1 dell'art. 64, con la conseguenza che una volta che la parte abbia adempiuto al suo onere di allegazione, la non contestazione della resistente Amministrazione costituita fa assurgere a prova piena quanto dedotto dalla parte ricorrente, senza che al riguardo al giudice sia consentito di far ricorso ai suoi poteri acquisitivi per accertare quanto non oggetto di contestazione.</w:t>
      </w:r>
    </w:p>
    <w:p>
      <w:pPr>
        <w:pStyle w:val="Normal"/>
        <w:rPr/>
      </w:pPr>
      <w:r>
        <w:rPr/>
      </w:r>
    </w:p>
    <w:p>
      <w:pPr>
        <w:pStyle w:val="Normal"/>
        <w:rPr/>
      </w:pPr>
      <w:r>
        <w:rPr/>
      </w:r>
    </w:p>
    <w:p>
      <w:pPr>
        <w:pStyle w:val="Normal"/>
        <w:rPr/>
      </w:pPr>
      <w:r>
        <w:rPr/>
        <w:t>T.A.R. Napoli, (Campania) sez. IV, 01/06/2020, n.2113</w:t>
      </w:r>
    </w:p>
    <w:p>
      <w:pPr>
        <w:pStyle w:val="Normal"/>
        <w:rPr/>
      </w:pPr>
      <w:r>
        <w:rPr/>
      </w:r>
    </w:p>
    <w:p>
      <w:pPr>
        <w:pStyle w:val="Normal"/>
        <w:rPr/>
      </w:pPr>
      <w:r>
        <w:rPr/>
        <w:t>Ciò posto, va osservato, a fronte delle difese attoree e della relativa produzione documentale, che non solo la mancata esecuzione dell'ordine di riesame della fattispecie da parte dell'Amministrazione costituisce, come è noto, argomento di prova ai sensi dell'art. 64, comma 4, c.p.a., ma anche che tale inadempienza va collocata in una complessiva condotta processuale dell'Amministrazione - la quale si è limitata alla formale costituzione in giudizio in resistenza all'impugnativa, senza spendita di alcuna argomentazione difensiva - ascrivibile all'istituto della "non contestazione" di cui agli artt. 115 e 116 c.p.c. È noto che le disposizioni degli articoli del codice di procedura civile appena indicati sono applicabili nella loro portata precettiva al processo amministrativo - seppure con le attenuazioni rese necessarie dalla specificità del rito e dal particolare atteggiarsi dell'onere probatorio in questo particolare rito processuale- in forza del rinvio esterno di cui all'art. 39 c.p.a.</w:t>
      </w:r>
    </w:p>
    <w:p>
      <w:pPr>
        <w:pStyle w:val="Normal"/>
        <w:rPr/>
      </w:pPr>
      <w:r>
        <w:rPr/>
      </w:r>
    </w:p>
    <w:p>
      <w:pPr>
        <w:pStyle w:val="Normal"/>
        <w:rPr/>
      </w:pPr>
      <w:r>
        <w:rPr/>
        <w:t>Al riguardo vanno richiamate le condivisibili statuizioni della giurisprudenza amministrativa per il caso in cui, come nella vicenda contenziosa in esame, l'Amministrazione non abbia svolto le attività istruttorie ordinate dal giudice: "per giurisprudenza costante, ai sensi dell'art. 64 c.p.a., secondo cui possono ritenersi provati i fatti allegati dalla parte ricorrente, in virtù dell'art. 116, c. 2, c.p.c., qualora l'amministrazione, a seguito di ordinanza istruttoria, non abbia provveduto agli incombenti alla stessa assegnati, né fornito elementi idonei a confutare la veridicità dei fatti, devono ritenersi comprovati quelli affermati dal ricorrente" (TAR Milano, sez. I, 03/04/2018 n. 893; TAR Genova, sez. I. 30/04/2015, n. 424; TAR Napoli, sez. VIII, 7 gennaio 2015 n. 44).</w:t>
      </w:r>
    </w:p>
    <w:p>
      <w:pPr>
        <w:pStyle w:val="Normal"/>
        <w:rPr/>
      </w:pPr>
      <w:r>
        <w:rPr/>
      </w:r>
    </w:p>
    <w:p>
      <w:pPr>
        <w:pStyle w:val="Normal"/>
        <w:rPr/>
      </w:pPr>
      <w:r>
        <w:rPr/>
      </w:r>
    </w:p>
    <w:p>
      <w:pPr>
        <w:pStyle w:val="Normal"/>
        <w:rPr/>
      </w:pPr>
      <w:r>
        <w:rPr/>
      </w:r>
    </w:p>
    <w:p>
      <w:pPr>
        <w:pStyle w:val="Normal"/>
        <w:rPr/>
      </w:pPr>
      <w:r>
        <w:rPr/>
        <w:t>T.A.R. Milano, (Lombardia) sez. II, 09/01/2020, n.63</w:t>
      </w:r>
    </w:p>
    <w:p>
      <w:pPr>
        <w:pStyle w:val="Normal"/>
        <w:rPr>
          <w:b/>
          <w:b/>
        </w:rPr>
      </w:pPr>
      <w:r>
        <w:rPr>
          <w:b/>
        </w:rPr>
        <w:t>La costituzione in giudizio dell’Amministrazione è il presupposto perché possa operare il principio di non contestazione, ai sensi dell’art. 64, comma 2, c.p.a.</w:t>
      </w:r>
    </w:p>
    <w:p>
      <w:pPr>
        <w:pStyle w:val="Normal"/>
        <w:rPr/>
      </w:pPr>
      <w:r>
        <w:rPr/>
        <w:t>Ai sensi dell'art. 64, comma 2, c.p.a., solo la costituzione in giudizio delle Amministrazioni resistenti è il presupposto perché possa operare il principio di non contestazione, il cui perimetro è poi limitato ai fatti e non può estendersi alle norme.</w:t>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R. Roma, (Lazio) sez. I, 07/01/2020, n.66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er l’azione di responsabilità per danni opera il principio dispositivo, non temperato dal metodo acquisitivo tipico dell’azione di annulla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zione di responsabilità per danni, il principio dispositivo opera con pienezza e non è temperato dal metodo acquisitivo proprio dell'azione di annullament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373&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64, commi 1 e 3, c.p.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quest'ultimo, infatti, in tanto si giustifica in quanto sussista la necessità di equilibrare l'asimmetria informativa tra Amministrazione e privato la quale contraddistingue l'esercizio del pubblico potere e il correlato rimedio dell'azione di impugnazione, mentre non si riscontra in quella di risarcimento dei danni, in relazione alla quale il criterio della c.d. vicinanza della prova determina il riespandersi del predetto principio dispositivo sancito in generale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166331&amp;idUnitaDoc=830802&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2697, comma 1, c.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nel caso di specie, i ricorrenti si sono limitati alla mera enunciazione della domanda risarcitoria, senza spiegare in cosa consisterebbe il danno, di quale ipotetico illegittimo esercizio del potere amministrativo sarebbe conseguenza il danno lamentato, in cosa risiederebbe il nesso di causalità tra condotta ed evento dannoso, quale colpa venga ascritta a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R. Napoli, (Campania) sez. V, 03/06/2019, n.2989</w:t>
      </w:r>
    </w:p>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 verificazione e la CTU costituiscono strumenti di ausilio del Giudice nella valutazione delle prove, ma non mezzi a disposizione delle parti processuali per colmare le lacune di allegazione o probatorie.</w:t>
      </w:r>
    </w:p>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erificazione e la CTU costituiscono strumenti di ausilio del giudice nella valutazione della prova e non possono in alcun modo valere a colmare le lacune di allegazione e probatorie poste a carico delle parti. Come noto, infatti, la CTU non può ritenersi come una relevatio ab onus probandi, essendo unicamente mezzo di ausilio del giudice per la valutazione della prova, il cui onere ricade sulle parti ex art. 64 c.p.a. Tali considerazioni valgono anche in relazione alla richiesta verificazione alla quale il giudice potrebbe ricorrere solo dopo che la parte abbia almeno offerto un principio di prova (nel caso di specie, la ricorrente non solo non ha offerto alcun elemento di prova al riguardo, non provvedendo a sviluppare i calcoli neppure all'esito della produzione della documentazione di gara, ma non ha neppure allegato a mezzo di ricorso per motivi aggiunti c.d. vecchio tipo - ovvero motivi aggiunti proposti avverso i medesimi atti oggetto del ricorso introduttivo, ma dopo il deposito di documenti in precedenza sconosciuti - l'erroneità del calcolo effettuato nella quarta seduta di gara e la correttezza per contro di quello effettuato nella terza seduta di gar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glio di Stato sez. III, 14/01/2020, , n.3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 Al riguardo, va precisato che nel processo amministrativo, la verificazione, di cui all'art. 66 c.p.a., è diretta ad appurare la realtà oggettiva delle cose, e si risolve essenzialmente in un accertamento diretto ad individuare, nella realtà delle cose, la sussistenza di determinati elementi, ovvero a conseguire la conoscenza dei fatti, la cui esistenza non sia accertabile o desumibile con certezza dalle risultanze documentali (cfr. Consiglio di Stato, III Sez., 19.10.2017, n. 48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nque, a differenza della consulenza tecnica d'ufficio prevista dall'art. 67 c.p.a. al fine di consentire al giudice di acquisire un giudizio tecnico, la verificazione è uno strumento probatorio che mira all'effettuazione di un mero accertamento tecnico di natura non valut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V, 07/06/2016, n.2433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La consulenza tecnica a differenza della verificazione non ha carattere meramente ricognitivo.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gare pubbliche la c.d. verificazione (art. 66, c.p.a.) consiste essenzialmente in un accertamento disposto al fine di completare la conoscenza dei fatti che non siano desumibili dalle risultanze documentali; invece, la cd. consulenza tecnica (art. 67, c.p.a.) si estrinseca in una valutazione di situazioni da utilizzare ai fini della decisione, dall'oggetto non meramente ricognitivo e circoscritto a un fatto specifico, e la cui soluzione implica specifiche cognizioni tec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4:00Z</dcterms:created>
  <dc:creator>Giulia</dc:creator>
  <dc:description/>
  <cp:keywords/>
  <dc:language>en-US</dc:language>
  <cp:lastModifiedBy>Giulia</cp:lastModifiedBy>
  <dcterms:modified xsi:type="dcterms:W3CDTF">2021-04-21T17:24:00Z</dcterms:modified>
  <cp:revision>2</cp:revision>
  <dc:subject/>
  <dc:title/>
</cp:coreProperties>
</file>