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UNTES SER/E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340" cy="525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529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8210" cy="799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0875" cy="663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705" cy="217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8465" cy="5933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8035" cy="2913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5786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2:12:00Z</dcterms:created>
  <dc:creator>Juan Herrera</dc:creator>
  <dc:description/>
  <cp:keywords/>
  <dc:language>en-US</dc:language>
  <cp:lastModifiedBy>Juan Herrera</cp:lastModifiedBy>
  <dcterms:modified xsi:type="dcterms:W3CDTF">2021-04-21T22:46:00Z</dcterms:modified>
  <cp:revision>2</cp:revision>
  <dc:subject/>
  <dc:title>APUNTES SER/ESTAR</dc:title>
</cp:coreProperties>
</file>