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Riferimenti lezione del 22 aprile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odice del processo amministrativ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eWeb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rt. </w:t>
      </w:r>
      <w:bookmarkStart w:id="0" w:name="073"/>
      <w:r>
        <w:rPr>
          <w:rFonts w:cs="Calibri" w:ascii="Calibri" w:hAnsi="Calibri"/>
          <w:b/>
          <w:bCs/>
        </w:rPr>
        <w:t>73</w:t>
      </w:r>
      <w:bookmarkEnd w:id="0"/>
      <w:r>
        <w:rPr>
          <w:rFonts w:cs="Calibri" w:ascii="Calibri" w:hAnsi="Calibri"/>
          <w:b/>
          <w:bCs/>
        </w:rPr>
        <w:t>. Udienza di discussione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>1. Le parti possono produrre documenti fino a quaranta giorni liberi prima dell'udienza, memorie fino a trenta giorni liberi e presentare repliche, ai nuovi documenti e alle nuove memorie depositate in vista dell'udienza, fino a venti giorni liberi.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>2. Nell'udienza le parti possono discutere sinteticamente.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>3. Se ritiene di porre a fondamento della sua decisione una questione rilevata d'ufficio, il giudice la indica in udienza dandone atto a verbale. Se la questione emerge dopo il passaggio in decisione, il giudice riserva quest'ultima e con ordinanza assegna alle parti un termine non superiore a trenta giorni per il deposito di memorie.</w:t>
      </w:r>
    </w:p>
    <w:p>
      <w:pPr>
        <w:pStyle w:val="NormaleWeb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rt. </w:t>
      </w:r>
      <w:bookmarkStart w:id="1" w:name="074"/>
      <w:r>
        <w:rPr>
          <w:rFonts w:cs="Calibri" w:ascii="Calibri" w:hAnsi="Calibri"/>
          <w:b/>
          <w:bCs/>
        </w:rPr>
        <w:t>74</w:t>
      </w:r>
      <w:bookmarkEnd w:id="1"/>
      <w:r>
        <w:rPr>
          <w:rFonts w:cs="Calibri" w:ascii="Calibri" w:hAnsi="Calibri"/>
          <w:b/>
          <w:bCs/>
        </w:rPr>
        <w:t>. Sentenze in forma semplificata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>1. Nel caso in cui ravvisi la manifesta fondatezza ovvero la manifesta irricevibilità, inammissibilità, improcedibilità o infondatezza del ricorso, il giudice decide con sentenza in forma semplificata. La motivazione della sentenza può consistere in un sintetico riferimento al punto di fatto o di diritto ritenuto risolutivo ovvero, se del caso, ad un precedente conforme.</w:t>
      </w:r>
    </w:p>
    <w:p>
      <w:pPr>
        <w:pStyle w:val="NormaleWeb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po III - Deliberazione</w:t>
      </w:r>
    </w:p>
    <w:p>
      <w:pPr>
        <w:pStyle w:val="NormaleWeb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rt. </w:t>
      </w:r>
      <w:bookmarkStart w:id="2" w:name="075"/>
      <w:r>
        <w:rPr>
          <w:rFonts w:cs="Calibri" w:ascii="Calibri" w:hAnsi="Calibri"/>
          <w:b/>
          <w:bCs/>
        </w:rPr>
        <w:t>75</w:t>
      </w:r>
      <w:bookmarkEnd w:id="2"/>
      <w:r>
        <w:rPr>
          <w:rFonts w:cs="Calibri" w:ascii="Calibri" w:hAnsi="Calibri"/>
          <w:b/>
          <w:bCs/>
        </w:rPr>
        <w:t>. Deliberazione del collegio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>1. Il collegio, dopo la discussione, decide la causa.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>2. La decisione può essere differita a una delle successive camere di consiglio.</w:t>
      </w:r>
    </w:p>
    <w:p>
      <w:pPr>
        <w:pStyle w:val="NormaleWeb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rt. </w:t>
      </w:r>
      <w:bookmarkStart w:id="3" w:name="076"/>
      <w:r>
        <w:rPr>
          <w:rFonts w:cs="Calibri" w:ascii="Calibri" w:hAnsi="Calibri"/>
          <w:b/>
          <w:bCs/>
        </w:rPr>
        <w:t>76</w:t>
      </w:r>
      <w:bookmarkEnd w:id="3"/>
      <w:r>
        <w:rPr>
          <w:rFonts w:cs="Calibri" w:ascii="Calibri" w:hAnsi="Calibri"/>
          <w:b/>
          <w:bCs/>
        </w:rPr>
        <w:t>. Modalità della votazione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>1. Possono essere presenti in camera di consiglio i magistrati designati per l'udienza.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>2. La decisione è assunta in camera di consiglio con il voto dei soli componenti del collegio.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Il presidente raccoglie i voti. La decisione è presa a maggioranza di voti. Il primo a votare è il relatore, poi il secondo componente del collegio e, infine, il presidente. Nei giudizi davanti al Consiglio di Stato il primo a votare è il relatore, poi il meno anziano in ordine di ruolo, e così continuando sino al presidente. 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>4. Si applicano l'articolo 276, secondo, quarto e quinto comma, del codice di procedura civile e l'articolo 118, quarto comma, delle disposizioni per l'attuazione del codice di procedura civi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Codice di Procedura Civile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rt. 276 - Deliber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1) 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[I]. La decisione è deliberata in segreto nella camera di consiglio. Ad essa possono partecipare soltanto i giudici che hanno assistito alla discussione [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s://dejure.it/" \l "/ricerca/fonti_documento?idDatabank=10&amp;idDocMaster=3948143&amp;idUnitaDoc=20113825&amp;nVigUnitaDoc=1&amp;docIdx=1&amp;isCorrelazioniSearch=true&amp;correlatoA=Normativa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15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;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s://dejure.it/" \l "/ricerca/fonti_documento?idDatabank=10&amp;idDocMaster=168100&amp;idUnitaDoc=847249&amp;nVigUnitaDoc=1&amp;docIdx=1&amp;isCorrelazioniSearch=true&amp;correlatoA=Normativa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114 att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]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[II]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it-IT"/>
        </w:rPr>
        <w:t>Il collegio, sotto la direzione del presidente, decide gradatamente le questioni pregiudiziali proposte dalle parti o rilevabili d'ufficio e quindi il merito della causa [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s://dejure.it/" \l "/ricerca/fonti_documento?idDatabank=10&amp;idDocMaster=3948143&amp;idUnitaDoc=20113977&amp;nVigUnitaDoc=1&amp;docIdx=1&amp;isCorrelazioniSearch=true&amp;correlatoA=Normativa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27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s://dejure.it/" \l "/ricerca/fonti_documento?idDatabank=10&amp;idDocMaster=3948143&amp;idUnitaDoc=20113979&amp;nVigUnitaDoc=1&amp;docIdx=1&amp;isCorrelazioniSearch=true&amp;correlatoA=Normativa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27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it-I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]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[III]. La decisione è presa a maggioranza di voti. Il primo a votare è il relatore, quindi l'altro giudice e infine il presiden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[IV]. Se intorno a una questione si prospettano più soluzioni e non si forma la maggioranza alla prima votazione, il presidente mette ai voti due delle soluzioni per escluderne una, quindi mette ai voti la non esclusa e quella eventualmente restante, e così successivamente finché le soluzioni siano ridotte a due, sulle quali avviene la votazione definitiv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[V]. Chiusa la votazione, il presidente scrive e sottoscrive il dispositivo. La motivazione è quindi stesa dal relatore, a meno che il presidente non creda di stenderla egli stesso o affidarla all'altro giudice [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s://dejure.it/" \l "/ricerca/fonti_documento?idDatabank=10&amp;idDocMaster=168100&amp;idUnitaDoc=847258&amp;nVigUnitaDoc=1&amp;docIdx=1&amp;isCorrelazioniSearch=true&amp;correlatoA=Normativa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11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s://dejure.it/" \l "/ricerca/fonti_documento?idDatabank=10&amp;idDocMaster=168100&amp;idUnitaDoc=847260&amp;nVigUnitaDoc=1&amp;docIdx=1&amp;isCorrelazioniSearch=true&amp;correlatoA=Normativa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119 att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]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[1] Per le disposizioni per l'esercizio dell'attività giurisdizionale nella vigenza dell'emergenza epidemiologica da Covid-19, vedi l'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s://dejure.it/" \l "/ricerca/fonti_documento?idDatabank=7&amp;idDocMaster=8727290&amp;idUnitaDoc=54505898&amp;nVigUnitaDoc=1&amp;docIdx=1&amp;isCorrelazioniSearch=true&amp;correlatoA=Normativa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art. 23, comma 9, d.l. 28 ottobre 2020, n. 13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convertito, con modif. in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s://dejure.it/" \l "/ricerca/fonti_documento?idDatabank=7&amp;idDocMaster=8830864&amp;idUnitaDoc=57028628&amp;nVigUnitaDoc=1&amp;docIdx=1&amp;isCorrelazioniSearch=true&amp;correlatoA=Normativa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legge 18 dicembre 2020, n. 17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che dispone che: « nei procedimenti civili e penali le deliberazioni collegiali in camera dì consiglio possono essere assunte mediante collegamenti da remoto individuati e regolati con provvedimento del direttore generale dei sistemi informativi e automatizzati del Ministero della giustizia. Il luogo da cui si collegano i magistrati è considerato Camera di consiglio a tutti gli effetti di legge »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sp. Att. Trans. Codice Procedura Civile del 18/12/1941 - N. 136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rt. 118 - Motivazione della sentenz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cumenti correlat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[I]. La motivazione della sentenza di cui all’articolo 132, secondo comma, numero 4), del codice consiste nella succinta esposizione dei fatti rilevanti della causa e delle ragioni giuridiche della decisione, anche con riferimento a precedenti conformi (1) (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[II]. Debbono essere esposte concisamente e in ordine le questioni discusse e decise dal collegio ed indicati le norme di legge e i principi di diritto applicati. Nel caso previsto nell'articolo 114 del codice debbono essere esposte le ragioni di equità sulle quali è fondata la decisione (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[III]. In ogni caso deve essere omessa ogni citazione di autori giuridi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[IV]. La scelta dell'estensore della sentenza prevista nell'articolo 276 ultimo comma del codice è fatta dal presidente tra i componenti il collegio che hanno espresso voto conforme alla decisione [1313]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1) Il primo comma è stato sostituito dall'art. 52, comma 5, della l. 18 giugno 2009, n. 69. Il testo recitava: «La motivazione della sentenza di cui all'articolo 132 numero 4 del codice consiste nell'esposizione dei fatti rilevanti della causa e delle ragioni giuridiche della decisione». L'articolo 79, comma 1, del d.l. 21 giugno 2013, n. 69, aveva sostituito i commi I e II, ma la modifica è decaduta in sede di conversio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2) L'articolo 79, comma 1, del d.l. 21 giugno 2013, n. 69, aveva sostituito i commi I e II, ma la modifica è decaduta in sede di conversion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56:00Z</dcterms:created>
  <dc:creator>Giulia</dc:creator>
  <dc:description/>
  <cp:keywords/>
  <dc:language>en-US</dc:language>
  <cp:lastModifiedBy>Giulia</cp:lastModifiedBy>
  <dcterms:modified xsi:type="dcterms:W3CDTF">2021-04-27T11:56:00Z</dcterms:modified>
  <cp:revision>2</cp:revision>
  <dc:subject/>
  <dc:title/>
</cp:coreProperties>
</file>