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bblicato il 07/04/202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2806/2021REG.PROV.COL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N. 02485/2013 REG.RI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723900" cy="828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di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ede giurisdizionale (Sezione Seco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w:t>
      </w:r>
    </w:p>
    <w:p>
      <w:pPr>
        <w:pStyle w:val="Normal"/>
        <w:spacing w:lineRule="auto" w:line="240" w:before="280" w:after="280"/>
        <w:rPr/>
      </w:pPr>
      <w:r>
        <w:rPr>
          <w:rFonts w:eastAsia="Times New Roman" w:cs="Times New Roman" w:ascii="Times New Roman" w:hAnsi="Times New Roman"/>
          <w:sz w:val="24"/>
          <w:szCs w:val="24"/>
          <w:lang w:eastAsia="it-IT"/>
        </w:rPr>
        <w:t xml:space="preserve">sul ricorso numero di registro generale 2485 del 2013, proposto dalla Regione Piemonte, in persona del Presidente </w:t>
      </w:r>
      <w:r>
        <w:rPr>
          <w:rFonts w:eastAsia="Times New Roman" w:cs="Times New Roman" w:ascii="Times New Roman" w:hAnsi="Times New Roman"/>
          <w:i/>
          <w:iCs/>
          <w:sz w:val="24"/>
          <w:szCs w:val="24"/>
          <w:lang w:eastAsia="it-IT"/>
        </w:rPr>
        <w:t>pro tempore</w:t>
      </w:r>
      <w:r>
        <w:rPr>
          <w:rFonts w:eastAsia="Times New Roman" w:cs="Times New Roman" w:ascii="Times New Roman" w:hAnsi="Times New Roman"/>
          <w:sz w:val="24"/>
          <w:szCs w:val="24"/>
          <w:lang w:eastAsia="it-IT"/>
        </w:rPr>
        <w:t xml:space="preserve">, rappresentata e difesa dagli avvocati Pier Carlo Maina, Massimo Scisciot e Gabriele Pafundi, con domicilio eletto presso lo studio di quest’ultimo in Roma, viale Giulio Cesare, 1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signori Andrea De Giovanni, Patrizia Grosso, Simonetta Minissale, Nadia Faure e Marilena Carmellino, rappresentati e difesi dagli avvocati Roberto Carapelle e Cinzia De Micheli, con domicilio eletto presso lo studio della seconda in Roma, via Tacito, n. 2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 l'intervento di</w:t>
      </w:r>
    </w:p>
    <w:p>
      <w:pPr>
        <w:pStyle w:val="Normal"/>
        <w:spacing w:lineRule="auto" w:line="240" w:before="280" w:after="280"/>
        <w:rPr/>
      </w:pPr>
      <w:r>
        <w:rPr>
          <w:rFonts w:eastAsia="Times New Roman" w:cs="Times New Roman" w:ascii="Times New Roman" w:hAnsi="Times New Roman"/>
          <w:i/>
          <w:iCs/>
          <w:sz w:val="24"/>
          <w:szCs w:val="24"/>
          <w:lang w:eastAsia="it-IT"/>
        </w:rPr>
        <w:t>ad adiuvandum</w:t>
      </w:r>
      <w:r>
        <w:rPr>
          <w:rFonts w:eastAsia="Times New Roman" w:cs="Times New Roman" w:ascii="Times New Roman" w:hAnsi="Times New Roman"/>
          <w:sz w:val="24"/>
          <w:szCs w:val="24"/>
          <w:lang w:eastAsia="it-IT"/>
        </w:rPr>
        <w:t>:</w:t>
        <w:br/>
        <w:t xml:space="preserve">dell’Ente di gestione delle aree protette del Po e della Collina torinese, dell’Ente di gestione delle aree protette del Ticino e del Lago Maggiore e dell’Ente di gestione delle aree protette dell’Area metropolitana di Torino, in persona dei rispettivi legali rappresentanti </w:t>
      </w:r>
      <w:r>
        <w:rPr>
          <w:rFonts w:eastAsia="Times New Roman" w:cs="Times New Roman" w:ascii="Times New Roman" w:hAnsi="Times New Roman"/>
          <w:i/>
          <w:iCs/>
          <w:sz w:val="24"/>
          <w:szCs w:val="24"/>
          <w:lang w:eastAsia="it-IT"/>
        </w:rPr>
        <w:t>pro tempore</w:t>
      </w:r>
      <w:r>
        <w:rPr>
          <w:rFonts w:eastAsia="Times New Roman" w:cs="Times New Roman" w:ascii="Times New Roman" w:hAnsi="Times New Roman"/>
          <w:sz w:val="24"/>
          <w:szCs w:val="24"/>
          <w:lang w:eastAsia="it-IT"/>
        </w:rPr>
        <w:t xml:space="preserve">, rappresentati e difesi dall’avvocato Vincenzo Enrichens, con domicilio eletto presso lo studio dell’avvocato Marco Ramadori in Roma, via Marcello Prestinari, n. 1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 ri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sentenza del Tribunale Amministrativo Regionale per il Piemonte (Sezione Prima) n. 104/201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ricorso in appello e i relativi allegati;</w:t>
      </w:r>
    </w:p>
    <w:p>
      <w:pPr>
        <w:pStyle w:val="Normal"/>
        <w:spacing w:lineRule="auto" w:line="240" w:before="280" w:after="280"/>
        <w:rPr/>
      </w:pPr>
      <w:r>
        <w:rPr>
          <w:rFonts w:eastAsia="Times New Roman" w:cs="Times New Roman" w:ascii="Times New Roman" w:hAnsi="Times New Roman"/>
          <w:sz w:val="24"/>
          <w:szCs w:val="24"/>
          <w:lang w:eastAsia="it-IT"/>
        </w:rPr>
        <w:t xml:space="preserve">Visti gli atti di costituzione in giudizio dei signori Andrea De Giovanni, Patrizia Grosso, Simonetta Minissale, Nadia Faure e Marilena Carmellino, nonché, </w:t>
      </w:r>
      <w:r>
        <w:rPr>
          <w:rFonts w:eastAsia="Times New Roman" w:cs="Times New Roman" w:ascii="Times New Roman" w:hAnsi="Times New Roman"/>
          <w:i/>
          <w:iCs/>
          <w:sz w:val="24"/>
          <w:szCs w:val="24"/>
          <w:lang w:eastAsia="it-IT"/>
        </w:rPr>
        <w:t>ad adiuvandum</w:t>
      </w:r>
      <w:r>
        <w:rPr>
          <w:rFonts w:eastAsia="Times New Roman" w:cs="Times New Roman" w:ascii="Times New Roman" w:hAnsi="Times New Roman"/>
          <w:sz w:val="24"/>
          <w:szCs w:val="24"/>
          <w:lang w:eastAsia="it-IT"/>
        </w:rPr>
        <w:t xml:space="preserve">, dell’Ente di gestione delle aree protette del Po e della Collina torinese, dell’Ente di gestione delle aree protette del Ticino e del Lago Maggiore e dell’Ente di gestione delle aree protette dell’Area metropolitana di Tori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tutti gli atti della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l’art. 25 del d.l. 28 ottobre 2020, n. 137 e l’art. 4 del d.l. 30 aprile 2020, n. 28, convertito con l. 25 giugno 2020, n. 7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ore, nell’udienza pubblica del giorno 23 febbraio 2021, in collegamento da remoto in videoconferenza, il Cons. Antonella Ma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TTO</w:t>
      </w:r>
    </w:p>
    <w:p>
      <w:pPr>
        <w:pStyle w:val="Normal"/>
        <w:spacing w:lineRule="auto" w:line="240" w:before="280" w:after="280"/>
        <w:rPr/>
      </w:pPr>
      <w:r>
        <w:rPr>
          <w:rFonts w:eastAsia="Times New Roman" w:cs="Times New Roman" w:ascii="Times New Roman" w:hAnsi="Times New Roman"/>
          <w:sz w:val="24"/>
          <w:szCs w:val="24"/>
          <w:lang w:eastAsia="it-IT"/>
        </w:rPr>
        <w:t xml:space="preserve">1. I signori Andrea De Giovanni, Patrizia Grosso, Simonetta Minissale, Nadia Faure e Marilena Carmellino hanno presentato ricorso al T.A.R. per il Piemonte, iscritto al n.r.g. 532 del 2012, per l’annullamento </w:t>
      </w:r>
      <w:r>
        <w:rPr>
          <w:rFonts w:eastAsia="Times New Roman" w:cs="Times New Roman" w:ascii="Times New Roman" w:hAnsi="Times New Roman"/>
          <w:sz w:val="24"/>
          <w:szCs w:val="24"/>
          <w:highlight w:val="yellow"/>
          <w:lang w:eastAsia="it-IT"/>
        </w:rPr>
        <w:t>dell’avviso pubblico per la formazione dell’elenco regionale degli idonei a ricoprire l’incarico di direttore di ente regionale di gestione di aree protette</w:t>
      </w:r>
      <w:r>
        <w:rPr>
          <w:rFonts w:eastAsia="Times New Roman" w:cs="Times New Roman" w:ascii="Times New Roman" w:hAnsi="Times New Roman"/>
          <w:sz w:val="24"/>
          <w:szCs w:val="24"/>
          <w:lang w:eastAsia="it-IT"/>
        </w:rPr>
        <w:t>, pubblicato dalla Regione Piemonte sul supplemento ordinario n. 2 del 30 marzo 2012 al Bollettino ufficiale della stessa n. 13 del 29 marzo 2012 e degli atti ad esso presupposti. Il Tribunale adito ha accolto il gravame con la sentenza n. 104 del 25 gennaio 2013 ritenendo illegittima l’intromissione della Regione nella procedura di scelta dei direttori dei richiamati enti, in quanto non riconducibile al potere di vigilanza, coordinamento e controllo che compete alla stessa, che ha dunque finito per escludere indebitamente dalla procedura coloro i quali non ne fossero già dipendenti o non fossero già dirigenti di ruolo di una amministrazione regionale. «</w:t>
      </w:r>
      <w:r>
        <w:rPr>
          <w:rFonts w:eastAsia="Times New Roman" w:cs="Times New Roman" w:ascii="Times New Roman" w:hAnsi="Times New Roman"/>
          <w:i/>
          <w:iCs/>
          <w:sz w:val="24"/>
          <w:szCs w:val="24"/>
          <w:lang w:eastAsia="it-IT"/>
        </w:rPr>
        <w:t>Tale esclusione, che la Regione giustifica con la necessità di contenere la spesa corrente per il mantenimento degli Enti di Gestione, comporta infatti la sostanziale disapplicazione dell’art. 20 comma 3 della L.R. 19/09, che esplicitamente afferma la possibilità di attribuire l’incarico di Direttore di Ente di Gestione anche “con contratto di diritto privato, a persona esterna all’amministrazione dell’ente, in possesso dei requisiti di cui al comma 3”</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a Regione Piemonte impugna la sentenza articolando due distinti motivi di ricor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un primo motivo lamenta violazione o errata interpretazione degli artt. 13 e seguenti della l.r. n. 19 del 2009 e 49 e 50 della l.r. n. 7 del 2001, che nel disciplinare il rapporto con gli enti di gestione, quali quelli destinatari delle procedure assunzionali del direttore, ne disegnano la stringente strumentalità, di cui sono chiara espressione l’approvazione dello Statuto e la compartecipazione alle spese per il personale; con l’ulteriore motivo evidenzia la necessità che le procedure di reclutamento si armonizzino con la disciplina sugli incarichi dirigenziali di cui all’art. 19, comma 6 ter, del d.lgs. n. 165 del 2001, per come modificato dall’art. 40 del d.lgs. n. 150 del 2009. In sintesi, non vi sarebbe stata affatto la disapplicazione dell’art. 20 della l.r. n. 19 del 2009 ipotizzata dal primo giudice, bensì la doverosa applicazione della norma statale sopravvenuta. </w:t>
      </w:r>
    </w:p>
    <w:p>
      <w:pPr>
        <w:pStyle w:val="Normal"/>
        <w:spacing w:lineRule="auto" w:line="240" w:before="280" w:after="280"/>
        <w:rPr/>
      </w:pPr>
      <w:r>
        <w:rPr>
          <w:rFonts w:eastAsia="Times New Roman" w:cs="Times New Roman" w:ascii="Times New Roman" w:hAnsi="Times New Roman"/>
          <w:sz w:val="24"/>
          <w:szCs w:val="24"/>
          <w:lang w:eastAsia="it-IT"/>
        </w:rPr>
        <w:t xml:space="preserve">3. Si sono costituiti in giudizio </w:t>
      </w:r>
      <w:r>
        <w:rPr>
          <w:rFonts w:eastAsia="Times New Roman" w:cs="Times New Roman" w:ascii="Times New Roman" w:hAnsi="Times New Roman"/>
          <w:i/>
          <w:iCs/>
          <w:sz w:val="24"/>
          <w:szCs w:val="24"/>
          <w:lang w:eastAsia="it-IT"/>
        </w:rPr>
        <w:t>ad adiuvandum</w:t>
      </w:r>
      <w:r>
        <w:rPr>
          <w:rFonts w:eastAsia="Times New Roman" w:cs="Times New Roman" w:ascii="Times New Roman" w:hAnsi="Times New Roman"/>
          <w:sz w:val="24"/>
          <w:szCs w:val="24"/>
          <w:lang w:eastAsia="it-IT"/>
        </w:rPr>
        <w:t xml:space="preserve"> tre degli enti regionali di gestione di aree protette (quello del Po e della collina torinese, quello del Ticino e del Lago Maggiore e quello dell’area metropolitana di Torino), eccependo in primo luogo la inammissibilità del ricorso di primo grado in quanto non notificato ad almeno uno degli stessi, asseritamente controinteressati nel relativo contenzioso. </w:t>
      </w:r>
    </w:p>
    <w:p>
      <w:pPr>
        <w:pStyle w:val="Normal"/>
        <w:spacing w:lineRule="auto" w:line="240" w:before="280" w:after="280"/>
        <w:rPr/>
      </w:pPr>
      <w:r>
        <w:rPr>
          <w:rFonts w:eastAsia="Times New Roman" w:cs="Times New Roman" w:ascii="Times New Roman" w:hAnsi="Times New Roman"/>
          <w:sz w:val="24"/>
          <w:szCs w:val="24"/>
          <w:lang w:eastAsia="it-IT"/>
        </w:rPr>
        <w:t xml:space="preserve">Si sono costituiti altresì gli originari ricorrenti, oggi appellati, </w:t>
      </w:r>
      <w:r>
        <w:rPr>
          <w:rFonts w:eastAsia="Times New Roman" w:cs="Times New Roman" w:ascii="Times New Roman" w:hAnsi="Times New Roman"/>
          <w:sz w:val="24"/>
          <w:szCs w:val="24"/>
          <w:highlight w:val="yellow"/>
          <w:lang w:eastAsia="it-IT"/>
        </w:rPr>
        <w:t>chiedendo dichiararsi la sopravvenuta carenza di interesse alla definizione dell’appello</w:t>
      </w:r>
      <w:r>
        <w:rPr>
          <w:rFonts w:eastAsia="Times New Roman" w:cs="Times New Roman" w:ascii="Times New Roman" w:hAnsi="Times New Roman"/>
          <w:sz w:val="24"/>
          <w:szCs w:val="24"/>
          <w:lang w:eastAsia="it-IT"/>
        </w:rPr>
        <w:t xml:space="preserve"> stante che l’art. 20, comma 2, della l.r. n. 19 del 2009 è stato sostituito dall’art. 26 della sopravvenuta l.r. n. 1 del 2015, codificando proprio la regola della attribuibilità dell’incarico di direttore dell’ente di gestione «</w:t>
      </w:r>
      <w:r>
        <w:rPr>
          <w:rFonts w:eastAsia="Times New Roman" w:cs="Times New Roman" w:ascii="Times New Roman" w:hAnsi="Times New Roman"/>
          <w:i/>
          <w:iCs/>
          <w:sz w:val="24"/>
          <w:szCs w:val="24"/>
          <w:lang w:eastAsia="it-IT"/>
        </w:rPr>
        <w:t>ad un dirigente di ruolo dell’ente ovvero, in caso di inidoneità di questi ad assumere l’incarico o per gli enti privi di un dirigente in servizio, ad un dirigente appartenente ai ruoli regionali o in ruolo presso gli enti cui si applica lo stesso contratto collettivo nazionale e che derivano in tutto o in parte i loro finanziamenti per la spesa del personale dalle risorse regionali, ovvero, in caso di mancata disponibilità di questi ultimi, con contratto di lavoro di diritto privato a persona esterna all’amministrazione dell’ente in possesso dei requisiti di cui al comma 3</w:t>
      </w:r>
      <w:r>
        <w:rPr>
          <w:rFonts w:eastAsia="Times New Roman" w:cs="Times New Roman" w:ascii="Times New Roman" w:hAnsi="Times New Roman"/>
          <w:sz w:val="24"/>
          <w:szCs w:val="24"/>
          <w:lang w:eastAsia="it-IT"/>
        </w:rPr>
        <w:t xml:space="preserve"> [laurea più comprovata qualificazione professionale]». Da qui la definitiva estromissione degli appellati dalle selezioni </w:t>
      </w:r>
      <w:r>
        <w:rPr>
          <w:rFonts w:eastAsia="Times New Roman" w:cs="Times New Roman" w:ascii="Times New Roman" w:hAnsi="Times New Roman"/>
          <w:i/>
          <w:iCs/>
          <w:sz w:val="24"/>
          <w:szCs w:val="24"/>
          <w:lang w:eastAsia="it-IT"/>
        </w:rPr>
        <w:t>de quibus</w:t>
      </w:r>
      <w:r>
        <w:rPr>
          <w:rFonts w:eastAsia="Times New Roman" w:cs="Times New Roman" w:ascii="Times New Roman" w:hAnsi="Times New Roman"/>
          <w:sz w:val="24"/>
          <w:szCs w:val="24"/>
          <w:lang w:eastAsia="it-IT"/>
        </w:rPr>
        <w:t xml:space="preserve"> alle condizioni vigenti nel 2012, delle quali peraltro non hanno comunque beneficiato stante che nessuno di loro ha avuto modo di partecipare alla procedura selettiva impugn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In vista dell’odierna udienza gli appellati e gli enti di gestione hanno depositato memorie per confermare le proprie contrapposte prospett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Alla pubblica udienza del 23 febbraio 2021 la causa è stata trattenuta in decis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ITTO</w:t>
      </w:r>
    </w:p>
    <w:p>
      <w:pPr>
        <w:pStyle w:val="Normal"/>
        <w:spacing w:lineRule="auto" w:line="240" w:before="280" w:after="280"/>
        <w:rPr/>
      </w:pPr>
      <w:r>
        <w:rPr>
          <w:rFonts w:eastAsia="Times New Roman" w:cs="Times New Roman" w:ascii="Times New Roman" w:hAnsi="Times New Roman"/>
          <w:sz w:val="24"/>
          <w:szCs w:val="24"/>
          <w:lang w:eastAsia="it-IT"/>
        </w:rPr>
        <w:t xml:space="preserve">6. Il Collegio, per motivi di economia processuale e in omaggio al criterio della ragione più liquida, ritiene di vagliare </w:t>
      </w:r>
      <w:r>
        <w:rPr>
          <w:rFonts w:eastAsia="Times New Roman" w:cs="Times New Roman" w:ascii="Times New Roman" w:hAnsi="Times New Roman"/>
          <w:i/>
          <w:iCs/>
          <w:sz w:val="24"/>
          <w:szCs w:val="24"/>
          <w:lang w:eastAsia="it-IT"/>
        </w:rPr>
        <w:t>in primis</w:t>
      </w:r>
      <w:r>
        <w:rPr>
          <w:rFonts w:eastAsia="Times New Roman" w:cs="Times New Roman" w:ascii="Times New Roman" w:hAnsi="Times New Roman"/>
          <w:sz w:val="24"/>
          <w:szCs w:val="24"/>
          <w:lang w:eastAsia="it-IT"/>
        </w:rPr>
        <w:t xml:space="preserve"> il motivo dell’improcedibilità dell’appello per sopravvenuta carenza di interesse, eccepito dagli appellati nella memoria e nella replica </w:t>
      </w:r>
      <w:r>
        <w:rPr>
          <w:rFonts w:eastAsia="Times New Roman" w:cs="Times New Roman" w:ascii="Times New Roman" w:hAnsi="Times New Roman"/>
          <w:i/>
          <w:iCs/>
          <w:sz w:val="24"/>
          <w:szCs w:val="24"/>
          <w:lang w:eastAsia="it-IT"/>
        </w:rPr>
        <w:t>ex</w:t>
      </w:r>
      <w:r>
        <w:rPr>
          <w:rFonts w:eastAsia="Times New Roman" w:cs="Times New Roman" w:ascii="Times New Roman" w:hAnsi="Times New Roman"/>
          <w:sz w:val="24"/>
          <w:szCs w:val="24"/>
          <w:lang w:eastAsia="it-IT"/>
        </w:rPr>
        <w:t xml:space="preserve"> art. 73, comma 1, del codice del processo amministrativo.</w:t>
      </w:r>
    </w:p>
    <w:p>
      <w:pPr>
        <w:pStyle w:val="Normal"/>
        <w:spacing w:lineRule="auto" w:line="240" w:before="280" w:after="280"/>
        <w:rPr/>
      </w:pPr>
      <w:r>
        <w:rPr>
          <w:rFonts w:eastAsia="Times New Roman" w:cs="Times New Roman" w:ascii="Times New Roman" w:hAnsi="Times New Roman"/>
          <w:sz w:val="24"/>
          <w:szCs w:val="24"/>
          <w:highlight w:val="yellow"/>
          <w:lang w:eastAsia="it-IT"/>
        </w:rPr>
        <w:t>Ciò posto, osserva che l’interesse all’appello è effettivamente venuto meno a seguito del mutamento del quadro normativo di riferimento, peraltro resosi comunque necessario per affermare i principi invocati dalla Regione appellante, che non consentirebbe più, neppure in sede di ottemperanza, il conferimento dell’incarico di direttore generale agli odierni appellati. Essi peraltro, quand’anche fossero stati inseriti nel relativo Albo in forza della sentenza di primo grado, non avrebbero comunque automaticamente ottenuto l’incarico di direttore generale, ma solo la astratta possibilità di essere scelti come tali, oggi sostanzialmente preclusa, o comunque non correlata a ridetta procedura idoneativ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alutazione dell’improcedibilità dell’appello comporta l’assorbimento di ogni altro motivo, rendendo superfluo anche lo scrutinio della effettiva natura di controinteressati degli enti gestori non intimati nel giudizio di primo gr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culiarità della vicenda giustifica l’integrale compensazione tra le parti delle spese di lite di entrambi i gradi di giud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pPr>
      <w:r>
        <w:rPr>
          <w:rFonts w:eastAsia="Times New Roman" w:cs="Times New Roman" w:ascii="Times New Roman" w:hAnsi="Times New Roman"/>
          <w:sz w:val="24"/>
          <w:szCs w:val="24"/>
          <w:lang w:eastAsia="it-IT"/>
        </w:rPr>
        <w:t>Il Consiglio di Stato in sede giurisdizionale (Sezione Seconda), definitivamente pronunciando sull’appello, come in epigrafe proposto</w:t>
      </w:r>
      <w:r>
        <w:rPr>
          <w:rFonts w:eastAsia="Times New Roman" w:cs="Times New Roman" w:ascii="Times New Roman" w:hAnsi="Times New Roman"/>
          <w:sz w:val="24"/>
          <w:szCs w:val="24"/>
          <w:highlight w:val="yellow"/>
          <w:lang w:eastAsia="it-IT"/>
        </w:rPr>
        <w:t>, lo dichiara improcedibile per sopravvenuta carenza di interes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se del doppio grado compens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 che la presente sentenza sia eseguita dall’autorità amminist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dalla Sezione Seconda del Consiglio di Stato con sede in Roma nella camera di consiglio del giorno 23 febbraio 2021, tenutasi con modalità da remoto e con la contemporanea e continuativa presenza de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udio Contessa,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olo Giovanni Nicolo' Lotti, Consig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onella Manzione, Consigliere, Estens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la Ciuffetti, Consig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etro De Berardinis, Consigliere</w:t>
      </w:r>
    </w:p>
    <w:tbl>
      <w:tblPr>
        <w:tblW w:w="5000" w:type="pct"/>
        <w:jc w:val="left"/>
        <w:tblInd w:w="-15" w:type="dxa"/>
        <w:tblLayout w:type="fixed"/>
        <w:tblCellMar>
          <w:top w:w="15" w:type="dxa"/>
          <w:left w:w="15" w:type="dxa"/>
          <w:bottom w:w="15" w:type="dxa"/>
          <w:right w:w="15" w:type="dxa"/>
        </w:tblCellMar>
      </w:tblPr>
      <w:tblGrid>
        <w:gridCol w:w="5078"/>
        <w:gridCol w:w="91"/>
        <w:gridCol w:w="4469"/>
      </w:tblGrid>
      <w:tr>
        <w:trPr/>
        <w:tc>
          <w:tcPr>
            <w:tcW w:w="50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0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0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ORE</w:t>
            </w:r>
          </w:p>
        </w:tc>
        <w:tc>
          <w:tcPr>
            <w:tcW w:w="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6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50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onella Manzione</w:t>
            </w:r>
          </w:p>
        </w:tc>
        <w:tc>
          <w:tcPr>
            <w:tcW w:w="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6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udio Contessa</w:t>
            </w:r>
          </w:p>
        </w:tc>
      </w:tr>
      <w:tr>
        <w:trPr/>
        <w:tc>
          <w:tcPr>
            <w:tcW w:w="50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0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0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0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0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46:00Z</dcterms:created>
  <dc:creator>Giulia</dc:creator>
  <dc:description/>
  <cp:keywords/>
  <dc:language>en-US</dc:language>
  <cp:lastModifiedBy>MILO GIULIA</cp:lastModifiedBy>
  <dcterms:modified xsi:type="dcterms:W3CDTF">2021-04-22T08:01:00Z</dcterms:modified>
  <cp:revision>2</cp:revision>
  <dc:subject/>
  <dc:title/>
</cp:coreProperties>
</file>