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 02/12/2020, n.7628</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cezione di difetto di giurisdizione sollevata in appello dalla stessa parte che aveva adìto la medesima giurisdizione con l'atto introduttivo di I grado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1" name="AutoShape 2"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Ai sensi degli artt. 74 e 88 comma 2 lett. d),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è inammissibile l'eccezione di difetto di giurisdizione sollevata in appello dalla stessa parte che aveva adìto la medesima giurisdizione con l'atto introduttivo di primo grado; tale regola processuale trova infatti fondamento nel divieto dell'abuso del diritto, quale è da ritenersi, a guisa di figura paradigmatica, il venire contra factum proprium dettato da ragioni meramente opportunistiche, in quanto vige nel nostro sistema un generale divieto di abuso di ogni posizione soggettiva (divieto che, 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7881&amp;idUnitaDoc=843148&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2 Cost.</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6331&amp;idUnitaDoc=828131&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175 c.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mea le condotte sostanziali al pari dei comportamenti processuali di esercizio del diritto), in cui si inserisce anche l'abuso del process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V, 15/12/2020, n.80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processo amministrativo di appello è inammissibile la mera riproposizione dei motivi di primo grado senza sviluppare alcuna confutazione della statuizione del primo giu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ncipio di specificità dei motivi di impugnazione, posto dall'art. 101, co. 1, c.p.a., impone che sia rivolta una critica puntuale alle ragioni poste a fondamento della sentenza impugnata, non essendo sufficiente la mera riproposizione dei motivi contenuti nel ricorso introduttivo; il giudizio di appello dinanzi al giudice amministrativo, infatti, si presenta come revisio prioris instantiae i cui limiti oggettivi sono segnati dai motivi di impugn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0" w:after="0"/>
        <w:rPr/>
      </w:pPr>
      <w:r>
        <w:rPr>
          <w:rFonts w:eastAsia="Times New Roman" w:cs="Times New Roman" w:ascii="Times New Roman" w:hAnsi="Times New Roman"/>
          <w:sz w:val="24"/>
          <w:szCs w:val="24"/>
          <w:highlight w:val="yellow"/>
          <w:lang w:eastAsia="it-IT"/>
        </w:rPr>
        <w:t>Consiglio di Stato sez. IV, 21/02/2020, n.1337</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ffetti della omessa pronuncia, da parte del giudice di primo grado, su censure e motivi di impugnazione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nnul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giurisprudenza_documento_massime?idDatabank=0&amp;idDocMaster=8185339&amp;idUnitaDoc=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Tar Lazio, Roma, n. 8331 del 201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Nel processo amministrativo l'omessa pronuncia, da parte del giudice di primo grado, su censure e motivi di impugnazione costituisce tipico errore di diritto per violazione del principio di corrispondenza tra il chiesto e il pronunciato, deducibile in sede di appello sotto il profilo della violazione del disposto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377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12 c.p.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he è applicabile al processo amministrativo, con il correttivo secondo il quale l'omessa pronuncia su un vizio del provvedimento impugnato deve essere accertata con riferimento alla motivazione della sentenza nel suo complesso, senza privilegiare gli aspetti formali, cosicché essa può ritenersi sussistente soltanto nell'ipotesi in cui risulti non essere stato esaminato il punto controverso e non quando, al contrario, la decisione sul motivo d'impugnazione risulti implicitamente da un'affermazione decisoria di segno contrario ed incompatibile; peraltro, l'omessa pronuncia su una o più censure proposte con il ricorso giurisdizionale non configura un error in procedendo, tale da comportare l'annullamento della decisione, con contestuale rinvio della controversia al giudice di primo grad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428&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ex art. 105, comma 1,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ma solo un vizio dell'impugnata sentenza che il giudice di appello è legittimato ad eliminare, integrando la motivazione carente o, comunque, decidendo sul merito della causa; non rientrando l'omessa pronuncia da parte del giudice di primo grado su un motivo del ricorso, nei casi tassativi di annullamento con rinvio, ne consegue che, in forza del principio devolutiv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424&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101, comma 2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il Consiglio di Stato decide, nei limiti della domanda riproposta, anche sui motivi di ricorso non affrontati dal giudice di prime cur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glio di Stato sez. V - 04/06/2020, n. 35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ame nel merito dell'appello deve essere preceduto da quello delle eccezioni preliminari sollevate dalle resist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la propria prima memoria difensiva, depositata il 17 febbraio 2020, Roma Capitale, dopo avere contraddetto sulle singole censure dell'appello, aggiunge quanto segue: "(s)i richiamano ai sensi dell'art. 101 comma 2 del D.lgs. 106/10, le censure afferenti l'inammissibilità del ricorso in relazione alla carenza di legittimazione attiva dei ricorrenti nonché di irricevibilità in riferimento alla mancata e tempestiva impugnativa degli atti a contenuto generale (PGTU) e di pianificazione pregr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come formulate in appello le eccezioni sono inammissibili, per violazione della disposizione del Codice del processo amministrativo richiam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rt. 101, comma 2, Cod. proc. amm. dispone che "(s)i intendono rinunciate (...) le eccezioni dichiarate assorbite o non esaminate nella sentenza di primo grado, che non siano state espressamente riproposte (...), per le parti diverse dall'appellante, con memoria depositata a pena di decadenza entro il termine per la costituzione in giudizio". La giurisprudenza sempre conforme di questo Consiglio di Stato interpreta la riproposizione prevista dalla norma nel senso di escludervi il rinvio alle eccezioni formulate nel giudizio di primo grado (da ultimo: Cons. Stato, II, 4 maggio 2020, n. 2839, 21 ottobre 2019, n. 7095; III, 8 agosto 2019, n. 5643; IV, 6 aprile 2020, n. 2297, 24 gennaio 2020, n. 572, 25 ottobre 2019, n. 7297, 26 settembre 2019, n. 6439, 6 agosto 2019, n. 5588, 10 ottobre 2018, n. 5820; V, 5 maggio 2020, n. 2851, 10 ottobre 2019, n. 6908; VI, 14 febbraio 2020, n. 1186). In base all'indirizzo giurisprudenziale richiamato le eccezioni (al pari delle domande, cui pure fa riferimento la disposizione in esame) devono - dando effettiva attualità alla funzione dialettica del contraddittorio - essere riprodotte, con il relativo contenuto argomentativo, negli atti del giudizio d'appello, affinché, da un lato, le parti possano contraddirvi con pieno esercizio delle loro facoltà difensive, e dall'altro lato il giudice di secondo grado possa su di esse prendere cognizione, per bene adempiere al suo dovere ex art. 112 Cod. proc. civ. di pronuncia su tutte le domande e le eccezioni dedotte in giudizio. Non è dunque consentita una riproposizione per relationem dell'eccezione, che (nel rendere quest'ultima non autosufficiente) impone per integrarne il contenuto una ricerca degli atti di primo grado: nel caso di specie peraltro generalizzata, poiché nel rinvio operato da Roma Capitale nemmeno si specifica in quale suo atto le eccezioni richiamate sarebbero state formul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 21/10/2019,</w:t>
      </w:r>
      <w:r>
        <w:rPr>
          <w:rFonts w:eastAsia="Times New Roman" w:cs="Times New Roman" w:ascii="Times New Roman" w:hAnsi="Times New Roman"/>
          <w:sz w:val="24"/>
          <w:szCs w:val="24"/>
          <w:lang w:eastAsia="it-IT"/>
        </w:rPr>
        <w:t xml:space="preserve"> (ud. 18/06/2019, dep. 21/10/2019</w:t>
      </w:r>
      <w:r>
        <w:rPr>
          <w:rFonts w:eastAsia="Times New Roman" w:cs="Times New Roman" w:ascii="Times New Roman" w:hAnsi="Times New Roman"/>
          <w:sz w:val="24"/>
          <w:szCs w:val="24"/>
          <w:highlight w:val="yellow"/>
          <w:lang w:eastAsia="it-IT"/>
        </w:rPr>
        <w:t>), n.70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Sempre pregiudizialmente va dichiarata l'inammissibilità della riproposizione delle censure articolate in primo grado e dichiarate assorbite dal T.a.r., attraverso la seguente formulazione contenuta nel controricorso in appello: "si ripropongono espressamente, ai sensi e per gli effetti di cui all'art. 101 co. 2 cod. proc. amm., le censure formulate dall'odierna appellata con il ricorso di primo grado e dichiarate assorbite dal giudice di, censure che per brevità si abbiano qui integralmente riportate e trascri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oposito si osserva che la giurisprudenza amministrativa ha chiarito che "la riproposizione in appello di tutte le domande e le eccezioni, in rito ed in merito, sollevate nel giudizio di primo grado, eventualmente assorbiti o non esaminati dal Tar, è onere che va assolto mediante richiamo specifico dei motivi già articolati con il ricorso di primo grado, così da consentire alle controparti di esercitare con pienezza il proprio diritto di difesa e, al giudice dell'appello, di avere il quadro chiaro del thema decidendum devoluto nel giudizio di secondo grado, sul quale egli è tenuto a pronunciarsi; di conseguenza un rinvio indeterminato alle censure assorbite ed agli atti di primo grado che le contenevano, privo della precisazione del loro contenuto è inidoneo ad introdurre nel giudizio d'appello i motivi in tal modo (solo genericamente) richiamati" (Consiglio di Stato, sezione IV, sentenza 26 aprile 2018, n. 2502; in senso analogo cfr. Consiglio di Stato, sezione IV, sentenza 10 luglio 2018, n. 4200; Consiglio Stato, sezione III, sentenza 11 ottobre 2017, n. 4722; Consiglio Stato, sezione VI, sentenza 23 giugno 2016, n. 278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 30/04/2020,</w:t>
      </w:r>
      <w:r>
        <w:rPr>
          <w:rFonts w:eastAsia="Times New Roman" w:cs="Times New Roman" w:ascii="Times New Roman" w:hAnsi="Times New Roman"/>
          <w:sz w:val="24"/>
          <w:szCs w:val="24"/>
          <w:lang w:eastAsia="it-IT"/>
        </w:rPr>
        <w:t xml:space="preserve"> (ud. 28/04/2020, dep. 30/04/2020), </w:t>
      </w:r>
      <w:r>
        <w:rPr>
          <w:rFonts w:eastAsia="Times New Roman" w:cs="Times New Roman" w:ascii="Times New Roman" w:hAnsi="Times New Roman"/>
          <w:sz w:val="24"/>
          <w:szCs w:val="24"/>
          <w:highlight w:val="yellow"/>
          <w:lang w:eastAsia="it-IT"/>
        </w:rPr>
        <w:t>n.27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processo di appello il rinvio indeterminato espresso dal ricorrente agli atti di primo grado, senza alcuna ulteriore precisazione del loro contenuto, è inidoneo ad introdurre i motivi in tal modo dedotti, trattandosi di formula di stile insufficiente a soddisfare l'onere di espressa ripropos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onsiglio di Stato sez. III, 23/12/2019, n.87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llità della notifica dell'appello effettuata per l'amministrazione dello Stato presso l'Avvocatura distrettual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ma TAR Toscana, sez. I, n. 774 del 20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ase al combinato disposto degli artt. 144 comma 1 del c.p.c. e 11 comma 3 r.d. 30 ottobre 1933, n. 1611 (nel testo introdotto dall'art. 1, l. 25 marzo 1958, n. 260, espressamente richiamato per i giudizi amministrativi dall'art. 10 comma 3, l. 3 aprile 1979, n. 103), tutti gli atti costitutivi di una fase processuale, proposta nei confronti di Amministrazioni statali e di enti pubblici patrocinati dall'Avvocatura dello Stato, vanno notificati, a pena di nullità, presso l'Avvocatura stessa; in particolare la notifica va fatta presso l'ufficio dell'Avvocatura nel cui distretto ha sede l'Autorità giudiziaria adita ovvero, per quanto riguarda il giudizio da instaurare innanzi al Consiglio di Stato, presso l'Avvocatura generale dello Stato, con sede a Roma; ne consegue che, se la notifica dell'appello proposto avverso la sentenza di un Tar ha avuto luogo presso l'Avvocatura dello Stato del distretto in cui ha sede il Tribunale, la notifica deve considerarsi nulla, con conseguente inammissibilità dell'appello stesso, ove l'Amministrazione evocata non abbia sanato tale nullità con la propria costituzione in giudizio trovando applicazione, sotto quest'ultimo profilo, il principio di conservazione degli atti processuali, una volta che sia stato comunque conseguito lo scopo a cui gli stessi erano preordinati, ai sensi dell'art. 156 c.p.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III, 04/09/2018, n.519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ppello è irrilevante la contestazione della sinteticità della motivazione della sentenza di primo gr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rilevarsi come in sede d'appello non assuma alcun rilievo la contestazione della sinteticità della motivazione di una sentenza di primo grado, emessa in forma semplificata, poiché ogni aspetto non trattato dal T.A.R. può essere esaminato dal Consiglio di Stato, in virtù dell'effetto devolutivo del ricorso in app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glio di Stato ad. plen., 30/07/2018, n.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unanza plenaria e annullamento con rinvio al primo giud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asi previsti dall'art. 105 cod. proc. amm., il Consiglio di Stato procede all'annullamento con rinvio anche se la parte non ne abbia fatto esplicita richiesta o abbia chiesto che la causa sia direttamente decisa in secondo grado; viceversa, nei casi in cui non si applica l'art. 105 cod. proc. amm., il Consiglio di Stato può pronunciarsi sulla domanda o sulle domande non esaminate in primo grado o erroneamente dichiarate irricevibili, inammissibili o improcedibili, solo se, ai sensi dell'art. 101, comma 2, stesso codice, tali domande siano state oggetto di rituale ripro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9:00Z</dcterms:created>
  <dc:creator>Giulia</dc:creator>
  <dc:description/>
  <cp:keywords/>
  <dc:language>en-US</dc:language>
  <cp:lastModifiedBy>MILO GIULIA</cp:lastModifiedBy>
  <dcterms:modified xsi:type="dcterms:W3CDTF">2021-04-29T08:23:00Z</dcterms:modified>
  <cp:revision>6</cp:revision>
  <dc:subject/>
  <dc:title/>
</cp:coreProperties>
</file>