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bblicato il 09/10/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02524/2020 REG.PROV.COLL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02306/2011 REG.RIC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REPUBBLICA ITALIA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ibunale Amministrativo Regionale per la Sicil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zione staccata di Catania (Sezione Terz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pronunciato la presen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DINAN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l ricorso numero di registro generale 2306 del 2011, proposto 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Kalat Ambiente S.p.A., in persona del legale rappresentante, rappresentata e difesa dagli avvocati Felice Alberto Giuffrè e Dorotea Altobello, con domicilio eletto presso lo studio Dorotea Altobello in Catania, Viale XX Settembre, 70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e di Mineo, in persona del Sindaco, rappresentato e difeso dall'avvocato Agatino Cariola, con domicilio eletto presso il suo studio in Catania, Via G. Carnazza 51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’opposi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ecreto ingiuntivo n. 3871/2011 del 23 novembre 2011 emesso da questo Tribunale nei confronti del Comune di Mineo su richiesta della Kalat S.p.A. per gli importi ivi precisa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i il ricorso e i relativi allegat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i tutti gli atti della caus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l'atto di costituzione in giudizio del Comune di Mine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ore nell'udienza pubblica del giorno 30 settembre 2020 il dott. Daniele Burzichelli e uditi per le parti i difensori come specificato nel verba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riferito dal difensore del Comune di Mineo con atto depositato in data 22 settembre 2020, è stato notificato ricorso per regolamento preventivo di giurisdizione, che il Collegio non reputa manifestamente infond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tanto, va disposta la sospensione del giudizio sino alla definizione dell’incidente processuale innanzi alla Corte di Cassa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arti sono invitate a rappresentare al Tribunale l’esito del giudizio innanzi alla Suprema Corte anche nel caso in cui dovesse essere affermata la giurisdizione del giudice ordinario e ciò al fine di consentire l’archiviazione del presente procediment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Q.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ibunale Amministrativo Regionale per la Sicilia, Sezione Staccata di Catania (Sezione Terza), sospende il giudizio sino alla definizione dell’incidente processuale di cui in motiva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ì deciso in Catania nella camera di consiglio del giorno 30 settembre 2020 con l'intervento dei magistrat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niele Burzichelli, Presidente, Estenso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useppa Leggio, Consiglie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ego Spampinato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8"/>
        <w:gridCol w:w="105"/>
        <w:gridCol w:w="105"/>
      </w:tblGrid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PRESIDENTE, ESTENSORE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Burzichelli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RETARI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4:00Z</dcterms:created>
  <dc:creator>Giulia</dc:creator>
  <dc:description/>
  <cp:keywords/>
  <dc:language>en-US</dc:language>
  <cp:lastModifiedBy>Giulia</cp:lastModifiedBy>
  <dcterms:modified xsi:type="dcterms:W3CDTF">2021-05-10T07:44:00Z</dcterms:modified>
  <cp:revision>2</cp:revision>
  <dc:subject/>
  <dc:title/>
</cp:coreProperties>
</file>