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to il 04/05/202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968/2021 REG.PROV.COL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109/2018 REG.RI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della Campan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Otta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109 del 2018, proposto da MARSec (Mediterranean Agency for Remote Sensing and Environmental Control) s.r.l. in liquidazione, in persona del liquidatore e legale rappresentante pro tempore, rappresentata e difesa, anche disgiuntamente, dagli avvocati Francesco Scanzano e Flavia Melillo, con domicilio fisico eletto presso lo studio dell’avv. Raffaele Ferola in Napoli, piazza della Repubblica, n. 2, e con domicilio digitale come da PEC da Registri di Giustiz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 di Benevento, in persona del legale rappresentante pro tempore, rappresentata e difesa dagli avvocati Giuseppe Marsicano, Responsabile dell’Avvocatura Provinciale, e Alfredo Antonio Grasso, con domicilio fisico eletto presso lo studio dell’avv. Maria Pia Fierro in Napoli, Piazza Bovio, n. 22, e con domicilio digitale come da PEC da Registri di Giustiz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ffaele Lamparelli - non costituito in giudizi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domanda di risarcimento del d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esso al mancato affidamento dei servizi aggiudicati nel biennio 2012-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tto di costituzione in giudizio della Provincia di Bene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udienza pubblica del giorno 28 aprile 2021 - tenutasi con le modalità di cui all’art. 25 del D.L. n. 137/2020, convertito dalla L. n. 176/2020, e al D.P.C.S. del 28 dicembre 2020 - la dott.ssa Rosalba Gians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CONSIDERATO che con sentenza n. 1732/2017, pubblicata il 28 settembre 2017, il Tribunale di Benevento, Seconda Sezione Civile, ha così deciso nella causa iscritta al n. 6144/2014 R.G.A.C., proposta da MARSec (Mediterranean Agency for Remote Sensing and Environmental Control) s.r.l. contro la Provincia di Benevento: “</w:t>
      </w:r>
      <w:r>
        <w:rPr>
          <w:rFonts w:eastAsia="Times New Roman" w:cs="Times New Roman" w:ascii="Times New Roman" w:hAnsi="Times New Roman"/>
          <w:i/>
          <w:iCs/>
          <w:sz w:val="24"/>
          <w:szCs w:val="24"/>
          <w:lang w:eastAsia="it-IT"/>
        </w:rPr>
        <w:t>1) dichiara il difetto di giurisdizione del Giudice ordinario in favore del T.A.R. Campania, sezione di Napoli, con riferimento alla domanda di risarcimento dei danni avanzata da parte attrice per il mancato affidamento (e contrattualizzazione) di servizi aggiudicati in via definitiva; 2) assegna alle parti il termine perentorio di tre mesi per la riassunzione dinanzi a tale ultimo Giudice; Condanna MARSec (Mediterranean Agency for Remote Sensing and Environmental Control) s.r.l. in liquidazione, in persona del legale rappresentante p.t., a rifondere, a Provincia di Benevento, in persona del legale rappresentante p.t., le spese del presente giudizio, che si liquidano complessivamente in Euro 7.457,00 per compensi professionali, oltre rimborso spese generali, I.V.A. e C.P.A., se dovute, con attribuzione in favore dell’Avv. Raffaele Lamparelli, dichiaratori antistatario ai sensi dell’art. 93 c.p.c.; 4)rimette la causa sul ruolo con separata ordinanza per l’adozione dei provvedimenti necessari ai fini della prosecuzione del giudizio relativo alle residue domande avanzate in giudizio da parte attr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la MARSec (Mediterranean Agency for Remote Sensing and Environmental Control) s.r.l. in liquidazione, con atto notificato il 27 dicembre 2017 e depositato il 10 gennaio 2018, ha riassunto il giudizio dinanzi a questo Tribunale Amministrativo in relazione alla domanda di risarcimento del danno connesso al mancato affidamento dei servizi ad essa aggiudicati nel biennio 2012-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la Provincia di Benevento con la memoria depositata in data 18 marzo 2021 ha eccepito, in via preliminare, il difetto di giurisdizione del giudice amministrativo in favore del giudice ordinario e parte ricorrente con la memoria del 7 aprile 2021 ha rilevato l’inammissibilità della eccezione di difetto di giurisdizione sollevata da parte resis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all’esito dell’udienza pubblica del 28 aprile 2021 il Collegio ha rilevato la possibile non condivisibilità della dichiarazione di spettanza della lite a questa giurisdizione, contenuta nella suddetta sentenza del Tribunale di Benevento, Seconda Sezione Civile n. 1732/2017, (cfr. la sentenza di questa Sezione VIII, n. 439 del 20 gennaio 2021, che ha dichiarato il difetto di giurisdizione di questo adito Tribunale in favore del giudice ordinario, alle cui motivazioni si fa rinvio, e alla giurisprudenza ivi richiamata - T.A.R. Veneto, Venezia, 18 aprile 2019, n. 497, Corte di Cassazione, SS. UU., ordinanza n. 24411 del 5 ottobre 2018) e, pertanto, la possibilità di sollevare il conflitto negativo di giurisdizione e la conseguente rimessione della questione, per il relativo regolamento, alle Sezioni Unite della Corte di Cassazione, ai sensi dell’art. 11, comma 3, c.p.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necessario rendere edotte le parti di quanto sopra, ai sensi dell’art. 73, comma 3, c.p.a., e di dover pertanto assegnare alle parti stesse 60 (sessanta) giorni, decorrenti dalla comunicazione in via amministrativa della presente ordinanza o dalla notificazione (ove antecedente), per il deposito di memorie vertenti sull’unica questione sopra rileva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della Campania (Sezione Ottava), assegna alle parti 60 (sessanta) giorni, decorrenti dalla comunicazione in via amministrativa della presente ordinanza o dalla notificazione (ove antecedente), per il deposito di memorie vertenti sulla questione indicata nella parte mo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via la causa per il prosieguo all’udienza pubblica del 27 ottobre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Napoli nella camera di consiglio del giorno 28 aprile 2021 - tenutasi con collegamento da remoto in videoconferenza tramite Microsoft Teams, ai sensi dell’art. 25 del D.L. n. 137/2020, convertito dalla L. n. 176/2020, e del D.P.C.S. del 28 dicembre 2020 -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Gaudieri,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alba Giansante,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iana Lenzi, Primo Referendario</w:t>
      </w:r>
    </w:p>
    <w:tbl>
      <w:tblPr>
        <w:tblW w:w="5000" w:type="pct"/>
        <w:jc w:val="left"/>
        <w:tblInd w:w="-15" w:type="dxa"/>
        <w:tblLayout w:type="fixed"/>
        <w:tblCellMar>
          <w:top w:w="15" w:type="dxa"/>
          <w:left w:w="15" w:type="dxa"/>
          <w:bottom w:w="15" w:type="dxa"/>
          <w:right w:w="15" w:type="dxa"/>
        </w:tblCellMar>
      </w:tblPr>
      <w:tblGrid>
        <w:gridCol w:w="4669"/>
        <w:gridCol w:w="93"/>
        <w:gridCol w:w="4876"/>
      </w:tblGrid>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alba Giansante</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Gaudieri</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8:00Z</dcterms:created>
  <dc:creator>Giulia</dc:creator>
  <dc:description/>
  <cp:keywords/>
  <dc:language>en-US</dc:language>
  <cp:lastModifiedBy>Giulia</cp:lastModifiedBy>
  <dcterms:modified xsi:type="dcterms:W3CDTF">2021-05-10T07:45:00Z</dcterms:modified>
  <cp:revision>2</cp:revision>
  <dc:subject/>
  <dc:title/>
</cp:coreProperties>
</file>