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gbinding"/>
          <w:highlight w:val="yellow"/>
        </w:rPr>
      </w:pPr>
      <w:r>
        <w:rPr>
          <w:rStyle w:val="Ngbinding"/>
          <w:highlight w:val="yellow"/>
        </w:rPr>
        <w:t>Consiglio di Stato sez. II, 16/03/2021, n.2248</w:t>
      </w:r>
    </w:p>
    <w:p>
      <w:pPr>
        <w:pStyle w:val="Normal"/>
        <w:rPr>
          <w:rStyle w:val="Ngbinding"/>
        </w:rPr>
      </w:pPr>
      <w:r>
        <w:rPr/>
      </w:r>
    </w:p>
    <w:p>
      <w:pPr>
        <w:pStyle w:val="Ngscope"/>
        <w:rPr/>
      </w:pPr>
      <w:r>
        <w:rPr/>
        <w:t>Non può essere, dunque, accolta l'eccezione di inammissibilità proposta dalla Provincia di Benevento, in quanto il giudizio di ottemperanza per le sentenze del giudice amministrativo, come risulta dal dato testuale dell'</w:t>
      </w:r>
      <w:r>
        <w:fldChar w:fldCharType="begin"/>
      </w:r>
      <w:r>
        <w:rPr>
          <w:rStyle w:val="InternetLink"/>
        </w:rPr>
        <w:instrText xml:space="preserve"> HYPERLINK "https://dejure.it/" \l "/ricerca/fonti_documento?idDatabank=7&amp;idDocMaster=1804510&amp;idUnitaDoc=5595440&amp;nVigUnitaDoc=1&amp;docIdx=1&amp;isCorrelazioniSearch=true&amp;correlatoA=Giurisprudenza"</w:instrText>
      </w:r>
      <w:r>
        <w:rPr>
          <w:rStyle w:val="InternetLink"/>
        </w:rPr>
        <w:fldChar w:fldCharType="separate"/>
      </w:r>
      <w:r>
        <w:rPr>
          <w:rStyle w:val="InternetLink"/>
        </w:rPr>
        <w:t>art. 112 c.p.a</w:t>
      </w:r>
      <w:r>
        <w:rPr>
          <w:rStyle w:val="InternetLink"/>
        </w:rPr>
        <w:fldChar w:fldCharType="end"/>
      </w:r>
      <w:r>
        <w:rPr/>
        <w:t>., non è limitato al giudicato di condanna e può essere esperita per tutte le sentenze del giudice amministrativo che richiedano una attività di esecuzione da parte dell'amministrazione.</w:t>
      </w:r>
    </w:p>
    <w:p>
      <w:pPr>
        <w:pStyle w:val="Ngscope"/>
        <w:rPr/>
      </w:pPr>
      <w:r>
        <w:rPr/>
        <w:t xml:space="preserve">Inoltre, per costante orientamento della giurisprudenza, la portata del giudicato, in sede di ottemperanza, va valutata in relazione alla statuizione nel suo complesso, attraverso una lettura congiunta di dispositivo e motivazione, da correlarsi con la </w:t>
      </w:r>
      <w:r>
        <w:rPr>
          <w:rStyle w:val="Corsivo"/>
        </w:rPr>
        <w:t>causa petendi</w:t>
      </w:r>
      <w:r>
        <w:rPr/>
        <w:t xml:space="preserve"> introdotta dal ricorrente (</w:t>
      </w:r>
      <w:r>
        <w:fldChar w:fldCharType="begin"/>
      </w:r>
      <w:r>
        <w:rPr>
          <w:rStyle w:val="InternetLink"/>
        </w:rPr>
        <w:instrText xml:space="preserve"> HYPERLINK "https://dejure.it/" \l "/ricerca/giurisprudenza_documento?idDatabank=4&amp;idDocMaster=5930138&amp;idUnitaDoc=0&amp;nVigUnitaDoc=1&amp;docIdx=1&amp;isCorrelazioniSearch=true&amp;correlatoA=Giurisprudenza"</w:instrText>
      </w:r>
      <w:r>
        <w:rPr>
          <w:rStyle w:val="InternetLink"/>
        </w:rPr>
        <w:fldChar w:fldCharType="separate"/>
      </w:r>
      <w:r>
        <w:rPr>
          <w:rStyle w:val="InternetLink"/>
        </w:rPr>
        <w:t>Cons. Stato Sez. V, 18 luglio 2017, n. 3555</w:t>
      </w:r>
      <w:r>
        <w:rPr>
          <w:rStyle w:val="InternetLink"/>
        </w:rPr>
        <w:fldChar w:fldCharType="end"/>
      </w:r>
      <w:r>
        <w:rPr/>
        <w:t>), mentre i poteri del giudice in sede di ottemperanza si modulano in relazione ad una pluralità di fattori, fra i quali la consistenza della situazione giuridica soggettiva posta a base della domanda; la natura oppositiva o pretensiva dell'interesse azionato; il tipo di vizio accertato dalla sentenza di annullamento; il carattere vincolato o discrezionale del potere amministrativo in contestazione (</w:t>
      </w:r>
      <w:r>
        <w:fldChar w:fldCharType="begin"/>
      </w:r>
      <w:r>
        <w:rPr>
          <w:rStyle w:val="InternetLink"/>
        </w:rPr>
        <w:instrText xml:space="preserve"> HYPERLINK "https://dejure.it/" \l "/ricerca/giurisprudenza_documento?idDatabank=4&amp;idDocMaster=3071265&amp;idUnitaDoc=0&amp;nVigUnitaDoc=1&amp;docIdx=1&amp;isCorrelazioniSearch=true&amp;correlatoA=Giurisprudenza"</w:instrText>
      </w:r>
      <w:r>
        <w:rPr>
          <w:rStyle w:val="InternetLink"/>
        </w:rPr>
        <w:fldChar w:fldCharType="separate"/>
      </w:r>
      <w:r>
        <w:rPr>
          <w:rStyle w:val="InternetLink"/>
        </w:rPr>
        <w:t>Cons. Stato Sez. IV, 24 gennaio 2012, n. 315</w:t>
      </w:r>
      <w:r>
        <w:rPr>
          <w:rStyle w:val="InternetLink"/>
        </w:rPr>
        <w:fldChar w:fldCharType="end"/>
      </w:r>
      <w:r>
        <w:rPr/>
        <w:t>).</w:t>
      </w:r>
    </w:p>
    <w:p>
      <w:pPr>
        <w:pStyle w:val="Ngscope"/>
        <w:rPr/>
      </w:pPr>
      <w:r>
        <w:rPr/>
        <w:t>Nel caso di specie, quindi, il ricorso deve essere accolto e per l'effetto deve essere ordinato alla Provincia di Benevento di pronunciarsi sulla istanza di revisione prezzi.</w:t>
      </w:r>
    </w:p>
    <w:p>
      <w:pPr>
        <w:pStyle w:val="Ngscope"/>
        <w:rPr/>
      </w:pPr>
      <w:r>
        <w:rPr/>
        <w:t>Non può, invece, procedersi a liquidare immediatamente le somme richieste, in quanto, effettivamente, la sentenza di cui si chiede l'ottemperanza non contiene una pronuncia di condanna al pagamento di somme.</w:t>
      </w:r>
    </w:p>
    <w:p>
      <w:pPr>
        <w:pStyle w:val="Normal"/>
        <w:rPr/>
      </w:pPr>
      <w:r>
        <w:rPr/>
        <w:t>……</w:t>
      </w:r>
      <w:r>
        <w:rPr/>
        <w:t>.</w:t>
      </w:r>
    </w:p>
    <w:p>
      <w:pPr>
        <w:pStyle w:val="Normal"/>
        <w:rPr/>
      </w:pPr>
      <w:r>
        <w:rPr/>
        <w:t>Non può essere accolta la domanda formulata ai sensi dell'art. 114 comma 4 lettera e).</w:t>
      </w:r>
    </w:p>
    <w:p>
      <w:pPr>
        <w:pStyle w:val="Normal"/>
        <w:rPr/>
      </w:pPr>
      <w:r>
        <w:rPr/>
      </w:r>
    </w:p>
    <w:p>
      <w:pPr>
        <w:pStyle w:val="Normal"/>
        <w:rPr/>
      </w:pPr>
      <w:r>
        <w:rPr/>
        <w:t>A prescindere dalla genericità della domanda qualificata dalla parte ricorrente come di risarcimento danni da ritardo, in ogni caso si deve rilevare che l'art. 114, comma 4, lettera e), del codice del processo amministrativo dispone che il giudice, in caso di accoglimento del ricorso per l'ottemperanza, "salvo che non sia manifestamente iniquo, e se non sussistono altre ragioni ostative, fissa, su richiesta di parte, la somma di denaro dovuta dal resistente per ogni violazione o inosservanza successiva, ovvero per ogni ritardo nell'esecuzione del giudicato".</w:t>
      </w:r>
    </w:p>
    <w:p>
      <w:pPr>
        <w:pStyle w:val="Normal"/>
        <w:rPr/>
      </w:pPr>
      <w:r>
        <w:rPr/>
      </w:r>
    </w:p>
    <w:p>
      <w:pPr>
        <w:pStyle w:val="Normal"/>
        <w:rPr/>
      </w:pPr>
      <w:r>
        <w:rPr/>
        <w:t>Tale disposizione non prevede l'obbligo del giudice dell'ottemperanza di accogliere senz'altro la richiesta di parte e di disporre automaticamente una tale misura, nel caso di constatato mancato pagamento, in quanto il giudice dell'ottemperanza è dotato di un ampio potere discrezionale, che gli consente di effettuare una valutazione ostativa alla liquidazione, per considerazioni di carattere equitativo, in relazione alla natura sanzionatoria e non risarcitoria della misura in questione (cfr. Cons. Stato, Ad. Plen., 25 giugno 2014, n. 15).</w:t>
      </w:r>
    </w:p>
    <w:p>
      <w:pPr>
        <w:pStyle w:val="Normal"/>
        <w:rPr/>
      </w:pPr>
      <w:r>
        <w:rPr/>
      </w:r>
    </w:p>
    <w:p>
      <w:pPr>
        <w:pStyle w:val="Normal"/>
        <w:rPr/>
      </w:pPr>
      <w:r>
        <w:rPr/>
        <w:t>Tra gli aspetti che possono essere complessivamente valutati dal giudice, per accogliere o meno una tale richiesta di parte, rientrano tutte le circostanze del caso concreto, tra cui possono avere rilievo la natura del credito insoddisfatto, la durata dell'inadempimento, la mancata esecuzione di precedenti sentenze già rese in sede di esecuzione, le questioni di carattere organizzativo (Cons. Stato Sez. IV, 4 ottobre 2019, n. 6679; Cons. Stato, Sez. IV, 13 maggio 2019, n. 3065).</w:t>
      </w:r>
    </w:p>
    <w:p>
      <w:pPr>
        <w:pStyle w:val="Normal"/>
        <w:rPr/>
      </w:pPr>
      <w:r>
        <w:rPr/>
      </w:r>
    </w:p>
    <w:p>
      <w:pPr>
        <w:pStyle w:val="Normal"/>
        <w:rPr/>
      </w:pPr>
      <w:r>
        <w:rPr/>
        <w:t>Nel caso di specie, la natura del giudicato oggetto dell'ottemperanza, che ha affermato l'inserzione automatica nel contratto della clausola di revisione prezzi, e la mancanza di una previa richiesta all'Amministrazione in tal senso comportano la sussistenza dei presupposti indicati dall'art. 114 comma 4 lettera e) e individuati dalla giurisprudenza per non procedere alla fissazione della somma dovuta per il ritardo.</w:t>
      </w:r>
    </w:p>
    <w:p>
      <w:pPr>
        <w:pStyle w:val="Normal"/>
        <w:rPr/>
      </w:pPr>
      <w:r>
        <w:rPr/>
      </w:r>
    </w:p>
    <w:p>
      <w:pPr>
        <w:pStyle w:val="Normal"/>
        <w:rPr/>
      </w:pPr>
      <w:r>
        <w:rPr/>
        <w:t>In conclusione il ricorso per ottemperanza va accolto nei limiti sopra indicati e per l'effetto va ordinato alla Provincia di Benevento di provvedere alla liquidazione del compenso revisionale in base all'indice ISTAT dei prezzi al consumo per le famiglie di operai e impiegati, oltre interessi legali fino all'effettivo soddisfo, con assegnazione del termine di 120 giorni a decorrere dalla notificazione o dalla comunicazione in via amministrativa della presente sentenza.</w:t>
      </w:r>
    </w:p>
    <w:p>
      <w:pPr>
        <w:pStyle w:val="Normal"/>
        <w:rPr/>
      </w:pPr>
      <w:r>
        <w:rPr/>
      </w:r>
    </w:p>
    <w:p>
      <w:pPr>
        <w:pStyle w:val="Normal"/>
        <w:rPr/>
      </w:pPr>
      <w:r>
        <w:rPr/>
        <w:t>In caso di inadempimento nel termine assegnato, viene fin d'ora nominato quale Commissario ad acta il Prefetto della Provincia di Benevento, con facoltà di subdelega ad un funzionario del proprio Ufficio, che potrà procedere all'attività di esecuzione su richiesta della parte appellante successiva al decorso del detto termine.</w:t>
      </w:r>
    </w:p>
    <w:p>
      <w:pPr>
        <w:pStyle w:val="Normal"/>
        <w:rPr/>
      </w:pPr>
      <w:r>
        <w:rPr/>
      </w:r>
    </w:p>
    <w:p>
      <w:pPr>
        <w:pStyle w:val="Normal"/>
        <w:rPr/>
      </w:pPr>
      <w:r>
        <w:rPr/>
        <w:t>Le spese della presente fase di giudizio, liquidate in euro 2000,00 (duemila,00), oltre accessori di legge, seguono la soccombenza e sono pertanto poste a carico della Provincia di Benevento.</w:t>
      </w:r>
    </w:p>
    <w:p>
      <w:pPr>
        <w:pStyle w:val="Normal"/>
        <w:rPr/>
      </w:pPr>
      <w:r>
        <w:rPr/>
        <w:t>PQM</w:t>
      </w:r>
    </w:p>
    <w:p>
      <w:pPr>
        <w:pStyle w:val="Normal"/>
        <w:rPr/>
      </w:pPr>
      <w:r>
        <w:rPr/>
        <w:t>P.Q.M.</w:t>
      </w:r>
    </w:p>
    <w:p>
      <w:pPr>
        <w:pStyle w:val="Normal"/>
        <w:rPr/>
      </w:pPr>
      <w:r>
        <w:rPr/>
      </w:r>
    </w:p>
    <w:p>
      <w:pPr>
        <w:pStyle w:val="Normal"/>
        <w:rPr/>
      </w:pPr>
      <w:r>
        <w:rPr/>
        <w:t>Il Consiglio di Stato in sede giurisdizionale (Sezione Seconda), definitivamente pronunciando sul ricorso in ottemperanza, come in epigrafe proposto, lo accoglie nei limiti di cui in motivazione e per l'effetto ordina alla Provincia di Benevento di procedere alla esecuzione della sentenza n. 942 del 2020, secondo quanto indicato in motivazione, nel termine di 120 giorni dalla notificazione o dalla comunicazione in via amministrativa della presente sentenza.</w:t>
      </w:r>
    </w:p>
    <w:p>
      <w:pPr>
        <w:pStyle w:val="Normal"/>
        <w:rPr/>
      </w:pPr>
      <w:r>
        <w:rPr/>
      </w:r>
    </w:p>
    <w:p>
      <w:pPr>
        <w:pStyle w:val="Normal"/>
        <w:rPr/>
      </w:pPr>
      <w:r>
        <w:rPr/>
        <w:t>In caso di inadempimento, nomina fin d'ora quale Commissario ad acta il Prefetto di Benevento, con facoltà di subdelega ad un funzionario del proprio Ufficio.</w:t>
      </w:r>
    </w:p>
    <w:p>
      <w:pPr>
        <w:pStyle w:val="Normal"/>
        <w:rPr/>
      </w:pPr>
      <w:r>
        <w:rPr/>
      </w:r>
    </w:p>
    <w:p>
      <w:pPr>
        <w:pStyle w:val="Normal"/>
        <w:rPr/>
      </w:pPr>
      <w:r>
        <w:rPr/>
        <w:t>Condanna la Provincia di Benevento al pagamento delle spese processuali, pari a euro 2.000,00 (duemila,00), oltre accessori di legge, in favore dell'Ente autonomo Volturno S.r.l..</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dalla Seconda Sezione del Consiglio di Stato con sede in Roma nella camera di consiglio del giorno 9 febbraio 2021 convocata con modalità da remoto e con la contemporanea e continuativa presenza dei magistrati:</w:t>
      </w:r>
    </w:p>
    <w:p>
      <w:pPr>
        <w:pStyle w:val="Normal"/>
        <w:rPr/>
      </w:pPr>
      <w:r>
        <w:rPr/>
      </w:r>
    </w:p>
    <w:p>
      <w:pPr>
        <w:pStyle w:val="Normal"/>
        <w:rPr/>
      </w:pPr>
      <w:r>
        <w:rPr/>
        <w:t>Claudio Contessa, Presidente</w:t>
      </w:r>
    </w:p>
    <w:p>
      <w:pPr>
        <w:pStyle w:val="Normal"/>
        <w:rPr/>
      </w:pPr>
      <w:r>
        <w:rPr/>
        <w:t>Paolo Giovanni Nicolo' Lotti, Consigliere</w:t>
      </w:r>
    </w:p>
    <w:p>
      <w:pPr>
        <w:pStyle w:val="Normal"/>
        <w:rPr/>
      </w:pPr>
      <w:r>
        <w:rPr/>
        <w:t>Italo Volpe, Consigliere</w:t>
      </w:r>
    </w:p>
    <w:p>
      <w:pPr>
        <w:pStyle w:val="Normal"/>
        <w:rPr/>
      </w:pPr>
      <w:r>
        <w:rPr/>
        <w:t>Antonella Manzione, Consigliere</w:t>
      </w:r>
    </w:p>
    <w:p>
      <w:pPr>
        <w:pStyle w:val="Normal"/>
        <w:rPr/>
      </w:pPr>
      <w:r>
        <w:rPr/>
        <w:t>Cecilia Altavista, Consigliere, Estensore</w:t>
      </w:r>
    </w:p>
    <w:p>
      <w:pPr>
        <w:pStyle w:val="Normal"/>
        <w:rPr/>
      </w:pPr>
      <w:r>
        <w:rPr/>
        <w:t>DEPOSITATA IN SEGRETERIA IL 16 MAR. 2021.</w:t>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4"/>
          <w:szCs w:val="24"/>
          <w:highlight w:val="yellow"/>
          <w:lang w:eastAsia="it-IT"/>
        </w:rPr>
        <w:t>T.A.R. Pescara, (Abruzzo) sez. I, 06/02/2021, n.43</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upposto del rispetto del termine di 120 giorni ex art. 14, d.l. n. 669 del 1996 per il giudizio per l'esecuzione di sentenze di condanna </w:t>
      </w:r>
    </w:p>
    <w:p>
      <w:pPr>
        <w:pStyle w:val="Normal"/>
        <w:spacing w:lineRule="auto" w:line="240" w:before="280" w:after="280"/>
        <w:rPr/>
      </w:pPr>
      <w:r>
        <w:rPr>
          <w:rFonts w:eastAsia="Times New Roman" w:cs="Times New Roman" w:ascii="Times New Roman" w:hAnsi="Times New Roman"/>
          <w:sz w:val="24"/>
          <w:szCs w:val="24"/>
          <w:lang w:eastAsia="it-IT"/>
        </w:rPr>
        <w:t>Ai fini del rispetto del termine di 120 giorni previsto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7484&amp;idUnitaDoc=5629154&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4, comma 1, d.l. n. 669 del 199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nvertito i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2116257&amp;idUnitaDoc=6501572&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l.n. 30 del 199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la notifica del decreto ingiuntivo provvisoriamente esecutivo e munito della relativa formula risponde alle esigenze tutelate dalla norma (la cui ratio è quella di assegnare all'amministrazione debitrice un congruo termine per dare corso alle procedure di pagamento onde prevenire l'esecuzione forzata) e non necessita, a seguito del successivo passaggio in giudicato, di alcun rinnov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t>Decreto Legge del 31/12/1996 - N. 669</w:t>
      </w:r>
    </w:p>
    <w:p>
      <w:pPr>
        <w:pStyle w:val="Normal"/>
        <w:rPr/>
      </w:pPr>
      <w:r>
        <w:rPr/>
        <w:t>Art. 14 - Esecuzione forzata nei confronti di pubbliche amministrazioni (1) (A).</w:t>
      </w:r>
    </w:p>
    <w:p>
      <w:pPr>
        <w:pStyle w:val="Normal"/>
        <w:rPr/>
      </w:pPr>
      <w:r>
        <w:rPr/>
        <w:t xml:space="preserve">1. Le amministrazioni dello Stato , gli enti pubblici non economici e l'ente Agenzia delle entrate - Riscossione  completano le procedure per l'esecuzione dei provvedimenti giurisdizionali e dei lodi arbitrali aventi efficacia esecutiva e comportanti l'obbligo di pagamento di somme di </w:t>
      </w:r>
      <w:r>
        <w:rPr>
          <w:highlight w:val="yellow"/>
        </w:rPr>
        <w:t>danaro entro il termine di centoventi giorni dalla notificazione del titolo esecutivo.</w:t>
      </w:r>
      <w:r>
        <w:rPr/>
        <w:t xml:space="preserve"> Prima di tale termine il creditore non può procedere ad esecuzione forzata né alla notifica di atto di precetto  (2) .</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T.A.R. Napoli, (Campania) sez. VIII, 02/02/2021, n.68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zio di ottemperanza non può essere utilizzato per ottenere l'esecuzione di ordinanze ex art. 700 c.p.c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zio di ottemperanza, trattan</w:t>
      </w:r>
      <w:r>
        <w:rPr>
          <w:lang w:val="en-US" w:eastAsia="en-US"/>
        </w:rPr>
        <mc:AlternateContent>
          <mc:Choice Requires="wps">
            <w:drawing>
              <wp:inline distT="0" distB="0" distL="0" distR="0">
                <wp:extent cx="304800" cy="304800"/>
                <wp:effectExtent l="0" t="0" r="0" b="0"/>
                <wp:docPr id="1" name="AutoShape 4"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si di un rito riservato all'esecuzione delle sentenze passate in giudicato e degli altri provvedimenti ad esse equiparate del giudice ordinario, non può essere utilizzato per ottenere l'esecuzione di ordinanze cautelari emesse dal giudice ordinari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525&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ex art. 700 c.p.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ovvero in sede di reclam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488&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ex art. 669 -terdecies c.p.c.</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highlight w:val="yellow"/>
          <w:lang w:eastAsia="it-IT"/>
        </w:rPr>
        <w:t>Consiglio di Stato sez. III, 29/10/2018, n.6130</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rigetto della domanda di nullità il giudice dell’ottemperanza può disporre la conversione dell’azione per la riassunzione del giudizio innanzi al giudice competente per la cognizione </w:t>
      </w:r>
    </w:p>
    <w:p>
      <w:pPr>
        <w:pStyle w:val="Normal"/>
        <w:spacing w:lineRule="auto" w:line="240" w:before="280" w:after="280"/>
        <w:rPr/>
      </w:pPr>
      <w:r>
        <w:rPr>
          <w:rFonts w:eastAsia="Times New Roman" w:cs="Times New Roman" w:ascii="Times New Roman" w:hAnsi="Times New Roman"/>
          <w:sz w:val="24"/>
          <w:szCs w:val="24"/>
          <w:lang w:eastAsia="it-IT"/>
        </w:rPr>
        <w:t>Al fine di consentire l'unitarietà di trattazione di tutte le censure svolte dall'interessato a fronte della riedizione del potere, conseguente ad un giudicato, le doglianze relative devono essere dedotte davanti al giudice dell'ottemperanza, sia in quanto questi è il giudice naturale dell'esecuzione della sentenza, sia in quanto egli è il giudice competente per l'esame della forma di più grave patologia dell'atto, quale è la nullità. Questi, in presenza di una tale opzione processuale, è chiamato in primo luogo a qualificare le domande prospettate, distinguendo quelle attinenti propriamente all'ottemperanza da quelle che invece hanno a che fare con il prosieguo dell'azione amministrativa che non impinge nel giudicato, traendone le necessarie conseguenze quanto al rito ed ai poteri decisori; nel caso in cui il giudice dell'ottemperanza ritenga che il nuovo provvedimento emanato dall'amministrazione costituisce violazione ovvero elusione del giudicato, dichiarandone così la nullità, a tale dichiarazione non potrà che seguire l'improcedibilità per sopravvenuta carenza di interesse della seconda domanda. Viceversa, in caso di rigetto della domanda di nullità il giudice disporrà la conversione dell'azione per la riassunzione del giudizio innanzi al giudice competente per la cognizione. Tale conclusione trova fondamento n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3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32, comma 2, primo periodo,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in base al quale «il giudice qualifica l'azione proposta in base ai suoi elementi sostanziali», e la conversione dell'azione è ben possibile — ai sensi del secondo periodo del medesimo comma — «sussistendone i presupposti». Ciò peraltro presuppone che tale azione sia proposta non già entro il termine proprio dell'actio iudicati (dieci ann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442&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ex art. 11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mma 1, cui rinvia l'ar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29&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1, comma 4,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bensì entro il termine di decadenza previsto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45&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41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il rispetto del termine decadenziale per la corretta instaurazione del contraddittorio è reso necessario, oltre che dalla disciplina del giudizio impugnatorio, anche dall'espresso richiamo alla necessità di sussistenza dei « presupposti » (tra i quali occorre certamente comprendere il rispetto del termine decadenziale), effettuato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3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32, comma 2,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La conversione dell'azione può essere disposta dal giudice dell'ottemperanza e non viceversa, perché solo questo giudice, per effetto degl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3949324&amp;idUnitaDoc=20159463&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t. 21 septies, l. 7 agosto 1990, n. 24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e 114, comma 4, lett. b),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è competente, in relazione ai provvedimenti emanati dall'amministrazione per l'adeguamento dell'attività amministrativa a seguito di sentenza passata in giudicato, per l'accertamento della nullità di detti atti per violazione o elusione del giudicato, e dunque della più grave delle patologie delle quali gli atti suddetti possono essere affetti.</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Ngbinding">
    <w:name w:val="ng-binding"/>
    <w:qFormat/>
    <w:rPr/>
  </w:style>
  <w:style w:type="character" w:styleId="InternetLink">
    <w:name w:val="Hyperlink"/>
    <w:rPr>
      <w:color w:val="0000FF"/>
      <w:u w:val="single"/>
    </w:rPr>
  </w:style>
  <w:style w:type="character" w:styleId="Corsivo">
    <w:name w:val="corsi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15:00Z</dcterms:created>
  <dc:creator>Giulia</dc:creator>
  <dc:description/>
  <cp:keywords/>
  <dc:language>en-US</dc:language>
  <cp:lastModifiedBy>MILO GIULIA</cp:lastModifiedBy>
  <dcterms:modified xsi:type="dcterms:W3CDTF">2021-05-05T16:19:00Z</dcterms:modified>
  <cp:revision>4</cp:revision>
  <dc:subject/>
  <dc:title/>
</cp:coreProperties>
</file>