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T.A.R. Roma, (Lazio) sez. II, 22/02/2021, n.2173</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icorso avverso il silenzio -inadempimento della P.A. può pronunciare sulla fondatezza della pretesa sostanziale solo se trattasi di attività vincolat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giudice, ai sensi dell'art. 31, co. 3, D.Lgs. n. 104/2010, in caso di ricorso avverso il silenzio -inadempimento della Pubblica Amministrazione, può pronunciare sulla fondatezza della pretesa sostanziale dedotta in giudizio solamente nel caso in cui si tratti di attività vincolata, oppure quando risulti che non residuano ulteriori margini di esercizio della discrezionalità e non siano necessari adempimenti istruttori da parte dell'Amministrazione Pubblic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siglio di Stato sez. IV, 19/02/2021, n.1491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silenzio della P.A. può sussistere solo rispetto al mancato esercizio del potere amministrativ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ntenz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ilenzio della P.A. può sussistere solo rispetto al mancato esercizio del potere amministrativo e conseguentemente solo laddove la posizione giuridica vantata dal privato sia di interesse legittimo, mentre nel caso si deduca la lesione di un diritto soggettivo determinata da un inadempimento della P.A. non si può considerare sussistente un obbligo di provvedere essendo necessario proporre un'azione di accertament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Consiglio di Stato sez. III, 18/01/2021, n.539</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mministrazione non è tenuta a provvedere sull'istanza di autotutela presentata dall'interessa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otere di autotutela soggiace alla più ampia valutazione discrezionale della Pubblica amministrazione e non si esercita in base ad un'istanza di parte, avente al più portata meramente sollecitatoria e inidonea, come tale, ad imporre alcun obbligo giuridico di provvedere, con la conseguente inutilizzabilità del rimedio processuale previsto avverso il silenzio inadempimento della p.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R. Napoli, (Campania) sez. III, 11/12/2020, n.6088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denunciante l'abuso edilizio realizzato dal vicino può ricorrere avverso l'inerzia dell'organo amministrativo preposto alla repressione degli abus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enuncia di un abuso edilizio del vicino presentata dal proprietario confinante - nella cui sfera giuridica incida dannosamente il mancato esercizio dei poteri repressivi degli abusi edilizi da parte dell'organo preposto - legittima il denunciante a ricorrere avverso l'inerzia dell'organo preposto alla repressione di tali abusi, attraverso la procedura del silenzio - inadempimento; a contrario, l'attivarsi dell'Amministrazione mediante una specifica attività materiale, trasposta in un documento scritto con un esito certo ed inequivocabile, fa di per sé venire meno l'interesse al ricorso, rendendo il gravame inammissibile, se proposto dalla parte nonostante la prova dell'assenza di alcun comportamento omissivo da parte dell'ente preposto alla vigilanza sul territori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R. Roma, (Lazio) sez. I, 12/11/2020, n.11784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zione avverso il silenzio della P.A. è esperibile solo a tutela di posizioni di interesse legittimo, implicanti l'esercizio in via autoritativa di una potestà pubblic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zione avverso il silenzio è esperibile solo a tutela di posizioni di interesse legittimo, implicanti l'esercizio in via autoritativa di una potestà pubblica, essendo configurata come strumento diretto a superare l'inerzia dell'Amministrazione nell'emanazione di un provvedimento motivato, a seguito di un'istanza volta a dare impulso all'esercizio del potere amministrativo. L'azione è, invece, inammissibile se l'inerzia è serbata a fronte di un'istanza avanzata per il riconoscimento di un diritto soggettivo; si ritiene, coerentemente, che se è dedotta in giudizio una posizione di diritto soggettivo, il rimedio si rivela inutile, essendo sempre consentito all'interessato chiedere l'accertamento del proprio diritto soggettivo al Giudice competente, di volta in volta individuabile nel G.O., se la materia non rientra tra quelle di giurisdizione esclusiva, ovvero nel G.A., ove sussista la giurisdizione amministrativa esclusiva (nel caso di specie, l'istanza presentata dalla ricorrente non tende a sollecitare l'esercizio di un potere autoritativo della P.A., bensì ad affermare l'asserito inadempimento all'obbligo di rimborsare integralmente i corsi di formazione, discendente dai provvedimenti amministrativi di ammissione al finanziamento che costituiscono il presupposto del rapporto patrimoniale, onde parte ricorrente, per ottenere l'adempimento degli obblighi assunti dalla controparte, non avrebbe dovuto rivolgersi al G.A., oltre tutto sprovvisto di giurisdizione sulla pretesa sostanziale, bensì adire il G.O. proponendo un'azione di accertamento del diritto affermato e di condanna all'adempimento delle conseguenti obbligazioni).</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19:00Z</dcterms:created>
  <dc:creator>Giulia</dc:creator>
  <dc:description/>
  <cp:keywords/>
  <dc:language>en-US</dc:language>
  <cp:lastModifiedBy>Giulia</cp:lastModifiedBy>
  <dcterms:modified xsi:type="dcterms:W3CDTF">2021-05-13T13:46:00Z</dcterms:modified>
  <cp:revision>5</cp:revision>
  <dc:subject/>
  <dc:title/>
</cp:coreProperties>
</file>