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iglio di Stato sez. III, 30/12/2020, n.85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miti all'impugnazione di diversi lotti di gara con uno stesso ricors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ferm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dejure.it/" \l "/ricerca/giurisprudenza_documento_massime?idDatabank=0&amp;idDocMaster=8500225&amp;idUnitaDoc=0&amp;nVigUnitaDoc=1&amp;docIdx=1&amp;isCorrelazioniSearch=true&amp;correlatoA=Giurisprudenz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TAR Lombardia, Milano, sez. II, n. 994 del 201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dejure.it/" \l "/ricerca/fonti_documento?idDatabank=7&amp;idDocMaster=1804510&amp;idUnitaDoc=5595452&amp;nVigUnitaDoc=1&amp;docIdx=1&amp;isCorrelazioniSearch=true&amp;correlatoA=Giurisprudenz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. 120, comma 11-bis, c.p.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, introdotto d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dejure.it/" \l "/ricerca/fonti_documento?idDatabank=7&amp;idDocMaster=4977851&amp;idUnitaDoc=29881318&amp;nVigUnitaDoc=1&amp;docIdx=1&amp;isCorrelazioniSearch=true&amp;correlatoA=Giurisprudenz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. 204, comma 1, lett. i), d.lg. 18 aprile 2016, n. 5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ha codificato un orientamento ormai consolidato della giurisprudenza, per il quale l'ammissibilità del ricorso cumulativo resta subordinata -per l'annullamento di diverse aggiudicazioni, relative a distinti lotti di una procedura di gara originata da un unico bando - soltanto a condizione che ricorrano i requisiti della identità di situazioni sostanziali e processuali, che le domande siano identiche nell'oggetto e che gli atti impugnati abbiano lo stesso contenuto e che identiche siano altresì le cen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.A.R. Torino, (Piemonte) sez. I, 30/07/2020, n.4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cesso amministrativo: il "dies a quo" del termine impugnatorio va posticipato al momento dell'effettiva cognizione dell'effetto lesiv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r essendo indiscutibile il carattere perentorio del termine "ad impugnationem" nell'ambito del processo amministrativo, si impone, tuttavia, un'interpretazione adeguatrice e costituzionalmente orientata della disposizione di cui all'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dejure.it/" \l "/ricerca/fonti_documento?idDatabank=7&amp;idDocMaster=1804510&amp;idUnitaDoc=5595452&amp;nVigUnitaDoc=1&amp;docIdx=1&amp;isCorrelazioniSearch=true&amp;correlatoA=Giurisprudenz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. 120, comma 5, c.p.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, resa necessaria dal principio costituzionale di tutela dell'esercizio effettivo del diritto di difesa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HYPERLINK "https://dejure.it/" \l "/ricerca/fonti_documento?idDatabank=10&amp;idDocMaster=167881&amp;idUnitaDoc=843191&amp;nVigUnitaDoc=1&amp;docIdx=1&amp;isCorrelazioniSearch=true&amp;correlatoA=Giurisprudenz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>art. 24 Cost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e del consolidato principio secondo il quale solo dalla piena conoscenza dell'atto censurato (o comunque dalla sua piena conoscibilità ) inizia a decorrere il termine per la sua impugnazione, con la conseguenza che il "dies a quo" del termine impugnatorio va posticipato al momento dell'effettiva cognizione dell'effetto lesivo, a meno di non voler imporre alla parte ricorrente un problematico ricorso "al buio" (fattispecie nella quale la ricorrente ha avuto conoscenza delle motivazioni della proroga del contratto solo a seguito dell'istanza di accesso agli atti, quando oramai i termini ex art. 120, comma 5, erano spira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7:00Z</dcterms:created>
  <dc:creator>Giulia</dc:creator>
  <dc:description/>
  <cp:keywords/>
  <dc:language>en-US</dc:language>
  <cp:lastModifiedBy>Giulia</cp:lastModifiedBy>
  <dcterms:modified xsi:type="dcterms:W3CDTF">2021-05-13T13:54:00Z</dcterms:modified>
  <cp:revision>2</cp:revision>
  <dc:subject/>
  <dc:title/>
</cp:coreProperties>
</file>