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ercizi di riepilogo 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16/01 si procede ad effettuare la liquidazione periodica Iva del mese di dicembre dell’anno precedente. Le operazioni effettuate sono acquisti per € 10.000,00 (+IVA 22%) e vendite per € 15.000,00 (+IVA 22%). Si rilevino le relative scritture contabili relative alla liquidazione ed al pagamento dell’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lla fine del mese di giugno 20nn, le schede dei conti “IVA a credito” e “IVA a debito” presentano le seguenti moviment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8175" cy="2676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levino le scritture di liquidazione contabile dell’IVA e di pagamento in data 16 Luglio 20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5:00Z</dcterms:created>
  <dc:creator>ROSSI PAOLA</dc:creator>
  <dc:description/>
  <cp:keywords/>
  <dc:language>en-US</dc:language>
  <cp:lastModifiedBy>ROSSI PAOLA</cp:lastModifiedBy>
  <dcterms:modified xsi:type="dcterms:W3CDTF">2021-05-20T13:55:00Z</dcterms:modified>
  <cp:revision>1</cp:revision>
  <dc:subject/>
  <dc:title/>
</cp:coreProperties>
</file>