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lang w:val="en-US" w:eastAsia="en-US"/>
        </w:rPr>
      </w:r>
    </w:p>
    <w:p>
      <w:pPr>
        <w:pStyle w:val="Heading1"/>
        <w:spacing w:lineRule="auto" w:line="360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  <w:t xml:space="preserve">ESERCITAZIONE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  <w:t>Trasfezione di cellule in coltura con PEI per saggi di attivazione trascrizionale con reporter Luciferas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  <w:t xml:space="preserve">STRATEGIA SPERIMENTALE: 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>si vuole valutare l’attività della pathway di NF</w:t>
      </w:r>
      <w:r>
        <w:rPr>
          <w:rFonts w:eastAsia="Times New Roman" w:cs="Symbol" w:ascii="Symbol" w:hAnsi="Symbol"/>
          <w:color w:val="000000"/>
          <w:sz w:val="20"/>
          <w:lang w:val="it-IT" w:eastAsia="en-US"/>
        </w:rPr>
        <w:t>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>B in cellule epiteliali trattate o meno con la proteina His-ORF8 attraverso saggi di attività trascrizionale che valutano l’espressione di un costrutto reporter (vedi mappa) generato clonando un promotore bersaglio di NF</w:t>
      </w:r>
      <w:r>
        <w:rPr>
          <w:rFonts w:eastAsia="Times New Roman" w:cs="Symbol" w:ascii="Symbol" w:hAnsi="Symbol"/>
          <w:color w:val="000000"/>
          <w:sz w:val="20"/>
          <w:lang w:val="it-IT" w:eastAsia="en-US"/>
        </w:rPr>
        <w:t>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 xml:space="preserve">B a monte del gene reporter Luciferasi di lucciola. Per la normalizzazione dei risultati viene cotrasfettato un costrutto reporter di controllo generato clonando un promotore costitutivo (CMV) a monte del gene reporter Luciferasi di Renill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  <w:t xml:space="preserve">MATERIAL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292526"/>
          <w:sz w:val="20"/>
          <w:lang w:val="it-IT"/>
        </w:rPr>
        <w:t>soluzione di PEI Polietilenimmina (10</w:t>
      </w:r>
      <w:r>
        <w:rPr>
          <w:rFonts w:eastAsia="Times New Roman" w:cs="Symbol" w:ascii="Symbol" w:hAnsi="Symbol"/>
          <w:color w:val="292526"/>
          <w:sz w:val="20"/>
        </w:rPr>
        <w:t></w:t>
      </w:r>
      <w:r>
        <w:rPr>
          <w:rFonts w:eastAsia="Times New Roman" w:cs="Arial" w:ascii="Arial" w:hAnsi="Arial"/>
          <w:color w:val="292526"/>
          <w:sz w:val="20"/>
          <w:lang w:val="it-IT"/>
        </w:rPr>
        <w:t>M = 250</w:t>
      </w:r>
      <w:r>
        <w:rPr>
          <w:rFonts w:eastAsia="Times New Roman" w:cs="Symbol" w:ascii="Symbol" w:hAnsi="Symbol"/>
          <w:color w:val="292526"/>
          <w:sz w:val="20"/>
        </w:rPr>
        <w:t></w:t>
      </w:r>
      <w:r>
        <w:rPr>
          <w:rFonts w:eastAsia="Times New Roman" w:cs="Arial" w:ascii="Arial" w:hAnsi="Arial"/>
          <w:color w:val="292526"/>
          <w:sz w:val="20"/>
          <w:lang w:val="it-IT"/>
        </w:rPr>
        <w:t>g/ml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292526"/>
          <w:sz w:val="20"/>
          <w:lang w:val="it-IT"/>
        </w:rPr>
        <w:t xml:space="preserve">Terreno Optimem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292526"/>
          <w:sz w:val="20"/>
          <w:lang w:val="it-IT"/>
        </w:rPr>
      </w:pPr>
      <w:r>
        <w:rPr>
          <w:rFonts w:eastAsia="Times New Roman" w:cs="Arial" w:ascii="Arial" w:hAnsi="Arial"/>
          <w:color w:val="292526"/>
          <w:sz w:val="20"/>
          <w:lang w:val="it-IT"/>
        </w:rPr>
        <w:t>Provette Eppendorf, micropipette e puntali steril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  <w:t>CELLULE DA TRASFETTARE: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 xml:space="preserve"> H1299, linea cellulare di carcinoma polmonare umano, in adesione in piastre multiwell da 24 pozzett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  <w:t xml:space="preserve">DNA DA TRASFETTARE 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>(mappe in allegato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val="it-IT" w:eastAsia="en-US"/>
        </w:rPr>
      </w:pPr>
      <w:r>
        <w:rPr>
          <w:rFonts w:eastAsia="Arial" w:cs="Arial" w:ascii="Arial" w:hAnsi="Arial"/>
          <w:color w:val="000000"/>
          <w:sz w:val="20"/>
          <w:lang w:val="it-IT"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ab/>
        <w:t xml:space="preserve">A) costrutto </w:t>
      </w: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  <w:t>reporter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val="it-IT" w:eastAsia="en-US"/>
        </w:rPr>
        <w:t>sperimentale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  <w:t>pPROM-NF</w:t>
      </w:r>
      <w:r>
        <w:rPr>
          <w:rFonts w:eastAsia="Times New Roman" w:cs="Symbol" w:ascii="Symbol" w:hAnsi="Symbol"/>
          <w:b/>
          <w:color w:val="000000"/>
          <w:sz w:val="20"/>
          <w:lang w:val="it-IT" w:eastAsia="en-US"/>
        </w:rPr>
        <w:t></w:t>
      </w: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  <w:t xml:space="preserve">B-Luc 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>(100 ng/</w:t>
      </w:r>
      <w:r>
        <w:rPr>
          <w:rFonts w:eastAsia="Times New Roman" w:cs="Symbol" w:ascii="Symbol" w:hAnsi="Symbol"/>
          <w:color w:val="000000"/>
          <w:sz w:val="2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 xml:space="preserve">l) </w:t>
      </w: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  <w:t>(reporter 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lang w:val="it-IT" w:eastAsia="en-US"/>
        </w:rPr>
      </w:pPr>
      <w:r>
        <w:rPr>
          <w:rFonts w:eastAsia="Arial" w:cs="Arial" w:ascii="Arial" w:hAnsi="Arial"/>
          <w:color w:val="000000"/>
          <w:sz w:val="20"/>
          <w:lang w:val="it-IT"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ab/>
        <w:t xml:space="preserve">B) costrutto </w:t>
      </w: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  <w:t>reporter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 xml:space="preserve"> di controllo </w:t>
      </w: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  <w:t>pCON-RLuc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 xml:space="preserve"> (10 ng/</w:t>
      </w:r>
      <w:r>
        <w:rPr>
          <w:rFonts w:eastAsia="Times New Roman" w:cs="Symbol" w:ascii="Symbol" w:hAnsi="Symbol"/>
          <w:color w:val="000000"/>
          <w:sz w:val="2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 xml:space="preserve">l) </w:t>
      </w: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  <w:t>(reporter B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21555" cy="318135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3181320"/>
                          <a:chOff x="0" y="0"/>
                          <a:chExt cx="4821480" cy="3181320"/>
                        </a:xfrm>
                      </wpg:grpSpPr>
                      <wps:wsp>
                        <wps:cNvSpPr/>
                        <wps:spPr>
                          <a:xfrm>
                            <a:off x="920880" y="760680"/>
                            <a:ext cx="62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698040"/>
                            <a:ext cx="803880" cy="110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759600"/>
                            <a:ext cx="11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800" y="130320"/>
                            <a:ext cx="100764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Rounded MT Bold" w:hAnsi="Arial Rounded MT Bold" w:eastAsia="Times;﷽﷽﷽﷽﷽" w:cs="Arial Rounded MT Bold"/>
                                  <w:color w:val="000000"/>
                                  <w:lang w:val="it-IT" w:bidi="ar-SA"/>
                                </w:rPr>
                                <w:t xml:space="preserve">repor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Rounded MT Bold" w:hAnsi="Arial Rounded MT Bold" w:eastAsia="Times;﷽﷽﷽﷽﷽" w:cs="Arial Rounded MT Bold"/>
                                  <w:color w:val="000000"/>
                                  <w:lang w:val="it-IT" w:bidi="ar-SA"/>
                                </w:rPr>
                                <w:t>Sperimen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Rounded MT Bold" w:hAnsi="Arial Rounded MT Bold" w:eastAsia="Times;﷽﷽﷽﷽﷽" w:cs="Arial Rounded MT Bold"/>
                                  <w:color w:val="000000"/>
                                  <w:lang w:val="it-IT" w:bidi="ar-SA"/>
                                </w:rPr>
                                <w:t>LUCIFERA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684360"/>
                            <a:ext cx="387360" cy="130680"/>
                          </a:xfrm>
                          <a:prstGeom prst="rect">
                            <a:avLst/>
                          </a:prstGeom>
                          <a:solidFill>
                            <a:srgbClr val="954f72"/>
                          </a:solidFill>
                          <a:ln w="9360">
                            <a:solidFill>
                              <a:srgbClr val="954f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200240"/>
                            <a:ext cx="517680" cy="522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62120"/>
                            <a:ext cx="6757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762120"/>
                            <a:ext cx="72756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171080"/>
                            <a:ext cx="148680" cy="6048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21600">
                            <a:off x="1820880" y="1455840"/>
                            <a:ext cx="149760" cy="58320"/>
                          </a:xfrm>
                          <a:prstGeom prst="rect">
                            <a:avLst/>
                          </a:prstGeom>
                          <a:solidFill>
                            <a:srgbClr val="ff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878400">
                            <a:off x="1320840" y="1425600"/>
                            <a:ext cx="149760" cy="59760"/>
                          </a:xfrm>
                          <a:prstGeom prst="rect">
                            <a:avLst/>
                          </a:prstGeom>
                          <a:solidFill>
                            <a:srgbClr val="005b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000"/>
                            <a:ext cx="1257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Rounded MT Bold" w:hAnsi="Arial Rounded MT Bold" w:eastAsia="Times;﷽﷽﷽﷽﷽" w:cs="Arial Rounded MT Bold"/>
                                  <w:color w:val="000000"/>
                                  <w:lang w:val="it-IT" w:bidi="ar-SA"/>
                                </w:rPr>
                                <w:t>promo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Rounded MT Bold" w:hAnsi="Arial Rounded MT Bold" w:eastAsia="Times;﷽﷽﷽﷽﷽" w:cs="Arial Rounded MT Bold"/>
                                  <w:color w:val="000000"/>
                                  <w:lang w:val="it-IT" w:bidi="ar-SA"/>
                                </w:rPr>
                                <w:t>regolato da NFk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9480" y="2256120"/>
                            <a:ext cx="731520" cy="5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531360"/>
                            </a:xfrm>
                            <a:custGeom>
                              <a:avLst/>
                              <a:gdLst>
                                <a:gd name="textAreaLeft" fmla="*/ 0 w 414720"/>
                                <a:gd name="textAreaRight" fmla="*/ 415080 w 414720"/>
                                <a:gd name="textAreaTop" fmla="*/ 0 h 301320"/>
                                <a:gd name="textAreaBottom" fmla="*/ 301680 h 30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14" h="939">
                                  <a:moveTo>
                                    <a:pt x="25" y="515"/>
                                  </a:moveTo>
                                  <a:cubicBezTo>
                                    <a:pt x="37" y="450"/>
                                    <a:pt x="39" y="383"/>
                                    <a:pt x="61" y="321"/>
                                  </a:cubicBezTo>
                                  <a:cubicBezTo>
                                    <a:pt x="120" y="149"/>
                                    <a:pt x="314" y="152"/>
                                    <a:pt x="461" y="139"/>
                                  </a:cubicBezTo>
                                  <a:cubicBezTo>
                                    <a:pt x="514" y="112"/>
                                    <a:pt x="563" y="76"/>
                                    <a:pt x="619" y="54"/>
                                  </a:cubicBezTo>
                                  <a:cubicBezTo>
                                    <a:pt x="643" y="43"/>
                                    <a:pt x="765" y="31"/>
                                    <a:pt x="776" y="30"/>
                                  </a:cubicBezTo>
                                  <a:cubicBezTo>
                                    <a:pt x="957" y="34"/>
                                    <a:pt x="1206" y="0"/>
                                    <a:pt x="1394" y="79"/>
                                  </a:cubicBezTo>
                                  <a:cubicBezTo>
                                    <a:pt x="1414" y="203"/>
                                    <a:pt x="1367" y="241"/>
                                    <a:pt x="1346" y="370"/>
                                  </a:cubicBezTo>
                                  <a:cubicBezTo>
                                    <a:pt x="1338" y="418"/>
                                    <a:pt x="1332" y="467"/>
                                    <a:pt x="1322" y="515"/>
                                  </a:cubicBezTo>
                                  <a:cubicBezTo>
                                    <a:pt x="1314" y="548"/>
                                    <a:pt x="1275" y="678"/>
                                    <a:pt x="1249" y="697"/>
                                  </a:cubicBezTo>
                                  <a:cubicBezTo>
                                    <a:pt x="1097" y="800"/>
                                    <a:pt x="779" y="788"/>
                                    <a:pt x="631" y="794"/>
                                  </a:cubicBezTo>
                                  <a:cubicBezTo>
                                    <a:pt x="553" y="837"/>
                                    <a:pt x="475" y="904"/>
                                    <a:pt x="388" y="927"/>
                                  </a:cubicBezTo>
                                  <a:cubicBezTo>
                                    <a:pt x="348" y="937"/>
                                    <a:pt x="307" y="935"/>
                                    <a:pt x="267" y="939"/>
                                  </a:cubicBezTo>
                                  <a:cubicBezTo>
                                    <a:pt x="230" y="923"/>
                                    <a:pt x="189" y="915"/>
                                    <a:pt x="158" y="891"/>
                                  </a:cubicBezTo>
                                  <a:cubicBezTo>
                                    <a:pt x="85" y="834"/>
                                    <a:pt x="59" y="688"/>
                                    <a:pt x="37" y="612"/>
                                  </a:cubicBezTo>
                                  <a:cubicBezTo>
                                    <a:pt x="12" y="526"/>
                                    <a:pt x="0" y="563"/>
                                    <a:pt x="25" y="51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3a0c0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14600">
                              <a:off x="183600" y="155880"/>
                              <a:ext cx="298440" cy="166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647c"/>
                                </a:gs>
                                <a:gs pos="100000">
                                  <a:srgbClr val="33193d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5920" y="2394000"/>
                            <a:ext cx="1088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Rounded MT Bold" w:hAnsi="Arial Rounded MT Bold" w:eastAsia="Times;﷽﷽﷽﷽﷽" w:cs="Arial Rounded MT Bold"/>
                                  <w:color w:val="000000"/>
                                  <w:lang w:val="it-IT" w:bidi="ar-SA"/>
                                </w:rPr>
                                <w:t>Co-trasfe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7" descr="images                                                         0008EE76FOAM                           B746CC0A:"/>
                          <pic:cNvPicPr/>
                        </pic:nvPicPr>
                        <pic:blipFill>
                          <a:blip r:embed="rId3"/>
                          <a:srcRect l="0" t="0" r="66579" b="6728"/>
                          <a:stretch/>
                        </pic:blipFill>
                        <pic:spPr>
                          <a:xfrm>
                            <a:off x="2823840" y="2105640"/>
                            <a:ext cx="43704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4120" y="2519640"/>
                            <a:ext cx="44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743040"/>
                            <a:ext cx="62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680040"/>
                            <a:ext cx="803880" cy="110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41600"/>
                            <a:ext cx="11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2800" y="0"/>
                            <a:ext cx="95868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Rounded MT Bold" w:hAnsi="Arial Rounded MT Bold" w:eastAsia="Times;﷽﷽﷽﷽﷽" w:cs="Arial Rounded MT Bold"/>
                                  <w:color w:val="000000"/>
                                  <w:lang w:val="it-IT" w:bidi="ar-SA"/>
                                </w:rPr>
                                <w:t xml:space="preserve">repor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Rounded MT Bold" w:hAnsi="Arial Rounded MT Bold" w:eastAsia="Times;﷽﷽﷽﷽﷽" w:cs="Arial Rounded MT Bold"/>
                                  <w:color w:val="000000"/>
                                  <w:lang w:val="it-IT" w:bidi="ar-SA"/>
                                </w:rPr>
                                <w:t>Contro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Rounded MT Bold" w:hAnsi="Arial Rounded MT Bold" w:eastAsia="Times;﷽﷽﷽﷽﷽" w:cs="Arial Rounded MT Bold"/>
                                  <w:color w:val="000000"/>
                                  <w:lang w:val="it-IT" w:bidi="ar-SA"/>
                                </w:rPr>
                                <w:t xml:space="preserve">RENIL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Rounded MT Bold" w:hAnsi="Arial Rounded MT Bold" w:eastAsia="Times;﷽﷽﷽﷽﷽" w:cs="Arial Rounded MT Bold"/>
                                  <w:color w:val="000000"/>
                                  <w:lang w:val="it-IT" w:bidi="ar-SA"/>
                                </w:rPr>
                                <w:t>LUCIFERA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880" y="666720"/>
                            <a:ext cx="387360" cy="130680"/>
                          </a:xfrm>
                          <a:prstGeom prst="rect">
                            <a:avLst/>
                          </a:prstGeom>
                          <a:solidFill>
                            <a:srgbClr val="ff0080"/>
                          </a:solidFill>
                          <a:ln w="9360">
                            <a:solidFill>
                              <a:srgbClr val="e31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182240"/>
                            <a:ext cx="517680" cy="522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743760"/>
                            <a:ext cx="6757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880" y="743760"/>
                            <a:ext cx="72756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153080"/>
                            <a:ext cx="148680" cy="6048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21600">
                            <a:off x="4042800" y="1437840"/>
                            <a:ext cx="149760" cy="58320"/>
                          </a:xfrm>
                          <a:prstGeom prst="rect">
                            <a:avLst/>
                          </a:prstGeom>
                          <a:solidFill>
                            <a:srgbClr val="ff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878400">
                            <a:off x="3542040" y="1407240"/>
                            <a:ext cx="149760" cy="59760"/>
                          </a:xfrm>
                          <a:prstGeom prst="rect">
                            <a:avLst/>
                          </a:prstGeom>
                          <a:solidFill>
                            <a:srgbClr val="005b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261000"/>
                            <a:ext cx="83700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Rounded MT Bold" w:hAnsi="Arial Rounded MT Bold" w:eastAsia="Times;﷽﷽﷽﷽﷽" w:cs="Arial Rounded MT Bold"/>
                                  <w:color w:val="000000"/>
                                  <w:lang w:val="it-IT" w:bidi="ar-SA"/>
                                </w:rPr>
                                <w:t>promo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Rounded MT Bold" w:hAnsi="Arial Rounded MT Bold" w:eastAsia="Times;﷽﷽﷽﷽﷽" w:cs="Arial Rounded MT Bold"/>
                                  <w:color w:val="000000"/>
                                  <w:lang w:val="it-IT" w:bidi="ar-SA"/>
                                </w:rPr>
                                <w:t>costitu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1007640"/>
                            <a:ext cx="257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Rounded MT Bold" w:hAnsi="Arial Rounded MT Bold" w:eastAsia="Times;﷽﷽﷽﷽﷽" w:cs="Arial Rounded MT Bold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1722600"/>
                            <a:ext cx="72756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6320" y="1776600"/>
                            <a:ext cx="675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1640" y="2916000"/>
                            <a:ext cx="1038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Rounded MT Bold" w:hAnsi="Arial Rounded MT Bold" w:eastAsia="Times;﷽﷽﷽﷽﷽" w:cs="Arial Rounded MT Bold"/>
                                  <w:color w:val="000000"/>
                                  <w:lang w:val="it-IT" w:bidi="ar-SA"/>
                                </w:rPr>
                                <w:t>Cellule H12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0pt;margin-top:0pt;width:379.65pt;height:250.5pt" coordorigin="0,0" coordsize="7593,5010">
                <v:line id="shape_0" from="1450,1198" to="2433,1198" ID="Line 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ID="Rectangle 3" fillcolor="lime" stroked="t" o:allowincell="f" style="position:absolute;left:2434;top:1099;width:1265;height:173;mso-wrap-style:none;v-text-anchor:middle">
                  <v:fill o:detectmouseclick="t" type="solid" color2="fuchsia"/>
                  <v:stroke color="lime" weight="9360" joinstyle="miter" endcap="flat"/>
                  <w10:wrap type="none"/>
                </v:rect>
                <v:line id="shape_0" from="3700,1196" to="3887,1196" ID="Line 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4;top:205;width:1586;height:9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Rounded MT Bold" w:hAnsi="Arial Rounded MT Bold" w:eastAsia="Times;﷽﷽﷽﷽﷽" w:cs="Arial Rounded MT Bold"/>
                            <w:color w:val="000000"/>
                            <w:lang w:val="it-IT" w:bidi="ar-SA"/>
                          </w:rPr>
                          <w:t xml:space="preserve">report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Rounded MT Bold" w:hAnsi="Arial Rounded MT Bold" w:eastAsia="Times;﷽﷽﷽﷽﷽" w:cs="Arial Rounded MT Bold"/>
                            <w:color w:val="000000"/>
                            <w:lang w:val="it-IT" w:bidi="ar-SA"/>
                          </w:rPr>
                          <w:t>Speriment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Rounded MT Bold" w:hAnsi="Arial Rounded MT Bold" w:eastAsia="Times;﷽﷽﷽﷽﷽" w:cs="Arial Rounded MT Bold"/>
                            <w:color w:val="000000"/>
                            <w:lang w:val="it-IT" w:bidi="ar-SA"/>
                          </w:rPr>
                          <w:t>LUCIFER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" fillcolor="#954f72" stroked="t" o:allowincell="f" style="position:absolute;left:1571;top:1078;width:609;height:205;mso-wrap-style:none;v-text-anchor:middle">
                  <v:fill o:detectmouseclick="t" type="solid" color2="#6ab08d"/>
                  <v:stroke color="#954f72" weight="9360" joinstyle="miter" endcap="flat"/>
                  <w10:wrap type="none"/>
                </v:rect>
                <v:oval id="shape_0" ID="Oval 8" stroked="t" o:allowincell="f" style="position:absolute;left:2182;top:1890;width:814;height:82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1450,1200" to="2513,1843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3,1200" to="3888,1843" ID="Line 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11" fillcolor="#4472c4" stroked="t" o:allowincell="f" style="position:absolute;left:2481;top:1844;width:233;height:94;mso-wrap-style:none;v-text-anchor:middle">
                  <v:fill o:detectmouseclick="t" type="solid" color2="#bb8d3b"/>
                  <v:stroke color="black" weight="9360" joinstyle="miter" endcap="flat"/>
                  <w10:wrap type="none"/>
                </v:rect>
                <v:rect id="shape_0" ID="Rectangle 12" fillcolor="#ff8000" stroked="t" o:allowincell="f" style="position:absolute;left:2868;top:2292;width:235;height:91;mso-wrap-style:none;v-text-anchor:middle;rotation:95">
                  <v:fill o:detectmouseclick="t" type="solid" color2="#007fff"/>
                  <v:stroke color="black" weight="9360" joinstyle="miter" endcap="flat"/>
                  <w10:wrap type="none"/>
                </v:rect>
                <v:rect id="shape_0" ID="Rectangle 13" fillcolor="#005bb5" stroked="t" o:allowincell="f" style="position:absolute;left:2080;top:2245;width:235;height:93;flip:x;mso-wrap-style:none;v-text-anchor:middle;rotation:95">
                  <v:fill o:detectmouseclick="t" type="solid" color2="#ffa44a"/>
                  <v:stroke color="black" weight="9360" joinstyle="miter" endcap="flat"/>
                  <w10:wrap type="none"/>
                </v:rect>
                <v:shape id="shape_0" stroked="f" o:allowincell="f" style="position:absolute;left:0;top:411;width:1979;height:6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Rounded MT Bold" w:hAnsi="Arial Rounded MT Bold" w:eastAsia="Times;﷽﷽﷽﷽﷽" w:cs="Arial Rounded MT Bold"/>
                            <w:color w:val="000000"/>
                            <w:lang w:val="it-IT" w:bidi="ar-SA"/>
                          </w:rPr>
                          <w:t>promot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Rounded MT Bold" w:hAnsi="Arial Rounded MT Bold" w:eastAsia="Times;﷽﷽﷽﷽﷽" w:cs="Arial Rounded MT Bold"/>
                            <w:color w:val="000000"/>
                            <w:lang w:val="it-IT" w:bidi="ar-SA"/>
                          </w:rPr>
                          <w:t>regolato da NF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5" style="position:absolute;left:6204;top:3553;width:1152;height:837">
                  <v:shape id="shape_0" ID="Freeform 35" coordsize="1414,939" path="m25,515c37,450,39,383,61,321c120,149,314,152,461,139c514,112,563,76,619,54c643,43,765,31,776,30c957,34,1206,0,1394,79c1414,203,1367,241,1346,370c1338,418,1332,467,1322,515c1314,548,1275,678,1249,697c1097,800,779,788,631,794c553,837,475,904,388,927c348,937,307,935,267,939c230,923,189,915,158,891c85,834,59,688,37,612c12,526,0,563,25,515xe" stroked="t" o:allowincell="f" style="position:absolute;left:6204;top:3553;width:1151;height:836;mso-wrap-style:none;v-text-anchor:middle">
                    <v:imagedata r:id="rId4" o:detectmouseclick="t"/>
                    <v:stroke color="#3a0c02" weight="9360" joinstyle="round" endcap="flat"/>
                    <w10:wrap type="none"/>
                  </v:shape>
                  <v:oval id="shape_0" ID="Oval 36" fillcolor="#33193d" stroked="t" o:allowincell="f" style="position:absolute;left:6493;top:3798;width:469;height:261;mso-wrap-style:none;v-text-anchor:middle;rotation:342">
                    <v:fill o:detectmouseclick="t" color2="#75647c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025;top:3770;width:1713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Rounded MT Bold" w:hAnsi="Arial Rounded MT Bold" w:eastAsia="Times;﷽﷽﷽﷽﷽" w:cs="Arial Rounded MT Bold"/>
                            <w:color w:val="000000"/>
                            <w:lang w:val="it-IT" w:bidi="ar-SA"/>
                          </w:rPr>
                          <w:t>Co-trasfe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4447;top:3316;width:687;height:12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282,3968" to="5978,3968" ID="Line 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948,1170" to="5931,1170" ID="Line 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ID="Rectangle 20" fillcolor="blue" stroked="t" o:allowincell="f" style="position:absolute;left:5933;top:1071;width:1265;height:173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line id="shape_0" from="7199,1168" to="7386,1168" ID="Line 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083;top:0;width:1509;height:12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Rounded MT Bold" w:hAnsi="Arial Rounded MT Bold" w:eastAsia="Times;﷽﷽﷽﷽﷽" w:cs="Arial Rounded MT Bold"/>
                            <w:color w:val="000000"/>
                            <w:lang w:val="it-IT" w:bidi="ar-SA"/>
                          </w:rPr>
                          <w:t xml:space="preserve">report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Rounded MT Bold" w:hAnsi="Arial Rounded MT Bold" w:eastAsia="Times;﷽﷽﷽﷽﷽" w:cs="Arial Rounded MT Bold"/>
                            <w:color w:val="000000"/>
                            <w:lang w:val="it-IT" w:bidi="ar-SA"/>
                          </w:rPr>
                          <w:t>Contro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Rounded MT Bold" w:hAnsi="Arial Rounded MT Bold" w:eastAsia="Times;﷽﷽﷽﷽﷽" w:cs="Arial Rounded MT Bold"/>
                            <w:color w:val="000000"/>
                            <w:lang w:val="it-IT" w:bidi="ar-SA"/>
                          </w:rPr>
                          <w:t xml:space="preserve">RENIL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Rounded MT Bold" w:hAnsi="Arial Rounded MT Bold" w:eastAsia="Times;﷽﷽﷽﷽﷽" w:cs="Arial Rounded MT Bold"/>
                            <w:color w:val="000000"/>
                            <w:lang w:val="it-IT" w:bidi="ar-SA"/>
                          </w:rPr>
                          <w:t>LUCIFER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3" fillcolor="#ff0080" stroked="t" o:allowincell="f" style="position:absolute;left:5135;top:1050;width:609;height:205;mso-wrap-style:none;v-text-anchor:middle">
                  <v:fill o:detectmouseclick="t" type="solid" color2="#00ff7f"/>
                  <v:stroke color="#e3111d" weight="9360" joinstyle="miter" endcap="flat"/>
                  <w10:wrap type="none"/>
                </v:rect>
                <v:oval id="shape_0" ID="Oval 24" stroked="t" o:allowincell="f" style="position:absolute;left:5680;top:1862;width:814;height:82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4948,1171" to="6011,1814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1171" to="7386,1814" ID="Line 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27" fillcolor="#4472c4" stroked="t" o:allowincell="f" style="position:absolute;left:5980;top:1816;width:233;height:94;mso-wrap-style:none;v-text-anchor:middle">
                  <v:fill o:detectmouseclick="t" type="solid" color2="#bb8d3b"/>
                  <v:stroke color="black" weight="9360" joinstyle="miter" endcap="flat"/>
                  <w10:wrap type="none"/>
                </v:rect>
                <v:rect id="shape_0" ID="Rectangle 28" fillcolor="#ff8000" stroked="t" o:allowincell="f" style="position:absolute;left:6367;top:2264;width:235;height:91;mso-wrap-style:none;v-text-anchor:middle;rotation:95">
                  <v:fill o:detectmouseclick="t" type="solid" color2="#007fff"/>
                  <v:stroke color="black" weight="9360" joinstyle="miter" endcap="flat"/>
                  <w10:wrap type="none"/>
                </v:rect>
                <v:rect id="shape_0" ID="Rectangle 29" fillcolor="#005bb5" stroked="t" o:allowincell="f" style="position:absolute;left:5578;top:2216;width:235;height:93;flip:x;mso-wrap-style:none;v-text-anchor:middle;rotation:95">
                  <v:fill o:detectmouseclick="t" type="solid" color2="#ffa44a"/>
                  <v:stroke color="black" weight="9360" joinstyle="miter" endcap="flat"/>
                  <w10:wrap type="none"/>
                </v:rect>
                <v:shape id="shape_0" stroked="f" o:allowincell="f" style="position:absolute;left:4752;top:411;width:1317;height:6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Rounded MT Bold" w:hAnsi="Arial Rounded MT Bold" w:eastAsia="Times;﷽﷽﷽﷽﷽" w:cs="Arial Rounded MT Bold"/>
                            <w:color w:val="000000"/>
                            <w:lang w:val="it-IT" w:bidi="ar-SA"/>
                          </w:rPr>
                          <w:t>promot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Rounded MT Bold" w:hAnsi="Arial Rounded MT Bold" w:eastAsia="Times;﷽﷽﷽﷽﷽" w:cs="Arial Rounded MT Bold"/>
                            <w:color w:val="000000"/>
                            <w:lang w:val="it-IT" w:bidi="ar-SA"/>
                          </w:rPr>
                          <w:t>costitu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1587;width:404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Rounded MT Bold" w:hAnsi="Arial Rounded MT Bold" w:eastAsia="Times;﷽﷽﷽﷽﷽" w:cs="Arial Rounded MT Bold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4,2713" to="4239,3314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1,2798" to="6144,3279" ID="Line 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82;top:4592;width:1634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Rounded MT Bold" w:hAnsi="Arial Rounded MT Bold" w:eastAsia="Times;﷽﷽﷽﷽﷽" w:cs="Arial Rounded MT Bold"/>
                            <w:color w:val="000000"/>
                            <w:lang w:val="it-IT" w:bidi="ar-SA"/>
                          </w:rPr>
                          <w:t>Cellule H12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it-IT" w:eastAsia="en-US"/>
        </w:rPr>
        <w:t xml:space="preserve">TRATTAMENTI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color w:val="000000"/>
          <w:sz w:val="20"/>
          <w:lang w:val="it-IT" w:eastAsia="en-US"/>
        </w:rPr>
        <w:t>1) cellule non tratta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color w:val="000000"/>
          <w:sz w:val="20"/>
          <w:lang w:val="it-IT" w:eastAsia="en-US"/>
        </w:rPr>
        <w:t xml:space="preserve">2) cellule trattate con </w:t>
      </w:r>
      <w:r>
        <w:rPr>
          <w:rFonts w:eastAsia="Times New Roman" w:cs="Arial" w:ascii="Arial" w:hAnsi="Arial"/>
          <w:b/>
          <w:bCs/>
          <w:color w:val="000000"/>
          <w:sz w:val="20"/>
          <w:lang w:val="it-IT" w:eastAsia="en-US"/>
        </w:rPr>
        <w:t>His-ORF8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 xml:space="preserve"> dopo la trasfezio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color w:val="000000"/>
          <w:sz w:val="20"/>
          <w:lang w:val="it-IT" w:eastAsia="en-US"/>
        </w:rPr>
        <w:t>3) cellule incubate preventivamente con anticorpo anti-IL17RA e successivamente con His-ORF8 (dopo la trasfezione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color w:val="000000"/>
          <w:sz w:val="20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292526"/>
          <w:sz w:val="20"/>
          <w:lang w:val="it-IT"/>
        </w:rPr>
        <w:t>PROCEDIMENT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292526"/>
          <w:sz w:val="20"/>
          <w:lang w:val="it-IT"/>
        </w:rPr>
      </w:pPr>
      <w:r>
        <w:rPr>
          <w:rFonts w:eastAsia="Times New Roman" w:cs="Arial" w:ascii="Arial" w:hAnsi="Arial"/>
          <w:b/>
          <w:color w:val="292526"/>
          <w:sz w:val="20"/>
          <w:lang w:val="it-IT"/>
        </w:rPr>
        <w:t xml:space="preserve">Accendere la cappa </w:t>
      </w:r>
      <w:r>
        <w:rPr>
          <w:rFonts w:eastAsia="Times New Roman" w:cs="Arial" w:ascii="Arial" w:hAnsi="Arial"/>
          <w:color w:val="292526"/>
          <w:sz w:val="20"/>
          <w:lang w:val="it-IT"/>
        </w:rPr>
        <w:t>e mettervi i puntali sterili e le pipett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Times New Roman" w:cs="Arial"/>
          <w:bCs/>
          <w:color w:val="292526"/>
          <w:sz w:val="20"/>
          <w:lang w:val="it-IT"/>
        </w:rPr>
      </w:pPr>
      <w:r>
        <w:rPr>
          <w:rFonts w:eastAsia="Times New Roman" w:cs="Arial" w:ascii="Arial" w:hAnsi="Arial"/>
          <w:b/>
          <w:bCs/>
          <w:color w:val="292526"/>
          <w:sz w:val="20"/>
          <w:lang w:val="it-IT"/>
        </w:rPr>
        <w:t>Osservare</w:t>
      </w:r>
      <w:r>
        <w:rPr>
          <w:rFonts w:eastAsia="Times New Roman" w:cs="Arial" w:ascii="Arial" w:hAnsi="Arial"/>
          <w:b/>
          <w:color w:val="292526"/>
          <w:sz w:val="20"/>
          <w:lang w:val="it-IT"/>
        </w:rPr>
        <w:t xml:space="preserve"> le cellule al microscopio. Fare attenzione </w:t>
      </w:r>
      <w:r>
        <w:rPr>
          <w:rFonts w:eastAsia="Times New Roman" w:cs="Arial" w:ascii="Arial" w:hAnsi="Arial"/>
          <w:bCs/>
          <w:color w:val="292526"/>
          <w:sz w:val="20"/>
          <w:lang w:val="it-IT"/>
        </w:rPr>
        <w:t>al numero del</w:t>
      </w:r>
      <w:r>
        <w:rPr>
          <w:rFonts w:eastAsia="Times New Roman" w:cs="Arial" w:ascii="Arial" w:hAnsi="Arial"/>
          <w:b/>
          <w:color w:val="292526"/>
          <w:sz w:val="20"/>
          <w:lang w:val="it-IT"/>
        </w:rPr>
        <w:t xml:space="preserve"> trattamento scelto 1, 2, 3 </w:t>
      </w:r>
      <w:r>
        <w:rPr>
          <w:rFonts w:eastAsia="Times New Roman" w:cs="Arial" w:ascii="Arial" w:hAnsi="Arial"/>
          <w:bCs/>
          <w:color w:val="292526"/>
          <w:sz w:val="20"/>
          <w:lang w:val="it-IT"/>
        </w:rPr>
        <w:t>(vedi sopra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292526"/>
          <w:sz w:val="20"/>
          <w:lang w:val="it-IT"/>
        </w:rPr>
      </w:pPr>
      <w:r>
        <w:rPr>
          <w:rFonts w:eastAsia="Times New Roman" w:cs="Arial" w:ascii="Arial" w:hAnsi="Arial"/>
          <w:color w:val="292526"/>
          <w:sz w:val="20"/>
          <w:lang w:val="it-IT"/>
        </w:rPr>
        <w:t xml:space="preserve">Ogni studente dovrà </w:t>
      </w:r>
      <w:r>
        <w:rPr>
          <w:rFonts w:eastAsia="Times New Roman" w:cs="Arial" w:ascii="Arial" w:hAnsi="Arial"/>
          <w:b/>
          <w:color w:val="292526"/>
          <w:sz w:val="20"/>
          <w:lang w:val="it-IT"/>
        </w:rPr>
        <w:t xml:space="preserve">allestire 1 trasfezione con i seguenti DNA: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eastAsia="Times New Roman" w:cs="Arial"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color w:val="000000"/>
          <w:sz w:val="20"/>
          <w:lang w:val="it-IT" w:eastAsia="en-US"/>
        </w:rPr>
        <w:t xml:space="preserve">Reporter </w:t>
      </w: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  <w:t>A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 xml:space="preserve"> (0.5 </w:t>
      </w:r>
      <w:r>
        <w:rPr>
          <w:rFonts w:eastAsia="Times New Roman" w:cs="Symbol" w:ascii="Symbol" w:hAnsi="Symbol"/>
          <w:color w:val="000000"/>
          <w:sz w:val="2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 xml:space="preserve">g) + reporter </w:t>
      </w:r>
      <w:r>
        <w:rPr>
          <w:rFonts w:eastAsia="Times New Roman" w:cs="Arial" w:ascii="Arial" w:hAnsi="Arial"/>
          <w:b/>
          <w:color w:val="000000"/>
          <w:sz w:val="20"/>
          <w:lang w:val="it-IT" w:eastAsia="en-US"/>
        </w:rPr>
        <w:t>B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 xml:space="preserve"> (0.05 </w:t>
      </w:r>
      <w:r>
        <w:rPr>
          <w:rFonts w:eastAsia="Times New Roman" w:cs="Symbol" w:ascii="Symbol" w:hAnsi="Symbol"/>
          <w:color w:val="000000"/>
          <w:sz w:val="2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 xml:space="preserve">g) 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color w:val="000000"/>
          <w:sz w:val="20"/>
          <w:lang w:val="it-IT" w:eastAsia="en-US"/>
        </w:rPr>
        <w:t xml:space="preserve">4) </w:t>
        <w:tab/>
      </w:r>
      <w:r>
        <w:rPr>
          <w:rFonts w:eastAsia="Times New Roman" w:cs="Arial" w:ascii="Arial" w:hAnsi="Arial"/>
          <w:color w:val="292526"/>
          <w:sz w:val="20"/>
          <w:lang w:val="it-IT" w:bidi="en-US"/>
        </w:rPr>
        <w:t xml:space="preserve">Prelevare </w:t>
      </w:r>
      <w:r>
        <w:rPr>
          <w:rFonts w:eastAsia="Times New Roman" w:cs="Arial" w:ascii="Arial" w:hAnsi="Arial"/>
          <w:b/>
          <w:color w:val="292526"/>
          <w:sz w:val="20"/>
          <w:lang w:val="it-IT"/>
        </w:rPr>
        <w:t xml:space="preserve">100 </w:t>
      </w:r>
      <w:r>
        <w:rPr>
          <w:rFonts w:eastAsia="Times New Roman" w:cs="Symbol" w:ascii="Symbol" w:hAnsi="Symbol"/>
          <w:b/>
          <w:color w:val="292526"/>
          <w:sz w:val="20"/>
        </w:rPr>
        <w:t></w:t>
      </w:r>
      <w:r>
        <w:rPr>
          <w:rFonts w:eastAsia="Times New Roman" w:cs="Arial" w:ascii="Arial" w:hAnsi="Arial"/>
          <w:b/>
          <w:color w:val="292526"/>
          <w:sz w:val="20"/>
          <w:lang w:val="it-IT"/>
        </w:rPr>
        <w:t>l</w:t>
      </w:r>
      <w:r>
        <w:rPr>
          <w:rFonts w:eastAsia="Times New Roman" w:cs="Arial" w:ascii="Arial" w:hAnsi="Arial"/>
          <w:color w:val="292526"/>
          <w:sz w:val="20"/>
          <w:lang w:val="it-IT"/>
        </w:rPr>
        <w:t xml:space="preserve"> </w:t>
      </w:r>
      <w:r>
        <w:rPr>
          <w:rFonts w:eastAsia="Times New Roman" w:cs="Arial" w:ascii="Arial" w:hAnsi="Arial"/>
          <w:color w:val="292526"/>
          <w:sz w:val="20"/>
          <w:lang w:val="it-IT" w:bidi="en-US"/>
        </w:rPr>
        <w:t xml:space="preserve">di Optimem sterile e porlo in </w:t>
      </w:r>
      <w:r>
        <w:rPr>
          <w:rFonts w:eastAsia="Times New Roman" w:cs="Arial" w:ascii="Arial" w:hAnsi="Arial"/>
          <w:color w:val="292526"/>
          <w:sz w:val="20"/>
          <w:lang w:val="it-IT"/>
        </w:rPr>
        <w:t>una provetta da 1,5 ml</w:t>
      </w:r>
      <w:r>
        <w:rPr>
          <w:rFonts w:eastAsia="Times New Roman" w:cs="Arial" w:ascii="Arial" w:hAnsi="Arial"/>
          <w:color w:val="292526"/>
          <w:sz w:val="20"/>
          <w:lang w:val="it-IT" w:bidi="en-US"/>
        </w:rPr>
        <w:t xml:space="preserve">, aggiungere il volume di DNA necessario </w:t>
      </w:r>
      <w:r>
        <w:rPr>
          <w:rFonts w:eastAsia="Times New Roman" w:cs="Arial" w:ascii="Arial" w:hAnsi="Arial"/>
          <w:color w:val="292526"/>
          <w:sz w:val="20"/>
          <w:lang w:val="it-IT"/>
        </w:rPr>
        <w:t xml:space="preserve">e aggiungere </w:t>
      </w:r>
      <w:r>
        <w:rPr>
          <w:rFonts w:eastAsia="Times New Roman" w:cs="Arial" w:ascii="Arial" w:hAnsi="Arial"/>
          <w:b/>
          <w:color w:val="292526"/>
          <w:sz w:val="20"/>
          <w:lang w:val="it-IT"/>
        </w:rPr>
        <w:t xml:space="preserve">3 </w:t>
      </w:r>
      <w:r>
        <w:rPr>
          <w:rFonts w:eastAsia="Times New Roman" w:cs="Symbol" w:ascii="Symbol" w:hAnsi="Symbol"/>
          <w:b/>
          <w:color w:val="292526"/>
          <w:sz w:val="20"/>
        </w:rPr>
        <w:t></w:t>
      </w:r>
      <w:r>
        <w:rPr>
          <w:rFonts w:eastAsia="Times New Roman" w:cs="Arial" w:ascii="Arial" w:hAnsi="Arial"/>
          <w:b/>
          <w:color w:val="292526"/>
          <w:sz w:val="20"/>
          <w:lang w:val="it-IT"/>
        </w:rPr>
        <w:t>l</w:t>
      </w:r>
      <w:r>
        <w:rPr>
          <w:rFonts w:eastAsia="Times New Roman" w:cs="Arial" w:ascii="Arial" w:hAnsi="Arial"/>
          <w:color w:val="292526"/>
          <w:sz w:val="20"/>
          <w:lang w:val="it-IT"/>
        </w:rPr>
        <w:t xml:space="preserve"> di </w:t>
      </w:r>
      <w:r>
        <w:rPr>
          <w:rFonts w:eastAsia="Times New Roman" w:cs="Arial" w:ascii="Arial" w:hAnsi="Arial"/>
          <w:b/>
          <w:color w:val="292526"/>
          <w:sz w:val="20"/>
          <w:lang w:val="it-IT"/>
        </w:rPr>
        <w:t>PEI</w:t>
      </w:r>
      <w:r>
        <w:rPr>
          <w:rFonts w:eastAsia="Times New Roman" w:cs="Arial" w:ascii="Arial" w:hAnsi="Arial"/>
          <w:color w:val="292526"/>
          <w:sz w:val="20"/>
          <w:lang w:val="it-IT"/>
        </w:rPr>
        <w:t>. Mescolare al vortex.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color w:val="000000"/>
          <w:sz w:val="20"/>
          <w:lang w:val="it-IT" w:eastAsia="en-US"/>
        </w:rPr>
      </w:pPr>
      <w:r>
        <w:rPr>
          <w:rFonts w:eastAsia="Times New Roman" w:cs="Arial" w:ascii="Arial" w:hAnsi="Arial"/>
          <w:color w:val="000000"/>
          <w:sz w:val="20"/>
          <w:lang w:val="it-IT" w:eastAsia="en-US"/>
        </w:rPr>
        <w:t>5)</w:t>
        <w:tab/>
      </w:r>
      <w:r>
        <w:rPr>
          <w:rFonts w:eastAsia="Times New Roman" w:cs="Arial" w:ascii="Arial" w:hAnsi="Arial"/>
          <w:color w:val="292526"/>
          <w:sz w:val="20"/>
          <w:lang w:val="it-IT"/>
        </w:rPr>
        <w:t xml:space="preserve">Attendere </w:t>
      </w:r>
      <w:r>
        <w:rPr>
          <w:rFonts w:eastAsia="Times New Roman" w:cs="Arial" w:ascii="Arial" w:hAnsi="Arial"/>
          <w:b/>
          <w:color w:val="292526"/>
          <w:sz w:val="20"/>
          <w:lang w:val="it-IT"/>
        </w:rPr>
        <w:t>15 minuti</w:t>
      </w:r>
      <w:r>
        <w:rPr>
          <w:rFonts w:eastAsia="Times New Roman" w:cs="Arial" w:ascii="Arial" w:hAnsi="Arial"/>
          <w:color w:val="292526"/>
          <w:sz w:val="20"/>
          <w:lang w:val="it-IT"/>
        </w:rPr>
        <w:t xml:space="preserve"> la formazione dei complessi PEI/DNA.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color w:val="292526"/>
          <w:sz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lang w:val="it-IT" w:eastAsia="en-US"/>
        </w:rPr>
        <w:t>6)</w:t>
        <w:tab/>
      </w:r>
      <w:r>
        <w:rPr>
          <w:rFonts w:eastAsia="Times New Roman" w:cs="Arial" w:ascii="Arial" w:hAnsi="Arial"/>
          <w:color w:val="292526"/>
          <w:sz w:val="20"/>
          <w:lang w:val="it-IT"/>
        </w:rPr>
        <w:t xml:space="preserve">Con la p200 aggiungere </w:t>
      </w:r>
      <w:r>
        <w:rPr>
          <w:rFonts w:eastAsia="Times New Roman" w:cs="Arial" w:ascii="Arial" w:hAnsi="Arial"/>
          <w:b/>
          <w:color w:val="292526"/>
          <w:sz w:val="20"/>
          <w:lang w:val="it-IT"/>
        </w:rPr>
        <w:t>goccia a goccia</w:t>
      </w:r>
      <w:r>
        <w:rPr>
          <w:rFonts w:eastAsia="Times New Roman" w:cs="Arial" w:ascii="Arial" w:hAnsi="Arial"/>
          <w:color w:val="292526"/>
          <w:sz w:val="20"/>
          <w:lang w:val="it-IT"/>
        </w:rPr>
        <w:t xml:space="preserve"> i </w:t>
      </w:r>
      <w:r>
        <w:rPr>
          <w:rFonts w:eastAsia="Times New Roman" w:cs="Arial" w:ascii="Arial" w:hAnsi="Arial"/>
          <w:b/>
          <w:color w:val="292526"/>
          <w:sz w:val="20"/>
          <w:lang w:val="it-IT"/>
        </w:rPr>
        <w:t xml:space="preserve">complessi </w:t>
      </w:r>
      <w:r>
        <w:rPr>
          <w:rFonts w:eastAsia="Times New Roman" w:cs="Arial" w:ascii="Arial" w:hAnsi="Arial"/>
          <w:color w:val="292526"/>
          <w:sz w:val="20"/>
          <w:lang w:val="it-IT"/>
        </w:rPr>
        <w:t xml:space="preserve">nel pozzetto, effettuando un movimento a spirale. 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lang w:val="it-IT" w:eastAsia="en-US"/>
        </w:rPr>
        <w:t xml:space="preserve">7) Aggiungere la soluzione di proteina </w:t>
      </w:r>
      <w:r>
        <w:rPr>
          <w:rFonts w:eastAsia="Times New Roman" w:cs="Arial" w:ascii="Arial" w:hAnsi="Arial"/>
          <w:b/>
          <w:bCs/>
          <w:color w:val="000000"/>
          <w:sz w:val="20"/>
          <w:lang w:val="it-IT" w:eastAsia="en-US"/>
        </w:rPr>
        <w:t>His-ORF8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 xml:space="preserve"> dove previsto (</w:t>
      </w:r>
      <w:r>
        <w:rPr>
          <w:rFonts w:eastAsia="Times New Roman" w:cs="Arial" w:ascii="Arial" w:hAnsi="Arial"/>
          <w:b/>
          <w:bCs/>
          <w:color w:val="000000"/>
          <w:sz w:val="20"/>
          <w:lang w:val="it-IT" w:eastAsia="en-US"/>
        </w:rPr>
        <w:t>trattamenti 2 e 3</w:t>
      </w:r>
      <w:r>
        <w:rPr>
          <w:rFonts w:eastAsia="Times New Roman" w:cs="Arial" w:ascii="Arial" w:hAnsi="Arial"/>
          <w:color w:val="000000"/>
          <w:sz w:val="20"/>
          <w:lang w:val="it-IT" w:eastAsia="en-US"/>
        </w:rPr>
        <w:t>).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lang w:val="it-IT" w:eastAsia="en-US"/>
        </w:rPr>
        <w:t xml:space="preserve">8) </w:t>
      </w:r>
      <w:r>
        <w:rPr>
          <w:rFonts w:eastAsia="Times New Roman" w:cs="Arial" w:ascii="Arial" w:hAnsi="Arial"/>
          <w:color w:val="292526"/>
          <w:sz w:val="20"/>
          <w:lang w:val="it-IT"/>
        </w:rPr>
        <w:t>Riporre le cellule nell’incubatore fino al giorno seguente.</w:t>
      </w:r>
    </w:p>
    <w:sectPr>
      <w:headerReference w:type="default" r:id="rId6"/>
      <w:type w:val="nextPage"/>
      <w:pgSz w:w="12240" w:h="15840"/>
      <w:pgMar w:left="1728" w:right="1728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/>
    </w:pPr>
    <w:r>
      <w:rPr>
        <w:rFonts w:eastAsia="Times New Roman" w:cs="Arial" w:ascii="Arial" w:hAnsi="Arial"/>
        <w:color w:val="000000"/>
        <w:sz w:val="22"/>
        <w:szCs w:val="22"/>
        <w:lang w:val="it-IT" w:eastAsia="en-US"/>
      </w:rPr>
      <w:t xml:space="preserve">Laboratorio di Biologia Cellulare   </w:t>
      <w:tab/>
      <w:tab/>
      <w:tab/>
      <w:tab/>
      <w:t xml:space="preserve">         AA 2020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﷽﷽﷽﷽﷽" w:hAnsi="Times;﷽﷽﷽﷽﷽" w:eastAsia="Times;﷽﷽﷽﷽﷽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color w:val="292526"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Times New Roman" w:cs="Arial"/>
      <w:color w:val="2925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292526"/>
      <w:lang w:val="en-US" w:eastAsia="en-US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360"/>
    </w:pPr>
    <w:rPr>
      <w:rFonts w:ascii="Arial" w:hAnsi="Arial" w:eastAsia="Times New Roman" w:cs="Arial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32:00Z</dcterms:created>
  <dc:creator>Fiamma</dc:creator>
  <dc:description/>
  <cp:keywords/>
  <dc:language>en-US</dc:language>
  <cp:lastModifiedBy>Fiamma Mantovani</cp:lastModifiedBy>
  <cp:lastPrinted>2010-03-10T10:40:00Z</cp:lastPrinted>
  <dcterms:modified xsi:type="dcterms:W3CDTF">2021-05-27T08:26:00Z</dcterms:modified>
  <cp:revision>17</cp:revision>
  <dc:subject/>
  <dc:title>ESERCITAZIONE:</dc:title>
</cp:coreProperties>
</file>