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LENDARIO   CORSO STORIA DELLE DONNE E DI GENER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/A 2021-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ssa Elisabetta Vezzos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 marzo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ia delle donne e storia di genere: origini e svilupp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 marzo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zione annullata causa partecipazione convegno a Ro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 marzo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ovimenti delle donne. Una visione transnaziona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 marzo 202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lavoro delle donne tra passato e presente nei paesi occidental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 marzo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lavoro delle donne tra passato e presente nei paesi del Sud del mon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 marzo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migrazioni femminil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 marzo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violenza contro le don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 marzo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maternità: costruzioni, modelli, politich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glia, matrimonio e divorzio, relazioni affettiv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 aprile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Maternità: costruzioni, modelli, politich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 aprile 202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so, razza e genere. Gli Studi sull’omosessualità.  Fascismi e colonialism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 aprile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erenza del prof. Eric Louis Russell, Università di California at Dav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 aprile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zazioni  internazionali e tutela internazionale dei diritti uman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leadership femminil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Fabio Verard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 aprile 202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alia ed Europa dall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e dell'Ottocento alla Prima guerra mondiale: il contesto sociale, politico e cultura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 aprile 202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'emancipazione femminile tra Otto e Novecen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maggio 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 Elisabetta Vezzosi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a Prima guerra mondiale: femminismo, ruoli delle donne e primo pacifism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Italia e nei paesi in guer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maggio 202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l contesto italiano ed europeo dagli anni Venti agli anni  Quaranta del XX secolo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 maggio 202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donne e il regime fascis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 maggio 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econda guerra mondiale: mobilitazione, ruoli e vita quotidiana 1940-19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 maggio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n Elisabetta Vezzo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ovimenti pacifist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 maggio 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n Elisabetta Vezzosi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 guerra civile  in Italia. donne guerra, resistenza e collaborazionismo 1943-1945.</w:t>
            </w:r>
          </w:p>
          <w:p>
            <w:pPr>
              <w:pStyle w:val="Normal"/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nne e resistenza in Europa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 maggio 202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i primi anni del dopoguerra agli anni Sessanta: dalla fine della guerra al boom economic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 maggio 202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a politica delle donne nei primi anni del dopoguerra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 maggio 202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 anni Settanta: il femminismo e il cammino delle riform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 maggio 202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 ultimi due decenni del Novecento</w:t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142"/>
        <w:rPr>
          <w:rFonts w:ascii="apple-system;Times New Roman" w:hAnsi="apple-system;Times New Roman" w:cs="apple-system;Times New Roman"/>
          <w:color w:val="000000"/>
          <w:sz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before="0" w:after="0"/>
        <w:rPr>
          <w:rFonts w:ascii="apple-system;Times New Roman" w:hAnsi="apple-system;Times New Roman" w:cs="apple-system;Times New Roman"/>
          <w:color w:val="000000"/>
          <w:sz w:val="20"/>
        </w:rPr>
      </w:pPr>
      <w:r>
        <w:rPr>
          <w:rFonts w:cs="apple-system;Times New Roman" w:ascii="apple-system;Times New Roman" w:hAnsi="apple-system;Times New Roman"/>
          <w:color w:val="000000"/>
          <w:sz w:val="20"/>
        </w:rPr>
      </w:r>
    </w:p>
    <w:p>
      <w:pPr>
        <w:pStyle w:val="TextBody"/>
        <w:spacing w:before="0" w:after="0"/>
        <w:rPr>
          <w:rFonts w:ascii="apple-system;Times New Roman" w:hAnsi="apple-system;Times New Roman" w:cs="apple-system;Times New Roman"/>
          <w:color w:val="000000"/>
          <w:sz w:val="20"/>
        </w:rPr>
      </w:pPr>
      <w:r>
        <w:rPr>
          <w:rFonts w:cs="apple-system;Times New Roman" w:ascii="apple-system;Times New Roman" w:hAnsi="apple-system;Times New Roman"/>
          <w:color w:val="000000"/>
          <w:sz w:val="20"/>
        </w:rPr>
      </w:r>
    </w:p>
    <w:p>
      <w:pPr>
        <w:pStyle w:val="Normal"/>
        <w:spacing w:before="0" w:after="200"/>
        <w:rPr>
          <w:rFonts w:ascii="apple-system;Times New Roman" w:hAnsi="apple-system;Times New Roman" w:cs="apple-system;Times New Roman"/>
          <w:color w:val="000000"/>
          <w:sz w:val="20"/>
        </w:rPr>
      </w:pPr>
      <w:r>
        <w:rPr>
          <w:rFonts w:cs="apple-system;Times New Roman" w:ascii="apple-system;Times New Roman" w:hAnsi="apple-system;Times New Roman"/>
          <w:color w:val="00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56:00Z</dcterms:created>
  <dc:creator>Elisabetta</dc:creator>
  <dc:description/>
  <cp:keywords/>
  <dc:language>en-US</dc:language>
  <cp:lastModifiedBy>hp</cp:lastModifiedBy>
  <cp:lastPrinted>2016-11-14T16:39:00Z</cp:lastPrinted>
  <dcterms:modified xsi:type="dcterms:W3CDTF">2022-04-11T09:56:00Z</dcterms:modified>
  <cp:revision>2</cp:revision>
  <dc:subject/>
  <dc:title/>
</cp:coreProperties>
</file>