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RTNERSHIP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di person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MPLE PARTNERSH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semplice (s.s.)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ENERAL PARTNERSH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in nome collettivo (s.n.c.)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MITED PARTNERSH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in accomandita semplice (s.a.s)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ABIL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sponsabilità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OINT AND SEVERAL LIABIL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sponsabilità solidale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TRIMONIAL AUTONOMY (perfect or imperfect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utonomia patrimoniale (perfetta o imperfetta)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EGAL PERSONAL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ersonalità giuridica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EGAL SUBJECTIVITY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ggettività giuridic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mministratore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PRESENTATIVE POWER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tere di rappresentanz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in limited partnerships) PARTNERS WITH UNLIMITED LIABIL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 accomandatari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in limited partnerships) PARTNERS WITH LIMITED LIABIL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 accomandanti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INDING-U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cioglimento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QUIDA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quidazion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sclusion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ITHDRAW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Recesso 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GISTERED OFFI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de legal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SETS AND LIABILITI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ttività e passività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ARD OF DIRECTO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siglio di amministrazion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ATUTORY AUDITO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ARD OF STATUTORY AUDITO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llegio sindacal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ED OF INCORPORATION/ MEMORANDUM OF ASSOCIATION/ INSTRUMENT OF INCORPORA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tto costitutiv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RTICLES OF ASSOCIATIO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/BY-LAW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atut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SETS DEDICATED TO A SPECIFIC BUSINESS ACTIVI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trimoni destinati ad uno specifico affar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CORPORATION OF THE COMPA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stituzione della società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STED COMPANI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quotat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PANIES THAT RESORT TO THE RISK CAPITAL MARKE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che fanno ricorso al mercato del capitale di rischi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PANIES WITH SHARES THAT ARE WIDELY HELD AMONG THE PUBLI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cietà con azioni diffuse tra il pubblico in misura rilevant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LOSED” COMPANI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ocietà “chiuse” 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PPRAISAL/VALUA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TRIBU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feriment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TRIBUTION IN KIN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ferimento in natura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spacing w:before="80" w:after="0"/>
      <w:outlineLvl w:val="0"/>
    </w:pPr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Footer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8:00Z</dcterms:created>
  <dc:creator>a</dc:creator>
  <dc:description/>
  <cp:keywords/>
  <dc:language>en-US</dc:language>
  <cp:lastModifiedBy>GABASSI GIULIA</cp:lastModifiedBy>
  <dcterms:modified xsi:type="dcterms:W3CDTF">2021-10-10T09:13:00Z</dcterms:modified>
  <cp:revision>10</cp:revision>
  <dc:subject/>
  <dc:title/>
</cp:coreProperties>
</file>