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semblea degli azionisti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SOLU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liberazione (delibera)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 CALL THE 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vocare l’assemblea degli azionisti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TICE OF CAL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viso di convocazione dell’assemble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NUTE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rbale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NANCIAL STAT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ilancio d’esercizi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ABILITY AC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zione di responsabilità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X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leg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 BALLO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crutinio segreto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HAREHOLDERS’ AGRE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tto parasocial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 CHALLENGE A RESOLU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mpugnare una delibera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ADITIONAL SYSTE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stema tradizional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NE-TIER SYSTE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stema monistico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MITTEE FOR MANAGEMENT SUPERVISION FORMED WITHIN THE BOARD OF DIRECTO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itato per il controllo sulla gestione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WO-TIER SYSTE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stema dualistico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PERVISORY BOAR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siglio di sorveglianza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NAGEMENT BOAR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siglio di gestione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dine del giorno</w:t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LENARY 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semblea totalitari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DINARY 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semblea ordinari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XTRAORDINARY SHAREHOLDERS’ MEE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semblea straordinaria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ANNULMENT OF RESOLUTION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nullabilità delle deliberazioni</w:t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NULLITY OF RESOLUTION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ullità delle deliberazioni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spacing w:before="80" w:after="0"/>
      <w:outlineLvl w:val="0"/>
    </w:pPr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Footer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8:00Z</dcterms:created>
  <dc:creator>a</dc:creator>
  <dc:description/>
  <cp:keywords/>
  <dc:language>en-US</dc:language>
  <cp:lastModifiedBy>GABASSI GIULIA</cp:lastModifiedBy>
  <dcterms:modified xsi:type="dcterms:W3CDTF">2021-10-17T13:46:00Z</dcterms:modified>
  <cp:revision>4</cp:revision>
  <dc:subject/>
  <dc:title/>
</cp:coreProperties>
</file>