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Ü</w:t>
      </w:r>
      <w:r>
        <w:rPr>
          <w:sz w:val="20"/>
          <w:szCs w:val="20"/>
          <w:u w:val="single"/>
        </w:rPr>
        <w:t>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nnen Sie mir helfen, den schweren Koffer vom Schrank .....unterzuhole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Schublade ist schon ganz voll, es geht nichts mehr .....e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Hund kroch winselnd unter dem Sofa .....vo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s das Gespr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ch auf diesen Punkt kam, verlor er alle Sch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chternheit und ging endlich ganz aus sich .....a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e ein Pfeil glitt das Boot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das Wasser da.....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e Flugzeuge rasten mit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berschallgeschwindigkeit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die D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cher .....we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ine Machtmittel reichten nicht im entferntesten an die seines Rivalen .....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 einer solchen Gemeinheit gebe ich meinen Namen nicht .....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r gab sich der Hoffnung ..... , doch noch Einfluss auf ihn gewinnen zu k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nn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f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 werde ich alles .....geb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r weigert sich, die Sachen .....auszugeben; er habe sie rechtm</w:t>
      </w:r>
      <w:r>
        <w:rPr>
          <w:rFonts w:cs="Arial"/>
          <w:sz w:val="20"/>
          <w:szCs w:val="20"/>
        </w:rPr>
        <w:t>äß</w:t>
      </w:r>
      <w:r>
        <w:rPr>
          <w:sz w:val="20"/>
          <w:szCs w:val="20"/>
        </w:rPr>
        <w:t>ig erworb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Er glaubte, sich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alle unsere Bedenken .....wegsetzen zu k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nn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tzt, wo alles schiefgegangen ist, m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chte er mich als den Urheber des Plans .....stell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 dieser Fabrik werden Rundfunkger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te .....gestell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e d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rfen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solche Feinheiten nicht einfach .....wegles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it zwei, drei kurzen Bermerkungen ging er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unsere Argumente .....we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tzlich kam er hinter einem Baum .....v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 ich’s nun so rechne oder so, es kommt immer dasselbe .....a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 lieber Himmel! Schon wieder eine Konferenz; .....auskommen wird wieder nich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hat seinen Rivalen zum Zweikampf .....ausgeforder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ozu so viele Worte? Was Sie da sagen, l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uft doch darauf .....aus, dass Sie mir k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ndigen woll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s m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ssen Sie schon mir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lassen. Da lasse ich mir nicht .....einred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s musste ja schiefgehen. Er will ja auch immer zu hoch .....a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arbeitet darauf....., seinen Partner auszuboot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ute will ich noch mal dar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.....wegsehen; aber wenn das noch mal vorkommt, dann sollen Sie mich kennenlern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 Preise mussten um 5 % .....aufgesetzt werd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genm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ntel zu .....abgesetzten Preisen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kann es nicht dulden, dass Sie seine Leistungen in dieser Weise .....absetz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muss unbedingt .....ausbekommen, wer ihm diese Dokumente zugespielt ha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un r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cken Sie doch endlich mit der Sprache .....aus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s Ewig-Weibliche zieht uns .....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Wagen fuhr bis auf wenige Meter an den Grenzstreifen .....a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lasse mich nicht l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nger in dieser Weise .....abw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dig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lbst durch die meterdicke Mauer .....durch war das Ger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usch deutlich zu h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r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r haben Millionen .....eingesteckt, .....ausgesprungen ist so gut wie nicht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u dritt fielen sie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ihn .....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denke gar nicht daran, f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 diese Kerle meinen Kopf .....zuhalt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ir werden alles nur Erdenkliche tun, um nicht in diesen Konflikt ..... eingezogen zu werd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 brach die Katastrophe 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uns .....e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 er sich der Schwierigkeiten bewusst wurde, wagte er sich an die Arbeit nicht mehr recht .....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, h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ren Sie mal! Diese Argumente sind aber sehr weit .....gehol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 konnte das alles auswendig .....sag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aren von Neugierigen eilten .....be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 Staub drang durch alle Ritzen .....ei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rf ich noch etwas .....zuf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ge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 erschwerender Umstand kommt .....zu, dass er eine Schusswaffe bei sich tru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ses Beispiel ist doch an den Haaren .....beigezog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auf wollen Sie eigentlich .....aus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eser Politiker soll ins andere Lager .....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gewechselt sei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ch was! Er redet manchmal so dummes Zeug da..... . Das d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rfen Sie nicht ernst nehm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 der .....haut, w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chst kein Gras meh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s d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 xml:space="preserve">rfte inzwischen .....reichend klar sein, dass es so nicht geh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bin nicht gewillt, derartige Beleidigungen einfach .....zunehm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nn Sie die Anforderungen immer weiter .....aufschrauben, werden Sie bald kein Personal mehr find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lasse mich nicht von jedem .....gelaufenen Handwerksburschen herumkommandier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habe keine Lust mehr, am liebsten m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chte ich alles .....werf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 geht das nicht mehr weiter! Wo k</w:t>
      </w:r>
      <w:r>
        <w:rPr>
          <w:rFonts w:cs="Arial"/>
          <w:sz w:val="20"/>
          <w:szCs w:val="20"/>
        </w:rPr>
        <w:t>ä</w:t>
      </w:r>
      <w:r>
        <w:rPr>
          <w:sz w:val="20"/>
          <w:szCs w:val="20"/>
        </w:rPr>
        <w:t>men wir denn da.....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 kann man doch mit diesem Apparat nicht umgehen! Der wird bald .....</w:t>
      </w:r>
      <w:r>
        <w:rPr>
          <w:rFonts w:cs="Arial"/>
          <w:sz w:val="20"/>
          <w:szCs w:val="20"/>
        </w:rPr>
        <w:t>ü</w:t>
      </w:r>
      <w:r>
        <w:rPr>
          <w:sz w:val="20"/>
          <w:szCs w:val="20"/>
        </w:rPr>
        <w:t>ber se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f so etwas falle ich nicht noch einmal .....e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h glaube, da interpretieren Sie etwas in das Buch .....ein, was in dem Buch gar nicht ste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rhard Kaufmann: Wie sag ich’s auf Deutsch?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9:00Z</dcterms:created>
  <dc:creator>Your User Name</dc:creator>
  <dc:description/>
  <dc:language>en-US</dc:language>
  <cp:lastModifiedBy>.</cp:lastModifiedBy>
  <dcterms:modified xsi:type="dcterms:W3CDTF">2021-11-26T12:40:00Z</dcterms:modified>
  <cp:revision>3</cp:revision>
  <dc:subject/>
  <dc:title>Die Katze sitzt vor dem Mauseloch und ruft: “Hallo Maus, komm doch zu mir heraus</dc:title>
</cp:coreProperties>
</file>