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75932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48275" cy="900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751195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98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400675" cy="721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  <w:r>
        <w:rPr/>
        <w:drawing>
          <wp:inline distT="0" distB="0" distL="0" distR="0">
            <wp:extent cx="5120640" cy="195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5:00Z</dcterms:created>
  <dc:creator>Juan Herrera</dc:creator>
  <dc:description/>
  <cp:keywords/>
  <dc:language>en-US</dc:language>
  <cp:lastModifiedBy>Juan Herrera</cp:lastModifiedBy>
  <dcterms:modified xsi:type="dcterms:W3CDTF">2021-04-06T14:55:00Z</dcterms:modified>
  <cp:revision>2</cp:revision>
  <dc:subject/>
  <dc:title>Para comenzar, estamos de acuerdo con el profesor Ernesto Martín Peris, quien en su artículo "Textos, variedades lingüística y modelos de lengua en la enseñanza del español como lengua extranjera", reflexiona sobre los modelos de uso de la lengua español</dc:title>
</cp:coreProperties>
</file>