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ormen Sie die Relativsätze in Partizipien u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pannungen, die sich verschärften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 Kisten, die man ablud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mperatur von Wasser, das kocht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ne Tatsachen, die erschrecken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nige Aufführungen, die enttäuscht haben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ne Entschuldigung, die überzeugte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irme, die vertauscht worden waren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Müllbeseitigung, die sich verteuert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utschen Vereine, die aufgezählt wurden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Die Namen der Bergleute, die man retten konnte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m Hotel, das brannte,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Argumente, die sich widersprachen, 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reude über den Sprung, der gelang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er Wohnung der Frau, die man angeklagt hatte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che Menschen, die verletzt wurden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r der Neonröhren, die eingeschaltet worden waren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Großteil der Gebühren, die man gesenkt  hatte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Teilnahme an dem Kurs, den man anbietet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historische Wert der Dokumente, die fehlen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e Diskussion, die nicht enden will,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le Menschen, die zu Alkoholikern wurden, 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Schicksal der Menschen, die man vermisste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Aufregung um das Kind, das schrie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 der Maschine, die pfiff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Aktionen, die man befahl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Höhe des Gewinns, den man sich erhofft hatte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Bewohner des Hauses, das man durch-suchte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Bedarf an Ersatzteilen, die passen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 Gesicht des Mannes, der schlief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Freunde, die sich versammelt haben,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Ärger über manche Bilder, die man ausstellte, 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Stimme des Mädchens, das um etwas bat, 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rbe der Vorhänge, die man wusch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Wiederholung des Experiments, das misslang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Mangel an Prospekten, die man gedruckt hat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rsache der Tendenz, die abnimmt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Verkauf von Kleidungsstücken, die ge-braucht sind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ortsetzung der Sitzung, die man unter-brochen hat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Veranstaltungen des Semesters, das jetzt kommt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e silbernen Strahlen des Mondes, der aufging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 genoss die Ruhe, die wohlt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Familie sammelte sich um den Mann, der starb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Hölzer, die im Fluss schwimmen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Ansprache, die der Rundfunk übertrug, 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Zweige, die die Kinder abbrachen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lter der Skelette, die man kürzlich ausgrub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as Volk, das ein Diktator belügt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Fuchs, den ein Auto überfuhr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ne der Lampen, die über dem Tisch hingen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s Kabel, das die beiden Geräte verband,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Ärger über Treffen, die man ständig verschiebt, …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le Zeitschriften, die sich der Student ausleiht, 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n den Münzen, die in der Schublade lagen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 den Politikern, die man häufig nennt, gehören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oße, die nach Paprika roch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 paar Kunstwerke, die der Bildhauer schuf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Einbrecher, der auf seine Verfolger schoss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Kompromisse, die der Abgeordnete vorschlug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ropfen, die der Arzt verschreibt,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Diskussion, die die Opposition erzwan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CO</w:t>
            </w:r>
            <w:r>
              <w:rPr>
                <w:rFonts w:cs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-Konzentration, die man in Abgasen maß, 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Übung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Grenzlinie, die in der Mitte des Tales verläuft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Die Mädchen, die bei dem Rockkonzert ohnmächtig wurden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gen der Aufgaben, die ständig schwie-riger wurden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48-jährige Schriftsteller, der in Frank-furt lebt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Radfahrer, den mehrere Wespen sta-chen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Kinder, die in dem eiskalten Wind froren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n Arzt, der zur Hilfeleistung verpflichtet ist,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lte, der auf einem Esel ritt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s Versteck, das ein Soldat verriet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hrere Patienten, die an Krebs litten, 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 Personen, die man gerade aufgerufen hat, 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Schiff, das langsam am Horizont ver-schwand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Halle, die nach kaltem Rauch stank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Medikamente, die der Chirurg erprobte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Schweiß, der über das Gesicht rann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ele Deutsche, die früher in Russland waren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s Spiel, das mit einem Unentschieden endete, 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der Kandidat, der sich um das Amt be-wirbt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r Minister, den sein Staatssekretär ver-tritt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 Bedeutung des Treffens, das die Presse verschwieg,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er den Vögeln, die über die Felder flogen, 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Quelle: Sag’s besser!, Hueber Verla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1:00Z</dcterms:created>
  <dc:creator>.</dc:creator>
  <dc:description/>
  <dc:language>en-US</dc:language>
  <cp:lastModifiedBy>.</cp:lastModifiedBy>
  <cp:lastPrinted>2019-10-21T19:13:00Z</cp:lastPrinted>
  <dcterms:modified xsi:type="dcterms:W3CDTF">2021-12-14T17:21:00Z</dcterms:modified>
  <cp:revision>2</cp:revision>
  <dc:subject/>
  <dc:title/>
</cp:coreProperties>
</file>