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en Sie die Relativsätze in Partizipien u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e sich verschärfenden Spannung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Alle abgeladenen Kist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Temperatur von kochendem Wasser / kochenden Wasser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ine erschreckenden Tatsach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ige enttäuschende Aufführunge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Keine überzeugende Entschuldigu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Vertauschte Schir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sich verteuernden Müllbesei-tigu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Alle aufgezählten deutschen Verei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e Namen der geretteten Bergleu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em brennenden Hotel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sich widersprechenden Argum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reude über den gelungenen Spr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er Wohnung der Angeklag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che Verletz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r der eingeschalteten Neonrö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Großteil der gesenkten Gebü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Teilnahme an dem angebotenen K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er historische Wert der fehlenden Doku-m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e nicht enden wollende Disk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Viele zu Alkoholikern gewordene Mensche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Übung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s Schicksal der Vermissten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Aufregung um das schreiende Kind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Neben der pfeifenden Maschi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befohlenen Aktione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Höhe des erhofften Gewinn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 xml:space="preserve">Ein Bewohner des durchsuchten Hauses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Bedarf an passenden Ersatzteile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 Gesicht des schlafenden Manne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ine versammelten Freun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Ärger über manche ausgestellte(n) Bild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Stimme des bittenden Mädchen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arbe der gewaschenen Vorhä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Wiederholung des misslungenen Exper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er Mangel an gedruckten Prospek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rsache der abnehmenden Tend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erkauf gebrauchter Kleidungsstüc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Fortsetzung der unterbrochenen Sitz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Veranstaltungen des kommenden Seme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Die silbernen Strahlen des aufgehenden Mond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 genoss die wohltuende Ru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amilie sammelte sich um den Sterbende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lle: Sag’s besser!, Hueber Verla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im Fluss schwimmenden Hölzer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e vom Rundfunk übertragene Anspra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Alle von den Kindern abgebrochenen Zweig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Das Alter der kürzlich ausgegrabenen Skelet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von einem Diktator belogene Volk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on einem Autor überfahrene Fuch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Keine der über dem Tisch hängenden Lampe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die beiden Geräte verbindende Kabel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er Ärger über ständig verschobene Treffe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le von dem Studenten ausgeliehene Zeitschrift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Von den in der Schublade liegenden Mün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u den häufig genannten Politike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e nach Paprika riechende Soß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paar von dem Bildhauer geschaffene Kunstwer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r auf seine Verfolger schießende Ein-bre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von dem Abgeordneten vorgeschla-gene Kompromi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n dem Arzt verschriebenen Tropf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Die von der Opposition erzwungene Diskus-s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  <w:lang w:val="en-US"/>
              </w:rPr>
              <w:t>Die in Abgasen gemessene CO</w:t>
            </w:r>
            <w:r>
              <w:rPr>
                <w:rFonts w:cs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-Konzentra-tio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Übung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 der Mitte des Tales verlaufende Grenzlini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bei dem Rockkonzert ohnmächtig ge-wordenen Mädch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ständig schwieriger werdenden Aufgab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er in Frankfurt lebende 48-jährige Schrift-stelle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on mehreren Wespen gestochene Radfahre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in dem eiskalten Wind frierenden Kinde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in zur Hilfeleistung verpflichteter Arz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uf einem Esel reitende Al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In das von einem Soldaten verratene Versteck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hrere an Krebs leidende Patiente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 gerade aufgerufenen Person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langsam am Horizont verschwindende Schi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Die nach kaltem Rauch stinkende Ha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eide von dem Chirurgen erprobte(n) Medika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über das Gesicht rinnende Schwei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lang w:val="en-US"/>
              </w:rPr>
              <w:t>Viele früher in Russland gewesene Deuts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mit einem Unentschieden endende Sp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der um das Amt sich bewerbende Kandid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durch seinen Staatssekretär vertretene Mini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Bedeutung des von der Presse verschwiegenenTreff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ter den über die Felder fliegenden Vögel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lle: Sag’s besser!, Hueber Verla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2:00Z</dcterms:created>
  <dc:creator>.</dc:creator>
  <dc:description/>
  <dc:language>en-US</dc:language>
  <cp:lastModifiedBy>.</cp:lastModifiedBy>
  <dcterms:modified xsi:type="dcterms:W3CDTF">2021-12-14T17:22:00Z</dcterms:modified>
  <cp:revision>2</cp:revision>
  <dc:subject/>
  <dc:title/>
</cp:coreProperties>
</file>