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  <w:t>Satznegation</w:t>
      </w:r>
    </w:p>
    <w:p>
      <w:pPr>
        <w:pStyle w:val="Normal"/>
        <w:spacing w:lineRule="auto" w:line="36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  <w:t>Negieren Sie folgende Sätze mit dem Negationswort „nicht“.</w:t>
      </w:r>
    </w:p>
    <w:p>
      <w:pPr>
        <w:pStyle w:val="Normal"/>
        <w:spacing w:lineRule="auto" w:line="36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Heute klappt die Organis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ie Touristen haben sich Ihre Enttäuschung anmerken lass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Man hat ihnen die Anstrengungen der Reise angeseh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Wegen des Regens fiel der Spaziergang durch den Schlosspark aus. (</w:t>
      </w:r>
      <w:r>
        <w:rPr>
          <w:rFonts w:eastAsia="Symbol" w:cs="Symbol" w:ascii="Symbol" w:hAnsi="Symbol"/>
          <w:lang w:val="de-DE"/>
        </w:rPr>
        <w:t></w:t>
      </w:r>
      <w:r>
        <w:rPr>
          <w:rFonts w:cs="Arial"/>
          <w:lang w:val="de-DE"/>
        </w:rPr>
        <w:t xml:space="preserve"> trotz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ie Besichtigung des Schlosses bedurfte der Zustimmung des Besitz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Einige Reiseteilnehmer interessierten sich für das Schloss / dafü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Unser Reiseleiter, der der beliebteste Reiseleiter zu sein scheint, gilt als Experte. Er ist geschwätzig. Er ist hi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ie Stadtführung dauerte den ganzen Ta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er Reiseleiter stammt aus Par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er Reiseleiter besitzt die Fähigkeit anschaulich zu erzähl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ie Touristen haben den Reiseleiter in Verlegenheit gebrac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Einige Touristen schliefen sofort e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er Reiseleiter holte die Touristen am Flughafen a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Er holte sie dort a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Die Touristen verlassen Paris ohne Bedauern / ger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lang w:val="de-DE"/>
        </w:rPr>
        <w:t>Eine Verlängerung der Reise klappte lei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5:00Z</dcterms:created>
  <dc:creator>.</dc:creator>
  <dc:description/>
  <dc:language>en-US</dc:language>
  <cp:lastModifiedBy>.</cp:lastModifiedBy>
  <dcterms:modified xsi:type="dcterms:W3CDTF">2021-12-15T15:25:00Z</dcterms:modified>
  <cp:revision>2</cp:revision>
  <dc:subject/>
  <dc:title/>
</cp:coreProperties>
</file>