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80"/>
        <w:jc w:val="center"/>
        <w:outlineLvl w:val="1"/>
        <w:rPr>
          <w:rFonts w:ascii="Arial" w:hAnsi="Arial" w:eastAsia="Times New Roman" w:cs="Arial"/>
          <w:b/>
          <w:b/>
          <w:bCs/>
          <w:smallCaps/>
          <w:color w:val="000000"/>
          <w:sz w:val="24"/>
          <w:szCs w:val="24"/>
          <w:lang w:val="fr-FR" w:eastAsia="it-IT"/>
        </w:rPr>
      </w:pPr>
      <w:r>
        <w:rPr>
          <w:rFonts w:eastAsia="Times New Roman" w:cs="Arial" w:ascii="Arial" w:hAnsi="Arial"/>
          <w:b/>
          <w:bCs/>
          <w:smallCaps/>
          <w:color w:val="000000"/>
          <w:sz w:val="24"/>
          <w:szCs w:val="24"/>
          <w:lang w:val="fr-FR" w:eastAsia="it-IT"/>
        </w:rPr>
        <w:t>Présentation</w:t>
      </w:r>
    </w:p>
    <w:p>
      <w:pPr>
        <w:pStyle w:val="Normal"/>
        <w:shd w:fill="FFFFFF" w:val="clear"/>
        <w:spacing w:lineRule="auto" w:line="240" w:before="280" w:after="280"/>
        <w:ind w:left="75" w:right="225" w:hanging="0"/>
        <w:jc w:val="both"/>
        <w:rPr/>
      </w:pPr>
      <w:hyperlink r:id="rId2">
        <w:bookmarkStart w:id="0" w:name="P607458"/>
        <w:bookmarkEnd w:id="0"/>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me la ministre des affaires sociales, de la santé et des droits des femmes.</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3">
        <w:bookmarkStart w:id="1" w:name="P607459"/>
        <w:bookmarkEnd w:id="1"/>
        <w:r>
          <w:rPr>
            <w:rStyle w:val="InternetLink"/>
            <w:rFonts w:eastAsia="Times New Roman" w:cs="Arial" w:ascii="Arial" w:hAnsi="Arial"/>
            <w:b/>
            <w:bCs/>
            <w:color w:val="1B7BAB"/>
            <w:sz w:val="20"/>
            <w:szCs w:val="20"/>
            <w:lang w:val="fr-FR" w:eastAsia="it-IT"/>
          </w:rPr>
          <w:t>Mme Marisol Touraine</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ministre des affaires sociales, de la santé et des droits des femmes</w:t>
      </w:r>
      <w:r>
        <w:rPr>
          <w:rFonts w:eastAsia="Times New Roman" w:cs="Arial" w:ascii="Arial" w:hAnsi="Arial"/>
          <w:color w:val="000000"/>
          <w:sz w:val="20"/>
          <w:szCs w:val="20"/>
          <w:lang w:val="fr-FR" w:eastAsia="it-IT"/>
        </w:rPr>
        <w:t>. Monsieur le président, madame la présidente de la commission des affaires sociales, messieurs les rapporteurs, mesdames, messieurs les députés, il y a six mois, votre assemblée adoptait cette proposition de loi, qui présente une grande ambition : celle de faire évoluer le cadre législatif de la fin de vie dans le sens de la dignité et de la liberté des malades, parce que notre rapport à la fin de vie a évolué ; parce que les Français sont inégaux dans la connaissance et donc dans l’exercice de leurs droits ; parce que les progrès de la science et de la médecine nous permettent de vivre plus longtemps, à tel point que la frontière entre la vie et la mort s’estompe parfois.</w:t>
        <w:br/>
        <w:br/>
        <w:t>Je ne reviendrai pas dans le détail sur les différentes étapes qui ont conduit à l’élaboration de ce texte, mais je tiens à en rappeler le sens. À travers la mission confiée au professeur Sicard, les débats régionaux et la conférence citoyenne organisée par le Comité consultatif national d’éthique, la société a pu s’exprimer le plus directement possible. Patients, professionnels de santé, représentants des grandes familles de pensée ou religieuses : tous ont été entendus, chacun a pu faire valoir son point de vue. Le Président de la République a souhaité qu’un consensus le plus large possible soit trouvé pour proposer une étape législative nouvelle. C’est le sens de la mission qui vous a été confiée, M. Alain Claeys et M. Jean Leonetti, et je tiens  à saluer à nouveau votre travail.</w:t>
        <w:br/>
        <w:br/>
        <w:t>Le texte que vous avez élaboré comprend des avancées importantes, sur lesquelles je veux revenir. D’abord, le texte renforce l’accès aux soins palliatifs, aujourd’hui insuffisant. Les soins palliatifs constituent l’un des grands progrès de la médecine à la fin du XX</w:t>
      </w:r>
      <w:r>
        <w:rPr>
          <w:rFonts w:eastAsia="Times New Roman" w:cs="Arial" w:ascii="Arial" w:hAnsi="Arial"/>
          <w:color w:val="000000"/>
          <w:sz w:val="20"/>
          <w:szCs w:val="20"/>
          <w:vertAlign w:val="superscript"/>
          <w:lang w:val="fr-FR" w:eastAsia="it-IT"/>
        </w:rPr>
        <w:t>e</w:t>
      </w:r>
      <w:r>
        <w:rPr>
          <w:rFonts w:eastAsia="Times New Roman" w:cs="Arial" w:ascii="Arial" w:hAnsi="Arial"/>
          <w:color w:val="000000"/>
          <w:sz w:val="20"/>
          <w:szCs w:val="20"/>
          <w:lang w:val="fr-FR" w:eastAsia="it-IT"/>
        </w:rPr>
        <w:t> et au début du XXI</w:t>
      </w:r>
      <w:r>
        <w:rPr>
          <w:rFonts w:eastAsia="Times New Roman" w:cs="Arial" w:ascii="Arial" w:hAnsi="Arial"/>
          <w:color w:val="000000"/>
          <w:sz w:val="20"/>
          <w:szCs w:val="20"/>
          <w:vertAlign w:val="superscript"/>
          <w:lang w:val="fr-FR" w:eastAsia="it-IT"/>
        </w:rPr>
        <w:t>e </w:t>
      </w:r>
      <w:r>
        <w:rPr>
          <w:rFonts w:eastAsia="Times New Roman" w:cs="Arial" w:ascii="Arial" w:hAnsi="Arial"/>
          <w:color w:val="000000"/>
          <w:sz w:val="20"/>
          <w:szCs w:val="20"/>
          <w:lang w:val="fr-FR" w:eastAsia="it-IT"/>
        </w:rPr>
        <w:t>siècle, en ce qu’ils permettent d’apaiser les souffrances des personnes en fin de vie. Les unités se sont développées, le nombre de lits a été multiplié par vingt en dix ans. Pour autant, si les deux tiers des Français qui meurent de maladie ont aujourd’hui besoin de soins palliatifs, une grande partie d’entre eux n’y a pas accès, ou trop tardivement. Cette injustice, tant sociale que territoriale, est inacceptable.</w:t>
        <w:br/>
        <w:br/>
        <w:t>C’est pour moi une priorité : garantir l’accès à cet accompagnement, que ce soit à l’hôpital, en établissement d’hébergement pour personnes âgées dépendantes ou à domicile. Le Président de la République a annoncé un nouveau plan triennal de développement des soins palliatifs. J’ai réuni le 24 juin dernier les membres de son comité de pilotage. Ce plan national triennal pour le développement des soins palliatifs et l’accompagnement en fin de vie comprendra quatre priorités et s’adressera tant aux professionnels de santé qu’aux patients eux-mêmes : d’abord, mieux informer les patients et leur permettre d’être au cœur des décisions qui les concernent ; ensuite, accroître les compétences des différents acteurs, en confortant la formation, en soutenant la recherche et en diffusant mieux les connaissances sur les soins palliatifs ; troisième orientation, développer les prises en charge de proximité, notamment au domicile ou dans les établissements sociaux ou médico-sociaux ; enfin, réduire les inégalités d’accès aux soins palliatifs. Je présenterai très prochainement aux acteurs des soins palliatifs le détail de ce plan dans le cadre d’un déplacement auprès d’une structure particulièrement impliquée dans la prise en charge des soins palliatifs à domicile. Le texte que nous examinons propose de reconnaître à toute personne malade un droit universel à accéder aux soins palliatifs sur l’ensemble du territoire. Les agences régionales de santé auront la charge de veiller à sa bonne application.</w:t>
        <w:br/>
        <w:br/>
        <w:t>La deuxième grande avancée de ce texte est la possibilité donnée à nos concitoyens de faire valoir leurs droits. Les Français ne sont pas suffisamment informés de leurs droits. Près de la moitié de nos concitoyens ignore que le patient peut demander l’arrêt des traitements qui le maintiennent en vie. Seuls 2,5 % d’entre eux ont rédigé des directives anticipées, alors même que l’existence de telles directives pourrait, dans bien des cas, répondre à l’incertitude.</w:t>
        <w:br/>
        <w:br/>
        <w:t>La proposition de loi propose ainsi de rendre les directives anticipées contraignantes et de supprimer leur durée de validité. C’est une avancée majeure, parce que ces directives ne constituent aujourd’hui que l’un des éléments de la décision du médecin. Désormais, c’est la volonté du patient qui sera déterminante. Rester maître de sa vie jusqu’au moment où on la quitte, voilà l’enjeu de dignité auquel ce texte s’attache. Pour permettre à nos concitoyens d’exercer leur droit, le texte prévoit de renforcer l’information sur les directives anticipées. Les amendements que vous avez adoptés lors de la première lecture y ont concouru. Ils prévoient l’élaboration d’un formulaire-type de directive anticipée sous l’égide de la haute autorité de santé et la création d’un registre national automatisé. L’objectif est de permettre à chaque Français de rédiger une directive anticipée de la manière la plus simple qui soit et de donner aux médecins une visibilité immédiate sur ces directives et d’abord sur l’existence ou non de celles-ci.</w:t>
        <w:br/>
        <w:br/>
        <w:t>Enfin, la troisième avancée de ce texte est de franchir une étape supplémentaire en faveur de l’autonomie des personnes. L’encadrement de l’arrêt des traitements tel qu’il a été prévu par la loi de 2005 a constitué un progrès indéniable pour la dignité des malades. Personne ne conteste cet état de fait. Mais depuis 2005, la société a évolué et avec elle, nos attentes et notre rapport à la fin de vie. Beaucoup de patients, beaucoup de familles, ont le sentiment de ne pas être suffisamment entendus, parce qu’en l’état actuel du droit, c’est au seul professionnel de santé que revient la décision d’interrompre ou de ne pas initier les traitements. Et dans le même temps, des médecins m’ont aussi dit être désemparés lorsqu’ils ont à présumer et donc à assumer, seuls, la décision d’interrompre ou non les traitements.</w:t>
        <w:br/>
        <w:br/>
        <w:t>Les Français attendent aujourd’hui que nous franchissions une étape nouvelle dans le renforcement des droits des personnes en fin de vie. C’est ce que propose ce texte, qui précise les modalités d’interruption des traitements. Il clarifie la notion « d’obstination déraisonnable » et propose d’instaurer un droit à bénéficier d’une sédation profonde et continue jusqu’au décès, lorsque le pronostic vital est engagé à court terme. À l’heure actuelle, ce traitement relève de la seule appréciation médicale. Son application dépend donc largement du territoire, de l’établissement ou même du service. Il s’agira désormais d’un droit concret, reconnu à tous et partout.</w:t>
        <w:br/>
        <w:br/>
        <w:t>Ce texte présente donc de grandes avancées. Son examen en première lecture a montré qu’il constituait un point d’équilibre. J’ai déjà eu l’occasion de le dire ici : sur un sujet comme celui de la fin de vie, il n’y a pas de vérité absolue. Nul ne détient la vérité, nul ne peut prétendre imposer sa vérité aux autres, mais chacun doit pouvoir exprimer sa conviction profonde. Certains parmi vous considèrent ce texte insuffisant et souhaiteraient aller plus loin. D’autres, au contraire, ne soutiennent pas ce texte, dans la mesure où ils souhaiteraient en rester au cadre juridique de la fin de vie tel qu’il existe aujourd’hui : cette position s’est exprimée de manière engagée, en particulier au Sénat.</w:t>
        <w:br/>
        <w:br/>
        <w:t>Le Président de la République a fixé un cap clair : franchir une étape de liberté pour les malades, dans un moment où notre société a besoin de rassemblement. Ce texte rassemble très largement dans cet hémicycle, une immense majorité des députés l’a ainsi voté en mars dernier. Son examen par le Sénat a aussi montré qu’il constituait un point d’équilibre : plusieurs avancées ayant été supprimées en séance, il a été finalement rejeté à une écrasante majorité, aucun groupe ne soutenant plus son adoption. En commission, il y a quelques jours, vous avez fait le choix d’en rester à ce point d’équilibre. C’est donc le texte que vous avez adopté il y a six mois qui revient devant vous aujourd’hui. Ce texte, personne ne nie qu’il constitue une véritable avancée en faisant du patient le maître de son destin. Mais cet équilibre reste fragile : nous avons vu combien l’adoption d’une disposition, dans un sens comme dans l’autre, porte le risque de déstabiliser son ensemble.</w:t>
        <w:br/>
        <w:br/>
        <w:t>Mesdames et messieurs les députés, les Français attendent de nous de la responsabilité et que nous redonnions « de la vie à la mort », si tant est que cela soit possible, en permettant à chacun, jusqu’au dernier instant, d’être respecté dans sa personne.</w:t>
        <w:br/>
        <w:br/>
        <w:t>À nous de nous montrer, collectivement, à la hauteur de cette attente. Ce texte permettra de franchir une étape considérable. L’opposabilité des directives anticipées, couplée à la reconnaissance de la sédation profonde et continue jusqu’au décès, renverse – et c’est bien là l’essentiel – la logique de décision : c’est le patient, et non plus le médecin, qui devient le maître de son destin.</w:t>
        <w:br/>
        <w:br/>
        <w:t>Je l’ai déjà dit ici-même, le débat, comme tout débat de cette ampleur, reste ouvert. Vous aurez aujourd’hui, en tant que parlementaires, comme auront à le faire vos successeurs, à juger de l’application de cette loi. Et si plus tard une étape supplémentaire vous apparaît nécessaire, vous aurez alors à en décider.</w:t>
        <w:br/>
        <w:br/>
        <w:t>Mais aujourd’hui, au nom du Gouvernement, je vous demande, par cohérence, par souci d’efficacité et par respect du travail conduit et des équilibres de notre société, de ne pas bouleverser l’architecture de ce texte tel qu’il a été adopté. </w:t>
      </w:r>
      <w:r>
        <w:rPr>
          <w:rFonts w:eastAsia="Times New Roman" w:cs="Arial" w:ascii="Arial" w:hAnsi="Arial"/>
          <w:i/>
          <w:iCs/>
          <w:color w:val="000000"/>
          <w:sz w:val="20"/>
          <w:szCs w:val="20"/>
          <w:lang w:val="fr-FR" w:eastAsia="it-IT"/>
        </w:rPr>
        <w:t>(Applaudissements sur les bancs du groupe socialiste, républicain et citoyen.)</w:t>
      </w:r>
    </w:p>
    <w:p>
      <w:pPr>
        <w:pStyle w:val="Normal"/>
        <w:shd w:fill="FFFFFF" w:val="clear"/>
        <w:spacing w:lineRule="auto" w:line="240" w:before="280" w:after="280"/>
        <w:ind w:left="75" w:right="225" w:hanging="0"/>
        <w:jc w:val="both"/>
        <w:rPr/>
      </w:pPr>
      <w:hyperlink r:id="rId4">
        <w:bookmarkStart w:id="2" w:name="P607473"/>
        <w:bookmarkEnd w:id="2"/>
        <w:r>
          <w:rPr>
            <w:rStyle w:val="InternetLink"/>
            <w:rFonts w:eastAsia="Times New Roman" w:cs="Arial" w:ascii="Arial" w:hAnsi="Arial"/>
            <w:b/>
            <w:bCs/>
            <w:color w:val="1B7BAB"/>
            <w:sz w:val="20"/>
            <w:szCs w:val="20"/>
            <w:lang w:val="fr-FR" w:eastAsia="it-IT"/>
          </w:rPr>
          <w:t>M. Bernard Roman</w:t>
        </w:r>
      </w:hyperlink>
      <w:r>
        <w:rPr>
          <w:rFonts w:eastAsia="Times New Roman" w:cs="Arial" w:ascii="Arial" w:hAnsi="Arial"/>
          <w:color w:val="000000"/>
          <w:sz w:val="20"/>
          <w:szCs w:val="20"/>
          <w:lang w:val="fr-FR" w:eastAsia="it-IT"/>
        </w:rPr>
        <w:t>. Ce n’est pas l’équilibre de la société qui est en cause, quand même !</w:t>
      </w:r>
    </w:p>
    <w:p>
      <w:pPr>
        <w:pStyle w:val="Normal"/>
        <w:shd w:fill="FFFFFF" w:val="clear"/>
        <w:spacing w:lineRule="auto" w:line="240" w:before="280" w:after="280"/>
        <w:ind w:left="75" w:right="225" w:hanging="0"/>
        <w:jc w:val="both"/>
        <w:rPr/>
      </w:pPr>
      <w:hyperlink r:id="rId5">
        <w:bookmarkStart w:id="3" w:name="P607474"/>
        <w:bookmarkEnd w:id="3"/>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Alain Claeys, rapporteur de la commission des affaires sociales.</w:t>
      </w:r>
    </w:p>
    <w:p>
      <w:pPr>
        <w:pStyle w:val="Normal"/>
        <w:shd w:fill="FFFFFF" w:val="clear"/>
        <w:spacing w:lineRule="auto" w:line="240" w:before="280" w:after="280"/>
        <w:ind w:left="75" w:right="225" w:hanging="0"/>
        <w:jc w:val="both"/>
        <w:rPr/>
      </w:pPr>
      <w:hyperlink r:id="rId6">
        <w:bookmarkStart w:id="4" w:name="P607475"/>
        <w:bookmarkEnd w:id="4"/>
        <w:r>
          <w:rPr>
            <w:rStyle w:val="InternetLink"/>
            <w:rFonts w:eastAsia="Times New Roman" w:cs="Arial" w:ascii="Arial" w:hAnsi="Arial"/>
            <w:b/>
            <w:bCs/>
            <w:color w:val="1B7BAB"/>
            <w:sz w:val="20"/>
            <w:szCs w:val="20"/>
            <w:lang w:val="fr-FR" w:eastAsia="it-IT"/>
          </w:rPr>
          <w:t>M. Alain Claeys</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 de la commission des affaires sociales</w:t>
      </w:r>
      <w:r>
        <w:rPr>
          <w:rFonts w:eastAsia="Times New Roman" w:cs="Arial" w:ascii="Arial" w:hAnsi="Arial"/>
          <w:color w:val="000000"/>
          <w:sz w:val="20"/>
          <w:szCs w:val="20"/>
          <w:lang w:val="fr-FR" w:eastAsia="it-IT"/>
        </w:rPr>
        <w:t>. Monsieur le président, madame la ministre des affaires sociales, de la santé et des droits des femmes, madame la présidente de la commission des affaires sociales, monsieur le rapporteur, la proposition de loi créant de nouveaux droits en faveur des malades et des personnes en fin de vie revient devant nous en deuxième lecture.</w:t>
        <w:br/>
        <w:br/>
        <w:t>Déposée en janvier dernier par Jean Leonetti et moi-même sur le bureau de notre assemblée, discutée en commission des affaires sociales en février et dans notre hémicycle en mars, elle a été adoptée en première lecture le 17 mars, par 442 voix contre 33.</w:t>
        <w:br/>
        <w:br/>
        <w:t>Mes chers collègues, le texte que le Sénat a rejeté en juin dernier, par 196 voix contre 87, n’est pas celui que vous aviez adopté en mars. La sédation profonde et continue jusqu’au décès ainsi que les directives anticipées – qui ne s’imposeraient plus aux médecins – ont été abandonnées, et la parole attribuée à la personne de confiance limitée. Ainsi, tout ce qui faisait l’avancée de notre texte a été remis en cause en séance publique au Sénat.</w:t>
        <w:br/>
        <w:br/>
        <w:t>Je sais le travail de nos collègues rapporteurs au Sénat, Michel Amiel et Gérard Dériot, et du président Alain Milon. Comme beaucoup au sein de la Haute assemblée, ils souhaitaient enrichir notre texte.</w:t>
        <w:br/>
        <w:br/>
        <w:t>Malheureusement, ils ont dû assister, à longueur d’amendements, à la déconstruction pièce par pièce du texte initial et même – pourquoi ne pas le dire – à une remise en cause de la loi de 2005. À ce stade, le rejet par le Sénat ne pouvait être, de mon point de vue, que salutaire.</w:t>
        <w:br/>
        <w:br/>
        <w:t>Et pourtant, mes chers collègues, le pays a besoin, et rapidement, de cette loi : chaque jour qui passe voit le mal-mourir perdurer dans notre pays. Les inégalités entre structures ainsi qu’entre territoires demeurent criantes.</w:t>
        <w:br/>
        <w:br/>
        <w:t>Ce texte, nous le devons donc à nos concitoyens. Il s’inscrit dans le prolongement des grandes lois traitant de la fin de vie : la loi du 9 juin 1999 visant à garantir le droit d’accès aux soins palliatifs, la loi du 4 mars 2002 relative aux droits des malades et à la qualité du système de santé, et la loi du 22 avril 2005 relative aux droits des malades et à la fin de vie.</w:t>
        <w:br/>
        <w:br/>
        <w:t>Il est aujourd’hui l’expression du progrès nécessaire. Mais il y a un préalable : l’optimisation des politiques de soins palliatifs, tant dans leur généralisation que dans la formation des intervenants.</w:t>
        <w:br/>
        <w:br/>
        <w:t>Vous le savez, des inégalités existent entre services. Une étude de l’Institut national d’études démographiques, l’INED, montrait qu’en 2012 déjà 52 % des personnes atteintes d’un cancer bénéficiaient de soins palliatifs contre moins d’un quart pour les patients touchés par une maladie respiratoire ou cardio-vasculaire.</w:t>
        <w:br/>
        <w:br/>
        <w:t>Ces inégalités s’observent également entre régions, avec des écarts de un à quinze entre les territoires. Et que dire des différences entre les hôpitaux d’une part et les établissements d’hébergement pour personnes âgées dépendantes, les EHPAD, d’autre part, sans évoquer même la mort à domicile ?</w:t>
        <w:br/>
        <w:br/>
        <w:t>Je sais combien nous avons déjà fait dans ce domaine : au cours des quinze dernières années, le nombre de lits de soins palliatifs a plus que doublé. Si je vois le chemin parcouru, je mesure la distance qu’il nous reste collectivement encore à parcourir pour permettre à nos concitoyens de bénéficier d’un droit premier : l’égalité devant la mort.</w:t>
        <w:br/>
        <w:br/>
        <w:t>Madame la ministre, vous avez présenté les grandes lignes de votre plan triennal de développement des soins palliatifs. Je ne peux que saluer, comme l’ensemble de mes collègues ici présents, cet indispensable effort dans un domaine qui en a tant besoin.</w:t>
        <w:br/>
        <w:br/>
        <w:t>De la même façon, et là encore, comme le Président de la République s’y est engagé en décembre dernier, vous allez mettre en place un enseignement spécifique obligatoire et commun à tous les étudiants concernés. Consacré à l’accompagnement des malades, il sera intégré à l’ensemble des formations sanitaires, qu’il s’agisse des diplômes d’État ou des études de médecine.</w:t>
        <w:br/>
        <w:br/>
        <w:t>Développement du nombre de lits, diversification des lieux d’intervention, formation des professionnels de santé, mais aussi des aidants : voilà les défis que nous avons à relever pour que la proposition de loi que nous avons largement adoptée en première lecture prenne toute sa place dans l’accompagnement vers la fin de vie de nos concitoyens.</w:t>
        <w:br/>
        <w:br/>
        <w:t>Notre texte n’oppose ni les soins curatifs aux soins palliatifs, ni ces derniers à la sédation profonde et continue jusqu’au décès. Le texte de l’Assemblée offre de nouveaux droits et n’en retire aucun.</w:t>
        <w:br/>
        <w:br/>
        <w:t>Compte tenu du vote du Sénat, c’est le texte adopté – à une très large majorité – en mars, qui revient, intact, devant nous. Il répond, je le crois, à la double demande des Français : être entendu, c’est-à-dire disposer de son existence jusqu’à son ultime moment, et, par ailleurs, bénéficier d’une fin de vie apaisée.</w:t>
        <w:br/>
        <w:br/>
        <w:t>Le droit à une sédation profonde et continue jusqu’au décès, associé à une analgésie ainsi qu’à l’arrêt des traitements de maintien en vie, correspond à cette demande.</w:t>
        <w:br/>
        <w:br/>
        <w:t>Un patient atteint d’une affection grave et incurable qui provoque chez lui une souffrance réfractaire aux traitements, mais qui demeure conscient, pourrait ainsi, lorsque son pronostic vital sera engagé à court terme et qu’il jugera inutile de prolonger sa vie finissante, demander à bénéficier d’une sédation profonde et continue jusqu’à son décès. Elle sera, naturellement, accompagnée d’une analgésie et de l’arrêt de tout traitement de maintien en vie.</w:t>
        <w:br/>
        <w:br/>
        <w:t>De même, un malade atteint d’une affection grave et incurable qui souhaiterait arrêter les traitements, engageant ainsi son pronostic vital, pourra bénéficier de ce même traitement à visée sédative et antalgique. Celui-ci provoquera une altération maintenue de sa conscience et ce jusqu’à son décès.</w:t>
        <w:br/>
        <w:br/>
        <w:t>Enfin – et ce sont les cas les plus connus de nos concitoyens – les malades en état végétatif pourront également bénéficier de ce traitement à visée sédative. Il faudra, pour cela, que leur volonté en ce sens soit recueillie. Elle pourra l’être au travers de la personne de confiance qu’ils auront antérieurement désignée ou des directives anticipées qui s’imposeront désormais au médecin.</w:t>
      </w:r>
    </w:p>
    <w:p>
      <w:pPr>
        <w:pStyle w:val="Normal"/>
        <w:shd w:fill="FFFFFF" w:val="clear"/>
        <w:spacing w:lineRule="auto" w:line="240" w:before="280" w:after="280"/>
        <w:ind w:left="75" w:right="225" w:hanging="0"/>
        <w:jc w:val="both"/>
        <w:rPr/>
      </w:pPr>
      <w:hyperlink r:id="rId7">
        <w:bookmarkStart w:id="5" w:name="P607495"/>
        <w:bookmarkEnd w:id="5"/>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Je vous remercie de conclure, monsieur le rapporteur.</w:t>
      </w:r>
    </w:p>
    <w:p>
      <w:pPr>
        <w:pStyle w:val="Normal"/>
        <w:shd w:fill="FFFFFF" w:val="clear"/>
        <w:spacing w:lineRule="auto" w:line="240" w:before="280" w:after="280"/>
        <w:ind w:left="75" w:right="225" w:hanging="0"/>
        <w:jc w:val="both"/>
        <w:rPr/>
      </w:pPr>
      <w:hyperlink r:id="rId8">
        <w:bookmarkStart w:id="6" w:name="P607496"/>
        <w:bookmarkEnd w:id="6"/>
        <w:r>
          <w:rPr>
            <w:rStyle w:val="InternetLink"/>
            <w:rFonts w:eastAsia="Times New Roman" w:cs="Arial" w:ascii="Arial" w:hAnsi="Arial"/>
            <w:b/>
            <w:bCs/>
            <w:color w:val="1B7BAB"/>
            <w:sz w:val="20"/>
            <w:szCs w:val="20"/>
            <w:lang w:val="fr-FR" w:eastAsia="it-IT"/>
          </w:rPr>
          <w:t>M. Alain Claeys</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Renforcées dans leur finalité, ces directives anticipées satisferont, je l’espère, la volonté des Français de disposer de leur vie, même une fois leur conscience altérée.</w:t>
        <w:br/>
        <w:br/>
        <w:t>Je conclus, monsieur le président : cette loi apportera d’importants progrès pour des millions de patients. Car ce qui nous réunit ici, c’est la bienveillance envers nos concitoyens et notre volonté d’améliorer le sort de tous.</w:t>
        <w:br/>
        <w:br/>
        <w:t>Car si aucune vie n’est inutile, il arrive en revanche que sa prolongation le devienne. Offrir la possibilité, à la demande du patient, et à sa seule demande, de ne pas prolonger inutilement sa vie, c’est cela et rien d’autre que prévoit ce texte.</w:t>
        <w:br/>
        <w:br/>
        <w:t>Quiconque a côtoyé la mort de ses proches sait que vient à tout mourant ce moment si particulier où chaque seconde supplémentaire ne répond plus à un bénéfice de vie. Partir apaisé, ne pas prolonger inutilement son existence mais décider sereinement de s’endormir calmement : voilà ce que permettra ce texte.</w:t>
        <w:br/>
        <w:br/>
        <w:t>Cette loi est un texte d’humanité. Mes chers collègues, il appartiendra demain au Sénat de l’enrichir ou de le rejeter.</w:t>
      </w:r>
    </w:p>
    <w:p>
      <w:pPr>
        <w:pStyle w:val="Normal"/>
        <w:shd w:fill="FFFFFF" w:val="clear"/>
        <w:spacing w:lineRule="auto" w:line="240" w:before="280" w:after="280"/>
        <w:ind w:left="75" w:right="225" w:hanging="0"/>
        <w:jc w:val="both"/>
        <w:rPr/>
      </w:pPr>
      <w:hyperlink r:id="rId9">
        <w:bookmarkStart w:id="7" w:name="P607501"/>
        <w:bookmarkEnd w:id="7"/>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Je vous demande vraiment de conclure, monsieur le rapporteur.</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10">
        <w:bookmarkStart w:id="8" w:name="P607502"/>
        <w:bookmarkEnd w:id="8"/>
        <w:r>
          <w:rPr>
            <w:rStyle w:val="InternetLink"/>
            <w:rFonts w:eastAsia="Times New Roman" w:cs="Arial" w:ascii="Arial" w:hAnsi="Arial"/>
            <w:b/>
            <w:bCs/>
            <w:color w:val="1B7BAB"/>
            <w:sz w:val="20"/>
            <w:szCs w:val="20"/>
            <w:lang w:val="fr-FR" w:eastAsia="it-IT"/>
          </w:rPr>
          <w:t>M. Alain Claeys</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Il nous appartient aujourd’hui de préserver la somme des progrès que vous avez largement approuvés en première lecture et de permettre ainsi à l’ensemble de nos concitoyens de connaître, partout sur notre territoire, dans les conditions qu’ils auront eux-mêmes au préalable définies, une fin de vie apaisée. </w:t>
      </w:r>
      <w:r>
        <w:rPr>
          <w:rFonts w:eastAsia="Times New Roman" w:cs="Arial" w:ascii="Arial" w:hAnsi="Arial"/>
          <w:i/>
          <w:iCs/>
          <w:color w:val="000000"/>
          <w:sz w:val="20"/>
          <w:szCs w:val="20"/>
          <w:lang w:val="fr-FR" w:eastAsia="it-IT"/>
        </w:rPr>
        <w:t>(Applaudissements sur les bancs du groupe socialiste, républicain et citoyen.)</w:t>
      </w:r>
    </w:p>
    <w:p>
      <w:pPr>
        <w:pStyle w:val="Normal"/>
        <w:shd w:fill="FFFFFF" w:val="clear"/>
        <w:spacing w:lineRule="auto" w:line="240" w:before="280" w:after="280"/>
        <w:ind w:left="75" w:right="225" w:hanging="0"/>
        <w:jc w:val="both"/>
        <w:rPr/>
      </w:pPr>
      <w:hyperlink r:id="rId11">
        <w:bookmarkStart w:id="9" w:name="P607503"/>
        <w:bookmarkEnd w:id="9"/>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Jean Leonetti, rapporteur de la commission des affaires sociales.</w:t>
      </w:r>
    </w:p>
    <w:p>
      <w:pPr>
        <w:pStyle w:val="Normal"/>
        <w:shd w:fill="FFFFFF" w:val="clear"/>
        <w:spacing w:lineRule="auto" w:line="240" w:before="280" w:after="280"/>
        <w:ind w:left="75" w:right="225" w:hanging="0"/>
        <w:jc w:val="both"/>
        <w:rPr/>
      </w:pPr>
      <w:hyperlink r:id="rId12">
        <w:bookmarkStart w:id="10" w:name="P607504"/>
        <w:bookmarkEnd w:id="10"/>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 de la commission des affaires sociales</w:t>
      </w:r>
      <w:r>
        <w:rPr>
          <w:rFonts w:eastAsia="Times New Roman" w:cs="Arial" w:ascii="Arial" w:hAnsi="Arial"/>
          <w:color w:val="000000"/>
          <w:sz w:val="20"/>
          <w:szCs w:val="20"/>
          <w:lang w:val="fr-FR" w:eastAsia="it-IT"/>
        </w:rPr>
        <w:t>. Monsieur le président, je vous remercie tout d’abord d’avoir rappelé le drame que vivent mon département et ma ville suite aux intempéries majeures qui les ont plongés dans le deuil et le désarroi.</w:t>
        <w:br/>
        <w:br/>
        <w:t>Madame la ministre des affaires sociales, de la santé et des droits des femmes, madame la présidente de la commission des affaires sociales, monsieur le rapporteur, mes chers collègues, nous abordons la deuxième lecture de cette proposition de loi.</w:t>
        <w:br/>
        <w:br/>
        <w:t>Le débat, pourrait-on dire, a eu lieu et le texte dont nous débattons est identique à celui qui est sorti de nos débats et que nous avons adopté massivement.</w:t>
        <w:br/>
        <w:br/>
        <w:t>Le débat a eu lieu ici et, je dois le dire, il a été respectueux et ouvert, en tout cas loin des caricatures – s’appuyant, d’un côté comme de l’autre, sur des positions tranchées – que l’on a pu en faire à l’extérieur.</w:t>
        <w:br/>
        <w:br/>
        <w:t>Ce texte n’est pas dû à la seule initiative de deux parlementaires : il s’inspire de deux rapports majeurs, celui du professeur Sicard, et celui du Comité consultatif national d’éthique, qui a également rendu public un avis, d’une lettre de mission du Premier ministre et, enfin, de la volonté du Président de la République qu’un large consensus s’établisse sur ces problèmes. Ils doivent en effet nous rassembler au-delà de notre diversité et de nos convictions.</w:t>
        <w:br/>
        <w:br/>
        <w:t>Ce texte établit deux droits nouveaux : d’abord celui, en phase terminale, à la sédation profonde. Il permet à chacun d’entre nous et à chaque citoyen de ce pays de disposer désormais du droit, lorsque les traitements sont inopérants contre sa souffrance et que sa fin est proche, de dormir pour ne pas souffrir avant de mourir.</w:t>
        <w:br/>
        <w:br/>
        <w:t>Je rappelle à ceux qui défendent – comme moi et comme la plupart d’entre nous – les soins palliatifs, que les conditions de mise en place de cette sédation en phase terminale correspondent aux recommandations de la Société française d’accompagnement et de soins palliatifs.</w:t>
        <w:br/>
        <w:br/>
        <w:t>Le deuxième droit a trait aux directives anticipées, qui, sans être opposables à tout moment, – si elles l’étaient, que ferions-nous devant une tentative de suicide survenant à l’hôpital et dont l’auteur ne pourrait pas être réanimé ? – sont désormais contraignantes.</w:t>
        <w:br/>
        <w:br/>
        <w:t>Elles permettent ainsi de répondre à ce besoin de mieux entendre la parole du malade au moment où les décisions doivent être précises.</w:t>
        <w:br/>
        <w:br/>
        <w:t>Bien entendu, Alain Claeys et moi-même – et vous avez, madame la ministre, en grande partie répondu à notre demande – avons dit que cette loi nécessitait deux préalables : la formation des soignants et le développement des soins palliatifs.</w:t>
        <w:br/>
        <w:br/>
        <w:t>Faut-il refaire une loi pour réaffirmer, une fois de plus, la nécessité des soins palliatifs alors que la loi du 9 juin 1999 l’a déjà fait ? Ne faudrait-il pas que les lois soient plus efficaces plutôt que de les faire se succéder ?</w:t>
        <w:br/>
        <w:br/>
        <w:t>La réponse est équilibrée, et elle répond à l’attente de nos concitoyens dont le mal-mourir perdure. Ils disent en effet : nous continuons à souffrir en fin de vie, et notre parole n’est pas entendue.</w:t>
        <w:br/>
        <w:br/>
        <w:t>Puisque j’entends souvent que l’immense majorité des Français serait favorable à l’euthanasie, permettez-moi de rappeler le sondage réalisé par l’Institut français d’opinion publique, l’Ifop, à la suite des propositions qui ont été formulées : 96 % des Français se sont déclarés favorables, en cas de souffrance réfractaire et lorsque la mort est proche, à une sédation profonde et continue jusqu’au décès.</w:t>
        <w:br/>
        <w:br/>
        <w:t>Ce texte se situe dans la continuité de la loi du 22 avril 2005 relative aux droits des malades et à la fin de vie qui, dans un contexte passionnel, a été validé par le Conseil constitutionnel et la Cour européenne des droits de l’homme. Permettez-moi de vous rappeler les faits selon lesquels cette loi établit que l’hydratation et la nutrition sont des traitements.</w:t>
        <w:br/>
        <w:br/>
        <w:t>Je rappelle également que ce sont cette loi et celle du 4 mars 2002 relative aux droits des malades et à la qualité du système de santé qui prévoient que l’obstination déraisonnable peut être jugée par le malade lui-même.</w:t>
        <w:br/>
        <w:br/>
        <w:t>Je rappelle enfin que la même loi de 2005 prévoit que la poursuite du seul maintien artificiel de la vie par un traitement peut être considérée comme une obstination déraisonnable.</w:t>
        <w:br/>
        <w:br/>
        <w:t>On ne peut pas affirmer qu’il ne faut pas toucher à cette loi et qu’elle est parfaite, et dans le même temps, comme le Sénat l’a fait au fur et à mesure de l’adoption de divers amendements, remettre en cause ses fondements. Ces amendements ont en effet non seulement vidé le nouveau texte de sa substance mais également détruit la loi de 2005.</w:t>
        <w:br/>
        <w:br/>
        <w:t>Je voudrais donc inciter chacun et chacune d’entre nous, par cohérence vis-à-vis du texte qui nous revient et qui a été, comme je l’ai dit, voté à une large majorité, et par respect pour la proposition du Sénat, à ne pas envisager d’introduire dans ce texte de déséquilibres.</w:t>
        <w:br/>
        <w:br/>
        <w:t>Bien sûr, en poussant le curseur d’un côté ou de l’autre, on peut très bien obtenir un texte allant à l’inverse des objectifs qu’il s’était lui-même fixés.</w:t>
        <w:br/>
        <w:br/>
        <w:t>Le texte dont nous débattons est un texte d’équilibre entre l’Assemblée nationale et le Sénat, mais également entre la solidarité que l’on doit manifester envers les plus fragiles, et l’autonomie que l’on doit respecter y compris et surtout à leur égard.</w:t>
        <w:br/>
        <w:br/>
        <w:t>Robert Badinter disait que la politique pouvait être considérée comme un affrontement dans une arène de gladiateurs. Ce peut être aussi la recherche consensuelle du bien commun, qui dépasse tout clivage, pour faire en sorte qu’il corresponde à l’attente de nos concitoyens.</w:t>
      </w:r>
    </w:p>
    <w:p>
      <w:pPr>
        <w:pStyle w:val="Normal"/>
        <w:shd w:fill="FFFFFF" w:val="clear"/>
        <w:spacing w:lineRule="auto" w:line="240" w:before="280" w:after="280"/>
        <w:ind w:left="75" w:right="225" w:hanging="0"/>
        <w:jc w:val="both"/>
        <w:rPr/>
      </w:pPr>
      <w:hyperlink r:id="rId13">
        <w:bookmarkStart w:id="11" w:name="P607525"/>
        <w:bookmarkEnd w:id="11"/>
        <w:r>
          <w:rPr>
            <w:rStyle w:val="InternetLink"/>
            <w:rFonts w:eastAsia="Times New Roman" w:cs="Arial" w:ascii="Arial" w:hAnsi="Arial"/>
            <w:b/>
            <w:bCs/>
            <w:color w:val="1B7BAB"/>
            <w:sz w:val="20"/>
            <w:szCs w:val="20"/>
            <w:lang w:val="fr-FR" w:eastAsia="it-IT"/>
          </w:rPr>
          <w:t>Mme Isabelle Le Callennec</w:t>
        </w:r>
      </w:hyperlink>
      <w:r>
        <w:rPr>
          <w:rFonts w:eastAsia="Times New Roman" w:cs="Arial" w:ascii="Arial" w:hAnsi="Arial"/>
          <w:color w:val="000000"/>
          <w:sz w:val="20"/>
          <w:szCs w:val="20"/>
          <w:lang w:val="fr-FR" w:eastAsia="it-IT"/>
        </w:rPr>
        <w:t>. Très bien !</w:t>
      </w:r>
    </w:p>
    <w:p>
      <w:pPr>
        <w:pStyle w:val="Normal"/>
        <w:numPr>
          <w:ilvl w:val="0"/>
          <w:numId w:val="0"/>
        </w:numPr>
        <w:shd w:fill="FFFFFF" w:val="clear"/>
        <w:spacing w:lineRule="auto" w:line="240" w:before="300" w:after="280"/>
        <w:jc w:val="center"/>
        <w:outlineLvl w:val="1"/>
        <w:rPr>
          <w:rFonts w:ascii="Arial" w:hAnsi="Arial" w:eastAsia="Times New Roman" w:cs="Arial"/>
          <w:b/>
          <w:b/>
          <w:bCs/>
          <w:smallCaps/>
          <w:color w:val="000000"/>
          <w:sz w:val="24"/>
          <w:szCs w:val="24"/>
          <w:lang w:val="fr-FR" w:eastAsia="it-IT"/>
        </w:rPr>
      </w:pPr>
      <w:bookmarkStart w:id="12" w:name="P607526"/>
      <w:bookmarkEnd w:id="12"/>
      <w:r>
        <w:rPr>
          <w:rFonts w:eastAsia="Times New Roman" w:cs="Arial" w:ascii="Arial" w:hAnsi="Arial"/>
          <w:b/>
          <w:bCs/>
          <w:smallCaps/>
          <w:color w:val="000000"/>
          <w:sz w:val="24"/>
          <w:szCs w:val="24"/>
          <w:lang w:val="fr-FR" w:eastAsia="it-IT"/>
        </w:rPr>
        <w:t>Discussion générale</w:t>
      </w:r>
    </w:p>
    <w:p>
      <w:pPr>
        <w:pStyle w:val="Normal"/>
        <w:shd w:fill="FFFFFF" w:val="clear"/>
        <w:spacing w:lineRule="auto" w:line="240" w:before="280" w:after="280"/>
        <w:ind w:left="75" w:right="225" w:hanging="0"/>
        <w:jc w:val="both"/>
        <w:rPr/>
      </w:pPr>
      <w:hyperlink r:id="rId14">
        <w:bookmarkStart w:id="13" w:name="P607527"/>
        <w:bookmarkEnd w:id="13"/>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Dans la discussion générale, la parole est à Mme Jacqueline Fraysse.</w:t>
      </w:r>
    </w:p>
    <w:p>
      <w:pPr>
        <w:pStyle w:val="Normal"/>
        <w:shd w:fill="FFFFFF" w:val="clear"/>
        <w:spacing w:lineRule="auto" w:line="240" w:before="280" w:after="280"/>
        <w:ind w:left="75" w:right="225" w:hanging="0"/>
        <w:jc w:val="both"/>
        <w:rPr/>
      </w:pPr>
      <w:hyperlink r:id="rId15">
        <w:bookmarkStart w:id="14" w:name="P607528"/>
        <w:bookmarkEnd w:id="14"/>
        <w:r>
          <w:rPr>
            <w:rStyle w:val="InternetLink"/>
            <w:rFonts w:eastAsia="Times New Roman" w:cs="Arial" w:ascii="Arial" w:hAnsi="Arial"/>
            <w:b/>
            <w:bCs/>
            <w:color w:val="1B7BAB"/>
            <w:sz w:val="20"/>
            <w:szCs w:val="20"/>
            <w:lang w:val="fr-FR" w:eastAsia="it-IT"/>
          </w:rPr>
          <w:t>Mme Jacqueline Fraysse</w:t>
        </w:r>
      </w:hyperlink>
      <w:r>
        <w:rPr>
          <w:rFonts w:eastAsia="Times New Roman" w:cs="Arial" w:ascii="Arial" w:hAnsi="Arial"/>
          <w:color w:val="000000"/>
          <w:sz w:val="20"/>
          <w:szCs w:val="20"/>
          <w:lang w:val="fr-FR" w:eastAsia="it-IT"/>
        </w:rPr>
        <w:t>. La proposition de loi qui nous est présentée aujourd’hui en seconde lecture concerne la fin de vie, dont nous avons déjà plusieurs fois débattu ici.</w:t>
        <w:br/>
        <w:br/>
        <w:t>Face à un tel sujet, le Président de la République a engagé une démarche visant à trouver un consensus, en confiant à deux députés de sensibilités différentes, nos collègues Alain Claeys et Jean Leonetti, la rédaction d’un rapport et de la proposition de loi que nous étudions aujourd’hui.</w:t>
        <w:br/>
        <w:br/>
        <w:t>Ce nouveau texte ne marque pas de rupture fondamentale. Il est dans la continuité de la première loi sur les soins palliatifs de 1999, de celle sur les droits des malades de 2002 et de celle sur la fin de vie de 2005, mais il marque un indiscutable progrès dans la liberté de choix de chacun de nos concitoyens.</w:t>
        <w:br/>
        <w:br/>
        <w:t>Il s’agit en effet, essentiellement, d’inscrire dans la loi le droit à une sédation profonde et continue en cas de douleur réfractaire à tout traitement et de renforcer auprès du corps médical le droit des patients en rendant leurs directives anticipées opposables aux médecins et en renforçant la place de la personne de confiance par eux désignée.</w:t>
        <w:br/>
        <w:br/>
        <w:t>En première lecture, et, avant cela, lors de la présentation du rapport, j’avais, en mon nom propre et au nom de la majorité des députés du groupe GDR, mais pas de la totalité, approuvé à la fois la démarche consensuelle, qui s’appuie sur les nombreux travaux réalisés en amont, notamment par le comité consultatif national d’éthique, et le contenu de ce texte.</w:t>
        <w:br/>
        <w:br/>
        <w:t>Je m’étais également inquiétée de l’état des soins palliatifs dans notre pays car la politique suivie par ce gouvernement comme par ses prédécesseurs concernant la santé en général et les hôpitaux publics en particulier contredit les déclarations sur leur nécessaire développement. Comment peut-on en effet annoncer vouloir supprimer 22 000 postes de travail dans les hôpitaux d’ici à 2017 et prétendre développer les soins palliatifs ?</w:t>
        <w:br/>
        <w:br/>
        <w:t>J’avais enfin déploré la quasi-inexistence de soins palliatifs dignes de ce nom en ville, hors de l’hôpital, et dans les EPHAD.</w:t>
        <w:br/>
        <w:br/>
        <w:t>Le texte adopté par la commission et présenté aujourd’hui est le même que celui que nous avons adopté à une large majorité en mars dernier. En dépit de la complexité et du sérieux du sujet traité, le Sénat a malheureusement été le lieu d’une médiocre bataille politicienne le conduisant à n’adopter aucun texte.</w:t>
        <w:br/>
        <w:br/>
        <w:t>En effet, après avoir, par voie d’amendements, remis en cause le caractère continu de la sédation profonde et le fait que l’hydratation et la nutrition soient considérées comme un traitement et tenté de diminuer la portée des directives anticipées, la majorité des sénateurs ont finalement repoussé le texte qu’ils avaient pourtant amendé, mais profondément dénaturé, privant ainsi le Sénat d’expression sur un sujet aussi capital.</w:t>
        <w:br/>
        <w:br/>
        <w:t>On peut dire que les sénateurs responsables de cette situation ont agi non pas au nom de l’intérêt supérieur du patient en veillant au respect des différentes approches et sensibilités de nos concitoyens, mais au nom de considérations idéologiques et partisanes. Comme l’a très justement résumé la sénatrice Françoise Gatel, le Sénat a manqué à son devoir de fraternité et d’humanité.</w:t>
        <w:br/>
        <w:br/>
        <w:t>Ces sénateurs ont notamment dénoncé ce qu’ils appellent le « flou » qui entoure d’après eux la notion de sédation profonde et continue, y voyant la porte ouverte à une certaine forme d’euthanasie. Ce qui ici est qualifié de flou est la marge laissée à l’appréciation du patient en fin de vie, de sa famille qui l’entoure et des soignants qui l’accompagnent.</w:t>
        <w:br/>
        <w:br/>
        <w:t>Notre travail de législateur consiste précisément à encadrer les pratiques humaines au nom de principes que nous jugeons supérieurs. Les pratiques humaines sont la façon de terminer sa vie. Les principes sont à la fois le respect de la liberté individuelle et le respect de la vie.</w:t>
        <w:br/>
        <w:br/>
        <w:t>Autant dire que nous ne parviendrons pas à légiférer sur ces questions en embrassant la totalité des situations envisageables. Tout au plus pouvons-nous espérer trouver un point d’équilibre acceptable par tous, équilibre évidemment fragile et appelé à évoluer au rythme des évolutions de la société et des connaissances.</w:t>
        <w:br/>
        <w:br/>
        <w:t>Je considère qu’à cette étape, l’objectif est atteint dans la mesure où ce texte permet à la fois d’accompagner le patient en douceur jusqu’à la fin, sans acharnement thérapeutique, et de refuser tout acte médical qui viserait à administrer délibérément la mort.</w:t>
        <w:br/>
        <w:br/>
        <w:t>Il permet de répondre à l’immense majorité des cas. Nous devons cependant admettre que la loi, par définition générale, ne peut pas répondre à la totalité des situations envisageables, pour lesquelles il faut accepter de s’en remettre à la liberté des personnes en fin de vie, à l’amour de leurs proches, au professionnalisme et à l’éthique de l’équipe médicale, voire, dans quelques cas et en toute dernière instance, à l’intelligence de la justice.</w:t>
        <w:br/>
        <w:br/>
        <w:t>Si le contenu du texte nous convient, autre chose est son application dans la vraie vie car, dix ans après la loi de 2005, on meurt toujours mal en France.</w:t>
      </w:r>
    </w:p>
    <w:p>
      <w:pPr>
        <w:pStyle w:val="Normal"/>
        <w:shd w:fill="FFFFFF" w:val="clear"/>
        <w:spacing w:lineRule="auto" w:line="240" w:before="280" w:after="280"/>
        <w:ind w:left="75" w:right="225" w:hanging="0"/>
        <w:jc w:val="both"/>
        <w:rPr/>
      </w:pPr>
      <w:hyperlink r:id="rId16">
        <w:bookmarkStart w:id="15" w:name="P607544"/>
        <w:bookmarkEnd w:id="15"/>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Ça, c’est vrai !</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17">
        <w:bookmarkStart w:id="16" w:name="P607545"/>
        <w:bookmarkEnd w:id="16"/>
        <w:r>
          <w:rPr>
            <w:rStyle w:val="InternetLink"/>
            <w:rFonts w:eastAsia="Times New Roman" w:cs="Arial" w:ascii="Arial" w:hAnsi="Arial"/>
            <w:b/>
            <w:bCs/>
            <w:color w:val="1B7BAB"/>
            <w:sz w:val="20"/>
            <w:szCs w:val="20"/>
            <w:lang w:val="fr-FR" w:eastAsia="it-IT"/>
          </w:rPr>
          <w:t>Mme Jacqueline Fraysse</w:t>
        </w:r>
      </w:hyperlink>
      <w:r>
        <w:rPr>
          <w:rFonts w:eastAsia="Times New Roman" w:cs="Arial" w:ascii="Arial" w:hAnsi="Arial"/>
          <w:color w:val="000000"/>
          <w:sz w:val="20"/>
          <w:szCs w:val="20"/>
          <w:lang w:val="fr-FR" w:eastAsia="it-IT"/>
        </w:rPr>
        <w:t>. Il n’y a toujours pas de formation spécifique aux soins palliatifs dans le cursus d’enseignement universitaire. La Cour des comptes, dans son dernier rapport public annuel pour l’année 2015, intitulé de façon très explicite « Soins palliatifs : une prise en charge toujours très incomplète », s’en fait l’écho, indiquant que la culture médicale reste « marquée par la survalorisation des prises en charge techniques, au détriment des dimensions d’accompagnement et de prise en charge globale ». Et la Cour d’ajouter que « la mise en place d’une filière universitaire de médecine palliative est considérée par de nombreux acteurs comme essentielle pour une véritable promotion de la démarche et pour le développement d’activités de recherche ». Cette recommandation est très importante. Madame la ministre, maintenez-vous votre opposition à la mise en place de cette filière comme c’est mentionné dans votre réponse à ce rapport ?</w:t>
        <w:br/>
        <w:br/>
        <w:t>Par ailleurs, le maillage territorial en unités de soins palliatifs est très hétérogène d’une région à l’autre. Ainsi, il y a très peu d’unités de soins palliatifs, sinon aucune, dans les Pays-de-Loire ou les régions d’outre-mer. Quelles mesures comptez-vous mettre en œuvre pour assurer la présence de tels services sur l’ensemble du territoire et permettre ainsi une égalité de traitement de tous les citoyens ?</w:t>
        <w:br/>
        <w:br/>
        <w:t>À côté de ces unités hospitalières, les réseaux de soins palliatifs, quand ils existent, font en ville un travail remarquable et injustement méconnu, cette ignorance permettant de ne pas les financer à la hauteur de ce qu’ils apportent dans la vie de nos concitoyens. Pouvez-vous nous préciser quelles sont les incitations mises en place par les ARS pour favoriser le développement de ces réseaux de ville ?</w:t>
        <w:br/>
        <w:br/>
        <w:t>Enfin, il nous paraît indispensable que les EPHAD soient tenus de conclure des conventions avec les unités mobiles de soins palliatifs afin que leurs résidents meurent dans des conditions dignes, avec un accompagnement spécifique. Que pensez-vous d’une telle obligation ?</w:t>
        <w:br/>
        <w:br/>
        <w:t>Lors de l’examen de ce texte en première lecture à l’Assemblée, vous avez annoncé un plan triennal de développement des soins palliatifs qui, s’il devait être effectivement mis en œuvre, permettrait de répondre à certaines des préoccupations que je viens d’évoquer. Je salue bien sûr cette annonce mais je m’inquiète. Quels moyens financiers et humains seront affectés aux soins palliatifs, sachant que vous annoncez dans le même temps un plan d’économie sur la santé de 10 milliards d’euros, dont 3 pour les hôpitaux publics ?</w:t>
        <w:br/>
        <w:br/>
        <w:t>Pour conclure, nous voterons ce texte, dont nous partageons le contenu, mais, vous l’avez compris, nous restons extrêmement préoccupés et, je l’avoue, dubitatifs sur les conditions de son application. </w:t>
      </w:r>
      <w:r>
        <w:rPr>
          <w:rFonts w:eastAsia="Times New Roman" w:cs="Arial" w:ascii="Arial" w:hAnsi="Arial"/>
          <w:i/>
          <w:iCs/>
          <w:color w:val="000000"/>
          <w:sz w:val="20"/>
          <w:szCs w:val="20"/>
          <w:lang w:val="fr-FR" w:eastAsia="it-IT"/>
        </w:rPr>
        <w:t>(Applaudissements sur plusieurs bancs du groupe socialiste, républicain et citoyen.)</w:t>
      </w:r>
    </w:p>
    <w:p>
      <w:pPr>
        <w:pStyle w:val="Normal"/>
        <w:shd w:fill="FFFFFF" w:val="clear"/>
        <w:spacing w:lineRule="auto" w:line="240" w:before="280" w:after="280"/>
        <w:ind w:left="75" w:right="225" w:hanging="0"/>
        <w:jc w:val="both"/>
        <w:rPr/>
      </w:pPr>
      <w:hyperlink r:id="rId18">
        <w:bookmarkStart w:id="17" w:name="P607551"/>
        <w:bookmarkEnd w:id="17"/>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me Michèle Delaunay.</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19">
        <w:bookmarkStart w:id="18" w:name="P607552"/>
        <w:bookmarkEnd w:id="18"/>
        <w:r>
          <w:rPr>
            <w:rStyle w:val="InternetLink"/>
            <w:rFonts w:eastAsia="Times New Roman" w:cs="Arial" w:ascii="Arial" w:hAnsi="Arial"/>
            <w:b/>
            <w:bCs/>
            <w:color w:val="1B7BAB"/>
            <w:sz w:val="20"/>
            <w:szCs w:val="20"/>
            <w:lang w:val="fr-FR" w:eastAsia="it-IT"/>
          </w:rPr>
          <w:t>Mme Michèle Delaunay</w:t>
        </w:r>
      </w:hyperlink>
      <w:r>
        <w:rPr>
          <w:rFonts w:eastAsia="Times New Roman" w:cs="Arial" w:ascii="Arial" w:hAnsi="Arial"/>
          <w:color w:val="000000"/>
          <w:sz w:val="20"/>
          <w:szCs w:val="20"/>
          <w:lang w:val="fr-FR" w:eastAsia="it-IT"/>
        </w:rPr>
        <w:t>. La mort, cette aventure horrible et sale, disait Albert Camus. Pourtant, monsieur le président, madame la ministre, mes chers collègues, c’est non pas tant pour cette horreur et cette saleté que nous la redoutons d’abord, mais pour cette aventure souvent douloureuse, souvent solitaire qui nous y mène.</w:t>
        <w:br/>
        <w:br/>
        <w:t>Douleurs, solitude, la mort est en la matière très inégalitaire, et c’est envers les grands âgés, pourtant ô combien en première ligne, qu’elle l’est le plus durement suivant qu’ils sont au domicile, en établissement, voire en service d’urgence.</w:t>
        <w:br/>
        <w:br/>
        <w:t>Ce sont aujourd’hui de nouveaux droits que nous allons, je l’espère, confirmer avec cette proposition de loi : droit à n’être pas seul et à ne pas souffrir avec le développement et, bientôt, la généralisation des pratiques de soins palliatifs – non, il n’est pas acceptable que seulement 25 % de ceux qui pourraient en bénéficier y accèdent aujourd’hui ; droit à voir sa volonté respectée, et la sienne seule, par la possibilité d’écrire mais aussi de réviser à tout moment des directives anticipées qui s’imposeront au médecin ; droit à la sédation continue jusqu’à la fin, qui n’est pas la mort, ni l’intention de la donner.</w:t>
        <w:br/>
        <w:br/>
        <w:t>Souvenons-nous de la prière de Moïse : « Seigneur, vous m’avez fait vieillir puissant » ou pas « et solitaire, laissez-moi m’endormir du sommeil de la terre ».</w:t>
        <w:br/>
        <w:br/>
        <w:t>Oui, ce sommeil de la terre n’est pas le sommeil éternel qu’est la mort. Il est bien, la sédation terminale également, l’apaisant sommeil de la terre.</w:t>
        <w:br/>
        <w:br/>
        <w:t>Vous le savez, certains auraient aimé que nous allions plus loin, d’autres jugent que nous allons trop loin. Sur ce sujet si profondément humain et intime, il était nécessaire de rechercher le plus large consensus. Nous l’avons fait à l’issue de la première lecture dans cette assemblée et, pour ma part, j’invite chacun de nous à confirmer ce vote. </w:t>
      </w:r>
      <w:r>
        <w:rPr>
          <w:rFonts w:eastAsia="Times New Roman" w:cs="Arial" w:ascii="Arial" w:hAnsi="Arial"/>
          <w:i/>
          <w:iCs/>
          <w:color w:val="000000"/>
          <w:sz w:val="20"/>
          <w:szCs w:val="20"/>
          <w:lang w:val="fr-FR" w:eastAsia="it-IT"/>
        </w:rPr>
        <w:t>(Applaudissements sur les bancs du groupe socialiste, républicain et citoyen.)</w:t>
      </w:r>
    </w:p>
    <w:p>
      <w:pPr>
        <w:pStyle w:val="Normal"/>
        <w:shd w:fill="FFFFFF" w:val="clear"/>
        <w:spacing w:lineRule="auto" w:line="240" w:before="280" w:after="280"/>
        <w:ind w:left="75" w:right="225" w:hanging="0"/>
        <w:jc w:val="both"/>
        <w:rPr/>
      </w:pPr>
      <w:hyperlink r:id="rId20">
        <w:bookmarkStart w:id="19" w:name="P607558"/>
        <w:bookmarkEnd w:id="19"/>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Très bien !</w:t>
      </w:r>
    </w:p>
    <w:p>
      <w:pPr>
        <w:pStyle w:val="Normal"/>
        <w:shd w:fill="FFFFFF" w:val="clear"/>
        <w:spacing w:lineRule="auto" w:line="240" w:before="280" w:after="280"/>
        <w:ind w:left="75" w:right="225" w:hanging="0"/>
        <w:jc w:val="both"/>
        <w:rPr/>
      </w:pPr>
      <w:hyperlink r:id="rId21">
        <w:bookmarkStart w:id="20" w:name="P607559"/>
        <w:bookmarkEnd w:id="20"/>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me Isabelle Le Callennec.</w:t>
      </w:r>
    </w:p>
    <w:p>
      <w:pPr>
        <w:pStyle w:val="Normal"/>
        <w:shd w:fill="FFFFFF" w:val="clear"/>
        <w:spacing w:lineRule="auto" w:line="240" w:before="280" w:after="280"/>
        <w:ind w:left="75" w:right="225" w:hanging="0"/>
        <w:jc w:val="both"/>
        <w:rPr/>
      </w:pPr>
      <w:hyperlink r:id="rId22">
        <w:bookmarkStart w:id="21" w:name="P607560"/>
        <w:bookmarkEnd w:id="21"/>
        <w:r>
          <w:rPr>
            <w:rStyle w:val="InternetLink"/>
            <w:rFonts w:eastAsia="Times New Roman" w:cs="Arial" w:ascii="Arial" w:hAnsi="Arial"/>
            <w:b/>
            <w:bCs/>
            <w:color w:val="1B7BAB"/>
            <w:sz w:val="20"/>
            <w:szCs w:val="20"/>
            <w:lang w:val="fr-FR" w:eastAsia="it-IT"/>
          </w:rPr>
          <w:t>Mme Isabelle Le Callennec</w:t>
        </w:r>
      </w:hyperlink>
      <w:r>
        <w:rPr>
          <w:rFonts w:eastAsia="Times New Roman" w:cs="Arial" w:ascii="Arial" w:hAnsi="Arial"/>
          <w:color w:val="000000"/>
          <w:sz w:val="20"/>
          <w:szCs w:val="20"/>
          <w:lang w:val="fr-FR" w:eastAsia="it-IT"/>
        </w:rPr>
        <w:t>. Madame la ministre, madame la présidente de la commission des affaires sociales, messieurs les rapporteurs, chers collègues, nous examinons en deuxième lecture la proposition de loi de MM. Claeys et Leonetti créant de nouveaux droits en faveur des malades et des personnes en fin de vie. Le texte avait été approuvé en première lecture par l’Assemblée nationale, le 17 mars dernier, par 436 voix pour, 34 contre et 83 abstentions.</w:t>
        <w:br/>
        <w:br/>
        <w:t>En commission des affaires sociales du Sénat, un certain nombre d’amendements, que nos deux rapporteurs ont eux-mêmes qualifiés d’utiles en commission cette semaine, ont été discutés et adoptés. Mais, en séance, le texte initial a été profondément modifié, au point même de revenir sur la loi de 2005, avant d’être logiquement rejeté par 196 voix contre 87, le 23 juin.</w:t>
        <w:br/>
        <w:br/>
        <w:t>Nos collègues Leonetti et Claeys ont donc choisi de présenter en deuxième lecture à l’Assemblée nationale la version du texte adoptée en première lecture. Il y aura une deuxième lecture au Sénat, puis une commission mixte paritaire.</w:t>
        <w:br/>
        <w:br/>
        <w:t>Dix ans après la promulgation de la loi de Jean Leonetti, auquel vous me permettez de rendre un hommage appuyé, chacun s’accorde, me semble-t-il, à reconnaître que la loi éponyme répond à l’immense majorité des situations de fin de vie. Il y a aussi consensus, je pense, pour affirmer deux réalités : la loi étant mal connue, elle n’est pas appliquée systématiquement ; les soins palliatifs auxquels les patients devraient pouvoir prétendre sont loin d’être accessibles à tous et les disparités géographiques sont très fortes.</w:t>
        <w:br/>
        <w:br/>
        <w:t>Cette question de la fin de vie a fait l’objet d’une large concertation et de propositions : avis du comité consultatif national d’éthique, rapport Sicard, consultations en région, mais aussi rapport de la Cour des comptes de février 2015, dont je vous invite à relire les six recommandations.</w:t>
        <w:br/>
        <w:br/>
        <w:t>Je veux, à cet instant, de nouveau saluer la contribution des deux rapporteurs de la loi, Jean Leonetti, député Les Républicains, et Alain Claeys, député socialiste. Ils ont bien entendu intégré dans leur réflexion le contenu et les conclusions de tous ces débats publics, mais ils ont aussi beaucoup travaillé et auditionné, avec à l’esprit la volonté de rendre la loi de 2005 totalement opérationnelle.</w:t>
        <w:br/>
        <w:br/>
        <w:t>Dans sa majorité, le groupe Les Républicains partage pleinement l’esprit de leur proposition de loi : le refus de l’acharnement thérapeutique et de l’obstination déraisonnable, la non-souffrance de la personne, mais aussi l’interdiction de tuer, qui doit rester absolue – autrement dit, soulager mais pas tuer. Nous estimons en effet que le droit à la vie est le premier des droits de l’homme et que personne ne peut disposer de la vie d’autrui. C’est la raison pour laquelle nous restons opposés à toute légalisation de l’euthanasie.</w:t>
      </w:r>
    </w:p>
    <w:p>
      <w:pPr>
        <w:pStyle w:val="Normal"/>
        <w:shd w:fill="FFFFFF" w:val="clear"/>
        <w:spacing w:lineRule="auto" w:line="240" w:before="280" w:after="280"/>
        <w:ind w:left="75" w:right="225" w:hanging="0"/>
        <w:jc w:val="both"/>
        <w:rPr/>
      </w:pPr>
      <w:hyperlink r:id="rId23">
        <w:bookmarkStart w:id="22" w:name="P607567"/>
        <w:bookmarkEnd w:id="22"/>
        <w:r>
          <w:rPr>
            <w:rStyle w:val="InternetLink"/>
            <w:rFonts w:eastAsia="Times New Roman" w:cs="Arial" w:ascii="Arial" w:hAnsi="Arial"/>
            <w:b/>
            <w:bCs/>
            <w:color w:val="1B7BAB"/>
            <w:sz w:val="20"/>
            <w:szCs w:val="20"/>
            <w:lang w:val="fr-FR" w:eastAsia="it-IT"/>
          </w:rPr>
          <w:t>M. Xavier Breton</w:t>
        </w:r>
      </w:hyperlink>
      <w:r>
        <w:rPr>
          <w:rFonts w:eastAsia="Times New Roman" w:cs="Arial" w:ascii="Arial" w:hAnsi="Arial"/>
          <w:color w:val="000000"/>
          <w:sz w:val="20"/>
          <w:szCs w:val="20"/>
          <w:lang w:val="fr-FR" w:eastAsia="it-IT"/>
        </w:rPr>
        <w:t>. Très bien !</w:t>
      </w:r>
    </w:p>
    <w:p>
      <w:pPr>
        <w:pStyle w:val="Normal"/>
        <w:shd w:fill="FFFFFF" w:val="clear"/>
        <w:spacing w:lineRule="auto" w:line="240" w:before="280" w:after="280"/>
        <w:ind w:left="75" w:right="225" w:hanging="0"/>
        <w:jc w:val="both"/>
        <w:rPr/>
      </w:pPr>
      <w:hyperlink r:id="rId24">
        <w:bookmarkStart w:id="23" w:name="P607568"/>
        <w:bookmarkEnd w:id="23"/>
        <w:r>
          <w:rPr>
            <w:rStyle w:val="InternetLink"/>
            <w:rFonts w:eastAsia="Times New Roman" w:cs="Arial" w:ascii="Arial" w:hAnsi="Arial"/>
            <w:b/>
            <w:bCs/>
            <w:color w:val="1B7BAB"/>
            <w:sz w:val="20"/>
            <w:szCs w:val="20"/>
            <w:lang w:val="fr-FR" w:eastAsia="it-IT"/>
          </w:rPr>
          <w:t>Mme Isabelle Le Callennec</w:t>
        </w:r>
      </w:hyperlink>
      <w:r>
        <w:rPr>
          <w:rFonts w:eastAsia="Times New Roman" w:cs="Arial" w:ascii="Arial" w:hAnsi="Arial"/>
          <w:color w:val="000000"/>
          <w:sz w:val="20"/>
          <w:szCs w:val="20"/>
          <w:lang w:val="fr-FR" w:eastAsia="it-IT"/>
        </w:rPr>
        <w:t>. Nous mettons aussi en garde contre la tentative d’aide active à mourir qui risque de recouvrir les mêmes réalités. Nous nous opposerons à tous les amendements qui iront dans ce sens.</w:t>
        <w:br/>
        <w:br/>
        <w:t>Nous estimons, au contraire, que notre corpus juridique doit créer les conditions favorables à un accompagnement tout au bout de la vie. Certains de nos semblables se trouvent dans une situation d’extrême fragilité et rien dans notre regard ne doit trahir l’idée qu’ils ne seraient plus dignes de vivre. Nous disposons de nombreux témoignages d’équipes qui travaillent dans des unités de soins palliatifs. Si les demandes de recours à l’euthanasie existent, dans l’immense majorité des cas, elles ne sont pas réitérées, dès lors que les personnes sont soutenues et accompagnées, et que leur souffrance est soulagée.</w:t>
        <w:br/>
        <w:br/>
        <w:t>Notre rôle de législateur est de parvenir à concilier le droit des patients à s’exprimer et le devoir des médecins à soulager. Si la loi est mal appliquée par le monde médical, c’est par manque d’information ; il faut donc renforcer la formation des jeunes médecins à l’accompagnement du patient, tout au long du parcours de santé. Cela est annoncé et nous veillerons à sa mise en œuvre réelle. Nous estimons aussi que tout établissement d’hébergement pour les personnes âgées dépendantes, toute structure d’hospitalisation à domicile devraient être tenus de mettre en place un plan de formation spécifique de son personnel à l’accompagnement de la fin de vie.</w:t>
        <w:br/>
        <w:br/>
        <w:t>Si la loi est mal appliquée dans notre pays, c’est surtout parce que le recours aux soins palliatifs n’est pas systématique. La France ne compte pas suffisamment d’unités spécialisées : seulement un tiers des personnes qui décèdent à l’hôpital et qui auraient pu recevoir des soins palliatifs en ont effectivement bénéficié. La Cour des comptes constate néanmoins des progrès réels, surtout entre 2008 et 2012.</w:t>
        <w:br/>
        <w:br/>
        <w:t>En 2013, les dépenses d’assurance-maladie relatives aux prises en charge palliatives dans les établissements de santé sont de l’ordre de 1,6 milliard d’euros, dont près des trois quarts sont concentrés sur le court séjour, près de 127 millions d’euros consacrés aux équipes mobiles et près de 300 millions d’euros à l’hospitalisation à domicile. Nous sommes encore loin du compte avec le report incessant du nouveau plan de développement des soins palliatifs. Il est donc plus que temps de dégager les moyens concrets nécessaires pour en garantir l’accès à tous. À défaut, l’engagement du Président de la République restera lettre morte. Nous ne pouvons faire l’économie d’un plan pluriannuel, à l’instar du plan cancer.</w:t>
        <w:br/>
        <w:br/>
        <w:t>Vous venez d’évoquer, madame la ministre, un plan triennal visant à promouvoir la culture palliative et vous nous annoncez une visite ministérielle. Mais nous espérons surtout la traduction de ce plan dans le projet de loi de financement de la Sécurité sociale pour 2016 que nous allons examiner dans les prochains jours.</w:t>
      </w:r>
    </w:p>
    <w:p>
      <w:pPr>
        <w:pStyle w:val="Normal"/>
        <w:shd w:fill="FFFFFF" w:val="clear"/>
        <w:spacing w:lineRule="auto" w:line="240" w:before="280" w:after="280"/>
        <w:ind w:left="75" w:right="225" w:hanging="0"/>
        <w:jc w:val="both"/>
        <w:rPr/>
      </w:pPr>
      <w:hyperlink r:id="rId25">
        <w:bookmarkStart w:id="24" w:name="P607574"/>
        <w:bookmarkEnd w:id="24"/>
        <w:r>
          <w:rPr>
            <w:rStyle w:val="InternetLink"/>
            <w:rFonts w:eastAsia="Times New Roman" w:cs="Arial" w:ascii="Arial" w:hAnsi="Arial"/>
            <w:b/>
            <w:bCs/>
            <w:color w:val="1B7BAB"/>
            <w:sz w:val="20"/>
            <w:szCs w:val="20"/>
            <w:lang w:val="fr-FR" w:eastAsia="it-IT"/>
          </w:rPr>
          <w:t>M. Jean-Frédéric Poisson</w:t>
        </w:r>
      </w:hyperlink>
      <w:r>
        <w:rPr>
          <w:rFonts w:eastAsia="Times New Roman" w:cs="Arial" w:ascii="Arial" w:hAnsi="Arial"/>
          <w:color w:val="000000"/>
          <w:sz w:val="20"/>
          <w:szCs w:val="20"/>
          <w:lang w:val="fr-FR" w:eastAsia="it-IT"/>
        </w:rPr>
        <w:t>. Tout à fait !</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26">
        <w:bookmarkStart w:id="25" w:name="P607575"/>
        <w:bookmarkEnd w:id="25"/>
        <w:r>
          <w:rPr>
            <w:rStyle w:val="InternetLink"/>
            <w:rFonts w:eastAsia="Times New Roman" w:cs="Arial" w:ascii="Arial" w:hAnsi="Arial"/>
            <w:b/>
            <w:bCs/>
            <w:color w:val="1B7BAB"/>
            <w:sz w:val="20"/>
            <w:szCs w:val="20"/>
            <w:lang w:val="fr-FR" w:eastAsia="it-IT"/>
          </w:rPr>
          <w:t>Mme Isabelle Le Callennec</w:t>
        </w:r>
      </w:hyperlink>
      <w:r>
        <w:rPr>
          <w:rFonts w:eastAsia="Times New Roman" w:cs="Arial" w:ascii="Arial" w:hAnsi="Arial"/>
          <w:color w:val="000000"/>
          <w:sz w:val="20"/>
          <w:szCs w:val="20"/>
          <w:lang w:val="fr-FR" w:eastAsia="it-IT"/>
        </w:rPr>
        <w:t>. Je vous vois sourire, madame la ministre. J’ai donc bon espoir.</w:t>
        <w:br/>
        <w:br/>
        <w:t>Ce dimanche 11 octobre sera la journée mondiale des soins palliatifs. Ce pourrait être l’occasion d’adresser un message d’espoir aux équipes qui font un travail remarquable et aux bénévoles des associations qui s’engagent avec humanité dans l’accompagnement psychologique. L’attente est grande s’agissant du développement des soins palliatifs, tout comme l’est la crainte de toute tentative de légalisation de l’euthanasie qui serait forcément un prétexte pour relâcher les efforts.</w:t>
        <w:br/>
        <w:br/>
        <w:t>Avec ce texte, nos collègues Alain Claeys et Jean Leonetti nous proposent une voie permettant d’améliorer la loi de 2005 sans en dévoyer l’esprit, notamment grâce à deux mesures emblématiques : une meilleure prise en compte des directives anticipées par l’équipe médicale, contraignantes sans pour autant être opposables, et un droit absolu à la prise en compte de la souffrance, au moyen de la sédation profonde et continue jusqu’à la mort, lorsque le pronostic vital est engagé à court terme. Ce n’est pas une pratique systématique, mais bien une pratique ultime. Au cours de nos débats, chacun s’exprimera en conscience sur cette question de la sédation et, nous l’espérons, dans le respect des convictions de chacun.</w:t>
        <w:br/>
        <w:br/>
        <w:t>Dans sa majorité, en première lecture, le groupe Les Républicains a estimé qu’un point d’équilibre a été trouvé avec ce texte et il n’a pas souhaité que cet équilibre fragile soit rompu. Notre société a été particulièrement malmenée par des réformes sociétales qui l’ont profondément divisée. Dans le contexte actuel, nos concitoyens attendent de nous, sur des sujets aussi complexes et sensibles, des propositions qui ne heurtent pas les consciences et qui rassemblent. </w:t>
      </w:r>
      <w:r>
        <w:rPr>
          <w:rFonts w:eastAsia="Times New Roman" w:cs="Arial" w:ascii="Arial" w:hAnsi="Arial"/>
          <w:i/>
          <w:iCs/>
          <w:color w:val="000000"/>
          <w:sz w:val="20"/>
          <w:szCs w:val="20"/>
          <w:lang w:val="fr-FR" w:eastAsia="it-IT"/>
        </w:rPr>
        <w:t>(Applaudissements sur les bancs du groupe Les Républicains.)</w:t>
      </w:r>
    </w:p>
    <w:p>
      <w:pPr>
        <w:pStyle w:val="Normal"/>
        <w:shd w:fill="FFFFFF" w:val="clear"/>
        <w:spacing w:lineRule="auto" w:line="240" w:before="280" w:after="280"/>
        <w:ind w:left="75" w:right="225" w:hanging="0"/>
        <w:jc w:val="both"/>
        <w:rPr/>
      </w:pPr>
      <w:hyperlink r:id="rId27">
        <w:bookmarkStart w:id="26" w:name="P607578"/>
        <w:bookmarkEnd w:id="26"/>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Très bien !</w:t>
      </w:r>
    </w:p>
    <w:p>
      <w:pPr>
        <w:pStyle w:val="Normal"/>
        <w:shd w:fill="FFFFFF" w:val="clear"/>
        <w:spacing w:lineRule="auto" w:line="240" w:before="280" w:after="280"/>
        <w:ind w:left="75" w:right="225" w:hanging="0"/>
        <w:jc w:val="both"/>
        <w:rPr/>
      </w:pPr>
      <w:hyperlink r:id="rId28">
        <w:bookmarkStart w:id="27" w:name="P607579"/>
        <w:bookmarkEnd w:id="27"/>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Arnaud Richard.</w:t>
      </w:r>
    </w:p>
    <w:p>
      <w:pPr>
        <w:pStyle w:val="Normal"/>
        <w:shd w:fill="FFFFFF" w:val="clear"/>
        <w:spacing w:lineRule="auto" w:line="240" w:before="280" w:after="280"/>
        <w:ind w:left="75" w:right="225" w:hanging="0"/>
        <w:jc w:val="both"/>
        <w:rPr/>
      </w:pPr>
      <w:hyperlink r:id="rId29">
        <w:bookmarkStart w:id="28" w:name="P607580"/>
        <w:bookmarkEnd w:id="28"/>
        <w:r>
          <w:rPr>
            <w:rStyle w:val="InternetLink"/>
            <w:rFonts w:eastAsia="Times New Roman" w:cs="Arial" w:ascii="Arial" w:hAnsi="Arial"/>
            <w:b/>
            <w:bCs/>
            <w:color w:val="1B7BAB"/>
            <w:sz w:val="20"/>
            <w:szCs w:val="20"/>
            <w:lang w:val="fr-FR" w:eastAsia="it-IT"/>
          </w:rPr>
          <w:t>M. Arnaud Richard</w:t>
        </w:r>
      </w:hyperlink>
      <w:r>
        <w:rPr>
          <w:rFonts w:eastAsia="Times New Roman" w:cs="Arial" w:ascii="Arial" w:hAnsi="Arial"/>
          <w:color w:val="000000"/>
          <w:sz w:val="20"/>
          <w:szCs w:val="20"/>
          <w:lang w:val="fr-FR" w:eastAsia="it-IT"/>
        </w:rPr>
        <w:t>. Monsieur le président, madame la ministre, madame la présidente de la commission des affaires sociales, messieurs les rapporteurs, mes chers collègues, pudeur et humilité doivent nous saisir, alors que nous examinons une nouvelle fois ce texte. Pudeur d’abord, car la mort relève avant tout de l’intime. Elle est l’affaire des seuls individus, qu’ils la fuient ou qu’ils s’y préparent tout au long de leur vie. Humilité ensuite, car, ainsi que l’exprimait le philosophe Emmanuel Levinas, la mort est le « sans-réponse ». La mort n’existe que pour ceux qui restent et nous ne pouvons parler que de la mort des autres. Dès lors, comment trouver les mots justes pour l’évoquer ?</w:t>
        <w:br/>
        <w:br/>
        <w:t>En 2005, la loi Leonetti relative aux droits des malades et à la fin de vie, adoptée à l’unanimité, était parvenue à trouver un subtil équilibre : mieux respecter l’expression et la volonté des malades et prendre en compte les souffrances de ceux qui sont en fin de vie. Cette loi a amélioré le respect et la compréhension de la volonté du malade, en prenant en compte non seulement les douleurs, mais aussi la souffrance des malades en fin de vie, selon la belle distinction qu’autorise notre langue entre la douleur physique et la souffrance morale, plus englobante. Elle a fait progresser les soins palliatifs, fût-ce insuffisamment, et a condamné clairement l’acharnement thérapeutique.</w:t>
        <w:br/>
        <w:br/>
        <w:t>Dix ans après cette loi, il nous fallait pourtant légiférer. Malgré les évolutions qu’a apportées la loi Leonetti, des difficultés subsistent. La douleur des patients n’est pas toujours prise en compte, et l’obstination déraisonnable demeure malheureusement une réalité dans notre pays. L’accès aux soins palliatifs est loin d’être toujours effectif et la formation des médecins demeure insuffisante.</w:t>
        <w:br/>
        <w:br/>
        <w:t>Alors que nous devons légiférer à nouveau, quelques principes doivent nous guider : ni souffrance, ni abandon, ni acharnement. Aborder la question de la fin de vie impose de prendre en compte la dignité de la personne humaine. Il est de notre devoir de faire en sorte de soulager la douleur et la souffrance. Dans ces cas précis, le renforcement des soins palliatifs constitue une priorité. Toute personne qui vit ses derniers instants a le droit d’être accompagnée jusqu’au dernier moment.</w:t>
        <w:br/>
        <w:br/>
        <w:t>Cependant, dans des hôpitaux au personnel surchargé de travail, le risque d’un traitement mécanique et impersonnel demeure. Les proches eux-mêmes ont bien du mal à trouver les mots justes qui pourraient servir à accompagner et à aider les mourants. Avec ce texte et ces mots, c’est à la solitude des mourants que nous voulons répondre. Ces hommes et ces femmes appelés à partir ont besoin d’une attention toute particulière à l’heure ultime de leur vie. Accompagner, veiller, atténuer les peurs et les souffrances, offrir une fin de vie digne et apaisée : tel est notre devoir.</w:t>
        <w:br/>
        <w:br/>
        <w:t>Sur ce sujet intime, il ne serait pas possible de répondre aux attentes de chacun d’entre nous. Il y aura, à côté de ceux qui s’estiment satisfaits par le texte en l’état, ceux qui voudraient aller plus loin et ceux qui trouvent que le texte n’est pas une réponse aux imperfections de la loi Leonetti, mais qu’il opère un profond changement de paradigme. Il s’avère difficile voire impossible de trouver une réponse unique sur un sujet aussi complexe.</w:t>
        <w:br/>
        <w:br/>
        <w:t>Mes chers collègues, la tâche qu’il nous faut désormais accomplir n’est plus seulement d’ordre législatif, mais il convient de mener une véritable réflexion sur la formation du personnel médical. En février 2015, le rapport de la Cour des comptes, cité par Mme Le Callennec, pointait les lacunes dans la répartition des soins palliatifs sur le territoire. En dépit des progrès observés dans le développement de l’offre en établissements de santé, de fortes inégalités territoriales demeurent dans l’accès aux soins. En outre, on ne peut que déplorer la faiblesse extrême de la formation des étudiants en médecine sur ce sujet et la quasi-absence de l’évaluation et de la formation continue des médecins durant leur exercice professionnel.</w:t>
        <w:br/>
        <w:br/>
        <w:t>Une fois les principes définis, nous devons nous attacher à leur mise en œuvre qui suppose des moyens humains. Les soins palliatifs ne sont pas des exercices mécaniques et la part d’humanité y est essentielle.</w:t>
        <w:br/>
        <w:br/>
        <w:t>Avant de conclure, je souhaite rappeler l’opposition de notre groupe à la légalisation de l’euthanasie ou du suicide médicalement assisté qui revient à accorder à la société, fût-elle représentée par le médecin, un droit sur l’existence de chacun qui outrepasse largement le respect, pourtant souhaité par tous, de la personne.</w:t>
        <w:br/>
        <w:br/>
        <w:t>Nous l’avons souligné en première lecture, cette proposition de loi laisse place à une part d’indicible et d’incertitude, commandée par le respect de la vie. Une large majorité des députés du groupe UDI est favorable à l’équilibre de la proposition de loi. Certains souhaiteraient laisser plus de place à la volonté intime et le choix de la fin de vie à chacun. D’autres sont hostiles à la formulation de ce texte et craignent que ces nouvelles dispositions ne brisent le lien familial et social qui nous unit au plus profond de notre conscience. Ils estiment que, quelles que soient les circonstances, la vie doit être privilégiée.</w:t>
        <w:br/>
        <w:br/>
        <w:t>S’il existe des positions différentes, elles méritent toutes respect mutuel et humilité. C’est pourquoi notre groupe a laissé à chacun de ses membres une totale liberté de vote depuis le début de l’examen du texte. Il en sera bien évidemment de même aujourd’hui. Chacune et chacun des membres de notre groupe se prononcera en son âme et conscience sur cette proposition de loi.</w:t>
      </w:r>
    </w:p>
    <w:p>
      <w:pPr>
        <w:pStyle w:val="Normal"/>
        <w:shd w:fill="FFFFFF" w:val="clear"/>
        <w:spacing w:lineRule="auto" w:line="240" w:before="280" w:after="280"/>
        <w:ind w:left="75" w:right="225" w:hanging="0"/>
        <w:jc w:val="both"/>
        <w:rPr/>
      </w:pPr>
      <w:hyperlink r:id="rId30">
        <w:bookmarkStart w:id="29" w:name="P607591"/>
        <w:bookmarkEnd w:id="29"/>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me Véronique Massonneau.</w:t>
      </w:r>
    </w:p>
    <w:p>
      <w:pPr>
        <w:pStyle w:val="Normal"/>
        <w:shd w:fill="FFFFFF" w:val="clear"/>
        <w:spacing w:lineRule="auto" w:line="240" w:before="280" w:after="280"/>
        <w:ind w:left="75" w:right="225" w:hanging="0"/>
        <w:jc w:val="both"/>
        <w:rPr/>
      </w:pPr>
      <w:hyperlink r:id="rId31">
        <w:bookmarkStart w:id="30" w:name="P607592"/>
        <w:bookmarkEnd w:id="30"/>
        <w:r>
          <w:rPr>
            <w:rStyle w:val="InternetLink"/>
            <w:rFonts w:eastAsia="Times New Roman" w:cs="Arial" w:ascii="Arial" w:hAnsi="Arial"/>
            <w:b/>
            <w:bCs/>
            <w:color w:val="1B7BAB"/>
            <w:sz w:val="20"/>
            <w:szCs w:val="20"/>
            <w:lang w:val="fr-FR" w:eastAsia="it-IT"/>
          </w:rPr>
          <w:t>Mme Véronique Massonneau</w:t>
        </w:r>
      </w:hyperlink>
      <w:r>
        <w:rPr>
          <w:rFonts w:eastAsia="Times New Roman" w:cs="Arial" w:ascii="Arial" w:hAnsi="Arial"/>
          <w:color w:val="000000"/>
          <w:sz w:val="20"/>
          <w:szCs w:val="20"/>
          <w:lang w:val="fr-FR" w:eastAsia="it-IT"/>
        </w:rPr>
        <w:t>. Madame la ministre, madame la présidente de la commission des affaires sociales, messieurs les rapporteurs, chers collègues, après son rejet par le Sénat, nous reprenons l’examen de cette proposition de loi, telle qu’elle a été adoptée par notre Assemblée en première lecture. C’est avec regret que je constate que notre système de navette parlementaire n’a pour le moment pas fait évoluer ce texte qui me semble encore inadapté aux véritables attentes des Français. Si nous sommes les représentants du peuple, c’est pour voter des lois qui répondent à leurs attentes. Or, ce texte incomplet n’apporte pas de réponse aux situations que chacun a en tête.</w:t>
        <w:br/>
        <w:br/>
        <w:t>Je pense tout d’abord à Vincent Lambert, encore otage de décisions de justice en raison d’une famille déchirée et d’une loi inadaptée qui ne permettent pas de déterminer clairement quel serait le choix de Vincent. En effet, la loi actuelle prévoit, dans le cas d’une personne inconsciente qui n’a pas rempli de directives anticipées, de faire appel à la famille ou aux proches, sans définir le vaste périmètre que cela suppose. Qui définit ce qu’est un proche, quand la personne est inconsciente pour le dire ? Quelle place dans ce genre de décision peut-on donner à un membre de la famille qui serait en rupture avec le patient ?</w:t>
        <w:br/>
        <w:br/>
        <w:t>L’ambiguïté de la législation actuelle – qui n’est toujours pas résolue dans cette proposition de loi – ajoute de la douleur à la douleur. C’est pourquoi je défendrai un amendement qui propose la mise en place d’une procédure de médiation afin qu’un médiateur puisse apprécier les témoignages de la famille et des proches avec un regard neutre pour trouver une issue la plus proche possible de celle qu’aurait souhaité le patient. Je pense aussi à Jean Mercier, poursuivi pour non-assistance à personne en danger envers sa femme Josanne. Quelle réponse apporte cette proposition de loi à une telle situation ? Aucune. Faudrait-il que nous ignorions ces situations de détresse qui poussent certains Français à réclamer à choisir en toute lucidité le moment et la manière dont ils souhaitent mourir ?</w:t>
        <w:br/>
        <w:br/>
        <w:t>Reconnaissons-le : de trop nombreuses demandes de patients de mettre fin à leurs jours sont la conséquence du manque de places en soins palliatifs, de notre échec à leur apporter un accompagnement adapté pour que leurs derniers jours soient apaisés et dignes. Mais nous ne pouvons pas non plus nier que certaines demandes persistent malgré les soins, que certaines souffrances, physiques ou psychiques, ne peuvent être soulagées. Pourquoi devrions-nous refuser d’entendre ces Françaises et ces Français ? Pourquoi devrions-nous le leur refuser s’ils souhaitent partir entourés de leurs proches, à leur domicile ? Parfois, et nous devons l’accepter, le choix s’impose entre souffrir et mourir. Vous avez affirmé le contraire en commission Monsieur Leonetti, mais c’est pourtant la réalité :…</w:t>
      </w:r>
    </w:p>
    <w:p>
      <w:pPr>
        <w:pStyle w:val="Normal"/>
        <w:shd w:fill="FFFFFF" w:val="clear"/>
        <w:spacing w:lineRule="auto" w:line="240" w:before="280" w:after="280"/>
        <w:ind w:left="75" w:right="225" w:hanging="0"/>
        <w:jc w:val="both"/>
        <w:rPr/>
      </w:pPr>
      <w:hyperlink r:id="rId32">
        <w:bookmarkStart w:id="31" w:name="P607609"/>
        <w:bookmarkEnd w:id="31"/>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Ce que vous dites est faux !</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33">
        <w:bookmarkStart w:id="32" w:name="P607610"/>
        <w:bookmarkEnd w:id="32"/>
        <w:r>
          <w:rPr>
            <w:rStyle w:val="InternetLink"/>
            <w:rFonts w:eastAsia="Times New Roman" w:cs="Arial" w:ascii="Arial" w:hAnsi="Arial"/>
            <w:b/>
            <w:bCs/>
            <w:color w:val="1B7BAB"/>
            <w:sz w:val="20"/>
            <w:szCs w:val="20"/>
            <w:lang w:val="fr-FR" w:eastAsia="it-IT"/>
          </w:rPr>
          <w:t>Mme Véronique Massonneau</w:t>
        </w:r>
      </w:hyperlink>
      <w:r>
        <w:rPr>
          <w:rFonts w:eastAsia="Times New Roman" w:cs="Arial" w:ascii="Arial" w:hAnsi="Arial"/>
          <w:color w:val="000000"/>
          <w:sz w:val="20"/>
          <w:szCs w:val="20"/>
          <w:lang w:val="fr-FR" w:eastAsia="it-IT"/>
        </w:rPr>
        <w:t>. …la médecine, malgré tous ses progrès, ne permet pas de soulager toutes les souffrances. Quand le choix s’impose, lorsqu’une personne sait qu’elle va mourir, il n’y a bien entendu pas de bonne solution ; il s’agit seulement d’accepter la moins mauvaise : celle que la personne aura choisie. Vous me direz que la sédation profonde et terminale est une réponse aux souffrances inapaisables. C’est vrai en partie, je le reconnais, et je rappelle que cette pratique est déjà autorisée par notre législation, et ce texte a le mérite de généraliser cette possibilité qui n’est pratiquée aujourd’hui qu’à l’appréciation du médecin. Mais qu’en est-il du choix de la personne concernée ? Est-ce à notre assemblée de choisir pour elle les conditions de sa propre mort ? Je ne le crois pas. Acceptons que nos choix de fin de vie puissent être différents de ceux des autres. Certains ne veulent pas d’une sédation profonde et terminale qui impose au patient de partir sans conscience de son départ, qui impose à ses proches l’attente insupportable du moment inéluctable de sa mort.</w:t>
        <w:br/>
        <w:br/>
        <w:t>Ce n’est peut-être pas votre choix, monsieur Leonetti, mais vous ne pouvez ignorer qu’il est celui de citoyens que nous représentons ici et qui ont espoir que nous le leur reconnaissions aujourd’hui. J’ai reçu une pétition d’initiative citoyenne qui a recueilli plus de 100 000 signatures ! 100 000 concitoyens qui demandent que ce texte aille plus loin et leur permette de choisir l’assistance médicale au suicide. Nous ne pouvons ignorer ces Françaises et ces Français, nous ne pouvons affirmer que nous, députés de la nation, savons mieux qu’eux-mêmes comment devrait se terminer leur propre vie. N’ignorons pas non plus les nombreux Français qui partent mourir à l’étranger car leur propre pays refuse d’accéder à leur demande. Il est de notre responsabilité d’apporter des réponses à ces personnes, à ces situations douloureuses. Les malades en fin de vie témoignent souvent d’une certaine dépossession d’eux-mêmes, livrés à des procédures médicales et juridiques qu’ils ne maîtrisent plus. Ces personnes, qui savent qu’elles vont mourir, ne leur devons-nous pas la liberté de se réapproprier leur propre vie pour les moments qu’il leur reste à vivre ? Je ne me résous pas à l’idée que notre pays n’accorde pas encore aux Françaises et aux Français cette ultime liberté, une liberté individuelle que l’on ne peut balayer d’un revers de main.</w:t>
        <w:br/>
        <w:br/>
        <w:t>Nous avons donc l’occasion à présent d’améliorer ce texte tout en tirant les leçons des discussions que nous avons déjà eues sur ce sujet, que ce soit lors de l’examen de ma proposition de loi en janvier, à l’occasion du débat sans vote que nous avons également tenu dans l’hémicycle, et bien sûr lors de la première lecture du texte que nous examinons à nouveau aujourd’hui. Si je souhaite tirer les leçons de nos débats précédents, comme je l’ai fait la semaine dernière en commission, je ne vous proposerai cependant pas d’amendement visant à légaliser l’euthanasie : non pas que ce n’est plus ma conviction, mais parce que j’entends privilégier un débat apaisé et proposer à notre Assemblée d’étudier sérieusement un amendement qui pourrait nous rassembler.</w:t>
        <w:br/>
        <w:br/>
        <w:t>Ainsi, je défendrai ici une proposition visant seulement à légaliser l’assistance médicale au suicide, dans le plus clair respect des préconisations du Conseil consultatif national d’éthique, le CCNE. L’assistance médicale au suicide est une demande clairement exprimée par une partie des membres de la conférence des citoyens sur la fin de vie organisée par le CCNE en décembre 2013. Il n’est alors pas question de permettre à un professionnel de santé de pratiquer le geste létal, pas plus de mettre en doute la décision du patient qui pratique alors lui-même le geste ou de lui opposer les soins palliatifs puisque j’y ai introduit, sur recommandation toujours du CCNE, de ne permettre cet acte si et seulement si « un réel accès à toutes les solutions alternatives d’accompagnement et de soulagement de la douleur physique et psychique » peut être proposé au patient. Je crois même que ce point précis confrontera notre modèle de santé et plus largement notre société entière au réel besoin de places en soins palliatifs qui fait gravement défaut en France. Les professionnels de santé ou les proches ne pourraient plus alors ignorer les appels au secours de ces malades qui souffrent dans nos hôpitaux et qui réclament à mourir. Ces demandes devront être étudiées, entendues, comprises, discutées avec le personnel soignant et les proches afin de mettre en œuvre tout ce qui est possible pour proposer une alternative à ces malades.</w:t>
        <w:br/>
        <w:br/>
        <w:t>Mes chers collègues, j’espère sincèrement que nous pourrons avoir un débat serein, un débat qui ne répète pas seulement celui de la première lecture avec les mêmes effets, et que nous trouverons enfin un terrain d’entente. C’est tout le sens de ma démarche aujourd’hui.</w:t>
        <w:br/>
        <w:br/>
        <w:t>Je tiens à rappeler qu’en première lecture, un amendement de notre collègue Jean-Louis Touraine, soutenu par un grand nombre de députés SRC ainsi que par les groupes RRDP et écologiste, et visant à légaliser l’assistance médicalisée active à mourir, avait été repoussé à quelques voix près avec le secours de celles de l’opposition. Cet amendement, largement soutenu sur les bancs de la majorité, me laisse espérer que ma proposition plus consensuelle, celle de l’assistance médicale au suicide avec des garanties fermes quant à l’accès aux soins palliatifs, va apaiser certaines craintes et ainsi trouver au sein de notre assemblée une majorité pour la voter.</w:t>
        <w:br/>
        <w:br/>
        <w:t>Je terminerai mon propos en rappelant que ma proposition de loi avait été renvoyée en commission au motif qu’elle abordait prématurément un sujet qui serait débattu à l’occasion de la proposition de loi Claeys-Leonetti. Or, plusieurs de mes collègues, de la majorité comme de l’opposition, y compris les rapporteurs, me rétorquent aujourd’hui que mes amendements déséquilibreraient le cadre de cette proposition de loi. Mais j’aimerais, par souci de cohérence, que ce débat ne soit pas verrouillé pour ce motif incompréhensible et que nous ayons un véritable débat de fond pour aborder en toute responsabilité la possibilité d’offrir à chacun le choix de sa propre fin de vie. </w:t>
      </w:r>
      <w:r>
        <w:rPr>
          <w:rFonts w:eastAsia="Times New Roman" w:cs="Arial" w:ascii="Arial" w:hAnsi="Arial"/>
          <w:i/>
          <w:iCs/>
          <w:color w:val="000000"/>
          <w:sz w:val="20"/>
          <w:szCs w:val="20"/>
          <w:lang w:val="fr-FR" w:eastAsia="it-IT"/>
        </w:rPr>
        <w:t>(Applaudissements sur divers bancs du groupe socialiste, républicain et citoyen.)</w:t>
      </w:r>
    </w:p>
    <w:p>
      <w:pPr>
        <w:pStyle w:val="Normal"/>
        <w:shd w:fill="FFFFFF" w:val="clear"/>
        <w:spacing w:lineRule="auto" w:line="240" w:before="280" w:after="280"/>
        <w:ind w:left="75" w:right="225" w:hanging="0"/>
        <w:jc w:val="both"/>
        <w:rPr/>
      </w:pPr>
      <w:hyperlink r:id="rId34">
        <w:bookmarkStart w:id="33" w:name="P607616"/>
        <w:bookmarkEnd w:id="33"/>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Olivier Falorni.</w:t>
      </w:r>
    </w:p>
    <w:p>
      <w:pPr>
        <w:pStyle w:val="Normal"/>
        <w:shd w:fill="FFFFFF" w:val="clear"/>
        <w:spacing w:lineRule="auto" w:line="240" w:before="280" w:after="280"/>
        <w:ind w:left="75" w:right="225" w:hanging="0"/>
        <w:jc w:val="both"/>
        <w:rPr/>
      </w:pPr>
      <w:hyperlink r:id="rId35">
        <w:bookmarkStart w:id="34" w:name="P607617"/>
        <w:bookmarkEnd w:id="34"/>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Monsieur le président, madame la ministre, madame la présidente de la commission, messieurs les rapporteurs, chers collègues, nous voilà à nouveau réunis en séance afin d’examiner, en deuxième lecture, la proposition de loi relative à la fin de vie, rejetée en première lecture au Sénat.</w:t>
        <w:br/>
        <w:br/>
        <w:t>Vous le savez : les députés radicaux de gauche, et plus largement les membres du groupe RRDP, mènent depuis longtemps le combat pour le droit de mourir dans la dignité. Ce combat est inscrit dans leur histoire, dans leur ADN, un combat souvent mené contre l’intolérance, laquelle s’est encore exprimée de façon scandaleuse à l’occasion de la dégradation du siège du parti radical de gauche, la semaine passée, par des opposants à la fin de vie dans la dignité.</w:t>
        <w:br/>
        <w:br/>
        <w:t>Nous sommes profondément attachés à la défense des libertés individuelles et nous considérons que le droit de vivre sa mort et de finir sa vie dans la dignité relève d’un choix individuel qu’il convient de respecter. Nous avons à cet effet défendu avec détermination les amendements allant en ce sens lors de la première lecture, tant en commission qu’en séance, ainsi encore qu’en commission la semaine passée.</w:t>
        <w:br/>
        <w:br/>
        <w:t>Les radicaux de gauche ont toujours été des précurseurs en la matière. Le sénateur radical Henri Caillavet s’était déjà engagé sur ce terrain avec une proposition de loi en 1978, et ce sont, une fois de plus, les radicaux de gauche qui, à l’initiative de Roger-Gérard Schwartzenberg, président du groupe radical, citoyen, verts, avaient déposé en 1999 une proposition de loi visant à « garantir le droit à l’accès aux soins palliatifs ». Ce texte devenu, sous le même intitulé, la loi du 9 juin 1999.</w:t>
        <w:br/>
        <w:br/>
        <w:t>En 2005, la loi Leonetti consacre, en proscrivant l’acharnement thérapeutique, le droit du patient de refuser ou d’arrêter un traitement même si cela met sa vie en danger, et l’obligation pour le médecin de respecter sa volonté. C’est donc une loi qui accepte le laisser-mourir, mais qui continue d’interdire l’aide à mourir.</w:t>
        <w:br/>
        <w:br/>
        <w:t>Mes chers collègues nous venons devant vous aujourd’hui avec une seule exigence : que l’engagement n</w:t>
      </w:r>
      <w:r>
        <w:rPr>
          <w:rFonts w:eastAsia="Times New Roman" w:cs="Arial" w:ascii="Arial" w:hAnsi="Arial"/>
          <w:color w:val="000000"/>
          <w:sz w:val="20"/>
          <w:szCs w:val="20"/>
          <w:vertAlign w:val="superscript"/>
          <w:lang w:val="fr-FR" w:eastAsia="it-IT"/>
        </w:rPr>
        <w:t>o </w:t>
      </w:r>
      <w:r>
        <w:rPr>
          <w:rFonts w:eastAsia="Times New Roman" w:cs="Arial" w:ascii="Arial" w:hAnsi="Arial"/>
          <w:color w:val="000000"/>
          <w:sz w:val="20"/>
          <w:szCs w:val="20"/>
          <w:lang w:val="fr-FR" w:eastAsia="it-IT"/>
        </w:rPr>
        <w:t>21 du candidat François Hollande…</w:t>
      </w:r>
    </w:p>
    <w:p>
      <w:pPr>
        <w:pStyle w:val="Normal"/>
        <w:shd w:fill="FFFFFF" w:val="clear"/>
        <w:spacing w:lineRule="auto" w:line="240" w:before="280" w:after="280"/>
        <w:ind w:left="75" w:right="225" w:hanging="0"/>
        <w:jc w:val="both"/>
        <w:rPr/>
      </w:pPr>
      <w:hyperlink r:id="rId36">
        <w:bookmarkStart w:id="35" w:name="P607771"/>
        <w:bookmarkEnd w:id="35"/>
        <w:r>
          <w:rPr>
            <w:rStyle w:val="InternetLink"/>
            <w:rFonts w:eastAsia="Times New Roman" w:cs="Arial" w:ascii="Arial" w:hAnsi="Arial"/>
            <w:b/>
            <w:bCs/>
            <w:color w:val="1B7BAB"/>
            <w:sz w:val="20"/>
            <w:szCs w:val="20"/>
            <w:lang w:val="fr-FR" w:eastAsia="it-IT"/>
          </w:rPr>
          <w:t>M. Bernard Roman et Mme Marie-Odile Bouillé</w:t>
        </w:r>
      </w:hyperlink>
      <w:r>
        <w:rPr>
          <w:rFonts w:eastAsia="Times New Roman" w:cs="Arial" w:ascii="Arial" w:hAnsi="Arial"/>
          <w:color w:val="000000"/>
          <w:sz w:val="20"/>
          <w:szCs w:val="20"/>
          <w:lang w:val="fr-FR" w:eastAsia="it-IT"/>
        </w:rPr>
        <w:t>. Excellente proposition !</w:t>
      </w:r>
    </w:p>
    <w:p>
      <w:pPr>
        <w:pStyle w:val="Normal"/>
        <w:shd w:fill="FFFFFF" w:val="clear"/>
        <w:spacing w:lineRule="auto" w:line="240" w:before="280" w:after="280"/>
        <w:ind w:left="75" w:right="225" w:hanging="0"/>
        <w:jc w:val="both"/>
        <w:rPr/>
      </w:pPr>
      <w:hyperlink r:id="rId37">
        <w:bookmarkStart w:id="36" w:name="P607770"/>
        <w:bookmarkEnd w:id="36"/>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soit respecté, c’est-à-dire que « toute personne majeure en phase avancée ou terminale d’une maladie incurable provoquant une souffrance physique ou psychique insupportable, et qui ne peut être apaisée, puisse demander, dans des conditions précises et strictes, à bénéficier d’une assistance médicalisée pour terminer sa vie dans la dignité ». Certes, depuis une quinzaine d’années, le développement des soins palliatifs, hélas encore trop limité, a permis d’accomplir de réels progrès. Il importe de leur consacrer plus de moyens pour qu’un nombre bien plus important de patients puisse y accéder. C’est d’autant plus nécessaire qu’il existe de fortes inégalités territoriales, certains départements étant nettement sous-dotés en réseaux de soins palliatifs, voire n’en possédant aucun.</w:t>
        <w:br/>
        <w:br/>
        <w:t>Mais pour la très grande majorité des députés de notre groupe, c’est bien la volonté de la personne qui doit prévaloir. La capacité à apprécier ce qui est digne et ce qui est indigne doit lui être reconnue. C’est pourquoi notre groupe avait déposé une proposition de loi en ce sens dès le mois de septembre 2012. Il n’y avait qu’un seul nouveau droit à créer, celui de pouvoir choisir sa mort par la reconnaissance d’une aide active à mourir. Nous étions nombreux en première lecture de la présente proposition de loi – quelque 150 parlementaires, radicaux de gauche, écologistes, socialistes – à avoir proposé par voie d’amendement d’introduire le droit à bénéficier d’une assistance médicalisée active à mourir, relayant ainsi le souhait exprimé par l’immense majorité de nos concitoyens. Hélas, notre amendement n’a pas été adopté, à quelques voix près.</w:t>
        <w:br/>
        <w:br/>
        <w:t>Mais nous ne baissons pas les bras. Pas aujourd’hui ! Pas maintenant ! C’est la raison pour laquelle nous avons déposé de nouveau cet amendement pour la deuxième lecture – nous avons d’ailleurs été les seuls en commission à le faire. Notre amendement vise à introduire le droit à bénéficier d’une assistance médicalisée active à mourir. Je veux le rappeler ici : nous demandons que toute personne majeure et capable ait la possibilité de bénéficier d’une aide active à mourir dans la dignité. Nous ne voulons en aucun cas imposer cette aide à mourir à tous, mais, fervents défenseurs des libertés individuelles, nous voulons laisser la liberté de choisir, liberté refusée en l’état actuel du texte.</w:t>
        <w:br/>
        <w:br/>
        <w:t>Ne vous méprenez pas, mes chers collègues : nous n’opposons pas soins palliatifs, sédation profonde et continue et aide active à mourir ! Ces dispositifs doivent s’entendre comme des possibilités thérapeutiques permettant de respecter les différents choix exprimés par les personnes en fin de vie. Car il relève ici de la dignité mais également de la capacité de l’humain d’endurer, ou non, la souffrance, une souffrance qui n’est pas que physique mais aussi psychologique. Comme l’avait rappelé ma collègue Jeanine Dubié lors des explications de vote à l’issue de la première lecture, « on peut ne pas supporter un corps déformé et décharné, on peut ne pas supporter d’être tributaire de l’autre pour les actes essentiels, on peut ne pas supporter le sentiment d’indignité qu’engendre parfois la maladie, on peut ne pas avoir envie de continuer à vivre ». On a trop caricaturé, dans ce débat, l’aide active à mourir, en utilisant de manière dévoyée le terme d’euthanasie alors qu’il signifie pourtant en grec « belle mort ». La Suisse, les Pays-Bas, la Belgique, le Luxembourg, le Québec, pour ne citer que ces exemples, sont-ils des pays où l’être humain n’est pas respecté ? Nous ne le pensons pas.</w:t>
        <w:br/>
        <w:br/>
        <w:t>Il est temps de permettre à chacun de vivre sa fin de vie comme il l’entend. Si les progrès de la médecine et des traitements ont contribué à allonger l’espérance de vie, cela s’est parfois fait au détriment de la qualité de vie et de la dignité. Or, qui est plus à même d’apprécier sa dignité que l’individu lui-même ? Pourquoi la liberté, valeur fondamentale qui oriente la vie de chacun, est-elle si difficile à admettre lorsqu’il s’agit de la fin de vie ? Ainsi, on respecterait l’autonomie de l’individu, entendue comme ce qui permet aux êtres humains de mener et d’accomplir un projet de vie selon leurs convictions et dans les limites imposées par le respect des droits et libertés des autres.</w:t>
        <w:br/>
        <w:br/>
        <w:t>Pour le groupe RRDP, cette proposition de loi, qui ne semble pas être à la hauteur de l’enjeu, s’apparente à un rendez-vous manqué. Son texte reste ambigu alors que, sur ce sujet, nos concitoyens ont besoin de clarté et de transparence. Il fournit des propositions </w:t>
      </w:r>
      <w:r>
        <w:rPr>
          <w:rFonts w:eastAsia="Times New Roman" w:cs="Arial" w:ascii="Arial" w:hAnsi="Arial"/>
          <w:i/>
          <w:iCs/>
          <w:color w:val="000000"/>
          <w:sz w:val="20"/>
          <w:szCs w:val="20"/>
          <w:lang w:val="fr-FR" w:eastAsia="it-IT"/>
        </w:rPr>
        <w:t>a minima, </w:t>
      </w:r>
      <w:r>
        <w:rPr>
          <w:rFonts w:eastAsia="Times New Roman" w:cs="Arial" w:ascii="Arial" w:hAnsi="Arial"/>
          <w:color w:val="000000"/>
          <w:sz w:val="20"/>
          <w:szCs w:val="20"/>
          <w:lang w:val="fr-FR" w:eastAsia="it-IT"/>
        </w:rPr>
        <w:t>sans régler la question de l’euthanasie ou du suicide médicalement assisté.</w:t>
        <w:br/>
        <w:br/>
        <w:t>Le terme « sédation profonde et continue », notamment, ne va pas assez loin. Laisser la personne s’endormir et mourir, selon les dispositions de ce texte, peut prendre du temps – entre deux et huit jours, d’après le Pr Sicard, ce qui ne correspond pas à la volonté actuelle et répétée de nombreux Français de pouvoir choisir le moment et le lieu de leur mort en cas de mort inéluctable et de souffrances trop grandes. Il n’est pas mentionné, par ailleurs, que la sédation en phase terminale s’accompagne de l’arrêt des traitements et des soins, telles que l’alimentation et l’hydratation artificielle, qui procure souvent des effets très pénibles – faim, soif, phlébites, escarres, infections.</w:t>
      </w:r>
    </w:p>
    <w:p>
      <w:pPr>
        <w:pStyle w:val="Normal"/>
        <w:shd w:fill="FFFFFF" w:val="clear"/>
        <w:spacing w:lineRule="auto" w:line="240" w:before="280" w:after="280"/>
        <w:ind w:left="75" w:right="225" w:hanging="0"/>
        <w:jc w:val="both"/>
        <w:rPr/>
      </w:pPr>
      <w:hyperlink r:id="rId38">
        <w:bookmarkStart w:id="37" w:name="P607726"/>
        <w:bookmarkEnd w:id="37"/>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N’importe quoi !</w:t>
      </w:r>
    </w:p>
    <w:p>
      <w:pPr>
        <w:pStyle w:val="Normal"/>
        <w:shd w:fill="FFFFFF" w:val="clear"/>
        <w:spacing w:lineRule="auto" w:line="240" w:before="280" w:after="280"/>
        <w:ind w:left="75" w:right="225" w:hanging="0"/>
        <w:jc w:val="both"/>
        <w:rPr/>
      </w:pPr>
      <w:hyperlink r:id="rId39">
        <w:bookmarkStart w:id="38" w:name="P607727"/>
        <w:bookmarkEnd w:id="38"/>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Monsieur Leonetti, vous ne cessez de rappeler que, lorsqu’il y a anesthésie générale, le patient ne ressent pas la faim.</w:t>
        <w:br/>
        <w:br/>
        <w:t>Je peux vous l’accorder.</w:t>
      </w:r>
    </w:p>
    <w:p>
      <w:pPr>
        <w:pStyle w:val="Normal"/>
        <w:shd w:fill="FFFFFF" w:val="clear"/>
        <w:spacing w:lineRule="auto" w:line="240" w:before="280" w:after="280"/>
        <w:ind w:left="75" w:right="225" w:hanging="0"/>
        <w:jc w:val="both"/>
        <w:rPr/>
      </w:pPr>
      <w:hyperlink r:id="rId40">
        <w:bookmarkStart w:id="39" w:name="P607730"/>
        <w:bookmarkEnd w:id="39"/>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Tout de même !</w:t>
      </w:r>
    </w:p>
    <w:p>
      <w:pPr>
        <w:pStyle w:val="Normal"/>
        <w:shd w:fill="FFFFFF" w:val="clear"/>
        <w:spacing w:lineRule="auto" w:line="240" w:before="280" w:after="280"/>
        <w:ind w:left="75" w:right="225" w:hanging="0"/>
        <w:jc w:val="both"/>
        <w:rPr/>
      </w:pPr>
      <w:hyperlink r:id="rId41">
        <w:bookmarkStart w:id="40" w:name="P607731"/>
        <w:bookmarkEnd w:id="40"/>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Toutefois, vous omettez de dire que l’anesthésie générale telle que nous la connaissons ne dure que quelques heures et ne s’étend pas sur plusieurs jours, comme ce sera éventuellement le cas pour la sédation d’une personne en fin de vie. Dans ces circonstances ultimes, ressentons-nous la faim ? Ressentons-nous la soif ? Vous affirmez que ce n’est pas le cas. Nous affirmons que nous ne le savons pas.</w:t>
        <w:br/>
        <w:br/>
        <w:t>Si faim et soif devaient être ressenties,…</w:t>
      </w:r>
    </w:p>
    <w:p>
      <w:pPr>
        <w:pStyle w:val="Normal"/>
        <w:shd w:fill="FFFFFF" w:val="clear"/>
        <w:spacing w:lineRule="auto" w:line="240" w:before="280" w:after="280"/>
        <w:ind w:left="75" w:right="225" w:hanging="0"/>
        <w:jc w:val="both"/>
        <w:rPr/>
      </w:pPr>
      <w:hyperlink r:id="rId42">
        <w:bookmarkStart w:id="41" w:name="P607733"/>
        <w:bookmarkEnd w:id="41"/>
        <w:r>
          <w:rPr>
            <w:rStyle w:val="InternetLink"/>
            <w:rFonts w:eastAsia="Times New Roman" w:cs="Arial" w:ascii="Arial" w:hAnsi="Arial"/>
            <w:b/>
            <w:bCs/>
            <w:color w:val="1B7BAB"/>
            <w:sz w:val="20"/>
            <w:szCs w:val="20"/>
            <w:lang w:val="fr-FR" w:eastAsia="it-IT"/>
          </w:rPr>
          <w:t>M. Jean Leonetti</w:t>
        </w:r>
      </w:hyperlink>
      <w:r>
        <w:rPr>
          <w:rFonts w:eastAsia="Times New Roman" w:cs="Arial" w:ascii="Arial" w:hAnsi="Arial"/>
          <w:color w:val="000000"/>
          <w:sz w:val="20"/>
          <w:szCs w:val="20"/>
          <w:lang w:val="fr-FR" w:eastAsia="it-IT"/>
        </w:rPr>
        <w:t>, </w:t>
      </w:r>
      <w:r>
        <w:rPr>
          <w:rFonts w:eastAsia="Times New Roman" w:cs="Arial" w:ascii="Arial" w:hAnsi="Arial"/>
          <w:i/>
          <w:iCs/>
          <w:color w:val="000000"/>
          <w:sz w:val="20"/>
          <w:szCs w:val="20"/>
          <w:lang w:val="fr-FR" w:eastAsia="it-IT"/>
        </w:rPr>
        <w:t>rapporteur</w:t>
      </w:r>
      <w:r>
        <w:rPr>
          <w:rFonts w:eastAsia="Times New Roman" w:cs="Arial" w:ascii="Arial" w:hAnsi="Arial"/>
          <w:color w:val="000000"/>
          <w:sz w:val="20"/>
          <w:szCs w:val="20"/>
          <w:lang w:val="fr-FR" w:eastAsia="it-IT"/>
        </w:rPr>
        <w:t>. C’est une contre-vérité scientifique !</w:t>
      </w:r>
    </w:p>
    <w:p>
      <w:pPr>
        <w:pStyle w:val="Normal"/>
        <w:shd w:fill="FFFFFF" w:val="clear"/>
        <w:spacing w:lineRule="auto" w:line="240" w:before="280" w:after="280"/>
        <w:ind w:left="75" w:right="225" w:hanging="0"/>
        <w:jc w:val="both"/>
        <w:rPr/>
      </w:pPr>
      <w:hyperlink r:id="rId43">
        <w:bookmarkStart w:id="42" w:name="P607734"/>
        <w:bookmarkEnd w:id="42"/>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nous nous opposons à la sédation profonde proposée, qui ne permet pas au patient de partir conscient et interagissant avec ses proches qui l’entourent, dans la dignité. Nous le disons avec fermeté : la fin de vie ne peut pas être une mort de faim.</w:t>
        <w:br/>
        <w:br/>
        <w:t>Madame la ministre, les Français attendent aujourd’hui la reconnaissance d’un droit à l’aide active à mourir. La liberté fondamentale de rester maître de sa destinée, de choisir pour soi, de ne pas aller au-delà de telles souffrances physiques, de ne pas supporter une déchéance inéluctable : voilà ce que veulent nos compatriotes.</w:t>
        <w:br/>
        <w:br/>
        <w:t>Lors de la précédente législature, onze ministres de l’actuel gouvernement, ainsi que notre rapporteur, Alain Claeys, avaient signé une proposition de loi du député Manuel Valls. Aujourd’hui, alors que vous en avez le pouvoir, vous refusez, hélas, de mettre ce texte en application.</w:t>
        <w:br/>
        <w:br/>
        <w:t>Mes chers collègues, nous voulons ici et maintenant une loi qui plonge ses racines dans le meilleur de notre république, une loi qui donne la liberté, une loi qui permette l’égalité, une loi qui incarne la fraternité. S’il n’est pas amendé de manière significative, nous ne pourrons pas voter ce texte, qui s’acharne dans une obstination déraisonnable, celle du </w:t>
      </w:r>
      <w:r>
        <w:rPr>
          <w:rFonts w:eastAsia="Times New Roman" w:cs="Arial" w:ascii="Arial" w:hAnsi="Arial"/>
          <w:i/>
          <w:iCs/>
          <w:color w:val="000000"/>
          <w:sz w:val="20"/>
          <w:szCs w:val="20"/>
          <w:lang w:val="fr-FR" w:eastAsia="it-IT"/>
        </w:rPr>
        <w:t>statu quo.</w:t>
      </w:r>
      <w:r>
        <w:rPr>
          <w:rFonts w:eastAsia="Times New Roman" w:cs="Arial" w:ascii="Arial" w:hAnsi="Arial"/>
          <w:color w:val="000000"/>
          <w:sz w:val="20"/>
          <w:szCs w:val="20"/>
          <w:lang w:val="fr-FR" w:eastAsia="it-IT"/>
        </w:rPr>
        <w:br/>
        <w:br/>
        <w:t>On continue de mal mourir dans notre pays. Mais le laisser mourir ne peut pas rester le viatique hypocrite pour accéder à notre dernier départ. Il est vrai qu’il faut du courage pour affronter des tabous multiséculaires, des conceptions d’un autre âge, qui nient la réalité du temps présent. Oui, il faut du courage pour franchir le Rubicon des conservatismes, comme il a fallu du courage, ici même, à Simone Veil, il y a quarante ans, pour permettre le droit à l’avortement au milieu des huées fanatiques.</w:t>
      </w:r>
    </w:p>
    <w:p>
      <w:pPr>
        <w:pStyle w:val="Normal"/>
        <w:shd w:fill="FFFFFF" w:val="clear"/>
        <w:spacing w:lineRule="auto" w:line="240" w:before="280" w:after="280"/>
        <w:ind w:left="75" w:right="225" w:hanging="0"/>
        <w:jc w:val="both"/>
        <w:rPr/>
      </w:pPr>
      <w:hyperlink r:id="rId44">
        <w:bookmarkStart w:id="43" w:name="P607739"/>
        <w:bookmarkEnd w:id="43"/>
        <w:r>
          <w:rPr>
            <w:rStyle w:val="InternetLink"/>
            <w:rFonts w:eastAsia="Times New Roman" w:cs="Arial" w:ascii="Arial" w:hAnsi="Arial"/>
            <w:b/>
            <w:bCs/>
            <w:color w:val="1B7BAB"/>
            <w:sz w:val="20"/>
            <w:szCs w:val="20"/>
            <w:lang w:val="fr-FR" w:eastAsia="it-IT"/>
          </w:rPr>
          <w:t>Mme Isabelle Le Callennec</w:t>
        </w:r>
      </w:hyperlink>
      <w:r>
        <w:rPr>
          <w:rFonts w:eastAsia="Times New Roman" w:cs="Arial" w:ascii="Arial" w:hAnsi="Arial"/>
          <w:color w:val="000000"/>
          <w:sz w:val="20"/>
          <w:szCs w:val="20"/>
          <w:lang w:val="fr-FR" w:eastAsia="it-IT"/>
        </w:rPr>
        <w:t>. Ce n’est pas tout à fait comparable !</w:t>
      </w:r>
    </w:p>
    <w:p>
      <w:pPr>
        <w:pStyle w:val="Normal"/>
        <w:shd w:fill="FFFFFF" w:val="clear"/>
        <w:spacing w:lineRule="auto" w:line="240" w:before="280" w:after="280"/>
        <w:ind w:left="75" w:right="225" w:hanging="0"/>
        <w:jc w:val="both"/>
        <w:rPr/>
      </w:pPr>
      <w:hyperlink r:id="rId45">
        <w:bookmarkStart w:id="44" w:name="P607740"/>
        <w:bookmarkEnd w:id="44"/>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Sur un sujet de société comme la fin de vie, on nous dit qu’il n’est possible d’avancer que dans le consensus. Croyez-vous qu’en 1974 Simone Veil ait avancé dans le consensus ? Si elle avait attendu le consensus pour avancer, combien de temps aurait encore été nécessaire ? </w:t>
      </w:r>
      <w:r>
        <w:rPr>
          <w:rFonts w:eastAsia="Times New Roman" w:cs="Arial" w:ascii="Arial" w:hAnsi="Arial"/>
          <w:i/>
          <w:iCs/>
          <w:color w:val="000000"/>
          <w:sz w:val="20"/>
          <w:szCs w:val="20"/>
          <w:lang w:val="fr-FR" w:eastAsia="it-IT"/>
        </w:rPr>
        <w:t>(« C’est vrai ! » sur les bancs du groupe socialiste, républicain et citoyen.) </w:t>
      </w:r>
      <w:r>
        <w:rPr>
          <w:rFonts w:eastAsia="Times New Roman" w:cs="Arial" w:ascii="Arial" w:hAnsi="Arial"/>
          <w:color w:val="000000"/>
          <w:sz w:val="20"/>
          <w:szCs w:val="20"/>
          <w:lang w:val="fr-FR" w:eastAsia="it-IT"/>
        </w:rPr>
        <w:t>L’argument est d’autant moins recevable aujourd’hui que, selon toutes les études d’opinion, une immense majorité de Français souhaite faire entrer l’aide active à mourir dans la loi.</w:t>
        <w:br/>
        <w:br/>
        <w:t>Est-il tolérable que les Français, du moins ceux qui en ont les moyens et qui peuvent se déplacer, soient obligés de partir à l’étranger pour bénéficier d’une aide active à mourir, comme il y a quarante ans, les femmes qui voulaient avorter devaient se rendre hors de nos frontières ? Allons-nous continuer longtemps à faire l’autruche devant toutes ces euthanasies, pratiquées dans le secret, comme il y a quarante ans, les femmes devaient avoir recours clandestinement, au péril de leur propre vie, à celles qu’on appelait les faiseuses d’anges ? Non ! Cela n’est plus possible !</w:t>
        <w:br/>
        <w:br/>
        <w:t>Je rapproche volontairement ces deux combats car ils ont finalement le même sens.</w:t>
      </w:r>
    </w:p>
    <w:p>
      <w:pPr>
        <w:pStyle w:val="Normal"/>
        <w:shd w:fill="FFFFFF" w:val="clear"/>
        <w:spacing w:lineRule="auto" w:line="240" w:before="280" w:after="280"/>
        <w:ind w:left="75" w:right="225" w:hanging="0"/>
        <w:jc w:val="both"/>
        <w:rPr/>
      </w:pPr>
      <w:hyperlink r:id="rId46">
        <w:bookmarkStart w:id="45" w:name="P607743"/>
        <w:bookmarkEnd w:id="45"/>
        <w:r>
          <w:rPr>
            <w:rStyle w:val="InternetLink"/>
            <w:rFonts w:eastAsia="Times New Roman" w:cs="Arial" w:ascii="Arial" w:hAnsi="Arial"/>
            <w:b/>
            <w:bCs/>
            <w:color w:val="1B7BAB"/>
            <w:sz w:val="20"/>
            <w:szCs w:val="20"/>
            <w:lang w:val="fr-FR" w:eastAsia="it-IT"/>
          </w:rPr>
          <w:t>Mme Isabelle Le Callennec</w:t>
        </w:r>
      </w:hyperlink>
      <w:r>
        <w:rPr>
          <w:rFonts w:eastAsia="Times New Roman" w:cs="Arial" w:ascii="Arial" w:hAnsi="Arial"/>
          <w:color w:val="000000"/>
          <w:sz w:val="20"/>
          <w:szCs w:val="20"/>
          <w:lang w:val="fr-FR" w:eastAsia="it-IT"/>
        </w:rPr>
        <w:t>. Non !</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47">
        <w:bookmarkStart w:id="46" w:name="P607744"/>
        <w:bookmarkEnd w:id="46"/>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Le droit de disposer de sa mort est le prolongement du droit de disposer de son corps. Notre mort, comme notre corps, nous appartient. Et, mes chers collègues, comme la vie nous est donnée, nous ne nous résoudrons jamais, jamais, à ce que la mort nous soit volée ! </w:t>
      </w:r>
      <w:r>
        <w:rPr>
          <w:rFonts w:eastAsia="Times New Roman" w:cs="Arial" w:ascii="Arial" w:hAnsi="Arial"/>
          <w:i/>
          <w:iCs/>
          <w:color w:val="000000"/>
          <w:sz w:val="20"/>
          <w:szCs w:val="20"/>
          <w:lang w:val="fr-FR" w:eastAsia="it-IT"/>
        </w:rPr>
        <w:t>(Applaudissements sur les bancs du groupe radical, républicain, démocrate et progressiste, et sur certains bancs du groupe socialiste, républicain et citoyen et sur les bancs du groupe écologiste.)</w:t>
      </w:r>
    </w:p>
    <w:p>
      <w:pPr>
        <w:pStyle w:val="Normal"/>
        <w:shd w:fill="FFFFFF" w:val="clear"/>
        <w:spacing w:lineRule="auto" w:line="240" w:before="280" w:after="280"/>
        <w:ind w:left="75" w:right="225" w:hanging="0"/>
        <w:jc w:val="both"/>
        <w:rPr/>
      </w:pPr>
      <w:hyperlink r:id="rId48">
        <w:bookmarkStart w:id="47" w:name="P607745"/>
        <w:bookmarkEnd w:id="47"/>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Michel Liebgott, pour le groupe socialiste, républicain et citoyen.</w:t>
      </w:r>
    </w:p>
    <w:p>
      <w:pPr>
        <w:pStyle w:val="Normal"/>
        <w:shd w:fill="FFFFFF" w:val="clear"/>
        <w:spacing w:lineRule="auto" w:line="240" w:before="280" w:after="280"/>
        <w:ind w:left="75" w:right="225" w:hanging="0"/>
        <w:jc w:val="both"/>
        <w:rPr/>
      </w:pPr>
      <w:hyperlink r:id="rId49">
        <w:bookmarkStart w:id="48" w:name="P607746"/>
        <w:bookmarkEnd w:id="48"/>
        <w:r>
          <w:rPr>
            <w:rStyle w:val="InternetLink"/>
            <w:rFonts w:eastAsia="Times New Roman" w:cs="Arial" w:ascii="Arial" w:hAnsi="Arial"/>
            <w:b/>
            <w:bCs/>
            <w:color w:val="1B7BAB"/>
            <w:sz w:val="20"/>
            <w:szCs w:val="20"/>
            <w:lang w:val="fr-FR" w:eastAsia="it-IT"/>
          </w:rPr>
          <w:t>M. Michel Liebgott</w:t>
        </w:r>
      </w:hyperlink>
      <w:r>
        <w:rPr>
          <w:rFonts w:eastAsia="Times New Roman" w:cs="Arial" w:ascii="Arial" w:hAnsi="Arial"/>
          <w:color w:val="000000"/>
          <w:sz w:val="20"/>
          <w:szCs w:val="20"/>
          <w:lang w:val="fr-FR" w:eastAsia="it-IT"/>
        </w:rPr>
        <w:t>. Monsieur le président, madame la ministre, mes chers collègues, ni la loi, ni les injonctions religieuses ne peuvent dicter les derniers instants d’une vie humaine. C’est pour cette raison que nous nous retrouvons aujourd’hui, afin d’améliorer les moments qui précèdent cette disparition.</w:t>
        <w:br/>
        <w:br/>
        <w:t>Notre assemblée a rempli sa fonction voici quelques semaines, en adoptant ce texte en première lecture. Après 1999, 2002 et 2005, comme cela a été rappelé, il a donc fallu dix ans avant de poursuivre le débat sur ces questions.</w:t>
        <w:br/>
        <w:br/>
        <w:t>Je ne reviendrai pas sur les propos prononcés aujourd’hui s’agissant des soins palliatifs : ils évoquent bien à quel point la loi de 2005 est insuffisamment mise en œuvre, puisque seuls 20 à 25 % des Français qui devraient en bénéficier y ont accès.</w:t>
        <w:br/>
        <w:br/>
        <w:t>Je voudrais seulement positiver, en rappelant tout d’abord que le Gouvernement élabore un plan triennal de développement des soins palliatifs. L’engagement d’améliorer l’accès aux soins palliatifs dans les établissements d’hébergement pour personnes âgées dépendantes est une première réponse. Comme l’est l’engagement, à la suite d’un amendement que nous avons adopté, de faire pratiquer ces soins palliatifs à domicile et de former les personnels soignants. Décréter les soins palliatifs ne suffit pas, il faut également les préparer.</w:t>
        <w:br/>
        <w:br/>
        <w:t>Enfin, un rendez-vous annuel sera organisé, pour que notre assemblée puisse, chaque année, vérifier et contrôler la mise en œuvre de ces mesures. Dr Mino, directeur du Centre national de ressources Soin Palliatif, rappelle que les soins palliatifs dans les institutions ne sont pas le seul recours : il s’agit aussi d’une démarche, qui peut être mise en œuvre à domicile.</w:t>
      </w:r>
    </w:p>
    <w:p>
      <w:pPr>
        <w:pStyle w:val="Normal"/>
        <w:shd w:fill="FFFFFF" w:val="clear"/>
        <w:spacing w:lineRule="auto" w:line="240" w:before="280" w:after="280"/>
        <w:ind w:left="75" w:right="225" w:hanging="0"/>
        <w:jc w:val="both"/>
        <w:rPr/>
      </w:pPr>
      <w:hyperlink r:id="rId50">
        <w:bookmarkStart w:id="49" w:name="P607751"/>
        <w:bookmarkEnd w:id="49"/>
        <w:r>
          <w:rPr>
            <w:rStyle w:val="InternetLink"/>
            <w:rFonts w:eastAsia="Times New Roman" w:cs="Arial" w:ascii="Arial" w:hAnsi="Arial"/>
            <w:b/>
            <w:bCs/>
            <w:color w:val="1B7BAB"/>
            <w:sz w:val="20"/>
            <w:szCs w:val="20"/>
            <w:lang w:val="fr-FR" w:eastAsia="it-IT"/>
          </w:rPr>
          <w:t>M. Jean-Frédéric Poisson</w:t>
        </w:r>
      </w:hyperlink>
      <w:r>
        <w:rPr>
          <w:rFonts w:eastAsia="Times New Roman" w:cs="Arial" w:ascii="Arial" w:hAnsi="Arial"/>
          <w:color w:val="000000"/>
          <w:sz w:val="20"/>
          <w:szCs w:val="20"/>
          <w:lang w:val="fr-FR" w:eastAsia="it-IT"/>
        </w:rPr>
        <w:t>. Absolument !</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51">
        <w:bookmarkStart w:id="50" w:name="P607752"/>
        <w:bookmarkEnd w:id="50"/>
        <w:r>
          <w:rPr>
            <w:rStyle w:val="InternetLink"/>
            <w:rFonts w:eastAsia="Times New Roman" w:cs="Arial" w:ascii="Arial" w:hAnsi="Arial"/>
            <w:b/>
            <w:bCs/>
            <w:color w:val="1B7BAB"/>
            <w:sz w:val="20"/>
            <w:szCs w:val="20"/>
            <w:lang w:val="fr-FR" w:eastAsia="it-IT"/>
          </w:rPr>
          <w:t>M. Michel Liebgott</w:t>
        </w:r>
      </w:hyperlink>
      <w:r>
        <w:rPr>
          <w:rFonts w:eastAsia="Times New Roman" w:cs="Arial" w:ascii="Arial" w:hAnsi="Arial"/>
          <w:color w:val="000000"/>
          <w:sz w:val="20"/>
          <w:szCs w:val="20"/>
          <w:lang w:val="fr-FR" w:eastAsia="it-IT"/>
        </w:rPr>
        <w:t>. Avant de conclure, je mettrai l’accent sur tout ce qu’apportera cette proposition de loi : elle clarifiera l’obstination déraisonnable, caractérisée par l’inutilité des traitements, leur disproportion et leur seule finalité de maintien artificiel de la vie ; elle renforcera la portée des directives anticipées, plus contraignantes pour le corps médical, plus encadrées dans leur rédaction et mieux diffusées parmi nos concitoyens ; enfin, elle clarifiera le statut du témoignage de la personne de confiance. Ces éléments sont essentiels.</w:t>
        <w:br/>
        <w:br/>
        <w:t>Nous prescrivons également le respect de la liberté individuelle ultime de la personne, non seulement en institution de soins, mais aussi à son domicile. Nous créons ainsi un droit à la sédation profonde et continue à la demande du patient, accompagnant l’arrêt de traitement.</w:t>
        <w:br/>
        <w:br/>
        <w:t>Enfin, nous inscrivons dans le marbre le droit du malade à un refus de traitement, en rappelant le médecin à ses obligations de suivi du patient, par l’application des soins palliatifs.</w:t>
        <w:br/>
        <w:br/>
        <w:t>Nous aimerions tous mourir dans les meilleures conditions et choisir les conditions de notre mort. Noëlle Châtelet rappelait récemment dans </w:t>
      </w:r>
      <w:r>
        <w:rPr>
          <w:rFonts w:eastAsia="Times New Roman" w:cs="Arial" w:ascii="Arial" w:hAnsi="Arial"/>
          <w:i/>
          <w:iCs/>
          <w:color w:val="000000"/>
          <w:sz w:val="20"/>
          <w:szCs w:val="20"/>
          <w:lang w:val="fr-FR" w:eastAsia="it-IT"/>
        </w:rPr>
        <w:t>Le Républicain lorrain </w:t>
      </w:r>
      <w:r>
        <w:rPr>
          <w:rFonts w:eastAsia="Times New Roman" w:cs="Arial" w:ascii="Arial" w:hAnsi="Arial"/>
          <w:color w:val="000000"/>
          <w:sz w:val="20"/>
          <w:szCs w:val="20"/>
          <w:lang w:val="fr-FR" w:eastAsia="it-IT"/>
        </w:rPr>
        <w:t>les conditions dans lesquelles sa mère était décédée. Celle-ci a choisi elle-même le moment où se donner la mort, avec les médicaments qu’elle avait gardés et préparés depuis longtemps. Si on lui avait garanti que quelqu’un l’accompagnerait, elle aurait vécu deux ou trois ans de plus. Ces propos me font douter du suicide assisté – et nous sommes certainement nombreux dans ce cas. Pourra-t-on assurer l’universalité de cette pratique, faire en sorte que tout le monde soit à égalité, alors qu’aujourd’hui, nous n’assurons déjà pas à chacun d’entre nous la possibilité de mourir sans souffrance ? Je ne le pense pas. En tout cas, cela n’est pas garanti.</w:t>
        <w:br/>
        <w:br/>
        <w:t>La mise en œuvre de ce qui serait incontestablement un droit individuel nouveau pose des difficultés considérables. Or notre rôle consiste à légiférer pour l’ensemble de nos concitoyens, non pour des cas particuliers.</w:t>
        <w:br/>
        <w:br/>
        <w:t>Ce texte, qui a attendu dix ans, émane de la volonté du Président de la République. Il a été accepté en première lecture par cette assemblée. Parce qu’il fera date, il fera honneur aux députés qui l’approuveront. Je me félicite du consensus qui semble se dégager. Comme l’a exprimé Mme Massonneau, ce consensus n’empêchera pas que nous continuions à débattre, en toute liberté, ce qui est le propre de notre assemblée. </w:t>
      </w:r>
      <w:r>
        <w:rPr>
          <w:rFonts w:eastAsia="Times New Roman" w:cs="Arial" w:ascii="Arial" w:hAnsi="Arial"/>
          <w:i/>
          <w:iCs/>
          <w:color w:val="000000"/>
          <w:sz w:val="20"/>
          <w:szCs w:val="20"/>
          <w:lang w:val="fr-FR" w:eastAsia="it-IT"/>
        </w:rPr>
        <w:t>(Applaudissements sur quelques bancs du groupe socialiste, républicain et citoyen.)</w:t>
      </w:r>
    </w:p>
    <w:p>
      <w:pPr>
        <w:pStyle w:val="Normal"/>
        <w:shd w:fill="FFFFFF" w:val="clear"/>
        <w:spacing w:lineRule="auto" w:line="240" w:before="280" w:after="280"/>
        <w:ind w:left="75" w:right="225" w:hanging="0"/>
        <w:jc w:val="both"/>
        <w:rPr/>
      </w:pPr>
      <w:hyperlink r:id="rId52">
        <w:bookmarkStart w:id="51" w:name="P607758"/>
        <w:bookmarkEnd w:id="51"/>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Jean-Frédéric Poisson, pour le groupe Les Républicains.</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53">
        <w:bookmarkStart w:id="52" w:name="P607759"/>
        <w:bookmarkEnd w:id="52"/>
        <w:r>
          <w:rPr>
            <w:rStyle w:val="InternetLink"/>
            <w:rFonts w:eastAsia="Times New Roman" w:cs="Arial" w:ascii="Arial" w:hAnsi="Arial"/>
            <w:b/>
            <w:bCs/>
            <w:color w:val="1B7BAB"/>
            <w:sz w:val="20"/>
            <w:szCs w:val="20"/>
            <w:lang w:val="fr-FR" w:eastAsia="it-IT"/>
          </w:rPr>
          <w:t>M. Jean-Frédéric Poisson</w:t>
        </w:r>
      </w:hyperlink>
      <w:r>
        <w:rPr>
          <w:rFonts w:eastAsia="Times New Roman" w:cs="Arial" w:ascii="Arial" w:hAnsi="Arial"/>
          <w:color w:val="000000"/>
          <w:sz w:val="20"/>
          <w:szCs w:val="20"/>
          <w:lang w:val="fr-FR" w:eastAsia="it-IT"/>
        </w:rPr>
        <w:t>. Monsieur le président, madame la ministre, chers collègues, nous sommes ici parce que le Président de la République a souhaité respecter un des engagements qu’il avait pris pendant la campagne électorale de 2012. Cela est suffisamment rare pour être souligné ! Sans ironiser davantage, il apparaît que cette promesse allait de pair avec un déséquilibre dans la loi de 2005, qui nous vaut d’être réunis pour la deuxième fois dans cet hémicycle. Il nous conduit, malgré les efforts de MM. les rapporteurs, à une forme de consensus par dépit, attesté par l’ensemble des voix qui se sont exprimées jusqu’à présent sur le sujet.</w:t>
        <w:br/>
        <w:br/>
        <w:t>Mme Jacqueline Fraysse me permettra de reprendre à mon compte la présentation qu’elle a faite du débat. Elle a indiqué qu’il s’agissait d’encadrer une pratique médicale supervisée par deux principes : la liberté individuelle et le respect de la vie. Je suis parfaitement d’accord avec cette manière de présenter la question. Tout le problème est de savoir à quel niveau respectif on situe la liberté individuelle et le respect de la vie.</w:t>
        <w:br/>
        <w:br/>
        <w:t>Si l’on privilégie le respect de la vie sur la liberté individuelle, il ne faut pas toucher à la loi de 2005 ; dans le cas contraire, comme l’indiquait à l’instant M. Falorni, il faut aller plus loin – ou plus bas, selon le point de vue que l’on adopte –, jusqu’au bout de la logique selon laquelle on pourrait autoriser le suicide assisté ou l’euthanasie car c’est pour moi la même chose.</w:t>
        <w:br/>
        <w:br/>
        <w:t>Au fond, quelle est l’intention de ce texte, une fois que l’on a décrit un cadre politique extrêmement complexe ? Une législation ou une avancée vers l’euthanasie que, visiblement, le Parlement ne veut pas, si j’en juge par le débat à l’Assemblée nationale et au Sénat en première lecture.</w:t>
        <w:br/>
        <w:br/>
        <w:t>Je n’avais pas voté contre cette proposition de loi en première lecture parce que je considérais que les intentions de MM. les rapporteurs étaient faussées ou cachées. Au contraire, ils ont essayé de trouver la manière la plus équilibrée possible de répondre à l’invitation du Président de la République et à la mission qu’il leur avait confiée.</w:t>
        <w:br/>
        <w:br/>
        <w:t>J’ai entendu qu’il fallait soulager la douleur et délivrer les patients d’un traitement que, pour une raison ou une autre, ils ne supportent plus. J’ai entendu que la pratique de la sédation servirait à empêcher la souffrance des patients, en cas de douleurs réfractaires. Mais tout cela figure déjà dans la loi.</w:t>
        <w:br/>
        <w:br/>
        <w:t>Que modifie cette proposition par rapport à la loi de 2005 ? Trois éléments se trouvent modifiés, qui avaient justifié ma position lors du vote en première lecture.</w:t>
        <w:br/>
        <w:br/>
        <w:t>La première modification concerne le caractère irréversible de la sédation. La sédation, bien que n’étant pas en elle-même une pratique à caractère euthanasique, porte la possibilité grave d’une dérive de cette nature. À ce titre, même si la loi peut distinguer la sédation d’une pratique euthanasique, il sera extrêmement difficile d’opérer cette distinction en pratique. En raison de cette dérive possible, le Parlement ne peut pas prendre le risque d’adopter une telle disposition dans la loi.</w:t>
        <w:br/>
        <w:br/>
        <w:t>La deuxième modification a trait aux directives anticipées. La loi de 2005 prévoyait que le médecin les prend en compte ; la proposition de 2015 l’obligera à les suivre. Cette évolution montre, mes chers collègues, le désir de faire primer la volonté des patients sur la compétence et l’art des médecins. Je n’aime pas cette défiance à l’égard du corps médical. Quelle que soit l’appréciation qu’un patient peut porter sur sa propre situation, les médecins restent et doivent rester les plus qualifiés pour connaître celle-ci.</w:t>
        <w:br/>
        <w:br/>
        <w:t>La troisième modification a trait à la nutrition et l’hydratation artificielle. S’il s’agit de soins, elles ne peuvent être arrêtées ; s’il s’agit de traitements, elles peuvent l’être. Ces dispositions, comme vous l’avez rappelé, monsieur Leonetti, figuraient déjà dans la loi de 2005 – je vous avais d’ailleurs interpellé en soulignant ce point problématique de la loi. En effet, lorsque le corps médical ne peut plus prodiguer à un patient la satisfaction de ses besoins vitaux, c’est-à-dire l’hydratation et la nutrition, où se trouve le principe du respect de la vie et de la satisfaction des besoins fondamentaux ?</w:t>
        <w:br/>
        <w:br/>
        <w:t>Dans la mesure où ces différents points ne seront pas modifiés par le débat parlementaire, si j’en crois du moins la volonté du Gouvernement et de MM. les rapporteurs, il est probable que mon vote sera le même qu’à l’issue de la première lecture. </w:t>
      </w:r>
      <w:r>
        <w:rPr>
          <w:rFonts w:eastAsia="Times New Roman" w:cs="Arial" w:ascii="Arial" w:hAnsi="Arial"/>
          <w:i/>
          <w:iCs/>
          <w:color w:val="000000"/>
          <w:sz w:val="20"/>
          <w:szCs w:val="20"/>
          <w:lang w:val="fr-FR" w:eastAsia="it-IT"/>
        </w:rPr>
        <w:t>(Applaudissements sur les bancs du groupe Les Républicains.)</w:t>
      </w:r>
    </w:p>
    <w:p>
      <w:pPr>
        <w:pStyle w:val="Normal"/>
        <w:shd w:fill="FFFFFF" w:val="clear"/>
        <w:spacing w:lineRule="auto" w:line="240" w:before="280" w:after="280"/>
        <w:ind w:left="75" w:right="225" w:hanging="0"/>
        <w:jc w:val="both"/>
        <w:rPr/>
      </w:pPr>
      <w:hyperlink r:id="rId54">
        <w:bookmarkStart w:id="53" w:name="P607772"/>
        <w:bookmarkEnd w:id="53"/>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me Marion Maréchal-Le Pen.</w:t>
      </w:r>
    </w:p>
    <w:p>
      <w:pPr>
        <w:pStyle w:val="Normal"/>
        <w:shd w:fill="FFFFFF" w:val="clear"/>
        <w:spacing w:lineRule="auto" w:line="240" w:before="280" w:after="280"/>
        <w:ind w:left="75" w:right="225" w:hanging="0"/>
        <w:jc w:val="both"/>
        <w:rPr/>
      </w:pPr>
      <w:hyperlink r:id="rId55">
        <w:bookmarkStart w:id="54" w:name="P607773"/>
        <w:bookmarkEnd w:id="54"/>
        <w:r>
          <w:rPr>
            <w:rStyle w:val="InternetLink"/>
            <w:rFonts w:eastAsia="Times New Roman" w:cs="Arial" w:ascii="Arial" w:hAnsi="Arial"/>
            <w:b/>
            <w:bCs/>
            <w:color w:val="1B7BAB"/>
            <w:sz w:val="20"/>
            <w:szCs w:val="20"/>
            <w:lang w:val="fr-FR" w:eastAsia="it-IT"/>
          </w:rPr>
          <w:t>Mme Marion Maréchal-Le Pen</w:t>
        </w:r>
      </w:hyperlink>
      <w:r>
        <w:rPr>
          <w:rFonts w:eastAsia="Times New Roman" w:cs="Arial" w:ascii="Arial" w:hAnsi="Arial"/>
          <w:color w:val="000000"/>
          <w:sz w:val="20"/>
          <w:szCs w:val="20"/>
          <w:lang w:val="fr-FR" w:eastAsia="it-IT"/>
        </w:rPr>
        <w:t>. Madame la ministre, chers collègues, quel est donc le prétexte ou l’urgence qui nous oblige aujourd’hui à statuer une fois encore sur la fin de vie alors que la loi Leonetti, en 2005, avait selon l’avis de presque tous emprunté la voie de la sagesse en écartant à la fois l’acharnement thérapeutique et l’euthanasie pour mettre en place une grande politique de développement des soins palliatifs au service des malades sur le point de mourir ?</w:t>
        <w:br/>
        <w:br/>
        <w:t>Ce qui semblait être sage en 2005 ne le serait donc plus en 2015, et pour cause : la gauche – avec la complicité de la droite, toujours si servile à l’égard de quelques groupuscules d’idéologues – veut briser l’un des derniers principes fondamentaux de la société, celui du vrai vivre ensemble : l’interdiction de donner la mort à autrui.</w:t>
        <w:br/>
        <w:br/>
        <w:t>Car derrière ce texte se cache évidemment un objectif inavouable : maquiller l’euthanasie sous le nom de sédation « profonde et continue ».</w:t>
      </w:r>
    </w:p>
    <w:p>
      <w:pPr>
        <w:pStyle w:val="Normal"/>
        <w:shd w:fill="FFFFFF" w:val="clear"/>
        <w:spacing w:lineRule="auto" w:line="240" w:before="280" w:after="280"/>
        <w:ind w:left="75" w:right="225" w:hanging="0"/>
        <w:jc w:val="both"/>
        <w:rPr/>
      </w:pPr>
      <w:hyperlink r:id="rId56">
        <w:bookmarkStart w:id="55" w:name="P607841"/>
        <w:bookmarkEnd w:id="55"/>
        <w:r>
          <w:rPr>
            <w:rStyle w:val="InternetLink"/>
            <w:rFonts w:eastAsia="Times New Roman" w:cs="Arial" w:ascii="Arial" w:hAnsi="Arial"/>
            <w:b/>
            <w:bCs/>
            <w:color w:val="1B7BAB"/>
            <w:sz w:val="20"/>
            <w:szCs w:val="20"/>
            <w:lang w:val="fr-FR" w:eastAsia="it-IT"/>
          </w:rPr>
          <w:t>M. Bernard Roman</w:t>
        </w:r>
      </w:hyperlink>
      <w:r>
        <w:rPr>
          <w:rFonts w:eastAsia="Times New Roman" w:cs="Arial" w:ascii="Arial" w:hAnsi="Arial"/>
          <w:color w:val="000000"/>
          <w:sz w:val="20"/>
          <w:szCs w:val="20"/>
          <w:lang w:val="fr-FR" w:eastAsia="it-IT"/>
        </w:rPr>
        <w:t>. On ne maquille rien du tout !</w:t>
      </w:r>
    </w:p>
    <w:p>
      <w:pPr>
        <w:pStyle w:val="Normal"/>
        <w:shd w:fill="FFFFFF" w:val="clear"/>
        <w:spacing w:lineRule="auto" w:line="240" w:before="280" w:after="280"/>
        <w:ind w:left="75" w:right="225" w:hanging="0"/>
        <w:jc w:val="both"/>
        <w:rPr/>
      </w:pPr>
      <w:hyperlink r:id="rId57">
        <w:bookmarkStart w:id="56" w:name="P607776"/>
        <w:bookmarkEnd w:id="56"/>
        <w:r>
          <w:rPr>
            <w:rStyle w:val="InternetLink"/>
            <w:rFonts w:eastAsia="Times New Roman" w:cs="Arial" w:ascii="Arial" w:hAnsi="Arial"/>
            <w:b/>
            <w:bCs/>
            <w:color w:val="1B7BAB"/>
            <w:sz w:val="20"/>
            <w:szCs w:val="20"/>
            <w:lang w:val="fr-FR" w:eastAsia="it-IT"/>
          </w:rPr>
          <w:t>Mme Marion Maréchal-Le Pen</w:t>
        </w:r>
      </w:hyperlink>
      <w:r>
        <w:rPr>
          <w:rFonts w:eastAsia="Times New Roman" w:cs="Arial" w:ascii="Arial" w:hAnsi="Arial"/>
          <w:color w:val="000000"/>
          <w:sz w:val="20"/>
          <w:szCs w:val="20"/>
          <w:lang w:val="fr-FR" w:eastAsia="it-IT"/>
        </w:rPr>
        <w:t>. La sédation est un soin de confort encadré aujourd’hui très précisément par la Société française d’accompagnement et de soins palliatifs. Elle répond déjà ainsi aux situations d’hémorragie massive, de détresse respiratoire majeure, de situations d’angoisse extrême. Celles-ci ne concernent en réalité que 2 % des malades en fin de vie que l’on parvient à soulager par ces traitements, le plus souvent de manière intermittente ou transitoire.</w:t>
        <w:br/>
        <w:br/>
        <w:t>Dans la proposition de loi qui nous est soumise aujourd’hui, il n’en est plus de même. On parle « d’altération profonde et continue jusqu’au décès, associée à l’arrêt de l’alimentation et de l’hydratation afin de ne pas prolonger inutilement la vie ». Il s’agit en fait de faciliter l’accès à une forme d’euthanasie passive.</w:t>
        <w:br/>
        <w:br/>
        <w:t>Au-delà de l’impossibilité de définir juridiquement l’ « utilité » ou de la « dignité » d’une vie, le fait que le texte englobe les souffrances physiques et psychiques ouvre la voie à de graves dérives.</w:t>
        <w:br/>
        <w:br/>
        <w:t>Avons-nous envisagé l’intolérable pression qui s’exercera demain sur beaucoup d’autres personnes vulnérables qui, face à leur perte d’autonomie, auront le sentiment d’être une gêne pour leur entourage ? Ne seront-elles pas poussées à demander la mort devant le reflet que leur renvoie une société les considérant comme « inutiles » ou « indignes » ?</w:t>
        <w:br/>
        <w:br/>
        <w:t>De nombreux personnels soignants témoignent pourtant que, le plus souvent, la demande de mort exprime moins l’envie réelle de mourir qu’un appel au secours, le besoin d’entendre que la vie mérite encore d’être vécue et que les demandes répétées de mourir sont rares lorsque la personne est accompagnée et soutenue.</w:t>
        <w:br/>
        <w:br/>
        <w:t>Dans votre texte, l’assimilation de l’hydratation et de l’alimentation à un traitement et non à un soin conduit à entraîner la mort par la privation d’eau et de nourriture du sédaté.</w:t>
      </w:r>
    </w:p>
    <w:p>
      <w:pPr>
        <w:pStyle w:val="Normal"/>
        <w:shd w:fill="FFFFFF" w:val="clear"/>
        <w:spacing w:lineRule="auto" w:line="240" w:before="280" w:after="280"/>
        <w:ind w:left="75" w:right="225" w:hanging="0"/>
        <w:jc w:val="both"/>
        <w:rPr/>
      </w:pPr>
      <w:hyperlink r:id="rId58">
        <w:bookmarkStart w:id="57" w:name="P607782"/>
        <w:bookmarkEnd w:id="57"/>
        <w:r>
          <w:rPr>
            <w:rStyle w:val="InternetLink"/>
            <w:rFonts w:eastAsia="Times New Roman" w:cs="Arial" w:ascii="Arial" w:hAnsi="Arial"/>
            <w:b/>
            <w:bCs/>
            <w:color w:val="1B7BAB"/>
            <w:sz w:val="20"/>
            <w:szCs w:val="20"/>
            <w:lang w:val="fr-FR" w:eastAsia="it-IT"/>
          </w:rPr>
          <w:t>M. Gérard Sebaoun</w:t>
        </w:r>
      </w:hyperlink>
      <w:r>
        <w:rPr>
          <w:rFonts w:eastAsia="Times New Roman" w:cs="Arial" w:ascii="Arial" w:hAnsi="Arial"/>
          <w:color w:val="000000"/>
          <w:sz w:val="20"/>
          <w:szCs w:val="20"/>
          <w:lang w:val="fr-FR" w:eastAsia="it-IT"/>
        </w:rPr>
        <w:t>. Mais non !</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59">
        <w:bookmarkStart w:id="58" w:name="P607783"/>
        <w:bookmarkEnd w:id="58"/>
        <w:r>
          <w:rPr>
            <w:rStyle w:val="InternetLink"/>
            <w:rFonts w:eastAsia="Times New Roman" w:cs="Arial" w:ascii="Arial" w:hAnsi="Arial"/>
            <w:b/>
            <w:bCs/>
            <w:color w:val="1B7BAB"/>
            <w:sz w:val="20"/>
            <w:szCs w:val="20"/>
            <w:lang w:val="fr-FR" w:eastAsia="it-IT"/>
          </w:rPr>
          <w:t>Mme Marion Maréchal-Le Pen</w:t>
        </w:r>
      </w:hyperlink>
      <w:r>
        <w:rPr>
          <w:rFonts w:eastAsia="Times New Roman" w:cs="Arial" w:ascii="Arial" w:hAnsi="Arial"/>
          <w:color w:val="000000"/>
          <w:sz w:val="20"/>
          <w:szCs w:val="20"/>
          <w:lang w:val="fr-FR" w:eastAsia="it-IT"/>
        </w:rPr>
        <w:t>. Il ne s’agit plus de soulager la souffrance mais bien de provoquer ou d’accélérer la mort.</w:t>
        <w:br/>
        <w:br/>
        <w:t>Si cette loi est votée aujourd’hui – et j’en prends date avec vous –, on s’attaquera demain, comme c’est le cas dans d’autres pays, à l’euthanasie des enfants atteints d’une maladie incurable, puis, ce sera le tour des handicapés dont la vie n’est pas immédiatement menacée mais dont la dignité et l’utilité sont remises en cause par la société au même titre que celles d’un mourant. </w:t>
      </w:r>
      <w:r>
        <w:rPr>
          <w:rFonts w:eastAsia="Times New Roman" w:cs="Arial" w:ascii="Arial" w:hAnsi="Arial"/>
          <w:i/>
          <w:iCs/>
          <w:color w:val="000000"/>
          <w:sz w:val="20"/>
          <w:szCs w:val="20"/>
          <w:lang w:val="fr-FR" w:eastAsia="it-IT"/>
        </w:rPr>
        <w:t>(Protestations sur les bancs du groupe socialiste, républicain et citoyen.)</w:t>
      </w:r>
    </w:p>
    <w:p>
      <w:pPr>
        <w:pStyle w:val="Normal"/>
        <w:shd w:fill="FFFFFF" w:val="clear"/>
        <w:spacing w:lineRule="auto" w:line="240" w:before="280" w:after="280"/>
        <w:ind w:left="75" w:right="225" w:hanging="0"/>
        <w:jc w:val="both"/>
        <w:rPr/>
      </w:pPr>
      <w:hyperlink r:id="rId60">
        <w:bookmarkStart w:id="59" w:name="P607785"/>
        <w:bookmarkEnd w:id="59"/>
        <w:r>
          <w:rPr>
            <w:rStyle w:val="InternetLink"/>
            <w:rFonts w:eastAsia="Times New Roman" w:cs="Arial" w:ascii="Arial" w:hAnsi="Arial"/>
            <w:b/>
            <w:bCs/>
            <w:color w:val="1B7BAB"/>
            <w:sz w:val="20"/>
            <w:szCs w:val="20"/>
            <w:lang w:val="fr-FR" w:eastAsia="it-IT"/>
          </w:rPr>
          <w:t>M. Bernard Roman</w:t>
        </w:r>
      </w:hyperlink>
      <w:r>
        <w:rPr>
          <w:rFonts w:eastAsia="Times New Roman" w:cs="Arial" w:ascii="Arial" w:hAnsi="Arial"/>
          <w:color w:val="000000"/>
          <w:sz w:val="20"/>
          <w:szCs w:val="20"/>
          <w:lang w:val="fr-FR" w:eastAsia="it-IT"/>
        </w:rPr>
        <w:t>. Caricature !</w:t>
      </w:r>
    </w:p>
    <w:p>
      <w:pPr>
        <w:pStyle w:val="Normal"/>
        <w:shd w:fill="FFFFFF" w:val="clear"/>
        <w:spacing w:lineRule="auto" w:line="240" w:before="280" w:after="280"/>
        <w:ind w:left="75" w:right="225" w:hanging="0"/>
        <w:jc w:val="both"/>
        <w:rPr/>
      </w:pPr>
      <w:hyperlink r:id="rId61">
        <w:bookmarkStart w:id="60" w:name="P607786"/>
        <w:bookmarkEnd w:id="60"/>
        <w:r>
          <w:rPr>
            <w:rStyle w:val="InternetLink"/>
            <w:rFonts w:eastAsia="Times New Roman" w:cs="Arial" w:ascii="Arial" w:hAnsi="Arial"/>
            <w:b/>
            <w:bCs/>
            <w:color w:val="1B7BAB"/>
            <w:sz w:val="20"/>
            <w:szCs w:val="20"/>
            <w:lang w:val="fr-FR" w:eastAsia="it-IT"/>
          </w:rPr>
          <w:t>Mme Marion Maréchal-Le Pen</w:t>
        </w:r>
      </w:hyperlink>
      <w:r>
        <w:rPr>
          <w:rFonts w:eastAsia="Times New Roman" w:cs="Arial" w:ascii="Arial" w:hAnsi="Arial"/>
          <w:color w:val="000000"/>
          <w:sz w:val="20"/>
          <w:szCs w:val="20"/>
          <w:lang w:val="fr-FR" w:eastAsia="it-IT"/>
        </w:rPr>
        <w:t>. Pour s’en convaincre, il suffit de regarder l’affaire Vincent Lambert – qui a d’ailleurs été citée – ce grand handicapé qui, je tiens à le préciser, n’est pas en fin de vie et que l’on cherche pourtant à faire mourir coûte que coûte.</w:t>
        <w:br/>
        <w:br/>
        <w:t>Non content de vous dérober en dissimulant aux Français la réalité des implications de ce texte, vous faites peser sur les épaules et la conscience des médecins l’obligation de donner la mort aux patients par le biais de directives anticipées contraignantes et non plus consultatives.</w:t>
        <w:br/>
        <w:br/>
        <w:t>Il est scandaleux qu’un médecin ne puisse bénéficier d’une clause de conscience, lui qui a prêté un serment d’Hippocrate contraire à toute logique euthanasique !</w:t>
        <w:br/>
        <w:br/>
        <w:t>La directive anticipée qui peut servir à orienter le choix du médecin, bien sûr, ne doit pas rompre le lien de confiance et le dialogue entre les équipes médicales, le malade ou son entourage – sans compter que ces directives orientent le patient vers un choix clairement défini : la sédation.</w:t>
        <w:br/>
        <w:br/>
        <w:t>Le document modèle de rédaction émis par le Conseil d’État n’est pensé que pour le refus des traitements accompagné d’un placement sous sédation profonde jusqu’au décès. Le patient ne peut pas demander une sédation intermittente, l’arrêt du seul traitement thérapeutique ou le recours aux soins palliatifs.</w:t>
        <w:br/>
        <w:br/>
        <w:t>De plus, cette directive devrait être obligatoirement rédigée en présence d’un médecin – ce qui n’est pas le cas dans votre texte – pour que le patient bénéficie de conseils, d’informations et d’expertises sur les conséquences que pourraient avoir ses choix.</w:t>
        <w:br/>
        <w:br/>
        <w:t>Lors de cette phase ultime de la vie, il faut éviter le plus possible la rupture de contact entre le patient et ses proches. Or, la sédation profonde et irréversible brise les derniers échanges de l’existence d’un individu, si nécessaires tant pour le patient que pour ses proches.</w:t>
        <w:br/>
        <w:br/>
        <w:t>À l’inverse, la sédation transitoire, sans raccourcir la vie, permet au malade de conserver sa liberté de choix et de garder le contact avec les siens tout en étant apaisé.</w:t>
        <w:br/>
        <w:br/>
        <w:t>Les soins palliatifs, marginalisés dans votre proposition, sont pourtant la meilleure solution afin de préserver cette dignité qui nous est chère sur ces bancs.</w:t>
        <w:br/>
        <w:br/>
        <w:t>Les services palliatifs sont encore trop peu développés en France, tout le monde s’accorde à ce propos : 80 % des médecins ne sont pas formés aux techniques de soulagement de la souffrance et les unités de soins palliatifs se concentrent dans seulement cinq régions métropolitaines. Le texte, néanmoins, ne propose rien pour pallier ces carences.</w:t>
        <w:br/>
        <w:br/>
        <w:t>Votre proposition de loi n’a pas choisi cette voie mais celle de la généralisation de la sédation profonde qui, conséquemment, entraîne l’accélération de la mort. C’est la voie de la facilité et des économies qui triomphe de la solidarité la plus naturelle et la plus juste !</w:t>
        <w:br/>
        <w:br/>
        <w:t>Ni Gilbert Collard ni moi-même ne serons complices de ce naufrage médical, institutionnel et éthique.</w:t>
      </w:r>
    </w:p>
    <w:p>
      <w:pPr>
        <w:pStyle w:val="Normal"/>
        <w:shd w:fill="FFFFFF" w:val="clear"/>
        <w:spacing w:lineRule="auto" w:line="240" w:before="280" w:after="280"/>
        <w:ind w:left="75" w:right="225" w:hanging="0"/>
        <w:jc w:val="both"/>
        <w:rPr/>
      </w:pPr>
      <w:hyperlink r:id="rId62">
        <w:bookmarkStart w:id="61" w:name="P607798"/>
        <w:bookmarkEnd w:id="61"/>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parole est à M. Jean-Louis Touraine.</w:t>
      </w:r>
    </w:p>
    <w:p>
      <w:pPr>
        <w:pStyle w:val="Normal"/>
        <w:shd w:fill="FFFFFF" w:val="clear"/>
        <w:spacing w:lineRule="auto" w:line="240" w:before="280" w:after="280"/>
        <w:ind w:left="75" w:right="225" w:hanging="0"/>
        <w:jc w:val="both"/>
        <w:rPr/>
      </w:pPr>
      <w:hyperlink r:id="rId63">
        <w:bookmarkStart w:id="62" w:name="P607799"/>
        <w:bookmarkEnd w:id="62"/>
        <w:r>
          <w:rPr>
            <w:rStyle w:val="InternetLink"/>
            <w:rFonts w:eastAsia="Times New Roman" w:cs="Arial" w:ascii="Arial" w:hAnsi="Arial"/>
            <w:b/>
            <w:bCs/>
            <w:color w:val="1B7BAB"/>
            <w:sz w:val="20"/>
            <w:szCs w:val="20"/>
            <w:lang w:val="fr-FR" w:eastAsia="it-IT"/>
          </w:rPr>
          <w:t>M. Jean-Louis Touraine</w:t>
        </w:r>
      </w:hyperlink>
      <w:r>
        <w:rPr>
          <w:rFonts w:eastAsia="Times New Roman" w:cs="Arial" w:ascii="Arial" w:hAnsi="Arial"/>
          <w:color w:val="000000"/>
          <w:sz w:val="20"/>
          <w:szCs w:val="20"/>
          <w:lang w:val="fr-FR" w:eastAsia="it-IT"/>
        </w:rPr>
        <w:t>. Monsieur le président, madame la ministre, madame la présidente de la commission des affaires sociales, messieurs les rapporteurs, mes chers collègues, dans la France du début du XXIe siècle, les malades ont encore une fin de vie douloureuse sur les plans physique et psychique : nous sommes très loin d’une mort apaisée, heureuse et choisie.</w:t>
        <w:br/>
        <w:br/>
        <w:t>Nous examinons aujourd’hui en seconde lecture une proposition de loi qui inscrit dans notre corpus législatif quelques avancées qu’offre déjà, pour la plupart d’entre elles, le domaine réglementaire. Ainsi en est-il des directives anticipées ou du droit à bénéficier d’une sédation terminale.</w:t>
        <w:br/>
        <w:br/>
        <w:t>Avec un amendement cosigné par 123 députés et un certain nombre de députés sympathisants, je propose d’enrichir cette loi. Ce n’est certes pas un bouleversement, pas même un changement notable de l’esprit de la loi mais, simplement, l’inscription d’un progrès tenant compte de l’évolution de la société tout au long du XXe siècle.</w:t>
        <w:br/>
        <w:br/>
        <w:t>Selon l’INSEE, 3 000 à 4 000 Français bénéficient chaque année d’une forme ou d’une autre d’aide active à mourir dans les hôpitaux de notre pays – autant de cas qui pourraient alimenter </w:t>
      </w:r>
      <w:r>
        <w:rPr>
          <w:rFonts w:eastAsia="Times New Roman" w:cs="Arial" w:ascii="Arial" w:hAnsi="Arial"/>
          <w:i/>
          <w:iCs/>
          <w:color w:val="000000"/>
          <w:sz w:val="20"/>
          <w:szCs w:val="20"/>
          <w:lang w:val="fr-FR" w:eastAsia="it-IT"/>
        </w:rPr>
        <w:t>ad nauseam</w:t>
      </w:r>
      <w:r>
        <w:rPr>
          <w:rFonts w:eastAsia="Times New Roman" w:cs="Arial" w:ascii="Arial" w:hAnsi="Arial"/>
          <w:color w:val="000000"/>
          <w:sz w:val="20"/>
          <w:szCs w:val="20"/>
          <w:lang w:val="fr-FR" w:eastAsia="it-IT"/>
        </w:rPr>
        <w:t> la chronique journalistique et même, malheureusement, judiciaire alors que ces actions procèdent souvent de l’humanisme et de la compassion.</w:t>
        <w:br/>
        <w:br/>
        <w:t>Toutefois, mes chers collègues, ces actes pratiqués en catimini ne souffrent-ils pas dans certains cas du risque d’un excès et, dans d’autres, d’une insuffisance, faute d’un quelconque contrôle ?</w:t>
      </w:r>
    </w:p>
    <w:p>
      <w:pPr>
        <w:pStyle w:val="Normal"/>
        <w:shd w:fill="FFFFFF" w:val="clear"/>
        <w:spacing w:lineRule="auto" w:line="240" w:before="280" w:after="280"/>
        <w:ind w:left="75" w:right="225" w:hanging="0"/>
        <w:jc w:val="both"/>
        <w:rPr/>
      </w:pPr>
      <w:hyperlink r:id="rId64">
        <w:bookmarkStart w:id="63" w:name="P607804"/>
        <w:bookmarkEnd w:id="63"/>
        <w:r>
          <w:rPr>
            <w:rStyle w:val="InternetLink"/>
            <w:rFonts w:eastAsia="Times New Roman" w:cs="Arial" w:ascii="Arial" w:hAnsi="Arial"/>
            <w:b/>
            <w:bCs/>
            <w:color w:val="1B7BAB"/>
            <w:sz w:val="20"/>
            <w:szCs w:val="20"/>
            <w:lang w:val="fr-FR" w:eastAsia="it-IT"/>
          </w:rPr>
          <w:t>M. Bernard Roman</w:t>
        </w:r>
      </w:hyperlink>
      <w:r>
        <w:rPr>
          <w:rFonts w:eastAsia="Times New Roman" w:cs="Arial" w:ascii="Arial" w:hAnsi="Arial"/>
          <w:color w:val="000000"/>
          <w:sz w:val="20"/>
          <w:szCs w:val="20"/>
          <w:lang w:val="fr-FR" w:eastAsia="it-IT"/>
        </w:rPr>
        <w:t>. Très bien !</w:t>
      </w:r>
    </w:p>
    <w:p>
      <w:pPr>
        <w:pStyle w:val="Normal"/>
        <w:shd w:fill="FFFFFF" w:val="clear"/>
        <w:spacing w:lineRule="auto" w:line="240" w:before="280" w:after="280"/>
        <w:ind w:left="75" w:right="225" w:hanging="0"/>
        <w:jc w:val="both"/>
        <w:rPr/>
      </w:pPr>
      <w:hyperlink r:id="rId65">
        <w:bookmarkStart w:id="64" w:name="P607805"/>
        <w:bookmarkEnd w:id="64"/>
        <w:r>
          <w:rPr>
            <w:rStyle w:val="InternetLink"/>
            <w:rFonts w:eastAsia="Times New Roman" w:cs="Arial" w:ascii="Arial" w:hAnsi="Arial"/>
            <w:b/>
            <w:bCs/>
            <w:color w:val="1B7BAB"/>
            <w:sz w:val="20"/>
            <w:szCs w:val="20"/>
            <w:lang w:val="fr-FR" w:eastAsia="it-IT"/>
          </w:rPr>
          <w:t>M. Jean-Louis Touraine</w:t>
        </w:r>
      </w:hyperlink>
      <w:r>
        <w:rPr>
          <w:rFonts w:eastAsia="Times New Roman" w:cs="Arial" w:ascii="Arial" w:hAnsi="Arial"/>
          <w:color w:val="000000"/>
          <w:sz w:val="20"/>
          <w:szCs w:val="20"/>
          <w:lang w:val="fr-FR" w:eastAsia="it-IT"/>
        </w:rPr>
        <w:t>. Je ne propose pas l’euthanasie </w:t>
      </w:r>
      <w:r>
        <w:rPr>
          <w:rFonts w:eastAsia="Times New Roman" w:cs="Arial" w:ascii="Arial" w:hAnsi="Arial"/>
          <w:i/>
          <w:iCs/>
          <w:color w:val="000000"/>
          <w:sz w:val="20"/>
          <w:szCs w:val="20"/>
          <w:lang w:val="fr-FR" w:eastAsia="it-IT"/>
        </w:rPr>
        <w:t>stricto sensu</w:t>
      </w:r>
      <w:r>
        <w:rPr>
          <w:rFonts w:eastAsia="Times New Roman" w:cs="Arial" w:ascii="Arial" w:hAnsi="Arial"/>
          <w:color w:val="000000"/>
          <w:sz w:val="20"/>
          <w:szCs w:val="20"/>
          <w:lang w:val="fr-FR" w:eastAsia="it-IT"/>
        </w:rPr>
        <w:t>, geste essentiellement décidé par l’équipe médicale, non plus qu’un suicide assisté, geste relevant quant à lui de la seule décision du patient, parfois sujet à une dépression passagère.</w:t>
        <w:br/>
        <w:br/>
        <w:t>Je suggère qu’une aide active à mourir limite, mieux qu’une autre option, tout risque de dérive, tout dérapage, et favorise tous les encadrements possibles dès lors qu’elle est décidée conjointement par le malade lui-même – effectivement remis au centre des décisions – et par un collège médical capable d’assister la personne concernée ainsi que sa famille.</w:t>
        <w:br/>
        <w:br/>
        <w:t>Chacun, bien évidemment, est libre de recourir ou non à cette aide selon ses convictions et sa philosophie. Nul ne force qui que ce soit à choisir cette solution : il s’agit uniquement de permettre à ceux qui le désirent d’en faire la demande.</w:t>
        <w:br/>
        <w:br/>
        <w:t>Bien sûr, la première mission d’un médecin est de soigner et de guérir mais cela ne doit pas se faire au détriment de l’accompagnement de la personne, de l’apaisement de ses douleurs et du respect de ses décisions, mission également inhérente à la fonction de médecin.</w:t>
        <w:br/>
        <w:br/>
        <w:t>Madame la professeur Agnès Buzyn, présidente de l’institut national du cancer, indiquait avant-hier que, selon son expérience, des douleurs extrêmes restent rebelles à tous les traitements. À titre personnel, elle exprimait une opinion très favorable à l’aide active à mourir pour les malades qui l’implorent.</w:t>
        <w:br/>
        <w:br/>
        <w:t>Nous le savons : 3 400 personnes environ font chaque année l’objet d’une euthanasie, d’un suicide assisté ou d’une assistance active à mourir dans nos hôpitaux quand d’autres franchissent les frontières pour y recourir.</w:t>
        <w:br/>
        <w:br/>
        <w:t>Nous connaissons quelques noms, quelques histoires. Les Lambert, Mercier, Imbert et beaucoup d’autres incarnent notre incapacité à répondre à certaines situations de fins de vie et au vide juridique qui les entoure.</w:t>
        <w:br/>
        <w:br/>
        <w:t>L’euthanasie est pratiquée en France, c’est un fait que nul ne conteste. Mais comment être sûr que certaines euthanasies correspondent réellement aux choix individuels, libres et éclairés des malades sur lesquelles elles sont pratiquées ?</w:t>
        <w:br/>
        <w:br/>
        <w:t>Rien ne nous le garantit car notre République continue de fermer les yeux sur cette réalité, tout comme cela a été le cas avec l’avortement ou, plus récemment, l’homoparentalité.</w:t>
        <w:br/>
        <w:br/>
        <w:t>Certes, la proposition de loi de MM. Claeys et Leonetti consacre des avancées sur le plan législatif. Elle entend mettre le patient et non plus l’ensemble des soignants au centre des diverses mesures législatives préconisées, ce qui constitue un progrès.</w:t>
        <w:br/>
        <w:br/>
        <w:t>Cependant, d’un point de vue légal, je ne peux que le constater : la sédation profonde et continue, mesure phare de ce texte, est déjà autorisée. Cette possibilité, en effet, est offerte aux patients depuis le décret de François Fillon du 29 juillet 2010 préconisant la mise en œuvre de traitements à visée sédative en cas d’arrêt des traitements curatifs.</w:t>
        <w:br/>
        <w:br/>
        <w:t>De la même manière, si l’on peut se féliciter du fait que les directives anticipées soient désormais contraignantes, comme je l’ai souligné précédemment, reste que certains termes de cette proposition de loi mettent à mal la future application de cette mesure.</w:t>
        <w:br/>
        <w:br/>
        <w:t>Comment peut-on être assuré que les directives anticipées du patient seront respectées si l’on donne tout pouvoir à l’équipe médicale de juger de leur caractère « manifestement inapproprié » ?</w:t>
      </w:r>
    </w:p>
    <w:p>
      <w:pPr>
        <w:pStyle w:val="Normal"/>
        <w:shd w:fill="FFFFFF" w:val="clear"/>
        <w:spacing w:lineRule="auto" w:line="240" w:before="280" w:after="280"/>
        <w:ind w:left="75" w:right="225" w:hanging="0"/>
        <w:jc w:val="both"/>
        <w:rPr/>
      </w:pPr>
      <w:hyperlink r:id="rId66">
        <w:bookmarkStart w:id="65" w:name="P607818"/>
        <w:bookmarkEnd w:id="65"/>
        <w:r>
          <w:rPr>
            <w:rStyle w:val="InternetLink"/>
            <w:rFonts w:eastAsia="Times New Roman" w:cs="Arial" w:ascii="Arial" w:hAnsi="Arial"/>
            <w:b/>
            <w:bCs/>
            <w:color w:val="1B7BAB"/>
            <w:sz w:val="20"/>
            <w:szCs w:val="20"/>
            <w:lang w:val="fr-FR" w:eastAsia="it-IT"/>
          </w:rPr>
          <w:t>M. Olivier Falorni</w:t>
        </w:r>
      </w:hyperlink>
      <w:r>
        <w:rPr>
          <w:rFonts w:eastAsia="Times New Roman" w:cs="Arial" w:ascii="Arial" w:hAnsi="Arial"/>
          <w:color w:val="000000"/>
          <w:sz w:val="20"/>
          <w:szCs w:val="20"/>
          <w:lang w:val="fr-FR" w:eastAsia="it-IT"/>
        </w:rPr>
        <w:t>. Absolument.</w:t>
      </w:r>
    </w:p>
    <w:p>
      <w:pPr>
        <w:pStyle w:val="Normal"/>
        <w:shd w:fill="FFFFFF" w:val="clear"/>
        <w:spacing w:lineRule="auto" w:line="240" w:before="280" w:after="280"/>
        <w:ind w:left="75" w:right="225" w:hanging="0"/>
        <w:jc w:val="both"/>
        <w:rPr>
          <w:rFonts w:ascii="Arial" w:hAnsi="Arial" w:eastAsia="Times New Roman" w:cs="Arial"/>
          <w:color w:val="000000"/>
          <w:sz w:val="20"/>
          <w:szCs w:val="20"/>
          <w:lang w:val="fr-FR" w:eastAsia="it-IT"/>
        </w:rPr>
      </w:pPr>
      <w:hyperlink r:id="rId67">
        <w:bookmarkStart w:id="66" w:name="P607819"/>
        <w:bookmarkEnd w:id="66"/>
        <w:r>
          <w:rPr>
            <w:rStyle w:val="InternetLink"/>
            <w:rFonts w:eastAsia="Times New Roman" w:cs="Arial" w:ascii="Arial" w:hAnsi="Arial"/>
            <w:b/>
            <w:bCs/>
            <w:color w:val="1B7BAB"/>
            <w:sz w:val="20"/>
            <w:szCs w:val="20"/>
            <w:lang w:val="fr-FR" w:eastAsia="it-IT"/>
          </w:rPr>
          <w:t>M. Jean-Louis Touraine</w:t>
        </w:r>
      </w:hyperlink>
      <w:r>
        <w:rPr>
          <w:rFonts w:eastAsia="Times New Roman" w:cs="Arial" w:ascii="Arial" w:hAnsi="Arial"/>
          <w:color w:val="000000"/>
          <w:sz w:val="20"/>
          <w:szCs w:val="20"/>
          <w:lang w:val="fr-FR" w:eastAsia="it-IT"/>
        </w:rPr>
        <w:t>. Soit elles sont en dehors du champ de la loi et </w:t>
      </w:r>
      <w:r>
        <w:rPr>
          <w:rFonts w:eastAsia="Times New Roman" w:cs="Arial" w:ascii="Arial" w:hAnsi="Arial"/>
          <w:i/>
          <w:iCs/>
          <w:color w:val="000000"/>
          <w:sz w:val="20"/>
          <w:szCs w:val="20"/>
          <w:lang w:val="fr-FR" w:eastAsia="it-IT"/>
        </w:rPr>
        <w:t>de facto</w:t>
      </w:r>
      <w:r>
        <w:rPr>
          <w:rFonts w:eastAsia="Times New Roman" w:cs="Arial" w:ascii="Arial" w:hAnsi="Arial"/>
          <w:color w:val="000000"/>
          <w:sz w:val="20"/>
          <w:szCs w:val="20"/>
          <w:lang w:val="fr-FR" w:eastAsia="it-IT"/>
        </w:rPr>
        <w:t> ne peuvent s’appliquer, soit elles sont en conformité avec la loi et le médecin, comme les proches, doivent respecter le choix de l’intéressé.</w:t>
        <w:br/>
        <w:br/>
        <w:t>Je voterai donc en faveur d’un amendement de ma collègue Marie Le Vern visant à supprimer cette ambiguïté.</w:t>
        <w:br/>
        <w:br/>
        <w:t>Pour reprendre les mots de notre collègue Leonetti, le débat sur la fin de vie repose sur « une éthique de l’autonomie ayant pour référence la liberté et la défense de l’individu contre le groupe ». C’est le sens exact de l’amendement que nous portons et des valeurs de liberté, d’humanisme, de respect de la dignité et du libre choix éclairé de l’individu jusqu’à son dernier souffle.</w:t>
        <w:br/>
        <w:br/>
        <w:t>L’examen du texte au Sénat a montré que des intégrismes pouvaient l’emporter sur le devoir de fraternité et d’humanité. Or, le premier des combats doit être la lutte contre toutes les formes d’extrémisme, qu’elles soient religieuses, politiques ou idéologiques afin que le respect de l’autonomie et des libertés de l’individu continue de progresser.</w:t>
        <w:br/>
        <w:br/>
        <w:t>Pendant tous nos débats dans cet hémicycle, le respect de la volonté du malade et de sa dignité a toujours été la principale préoccupation des députés, quelles que soient leurs divergences.</w:t>
        <w:br/>
        <w:br/>
        <w:t>Je rêve que tous les députés enrichissent quelque peu cette loi en votant un amendement de liberté, les uns parce qu’ils souhaitent éventuellement recourir à une aide terminale, les autres parce que, n’y étant pas favorables pour eux-mêmes, ils respectent les libres choix de leurs voisins, adeptes d’une autre philosophie. </w:t>
      </w:r>
      <w:r>
        <w:rPr>
          <w:rFonts w:eastAsia="Times New Roman" w:cs="Arial" w:ascii="Arial" w:hAnsi="Arial"/>
          <w:i/>
          <w:iCs/>
          <w:color w:val="000000"/>
          <w:sz w:val="20"/>
          <w:szCs w:val="20"/>
          <w:lang w:val="fr-FR" w:eastAsia="it-IT"/>
        </w:rPr>
        <w:t>(Applaudissements sur de nombreux bancs du groupe socialiste, républicain et citoyen, et sur les bancs du groupe radical, républicain, démocrate et progressiste et du groupe écologiste.)</w:t>
      </w:r>
    </w:p>
    <w:p>
      <w:pPr>
        <w:pStyle w:val="Normal"/>
        <w:shd w:fill="FFFFFF" w:val="clear"/>
        <w:spacing w:lineRule="auto" w:line="240" w:before="280" w:after="280"/>
        <w:ind w:left="75" w:right="225" w:hanging="0"/>
        <w:jc w:val="both"/>
        <w:rPr/>
      </w:pPr>
      <w:hyperlink r:id="rId68">
        <w:bookmarkStart w:id="67" w:name="P607825"/>
        <w:bookmarkEnd w:id="67"/>
        <w:r>
          <w:rPr>
            <w:rStyle w:val="InternetLink"/>
            <w:rFonts w:eastAsia="Times New Roman" w:cs="Arial" w:ascii="Arial" w:hAnsi="Arial"/>
            <w:b/>
            <w:bCs/>
            <w:color w:val="1B7BAB"/>
            <w:sz w:val="20"/>
            <w:szCs w:val="20"/>
            <w:lang w:val="fr-FR" w:eastAsia="it-IT"/>
          </w:rPr>
          <w:t>M. le président</w:t>
        </w:r>
      </w:hyperlink>
      <w:r>
        <w:rPr>
          <w:rFonts w:eastAsia="Times New Roman" w:cs="Arial" w:ascii="Arial" w:hAnsi="Arial"/>
          <w:color w:val="000000"/>
          <w:sz w:val="20"/>
          <w:szCs w:val="20"/>
          <w:lang w:val="fr-FR" w:eastAsia="it-IT"/>
        </w:rPr>
        <w:t>. La discussion générale est close.</w:t>
      </w:r>
    </w:p>
    <w:p>
      <w:pPr>
        <w:pStyle w:val="Normal"/>
        <w:spacing w:before="0" w:after="160"/>
        <w:rPr>
          <w:rFonts w:ascii="Arial" w:hAnsi="Arial" w:eastAsia="Times New Roman" w:cs="Arial"/>
          <w:b/>
          <w:b/>
          <w:bCs/>
          <w:smallCaps/>
          <w:color w:val="000000"/>
          <w:sz w:val="24"/>
          <w:szCs w:val="24"/>
          <w:lang w:eastAsia="it-IT"/>
        </w:rPr>
      </w:pPr>
      <w:bookmarkStart w:id="68" w:name="P607826"/>
      <w:bookmarkEnd w:id="68"/>
      <w:r>
        <w:rPr>
          <w:rFonts w:eastAsia="Times New Roman" w:cs="Arial" w:ascii="Arial" w:hAnsi="Arial"/>
          <w:b/>
          <w:bCs/>
          <w:smallCaps/>
          <w:color w:val="000000"/>
          <w:sz w:val="24"/>
          <w:szCs w:val="24"/>
          <w:lang w:eastAsia="it-IT"/>
        </w:rPr>
        <w:t>juin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609016.asp" TargetMode="External"/><Relationship Id="rId3" Type="http://schemas.openxmlformats.org/officeDocument/2006/relationships/hyperlink" Target="http://www.assemblee-nationale.fr/tribun/fiches_id/2825.asp" TargetMode="External"/><Relationship Id="rId4" Type="http://schemas.openxmlformats.org/officeDocument/2006/relationships/hyperlink" Target="http://www.assemblee-nationale.fr/tribun/fiches_id/2611.asp" TargetMode="External"/><Relationship Id="rId5" Type="http://schemas.openxmlformats.org/officeDocument/2006/relationships/hyperlink" Target="http://www.assemblee-nationale.fr/tribun/fiches_id/609016.asp" TargetMode="External"/><Relationship Id="rId6" Type="http://schemas.openxmlformats.org/officeDocument/2006/relationships/hyperlink" Target="http://www.assemblee-nationale.fr/tribun/fiches_id/872.asp" TargetMode="External"/><Relationship Id="rId7" Type="http://schemas.openxmlformats.org/officeDocument/2006/relationships/hyperlink" Target="http://www.assemblee-nationale.fr/tribun/fiches_id/609016.asp" TargetMode="External"/><Relationship Id="rId8" Type="http://schemas.openxmlformats.org/officeDocument/2006/relationships/hyperlink" Target="http://www.assemblee-nationale.fr/tribun/fiches_id/872.asp" TargetMode="External"/><Relationship Id="rId9" Type="http://schemas.openxmlformats.org/officeDocument/2006/relationships/hyperlink" Target="http://www.assemblee-nationale.fr/tribun/fiches_id/609016.asp" TargetMode="External"/><Relationship Id="rId10" Type="http://schemas.openxmlformats.org/officeDocument/2006/relationships/hyperlink" Target="http://www.assemblee-nationale.fr/tribun/fiches_id/872.asp" TargetMode="External"/><Relationship Id="rId11" Type="http://schemas.openxmlformats.org/officeDocument/2006/relationships/hyperlink" Target="http://www.assemblee-nationale.fr/tribun/fiches_id/609016.asp" TargetMode="External"/><Relationship Id="rId12" Type="http://schemas.openxmlformats.org/officeDocument/2006/relationships/hyperlink" Target="http://www.assemblee-nationale.fr/tribun/fiches_id/1946.asp" TargetMode="External"/><Relationship Id="rId13" Type="http://schemas.openxmlformats.org/officeDocument/2006/relationships/hyperlink" Target="http://www.assemblee-nationale.fr/tribun/fiches_id/606693.asp" TargetMode="External"/><Relationship Id="rId14" Type="http://schemas.openxmlformats.org/officeDocument/2006/relationships/hyperlink" Target="http://www.assemblee-nationale.fr/tribun/fiches_id/609016.asp" TargetMode="External"/><Relationship Id="rId15" Type="http://schemas.openxmlformats.org/officeDocument/2006/relationships/hyperlink" Target="http://www.assemblee-nationale.fr/tribun/fiches_id/1364.asp" TargetMode="External"/><Relationship Id="rId16" Type="http://schemas.openxmlformats.org/officeDocument/2006/relationships/hyperlink" Target="http://www.assemblee-nationale.fr/tribun/fiches_id/605694.asp" TargetMode="External"/><Relationship Id="rId17" Type="http://schemas.openxmlformats.org/officeDocument/2006/relationships/hyperlink" Target="http://www.assemblee-nationale.fr/tribun/fiches_id/1364.asp" TargetMode="External"/><Relationship Id="rId18" Type="http://schemas.openxmlformats.org/officeDocument/2006/relationships/hyperlink" Target="http://www.assemblee-nationale.fr/tribun/fiches_id/609016.asp" TargetMode="External"/><Relationship Id="rId19" Type="http://schemas.openxmlformats.org/officeDocument/2006/relationships/hyperlink" Target="http://www.assemblee-nationale.fr/tribun/fiches_id/331924.asp" TargetMode="External"/><Relationship Id="rId20" Type="http://schemas.openxmlformats.org/officeDocument/2006/relationships/hyperlink" Target="http://www.assemblee-nationale.fr/tribun/fiches_id/1946.asp" TargetMode="External"/><Relationship Id="rId21" Type="http://schemas.openxmlformats.org/officeDocument/2006/relationships/hyperlink" Target="http://www.assemblee-nationale.fr/tribun/fiches_id/609016.asp" TargetMode="External"/><Relationship Id="rId22" Type="http://schemas.openxmlformats.org/officeDocument/2006/relationships/hyperlink" Target="http://www.assemblee-nationale.fr/tribun/fiches_id/606693.asp" TargetMode="External"/><Relationship Id="rId23" Type="http://schemas.openxmlformats.org/officeDocument/2006/relationships/hyperlink" Target="http://www.assemblee-nationale.fr/tribun/fiches_id/330008.asp" TargetMode="External"/><Relationship Id="rId24" Type="http://schemas.openxmlformats.org/officeDocument/2006/relationships/hyperlink" Target="http://www.assemblee-nationale.fr/tribun/fiches_id/606693.asp" TargetMode="External"/><Relationship Id="rId25" Type="http://schemas.openxmlformats.org/officeDocument/2006/relationships/hyperlink" Target="http://www.assemblee-nationale.fr/tribun/fiches_id/345937.asp" TargetMode="External"/><Relationship Id="rId26" Type="http://schemas.openxmlformats.org/officeDocument/2006/relationships/hyperlink" Target="http://www.assemblee-nationale.fr/tribun/fiches_id/606693.asp" TargetMode="External"/><Relationship Id="rId27" Type="http://schemas.openxmlformats.org/officeDocument/2006/relationships/hyperlink" Target="http://www.assemblee-nationale.fr/tribun/fiches_id/1946.asp" TargetMode="External"/><Relationship Id="rId28" Type="http://schemas.openxmlformats.org/officeDocument/2006/relationships/hyperlink" Target="http://www.assemblee-nationale.fr/tribun/fiches_id/609016.asp" TargetMode="External"/><Relationship Id="rId29" Type="http://schemas.openxmlformats.org/officeDocument/2006/relationships/hyperlink" Target="http://www.assemblee-nationale.fr/tribun/fiches_id/345897.asp" TargetMode="External"/><Relationship Id="rId30" Type="http://schemas.openxmlformats.org/officeDocument/2006/relationships/hyperlink" Target="http://www.assemblee-nationale.fr/tribun/fiches_id/609016.asp" TargetMode="External"/><Relationship Id="rId31" Type="http://schemas.openxmlformats.org/officeDocument/2006/relationships/hyperlink" Target="http://www.assemblee-nationale.fr/tribun/fiches_id/609816.asp" TargetMode="External"/><Relationship Id="rId32" Type="http://schemas.openxmlformats.org/officeDocument/2006/relationships/hyperlink" Target="http://www.assemblee-nationale.fr/tribun/fiches_id/1946.asp" TargetMode="External"/><Relationship Id="rId33" Type="http://schemas.openxmlformats.org/officeDocument/2006/relationships/hyperlink" Target="http://www.assemblee-nationale.fr/tribun/fiches_id/609816.asp" TargetMode="External"/><Relationship Id="rId34" Type="http://schemas.openxmlformats.org/officeDocument/2006/relationships/hyperlink" Target="http://www.assemblee-nationale.fr/tribun/fiches_id/609016.asp" TargetMode="External"/><Relationship Id="rId35" Type="http://schemas.openxmlformats.org/officeDocument/2006/relationships/hyperlink" Target="http://www.assemblee-nationale.fr/tribun/fiches_id/605694.asp" TargetMode="External"/><Relationship Id="rId36" Type="http://schemas.openxmlformats.org/officeDocument/2006/relationships/hyperlink" Target="http://www.assemblee-nationale.fr/tribun/fiches_id/2611.asp" TargetMode="External"/><Relationship Id="rId37" Type="http://schemas.openxmlformats.org/officeDocument/2006/relationships/hyperlink" Target="http://www.assemblee-nationale.fr/tribun/fiches_id/605694.asp" TargetMode="External"/><Relationship Id="rId38" Type="http://schemas.openxmlformats.org/officeDocument/2006/relationships/hyperlink" Target="http://www.assemblee-nationale.fr/tribun/fiches_id/1946.asp" TargetMode="External"/><Relationship Id="rId39" Type="http://schemas.openxmlformats.org/officeDocument/2006/relationships/hyperlink" Target="http://www.assemblee-nationale.fr/tribun/fiches_id/605694.asp" TargetMode="External"/><Relationship Id="rId40" Type="http://schemas.openxmlformats.org/officeDocument/2006/relationships/hyperlink" Target="http://www.assemblee-nationale.fr/tribun/fiches_id/1946.asp" TargetMode="External"/><Relationship Id="rId41" Type="http://schemas.openxmlformats.org/officeDocument/2006/relationships/hyperlink" Target="http://www.assemblee-nationale.fr/tribun/fiches_id/605694.asp" TargetMode="External"/><Relationship Id="rId42" Type="http://schemas.openxmlformats.org/officeDocument/2006/relationships/hyperlink" Target="http://www.assemblee-nationale.fr/tribun/fiches_id/1946.asp" TargetMode="External"/><Relationship Id="rId43" Type="http://schemas.openxmlformats.org/officeDocument/2006/relationships/hyperlink" Target="http://www.assemblee-nationale.fr/tribun/fiches_id/605694.asp" TargetMode="External"/><Relationship Id="rId44" Type="http://schemas.openxmlformats.org/officeDocument/2006/relationships/hyperlink" Target="http://www.assemblee-nationale.fr/tribun/fiches_id/606693.asp" TargetMode="External"/><Relationship Id="rId45" Type="http://schemas.openxmlformats.org/officeDocument/2006/relationships/hyperlink" Target="http://www.assemblee-nationale.fr/tribun/fiches_id/605694.asp" TargetMode="External"/><Relationship Id="rId46" Type="http://schemas.openxmlformats.org/officeDocument/2006/relationships/hyperlink" Target="http://www.assemblee-nationale.fr/tribun/fiches_id/606693.asp" TargetMode="External"/><Relationship Id="rId47" Type="http://schemas.openxmlformats.org/officeDocument/2006/relationships/hyperlink" Target="http://www.assemblee-nationale.fr/tribun/fiches_id/605694.asp" TargetMode="External"/><Relationship Id="rId48" Type="http://schemas.openxmlformats.org/officeDocument/2006/relationships/hyperlink" Target="http://www.assemblee-nationale.fr/tribun/fiches_id/609016.asp" TargetMode="External"/><Relationship Id="rId49" Type="http://schemas.openxmlformats.org/officeDocument/2006/relationships/hyperlink" Target="http://www.assemblee-nationale.fr/tribun/fiches_id/1977.asp" TargetMode="External"/><Relationship Id="rId50" Type="http://schemas.openxmlformats.org/officeDocument/2006/relationships/hyperlink" Target="http://www.assemblee-nationale.fr/tribun/fiches_id/345937.asp" TargetMode="External"/><Relationship Id="rId51" Type="http://schemas.openxmlformats.org/officeDocument/2006/relationships/hyperlink" Target="http://www.assemblee-nationale.fr/tribun/fiches_id/1977.asp" TargetMode="External"/><Relationship Id="rId52" Type="http://schemas.openxmlformats.org/officeDocument/2006/relationships/hyperlink" Target="http://www.assemblee-nationale.fr/tribun/fiches_id/609016.asp" TargetMode="External"/><Relationship Id="rId53" Type="http://schemas.openxmlformats.org/officeDocument/2006/relationships/hyperlink" Target="http://www.assemblee-nationale.fr/tribun/fiches_id/345937.asp" TargetMode="External"/><Relationship Id="rId54" Type="http://schemas.openxmlformats.org/officeDocument/2006/relationships/hyperlink" Target="http://www.assemblee-nationale.fr/tribun/fiches_id/609016.asp" TargetMode="External"/><Relationship Id="rId55" Type="http://schemas.openxmlformats.org/officeDocument/2006/relationships/hyperlink" Target="http://www.assemblee-nationale.fr/tribun/fiches_id/609709.asp" TargetMode="External"/><Relationship Id="rId56" Type="http://schemas.openxmlformats.org/officeDocument/2006/relationships/hyperlink" Target="http://www.assemblee-nationale.fr/tribun/fiches_id/2611.asp" TargetMode="External"/><Relationship Id="rId57" Type="http://schemas.openxmlformats.org/officeDocument/2006/relationships/hyperlink" Target="http://www.assemblee-nationale.fr/tribun/fiches_id/609709.asp" TargetMode="External"/><Relationship Id="rId58" Type="http://schemas.openxmlformats.org/officeDocument/2006/relationships/hyperlink" Target="http://www.assemblee-nationale.fr/tribun/fiches_id/610529.asp" TargetMode="External"/><Relationship Id="rId59" Type="http://schemas.openxmlformats.org/officeDocument/2006/relationships/hyperlink" Target="http://www.assemblee-nationale.fr/tribun/fiches_id/609709.asp" TargetMode="External"/><Relationship Id="rId60" Type="http://schemas.openxmlformats.org/officeDocument/2006/relationships/hyperlink" Target="http://www.assemblee-nationale.fr/tribun/fiches_id/2611.asp" TargetMode="External"/><Relationship Id="rId61" Type="http://schemas.openxmlformats.org/officeDocument/2006/relationships/hyperlink" Target="http://www.assemblee-nationale.fr/tribun/fiches_id/609709.asp" TargetMode="External"/><Relationship Id="rId62" Type="http://schemas.openxmlformats.org/officeDocument/2006/relationships/hyperlink" Target="http://www.assemblee-nationale.fr/tribun/fiches_id/609016.asp" TargetMode="External"/><Relationship Id="rId63" Type="http://schemas.openxmlformats.org/officeDocument/2006/relationships/hyperlink" Target="http://www.assemblee-nationale.fr/tribun/fiches_id/334768.asp" TargetMode="External"/><Relationship Id="rId64" Type="http://schemas.openxmlformats.org/officeDocument/2006/relationships/hyperlink" Target="http://www.assemblee-nationale.fr/tribun/fiches_id/2611.asp" TargetMode="External"/><Relationship Id="rId65" Type="http://schemas.openxmlformats.org/officeDocument/2006/relationships/hyperlink" Target="http://www.assemblee-nationale.fr/tribun/fiches_id/334768.asp" TargetMode="External"/><Relationship Id="rId66" Type="http://schemas.openxmlformats.org/officeDocument/2006/relationships/hyperlink" Target="http://www.assemblee-nationale.fr/tribun/fiches_id/605694.asp" TargetMode="External"/><Relationship Id="rId67" Type="http://schemas.openxmlformats.org/officeDocument/2006/relationships/hyperlink" Target="http://www.assemblee-nationale.fr/tribun/fiches_id/334768.asp" TargetMode="External"/><Relationship Id="rId68" Type="http://schemas.openxmlformats.org/officeDocument/2006/relationships/hyperlink" Target="http://www.assemblee-nationale.fr/tribun/fiches_id/609016.asp"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9:00Z</dcterms:created>
  <dc:creator>Favart, Francoise</dc:creator>
  <dc:description/>
  <cp:keywords/>
  <dc:language>en-US</dc:language>
  <cp:lastModifiedBy>Francoise</cp:lastModifiedBy>
  <dcterms:modified xsi:type="dcterms:W3CDTF">2022-01-19T09:09:00Z</dcterms:modified>
  <cp:revision>2</cp:revision>
  <dc:subject/>
  <dc:title/>
</cp:coreProperties>
</file>