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bdr w:val="single" w:sz="4" w:space="0" w:color="000000"/>
          <w:lang w:val="it-IT"/>
        </w:rPr>
        <w:t>SPRECHE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i/>
          <w:sz w:val="20"/>
          <w:szCs w:val="20"/>
        </w:rPr>
        <w:t>Schlagen Sie die Bedeutung der Verben im einschl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>gigen W</w:t>
      </w:r>
      <w:r>
        <w:rPr>
          <w:rFonts w:cs="Arial"/>
          <w:i/>
          <w:sz w:val="20"/>
          <w:szCs w:val="20"/>
        </w:rPr>
        <w:t>ö</w:t>
      </w:r>
      <w:r>
        <w:rPr>
          <w:i/>
          <w:sz w:val="20"/>
          <w:szCs w:val="20"/>
        </w:rPr>
        <w:t>rterbuch nach und ordnen Sie z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ise – laut – gem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tlich – b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 xml:space="preserve">se –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andere – dummes Zeug – kritisch – unwahr – feierlich - undeutl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nfahren – aufschneiden - br</w:t>
      </w:r>
      <w:r>
        <w:rPr>
          <w:rFonts w:cs="Arial"/>
          <w:i/>
          <w:sz w:val="20"/>
          <w:szCs w:val="20"/>
        </w:rPr>
        <w:t>ü</w:t>
      </w:r>
      <w:r>
        <w:rPr>
          <w:i/>
          <w:sz w:val="20"/>
          <w:szCs w:val="20"/>
        </w:rPr>
        <w:t>llen - brummen – deklamieren - ermahnen - erz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>hlen – faseln – flunkern - fl</w:t>
      </w:r>
      <w:r>
        <w:rPr>
          <w:rFonts w:cs="Arial"/>
          <w:i/>
          <w:sz w:val="20"/>
          <w:szCs w:val="20"/>
        </w:rPr>
        <w:t>ü</w:t>
      </w:r>
      <w:r>
        <w:rPr>
          <w:i/>
          <w:sz w:val="20"/>
          <w:szCs w:val="20"/>
        </w:rPr>
        <w:t>stern – frohlocken – gr</w:t>
      </w:r>
      <w:r>
        <w:rPr>
          <w:rFonts w:cs="Arial"/>
          <w:i/>
          <w:sz w:val="20"/>
          <w:szCs w:val="20"/>
        </w:rPr>
        <w:t>ö</w:t>
      </w:r>
      <w:r>
        <w:rPr>
          <w:i/>
          <w:sz w:val="20"/>
          <w:szCs w:val="20"/>
        </w:rPr>
        <w:t>len - johlen – keifen – klatschen - knurren - kreischen – kritisieren – lallen - l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>stern – lispeln - l</w:t>
      </w:r>
      <w:r>
        <w:rPr>
          <w:rFonts w:cs="Arial"/>
          <w:i/>
          <w:sz w:val="20"/>
          <w:szCs w:val="20"/>
        </w:rPr>
        <w:t>ü</w:t>
      </w:r>
      <w:r>
        <w:rPr>
          <w:i/>
          <w:sz w:val="20"/>
          <w:szCs w:val="20"/>
        </w:rPr>
        <w:t>gen - meckern - murmeln – n</w:t>
      </w:r>
      <w:r>
        <w:rPr>
          <w:rFonts w:cs="Arial"/>
          <w:i/>
          <w:sz w:val="20"/>
          <w:szCs w:val="20"/>
        </w:rPr>
        <w:t>ö</w:t>
      </w:r>
      <w:r>
        <w:rPr>
          <w:i/>
          <w:sz w:val="20"/>
          <w:szCs w:val="20"/>
        </w:rPr>
        <w:t>rgeln – phantasieren - plappern - plaudern – poltern – predigen - quatschen – radebrechen - rufen – schimpfen - schreien – schw</w:t>
      </w:r>
      <w:r>
        <w:rPr>
          <w:rFonts w:cs="Arial"/>
          <w:i/>
          <w:sz w:val="20"/>
          <w:szCs w:val="20"/>
        </w:rPr>
        <w:t>ä</w:t>
      </w:r>
      <w:r>
        <w:rPr>
          <w:i/>
          <w:sz w:val="20"/>
          <w:szCs w:val="20"/>
        </w:rPr>
        <w:t>tzen – schwindeln - sich unterhalten – stammeln - sticheln – stottern - tadeln - tuscheln – wispern – zeter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rg</w:t>
      </w:r>
      <w:r>
        <w:rPr>
          <w:rFonts w:cs="Arial"/>
          <w:b/>
          <w:sz w:val="20"/>
          <w:szCs w:val="20"/>
        </w:rPr>
        <w:t>ä</w:t>
      </w:r>
      <w:r>
        <w:rPr>
          <w:b/>
          <w:sz w:val="20"/>
          <w:szCs w:val="20"/>
        </w:rPr>
        <w:t>nzen Sie im Pr</w:t>
      </w:r>
      <w:r>
        <w:rPr>
          <w:rFonts w:cs="Arial"/>
          <w:b/>
          <w:sz w:val="20"/>
          <w:szCs w:val="20"/>
        </w:rPr>
        <w:t>ä</w:t>
      </w:r>
      <w:r>
        <w:rPr>
          <w:b/>
          <w:sz w:val="20"/>
          <w:szCs w:val="20"/>
        </w:rPr>
        <w:t>terit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johlen – anfahren – brummen – klatschen – plaudern – n</w:t>
      </w:r>
      <w:r>
        <w:rPr>
          <w:rFonts w:cs="Arial"/>
          <w:i/>
          <w:sz w:val="20"/>
          <w:szCs w:val="20"/>
        </w:rPr>
        <w:t>ö</w:t>
      </w:r>
      <w:r>
        <w:rPr>
          <w:i/>
          <w:sz w:val="20"/>
          <w:szCs w:val="20"/>
        </w:rPr>
        <w:t>rgeln – rufen – schimpfen – tuscheln – unterhalt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ute Morgen wurde ich zeitig geweckt, weil einige Jugendliche auf der Stra</w:t>
      </w:r>
      <w:r>
        <w:rPr>
          <w:rFonts w:cs="Arial"/>
          <w:sz w:val="20"/>
          <w:szCs w:val="20"/>
        </w:rPr>
        <w:t>ß</w:t>
      </w:r>
      <w:r>
        <w:rPr>
          <w:sz w:val="20"/>
          <w:szCs w:val="20"/>
        </w:rPr>
        <w:t>e __________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sere Nachbarin riss das Fenster auf und __________ : „Seid ruhig!“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Jugendlichen k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mmerten sich nicht darum, bis ein Polizist sie energisch __________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ter konnte ich h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ren, dass die Nachbarin im Treppenhaus mit einer anderen Nachbarin _________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icher __________ die beiden wieder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andere Hausbewohn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ch ging in die Wohnk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che, um ein wenig mit meinem Mann zu __________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ch unsere Tochter kam und wie immer hatte sie etwas zu __________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ir h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rten aber nicht zu und __________ uns ruhig weit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 hielt sie den Mund und __________ nur noch vor sich h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 sah ich pl</w:t>
      </w:r>
      <w:r>
        <w:rPr>
          <w:rFonts w:cs="Arial"/>
          <w:sz w:val="20"/>
          <w:szCs w:val="20"/>
        </w:rPr>
        <w:t>ötzlich auf die Uhr, __________ erschrocken: „Jetzt ist es aber allerhöchste Zeit“, und eilte aus dem Hau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as ist richtig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r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murmelt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fl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sterte seinem Freund etwas ins Oh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Glaub ihm nicht! Er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faselt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schwindelt ger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er Betrunkene konnte nur noch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lispeln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lall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as kleine M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 xml:space="preserve">dchen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plappert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plauderte vor sich hi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an sieht dir doch an, dass du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flunkerst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tuschels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Knurr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Murmele nicht so! Ich kann dich nicht versteh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er Fremde konnte die Landessprache nur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stottern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radebrech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r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br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 xml:space="preserve">llt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keifte j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hzorni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er Krank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schri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polterte vor Schmerze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ie Angeklagte konnte vor Aufregung nur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stammeln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plapper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ha, ihr habt wohl wieder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 xml:space="preserve">ber mich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gel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 xml:space="preserve">stert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gefasel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ie alte Frau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kreischte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sz w:val="20"/>
          <w:szCs w:val="20"/>
        </w:rPr>
        <w:t xml:space="preserve"> schrie vor Schre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agen</w:t>
      </w:r>
      <w:r>
        <w:rPr>
          <w:b/>
          <w:sz w:val="20"/>
          <w:szCs w:val="20"/>
        </w:rPr>
        <w:t xml:space="preserve"> oder </w:t>
      </w:r>
      <w:r>
        <w:rPr>
          <w:b/>
          <w:i/>
          <w:sz w:val="20"/>
          <w:szCs w:val="20"/>
        </w:rPr>
        <w:t>sprechen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 hat er zu dir __________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s Kind kann noch nicht __________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ch muss einmal ernsthaft mit dir __________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 __________ Sie dazu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ch habe hier nichts zu __________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r __________ schon lange nicht mehr miteinan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ch bin nicht mehr gut auf dich zu __________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s hat nichts zu __________ 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eute Abend __________ der Pr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sident im Fernseh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r Becker ist heute nicht zu __________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e Richterin __________ gestern das Urte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r haben uns nichts mehr zu 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5:00Z</dcterms:created>
  <dc:creator>Your User Name</dc:creator>
  <dc:description/>
  <dc:language>en-US</dc:language>
  <cp:lastModifiedBy>.</cp:lastModifiedBy>
  <dcterms:modified xsi:type="dcterms:W3CDTF">2022-01-21T06:45:00Z</dcterms:modified>
  <cp:revision>2</cp:revision>
  <dc:subject/>
  <dc:title>sprechen</dc:title>
</cp:coreProperties>
</file>