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askerville" w:hAnsi="Baskerville" w:cs="Baskerville"/>
          <w:lang w:val="en-GB" w:eastAsia="en-US"/>
        </w:rPr>
      </w:pPr>
      <w:r>
        <w:rPr>
          <w:rFonts w:cs="Baskerville" w:ascii="Baskerville" w:hAnsi="Baskerville"/>
          <w:lang w:val="en-GB" w:eastAsia="en-US"/>
        </w:rPr>
        <w:t xml:space="preserve">Robinson Crusoe by Daniel Defoe </w:t>
      </w:r>
    </w:p>
    <w:p>
      <w:pPr>
        <w:pStyle w:val="Normal"/>
        <w:jc w:val="both"/>
        <w:rPr>
          <w:rFonts w:ascii="Baskerville" w:hAnsi="Baskerville" w:cs="Baskerville"/>
          <w:lang w:val="en-GB" w:eastAsia="en-US"/>
        </w:rPr>
      </w:pPr>
      <w:r>
        <w:rPr>
          <w:rFonts w:cs="Baskerville" w:ascii="Baskerville" w:hAnsi="Baskerville"/>
          <w:lang w:val="en-GB" w:eastAsia="en-US"/>
        </w:rPr>
        <w:t>Electronic Text Center, University of Virginia Library</w:t>
      </w:r>
    </w:p>
    <w:p>
      <w:pPr>
        <w:pStyle w:val="Normal"/>
        <w:jc w:val="both"/>
        <w:rPr>
          <w:rFonts w:ascii="Baskerville" w:hAnsi="Baskerville" w:cs="Baskerville"/>
          <w:lang w:val="en-GB" w:eastAsia="en-US"/>
        </w:rPr>
      </w:pPr>
      <w:r>
        <w:rPr>
          <w:rFonts w:cs="Baskerville" w:ascii="Baskerville" w:hAnsi="Baskerville"/>
          <w:lang w:val="en-GB" w:eastAsia="en-US"/>
        </w:rPr>
      </w:r>
    </w:p>
    <w:p>
      <w:pPr>
        <w:pStyle w:val="Normal"/>
        <w:jc w:val="both"/>
        <w:rPr>
          <w:rFonts w:ascii="Baskerville" w:hAnsi="Baskerville" w:cs="Baskerville"/>
          <w:lang w:val="en-GB" w:eastAsia="en-US"/>
        </w:rPr>
      </w:pPr>
      <w:r>
        <w:rPr>
          <w:rFonts w:cs="Baskerville" w:ascii="Baskerville" w:hAnsi="Baskerville"/>
          <w:lang w:val="en-GB" w:eastAsia="en-US"/>
        </w:rPr>
      </w:r>
    </w:p>
    <w:p>
      <w:pPr>
        <w:pStyle w:val="Normal"/>
        <w:numPr>
          <w:ilvl w:val="0"/>
          <w:numId w:val="0"/>
        </w:numPr>
        <w:jc w:val="both"/>
        <w:outlineLvl w:val="0"/>
        <w:rPr>
          <w:rFonts w:ascii="Baskerville" w:hAnsi="Baskerville" w:cs="Baskerville"/>
          <w:lang w:val="en-GB" w:eastAsia="en-US"/>
        </w:rPr>
      </w:pPr>
      <w:r>
        <w:rPr>
          <w:rFonts w:cs="Baskerville" w:ascii="Baskerville" w:hAnsi="Baskerville"/>
          <w:lang w:val="en-GB" w:eastAsia="en-US"/>
        </w:rPr>
        <w:t>Chapter 1</w:t>
      </w:r>
    </w:p>
    <w:p>
      <w:pPr>
        <w:pStyle w:val="Normal"/>
        <w:jc w:val="both"/>
        <w:rPr>
          <w:rFonts w:ascii="Baskerville" w:hAnsi="Baskerville" w:cs="Baskerville"/>
          <w:lang w:val="en-GB" w:eastAsia="en-US"/>
        </w:rPr>
      </w:pPr>
      <w:r>
        <w:rPr>
          <w:rFonts w:cs="Baskerville" w:ascii="Baskerville" w:hAnsi="Baskerville"/>
          <w:lang w:val="en-GB" w:eastAsia="en-US"/>
        </w:rPr>
        <w:t xml:space="preserve">CHAPTER I-START IN LIFE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I WAS born in the year 1632, in the city of York, </w:t>
      </w:r>
      <w:r>
        <w:rPr>
          <w:rFonts w:cs="Baskerville" w:ascii="Baskerville" w:hAnsi="Baskerville"/>
          <w:color w:val="C0504D"/>
          <w:lang w:val="en-GB" w:eastAsia="en-US"/>
        </w:rPr>
        <w:t xml:space="preserve">of a good family, though </w:t>
      </w:r>
    </w:p>
    <w:p>
      <w:pPr>
        <w:pStyle w:val="Normal"/>
        <w:jc w:val="both"/>
        <w:rPr/>
      </w:pPr>
      <w:r>
        <w:rPr>
          <w:rFonts w:cs="Baskerville" w:ascii="Baskerville" w:hAnsi="Baskerville"/>
          <w:color w:val="C0504D"/>
          <w:lang w:val="en-GB" w:eastAsia="en-US"/>
        </w:rPr>
        <w:t>not of that country, my father being a foreigner of Bremen</w:t>
      </w:r>
      <w:r>
        <w:rPr>
          <w:rFonts w:cs="Baskerville" w:ascii="Baskerville" w:hAnsi="Baskerville"/>
          <w:lang w:val="en-GB" w:eastAsia="en-US"/>
        </w:rPr>
        <w:t xml:space="preserve">, who settled first at </w:t>
      </w:r>
    </w:p>
    <w:p>
      <w:pPr>
        <w:pStyle w:val="Normal"/>
        <w:jc w:val="both"/>
        <w:rPr/>
      </w:pPr>
      <w:r>
        <w:rPr>
          <w:rFonts w:cs="Baskerville" w:ascii="Baskerville" w:hAnsi="Baskerville"/>
          <w:lang w:val="en-GB" w:eastAsia="en-US"/>
        </w:rPr>
        <w:t xml:space="preserve">Hull. He got a good estate by </w:t>
      </w:r>
      <w:r>
        <w:rPr>
          <w:rFonts w:cs="Baskerville" w:ascii="Baskerville" w:hAnsi="Baskerville"/>
          <w:b/>
          <w:lang w:val="en-GB" w:eastAsia="en-US"/>
        </w:rPr>
        <w:t>merchandise</w:t>
      </w:r>
      <w:r>
        <w:rPr>
          <w:rFonts w:cs="Baskerville" w:ascii="Baskerville" w:hAnsi="Baskerville"/>
          <w:lang w:val="en-GB" w:eastAsia="en-US"/>
        </w:rPr>
        <w:t xml:space="preserve">, and leaving off his trade, lived </w:t>
      </w:r>
    </w:p>
    <w:p>
      <w:pPr>
        <w:pStyle w:val="Normal"/>
        <w:jc w:val="both"/>
        <w:rPr>
          <w:rFonts w:ascii="Baskerville" w:hAnsi="Baskerville" w:cs="Baskerville"/>
          <w:lang w:val="en-GB" w:eastAsia="en-US"/>
        </w:rPr>
      </w:pPr>
      <w:r>
        <w:rPr>
          <w:rFonts w:cs="Baskerville" w:ascii="Baskerville" w:hAnsi="Baskerville"/>
          <w:lang w:val="en-GB" w:eastAsia="en-US"/>
        </w:rPr>
        <w:t xml:space="preserve">afterwards at York, from whence he had married my mother, whose relations were </w:t>
      </w:r>
    </w:p>
    <w:p>
      <w:pPr>
        <w:pStyle w:val="Normal"/>
        <w:jc w:val="both"/>
        <w:rPr/>
      </w:pPr>
      <w:r>
        <w:rPr>
          <w:rFonts w:cs="Baskerville" w:ascii="Baskerville" w:hAnsi="Baskerville"/>
          <w:lang w:val="en-GB" w:eastAsia="en-US"/>
        </w:rPr>
        <w:t xml:space="preserve">named Robinson, a very good family in that country, and from whom I was called </w:t>
      </w:r>
    </w:p>
    <w:p>
      <w:pPr>
        <w:pStyle w:val="Normal"/>
        <w:jc w:val="both"/>
        <w:rPr>
          <w:rFonts w:ascii="Baskerville" w:hAnsi="Baskerville" w:cs="Baskerville"/>
          <w:lang w:val="en-GB" w:eastAsia="en-US"/>
        </w:rPr>
      </w:pPr>
      <w:r>
        <w:rPr>
          <w:rFonts w:cs="Baskerville" w:ascii="Baskerville" w:hAnsi="Baskerville"/>
          <w:lang w:val="en-GB" w:eastAsia="en-US"/>
        </w:rPr>
        <w:t xml:space="preserve">Robinson Kreutznaer; but, by the usual corruption of words in England, we are </w:t>
      </w:r>
    </w:p>
    <w:p>
      <w:pPr>
        <w:pStyle w:val="Normal"/>
        <w:jc w:val="both"/>
        <w:rPr>
          <w:rFonts w:ascii="Baskerville" w:hAnsi="Baskerville" w:cs="Baskerville"/>
          <w:lang w:val="en-GB" w:eastAsia="en-US"/>
        </w:rPr>
      </w:pPr>
      <w:r>
        <w:rPr>
          <w:rFonts w:cs="Baskerville" w:ascii="Baskerville" w:hAnsi="Baskerville"/>
          <w:lang w:val="en-GB" w:eastAsia="en-US"/>
        </w:rPr>
        <w:t xml:space="preserve">now called-nay we call ourselves and write our name-Crusoe; and so my companions </w:t>
      </w:r>
    </w:p>
    <w:p>
      <w:pPr>
        <w:pStyle w:val="Normal"/>
        <w:jc w:val="both"/>
        <w:rPr>
          <w:rFonts w:ascii="Baskerville" w:hAnsi="Baskerville" w:cs="Baskerville"/>
          <w:lang w:val="en-GB" w:eastAsia="en-US"/>
        </w:rPr>
      </w:pPr>
      <w:r>
        <w:rPr>
          <w:rFonts w:cs="Baskerville" w:ascii="Baskerville" w:hAnsi="Baskerville"/>
          <w:lang w:val="en-GB" w:eastAsia="en-US"/>
        </w:rPr>
        <w:t xml:space="preserve">always called me.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I had two elder brothers, one of whom was lieutenant-colonel to an English </w:t>
      </w:r>
    </w:p>
    <w:p>
      <w:pPr>
        <w:pStyle w:val="Normal"/>
        <w:jc w:val="both"/>
        <w:rPr>
          <w:rFonts w:ascii="Baskerville" w:hAnsi="Baskerville" w:cs="Baskerville"/>
          <w:lang w:val="en-GB" w:eastAsia="en-US"/>
        </w:rPr>
      </w:pPr>
      <w:r>
        <w:rPr>
          <w:rFonts w:cs="Baskerville" w:ascii="Baskerville" w:hAnsi="Baskerville"/>
          <w:lang w:val="en-GB" w:eastAsia="en-US"/>
        </w:rPr>
        <w:t xml:space="preserve">regiment of foot in Flanders, formerly commanded by the famous Colonel Lockhart, </w:t>
      </w:r>
    </w:p>
    <w:p>
      <w:pPr>
        <w:pStyle w:val="Normal"/>
        <w:jc w:val="both"/>
        <w:rPr>
          <w:rFonts w:ascii="Baskerville" w:hAnsi="Baskerville" w:cs="Baskerville"/>
          <w:lang w:val="en-GB" w:eastAsia="en-US"/>
        </w:rPr>
      </w:pPr>
      <w:r>
        <w:rPr>
          <w:rFonts w:cs="Baskerville" w:ascii="Baskerville" w:hAnsi="Baskerville"/>
          <w:lang w:val="en-GB" w:eastAsia="en-US"/>
        </w:rPr>
        <w:t xml:space="preserve">and was killed at the battle near Dunkirk against the Spaniards. What became of </w:t>
      </w:r>
    </w:p>
    <w:p>
      <w:pPr>
        <w:pStyle w:val="Normal"/>
        <w:jc w:val="both"/>
        <w:rPr>
          <w:rFonts w:ascii="Baskerville" w:hAnsi="Baskerville" w:cs="Baskerville"/>
          <w:lang w:val="en-GB" w:eastAsia="en-US"/>
        </w:rPr>
      </w:pPr>
      <w:r>
        <w:rPr>
          <w:rFonts w:cs="Baskerville" w:ascii="Baskerville" w:hAnsi="Baskerville"/>
          <w:lang w:val="en-GB" w:eastAsia="en-US"/>
        </w:rPr>
        <w:t xml:space="preserve">my second brother I never knew, any more than my father or mother knew what </w:t>
      </w:r>
    </w:p>
    <w:p>
      <w:pPr>
        <w:pStyle w:val="Normal"/>
        <w:jc w:val="both"/>
        <w:rPr/>
      </w:pPr>
      <w:r>
        <w:rPr>
          <w:rFonts w:cs="Baskerville" w:ascii="Baskerville" w:hAnsi="Baskerville"/>
          <w:lang w:val="en-GB" w:eastAsia="en-US"/>
        </w:rPr>
        <w:t xml:space="preserve">became of me. </w:t>
      </w:r>
    </w:p>
    <w:p>
      <w:pPr>
        <w:pStyle w:val="Normal"/>
        <w:jc w:val="both"/>
        <w:rPr/>
      </w:pPr>
      <w:r>
        <w:rPr>
          <w:rFonts w:eastAsia="Baskerville" w:cs="Baskerville" w:ascii="Baskerville" w:hAnsi="Baskerville"/>
          <w:lang w:val="en-GB" w:eastAsia="en-US"/>
        </w:rPr>
        <w:t xml:space="preserve">    </w:t>
      </w:r>
      <w:r>
        <w:rPr>
          <w:rFonts w:cs="Baskerville" w:ascii="Baskerville" w:hAnsi="Baskerville"/>
          <w:color w:val="C0504D"/>
          <w:lang w:val="en-GB" w:eastAsia="en-US"/>
        </w:rPr>
        <w:t xml:space="preserve">Being the third son of the family and not bred to any trade, my head began </w:t>
      </w:r>
    </w:p>
    <w:p>
      <w:pPr>
        <w:pStyle w:val="Normal"/>
        <w:jc w:val="both"/>
        <w:rPr/>
      </w:pPr>
      <w:r>
        <w:rPr>
          <w:rFonts w:cs="Baskerville" w:ascii="Baskerville" w:hAnsi="Baskerville"/>
          <w:color w:val="C0504D"/>
          <w:lang w:val="en-GB" w:eastAsia="en-US"/>
        </w:rPr>
        <w:t>to be filled very early with rambling thoughts</w:t>
      </w:r>
      <w:r>
        <w:rPr>
          <w:rFonts w:cs="Baskerville" w:ascii="Baskerville" w:hAnsi="Baskerville"/>
          <w:lang w:val="en-GB" w:eastAsia="en-US"/>
        </w:rPr>
        <w:t xml:space="preserve">. My father, who was very ancient, </w:t>
      </w:r>
    </w:p>
    <w:p>
      <w:pPr>
        <w:pStyle w:val="Normal"/>
        <w:jc w:val="both"/>
        <w:rPr>
          <w:rFonts w:ascii="Baskerville" w:hAnsi="Baskerville" w:cs="Baskerville"/>
          <w:lang w:val="en-GB" w:eastAsia="en-US"/>
        </w:rPr>
      </w:pPr>
      <w:r>
        <w:rPr>
          <w:rFonts w:cs="Baskerville" w:ascii="Baskerville" w:hAnsi="Baskerville"/>
          <w:lang w:val="en-GB" w:eastAsia="en-US"/>
        </w:rPr>
        <w:t xml:space="preserve">had given me a competent share of learning, as far as house-education and a </w:t>
      </w:r>
    </w:p>
    <w:p>
      <w:pPr>
        <w:pStyle w:val="Normal"/>
        <w:jc w:val="both"/>
        <w:rPr/>
      </w:pPr>
      <w:r>
        <w:rPr>
          <w:rFonts w:cs="Baskerville" w:ascii="Baskerville" w:hAnsi="Baskerville"/>
          <w:lang w:val="en-GB" w:eastAsia="en-US"/>
        </w:rPr>
        <w:t xml:space="preserve">country free school generally go, and designed me for the law; but I would be </w:t>
      </w:r>
    </w:p>
    <w:p>
      <w:pPr>
        <w:pStyle w:val="Normal"/>
        <w:jc w:val="both"/>
        <w:rPr/>
      </w:pPr>
      <w:r>
        <w:rPr>
          <w:rFonts w:cs="Baskerville" w:ascii="Baskerville" w:hAnsi="Baskerville"/>
          <w:lang w:val="en-GB" w:eastAsia="en-US"/>
        </w:rPr>
        <w:t xml:space="preserve">satisfied with nothing but </w:t>
      </w:r>
      <w:r>
        <w:rPr>
          <w:rFonts w:cs="Baskerville" w:ascii="Baskerville" w:hAnsi="Baskerville"/>
          <w:b/>
          <w:lang w:val="en-GB" w:eastAsia="en-US"/>
        </w:rPr>
        <w:t>going to sea</w:t>
      </w:r>
      <w:r>
        <w:rPr>
          <w:rFonts w:cs="Baskerville" w:ascii="Baskerville" w:hAnsi="Baskerville"/>
          <w:lang w:val="en-GB" w:eastAsia="en-US"/>
        </w:rPr>
        <w:t xml:space="preserve">; and my inclination to this led me so strongly against the will, nay, the commands of my father, and against all the entreaties and persuasions of my mother and other friends, that </w:t>
      </w:r>
      <w:r>
        <w:rPr>
          <w:rFonts w:cs="Baskerville" w:ascii="Baskerville" w:hAnsi="Baskerville"/>
          <w:b/>
          <w:lang w:val="en-GB" w:eastAsia="en-US"/>
        </w:rPr>
        <w:t>there seemed to be something fatal in that propensity of nature,</w:t>
      </w:r>
      <w:r>
        <w:rPr>
          <w:rFonts w:cs="Baskerville" w:ascii="Baskerville" w:hAnsi="Baskerville"/>
          <w:lang w:val="en-GB" w:eastAsia="en-US"/>
        </w:rPr>
        <w:t xml:space="preserve"> tending directly to the life of misery which was to befall me.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My father, a wise and grave man, gave me serious and excellent counsel </w:t>
      </w:r>
    </w:p>
    <w:p>
      <w:pPr>
        <w:pStyle w:val="Normal"/>
        <w:jc w:val="both"/>
        <w:rPr/>
      </w:pPr>
      <w:r>
        <w:rPr>
          <w:rFonts w:cs="Baskerville" w:ascii="Baskerville" w:hAnsi="Baskerville"/>
          <w:lang w:val="en-GB" w:eastAsia="en-US"/>
        </w:rPr>
        <w:t xml:space="preserve">against what he foresaw was my design. </w:t>
      </w:r>
      <w:r>
        <w:rPr>
          <w:rFonts w:cs="Baskerville" w:ascii="Baskerville" w:hAnsi="Baskerville"/>
          <w:b/>
          <w:lang w:val="en-GB" w:eastAsia="en-US"/>
        </w:rPr>
        <w:t xml:space="preserve">He called me one morning into his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chamber, where he was confined by the gout, and expostulated very warmly with me upon this subject. He asked me what reasons, more than a mere wandering </w:t>
      </w:r>
    </w:p>
    <w:p>
      <w:pPr>
        <w:pStyle w:val="Normal"/>
        <w:jc w:val="both"/>
        <w:rPr/>
      </w:pPr>
      <w:r>
        <w:rPr>
          <w:rFonts w:cs="Baskerville" w:ascii="Baskerville" w:hAnsi="Baskerville"/>
          <w:b/>
          <w:lang w:val="en-GB" w:eastAsia="en-US"/>
        </w:rPr>
        <w:t xml:space="preserve">inclination, I had for leaving father's house and my native country, where I might be well introduced, and had a prospect of raising my fortune by application and industry, with a life of ease and pleasure. He told me it was men of desperate fortunes on one hand, or of aspiring, superior fortunes on the other, who went abroad upon adventures, to rise by enterprise, and make themselves famous in undertakings of a nature out of the common road; that these things were all either too far above me or too far below me; that mine was </w:t>
      </w:r>
      <w:r>
        <w:rPr>
          <w:rFonts w:cs="Baskerville" w:ascii="Baskerville" w:hAnsi="Baskerville"/>
          <w:b/>
          <w:highlight w:val="green"/>
          <w:lang w:val="en-GB" w:eastAsia="en-US"/>
        </w:rPr>
        <w:t xml:space="preserve">the middle state, or what might be called the upper station of low life, which he had found, by long experience, was the best state in the world, the most suited to human happiness, not exposed to the miseries and hardships, the labour and sufferings of the </w:t>
      </w:r>
      <w:r>
        <w:rPr>
          <w:rFonts w:cs="Baskerville" w:ascii="Baskerville" w:hAnsi="Baskerville"/>
          <w:b/>
          <w:color w:val="FF0000"/>
          <w:highlight w:val="green"/>
          <w:lang w:val="en-GB" w:eastAsia="en-US"/>
        </w:rPr>
        <w:t>mechanic part of mankind</w:t>
      </w:r>
      <w:r>
        <w:rPr>
          <w:rFonts w:cs="Baskerville" w:ascii="Baskerville" w:hAnsi="Baskerville"/>
          <w:b/>
          <w:highlight w:val="green"/>
          <w:lang w:val="en-GB" w:eastAsia="en-US"/>
        </w:rPr>
        <w:t xml:space="preserve">, and not </w:t>
      </w:r>
      <w:r>
        <w:rPr>
          <w:rFonts w:cs="Baskerville" w:ascii="Baskerville" w:hAnsi="Baskerville"/>
          <w:b/>
          <w:color w:val="FF0000"/>
          <w:highlight w:val="green"/>
          <w:lang w:val="en-GB" w:eastAsia="en-US"/>
        </w:rPr>
        <w:t xml:space="preserve">embarrassed with the pride, luxury, ambition, and envy </w:t>
      </w:r>
      <w:r>
        <w:rPr>
          <w:rFonts w:cs="Baskerville" w:ascii="Baskerville" w:hAnsi="Baskerville"/>
          <w:b/>
          <w:highlight w:val="green"/>
          <w:lang w:val="en-GB" w:eastAsia="en-US"/>
        </w:rPr>
        <w:t>of the upper part of mankind</w:t>
      </w:r>
      <w:r>
        <w:rPr>
          <w:rFonts w:cs="Baskerville" w:ascii="Baskerville" w:hAnsi="Baskerville"/>
          <w:b/>
          <w:lang w:val="en-GB" w:eastAsia="en-US"/>
        </w:rPr>
        <w:t xml:space="preserve">. He told me I might judge of the happiness of this state by this one thing viz. that this was the state of life which all other people envied; that kings have frequently lamented the miserable consequence of being born to great things, and wished they had been placed in the middle of the two extremes, between the mean and the great; that the wise man gave his testimony to this, as the standard of felicity, when he prayed to have neither poverty nor riches. </w:t>
      </w:r>
    </w:p>
    <w:p>
      <w:pPr>
        <w:pStyle w:val="Normal"/>
        <w:jc w:val="both"/>
        <w:rPr/>
      </w:pPr>
      <w:r>
        <w:rPr>
          <w:rFonts w:cs="Baskerville" w:ascii="Baskerville" w:hAnsi="Baskerville"/>
          <w:b/>
          <w:lang w:val="en-GB" w:eastAsia="en-US"/>
        </w:rPr>
        <w:t xml:space="preserve">He bade me observe it, and I should always find that the calamities of life were shared among the upper and lower part of mankind, but that the middle station had the fewest disasters, and was not exposed to so many vicissitudes as the higher or lower part of mankind; nay, they were not subjected to so many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distempers and uneasinesses, either of body or mind, as those were who, by </w:t>
      </w:r>
    </w:p>
    <w:p>
      <w:pPr>
        <w:pStyle w:val="Normal"/>
        <w:jc w:val="both"/>
        <w:rPr/>
      </w:pPr>
      <w:r>
        <w:rPr>
          <w:rFonts w:cs="Baskerville" w:ascii="Baskerville" w:hAnsi="Baskerville"/>
          <w:b/>
          <w:lang w:val="en-GB" w:eastAsia="en-US"/>
        </w:rPr>
        <w:t xml:space="preserve">vicious living, luxury, and extravagances on the one hand, or by hard labour,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want of necessaries, and mean or insufficient diet on the other hand, bring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distemper upon themselves by the natural consequences of their way of living;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that the middle station of life was calculated for all kind of virtue and all </w:t>
      </w:r>
    </w:p>
    <w:p>
      <w:pPr>
        <w:pStyle w:val="Normal"/>
        <w:jc w:val="both"/>
        <w:rPr/>
      </w:pPr>
      <w:r>
        <w:rPr>
          <w:rFonts w:cs="Baskerville" w:ascii="Baskerville" w:hAnsi="Baskerville"/>
          <w:b/>
          <w:lang w:val="en-GB" w:eastAsia="en-US"/>
        </w:rPr>
        <w:t xml:space="preserve">kind of enjoyments; that peace and plenty were the handmaids of a middl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fortune; that temperance, moderation, quietness, health, society, all agreeabl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diversions, and all desirable pleasures, were the blessings attending the middle </w:t>
      </w:r>
    </w:p>
    <w:p>
      <w:pPr>
        <w:pStyle w:val="Normal"/>
        <w:jc w:val="both"/>
        <w:rPr/>
      </w:pPr>
      <w:r>
        <w:rPr>
          <w:rFonts w:cs="Baskerville" w:ascii="Baskerville" w:hAnsi="Baskerville"/>
          <w:b/>
          <w:lang w:val="en-GB" w:eastAsia="en-US"/>
        </w:rPr>
        <w:t xml:space="preserve">station of life; that this way men went silently and smoothly through the world,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and comfortably out of it, not embarrassed with the labours of the hands or of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the head, not sold to a life of slavery for daily bread, nor harassed with </w:t>
      </w:r>
    </w:p>
    <w:p>
      <w:pPr>
        <w:pStyle w:val="Normal"/>
        <w:jc w:val="both"/>
        <w:rPr/>
      </w:pPr>
      <w:r>
        <w:rPr>
          <w:rFonts w:cs="Baskerville" w:ascii="Baskerville" w:hAnsi="Baskerville"/>
          <w:b/>
          <w:lang w:val="en-GB" w:eastAsia="en-US"/>
        </w:rPr>
        <w:t xml:space="preserve">perplexed circumstances, which rob the soul of peace and the body of rest, nor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enraged with the passion of envy, or the secret burning lust of ambition for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great things; but, in easy circumstances, sliding gently through the world, and </w:t>
      </w:r>
    </w:p>
    <w:p>
      <w:pPr>
        <w:pStyle w:val="Normal"/>
        <w:jc w:val="both"/>
        <w:rPr/>
      </w:pPr>
      <w:r>
        <w:rPr>
          <w:rFonts w:cs="Baskerville" w:ascii="Baskerville" w:hAnsi="Baskerville"/>
          <w:b/>
          <w:lang w:val="en-GB" w:eastAsia="en-US"/>
        </w:rPr>
        <w:t xml:space="preserve">sensibly tasting the sweets of living, without the bitter; feeling that they ar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happy, and learning by every day's experience to know it more sensibly,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After this he pressed me earnestly, and in the most affectionate manner, not </w:t>
      </w:r>
    </w:p>
    <w:p>
      <w:pPr>
        <w:pStyle w:val="Normal"/>
        <w:jc w:val="both"/>
        <w:rPr>
          <w:rFonts w:ascii="Baskerville" w:hAnsi="Baskerville" w:cs="Baskerville"/>
          <w:lang w:val="en-GB" w:eastAsia="en-US"/>
        </w:rPr>
      </w:pPr>
      <w:r>
        <w:rPr>
          <w:rFonts w:cs="Baskerville" w:ascii="Baskerville" w:hAnsi="Baskerville"/>
          <w:lang w:val="en-GB" w:eastAsia="en-US"/>
        </w:rPr>
        <w:t xml:space="preserve">to play the young man, nor to precipitate myself into miseries which nature, and </w:t>
      </w:r>
    </w:p>
    <w:p>
      <w:pPr>
        <w:pStyle w:val="Normal"/>
        <w:jc w:val="both"/>
        <w:rPr/>
      </w:pPr>
      <w:r>
        <w:rPr>
          <w:rFonts w:cs="Baskerville" w:ascii="Baskerville" w:hAnsi="Baskerville"/>
          <w:lang w:val="en-GB" w:eastAsia="en-US"/>
        </w:rPr>
        <w:t xml:space="preserve">the station of life I was born in, seemed to have provided against; that I was </w:t>
      </w:r>
    </w:p>
    <w:p>
      <w:pPr>
        <w:pStyle w:val="Normal"/>
        <w:jc w:val="both"/>
        <w:rPr>
          <w:rFonts w:ascii="Baskerville" w:hAnsi="Baskerville" w:cs="Baskerville"/>
          <w:lang w:val="en-GB" w:eastAsia="en-US"/>
        </w:rPr>
      </w:pPr>
      <w:r>
        <w:rPr>
          <w:rFonts w:cs="Baskerville" w:ascii="Baskerville" w:hAnsi="Baskerville"/>
          <w:lang w:val="en-GB" w:eastAsia="en-US"/>
        </w:rPr>
        <w:t xml:space="preserve">under no necessity of seeking my bread; that he would do well for me, and </w:t>
      </w:r>
    </w:p>
    <w:p>
      <w:pPr>
        <w:pStyle w:val="Normal"/>
        <w:jc w:val="both"/>
        <w:rPr>
          <w:rFonts w:ascii="Baskerville" w:hAnsi="Baskerville" w:cs="Baskerville"/>
          <w:lang w:val="en-GB" w:eastAsia="en-US"/>
        </w:rPr>
      </w:pPr>
      <w:r>
        <w:rPr>
          <w:rFonts w:cs="Baskerville" w:ascii="Baskerville" w:hAnsi="Baskerville"/>
          <w:lang w:val="en-GB" w:eastAsia="en-US"/>
        </w:rPr>
        <w:t xml:space="preserve">endeavour to enter me fairly into the station of life which he had just been </w:t>
      </w:r>
    </w:p>
    <w:p>
      <w:pPr>
        <w:pStyle w:val="Normal"/>
        <w:jc w:val="both"/>
        <w:rPr/>
      </w:pPr>
      <w:r>
        <w:rPr>
          <w:rFonts w:cs="Baskerville" w:ascii="Baskerville" w:hAnsi="Baskerville"/>
          <w:lang w:val="en-GB" w:eastAsia="en-US"/>
        </w:rPr>
        <w:t xml:space="preserve">recommending to me; and that if I was not very easy and happy in the world, it </w:t>
      </w:r>
    </w:p>
    <w:p>
      <w:pPr>
        <w:pStyle w:val="Normal"/>
        <w:jc w:val="both"/>
        <w:rPr>
          <w:rFonts w:ascii="Baskerville" w:hAnsi="Baskerville" w:cs="Baskerville"/>
          <w:lang w:val="en-GB" w:eastAsia="en-US"/>
        </w:rPr>
      </w:pPr>
      <w:r>
        <w:rPr>
          <w:rFonts w:cs="Baskerville" w:ascii="Baskerville" w:hAnsi="Baskerville"/>
          <w:lang w:val="en-GB" w:eastAsia="en-US"/>
        </w:rPr>
        <w:t xml:space="preserve">must be my mere fate or fault that must hinder it; and that he should have </w:t>
      </w:r>
    </w:p>
    <w:p>
      <w:pPr>
        <w:pStyle w:val="Normal"/>
        <w:jc w:val="both"/>
        <w:rPr>
          <w:rFonts w:ascii="Baskerville" w:hAnsi="Baskerville" w:cs="Baskerville"/>
          <w:lang w:val="en-GB" w:eastAsia="en-US"/>
        </w:rPr>
      </w:pPr>
      <w:r>
        <w:rPr>
          <w:rFonts w:cs="Baskerville" w:ascii="Baskerville" w:hAnsi="Baskerville"/>
          <w:lang w:val="en-GB" w:eastAsia="en-US"/>
        </w:rPr>
        <w:t xml:space="preserve">nothing to answer for, having thus discharged his duty in warning me against </w:t>
      </w:r>
    </w:p>
    <w:p>
      <w:pPr>
        <w:pStyle w:val="Normal"/>
        <w:jc w:val="both"/>
        <w:rPr/>
      </w:pPr>
      <w:r>
        <w:rPr>
          <w:rFonts w:cs="Baskerville" w:ascii="Baskerville" w:hAnsi="Baskerville"/>
          <w:lang w:val="en-GB" w:eastAsia="en-US"/>
        </w:rPr>
        <w:t xml:space="preserve">measures which he knew would be to my hurt; in a word, that as he would do very </w:t>
      </w:r>
    </w:p>
    <w:p>
      <w:pPr>
        <w:pStyle w:val="Normal"/>
        <w:jc w:val="both"/>
        <w:rPr>
          <w:rFonts w:ascii="Baskerville" w:hAnsi="Baskerville" w:cs="Baskerville"/>
          <w:lang w:val="en-GB" w:eastAsia="en-US"/>
        </w:rPr>
      </w:pPr>
      <w:r>
        <w:rPr>
          <w:rFonts w:cs="Baskerville" w:ascii="Baskerville" w:hAnsi="Baskerville"/>
          <w:lang w:val="en-GB" w:eastAsia="en-US"/>
        </w:rPr>
        <w:t xml:space="preserve">kind things for me if I would stay and settle at home as he directed, so he </w:t>
      </w:r>
    </w:p>
    <w:p>
      <w:pPr>
        <w:pStyle w:val="Normal"/>
        <w:jc w:val="both"/>
        <w:rPr>
          <w:rFonts w:ascii="Baskerville" w:hAnsi="Baskerville" w:cs="Baskerville"/>
          <w:lang w:val="en-GB" w:eastAsia="en-US"/>
        </w:rPr>
      </w:pPr>
      <w:r>
        <w:rPr>
          <w:rFonts w:cs="Baskerville" w:ascii="Baskerville" w:hAnsi="Baskerville"/>
          <w:lang w:val="en-GB" w:eastAsia="en-US"/>
        </w:rPr>
        <w:t xml:space="preserve">would not have so much hand in my misfortunes as to give me any encouragement to </w:t>
      </w:r>
    </w:p>
    <w:p>
      <w:pPr>
        <w:pStyle w:val="Normal"/>
        <w:jc w:val="both"/>
        <w:rPr/>
      </w:pPr>
      <w:r>
        <w:rPr>
          <w:rFonts w:cs="Baskerville" w:ascii="Baskerville" w:hAnsi="Baskerville"/>
          <w:lang w:val="en-GB" w:eastAsia="en-US"/>
        </w:rPr>
        <w:t xml:space="preserve">go away; and to close all, he told me I had my elder brother for an example, to </w:t>
      </w:r>
    </w:p>
    <w:p>
      <w:pPr>
        <w:pStyle w:val="Normal"/>
        <w:jc w:val="both"/>
        <w:rPr>
          <w:rFonts w:ascii="Baskerville" w:hAnsi="Baskerville" w:cs="Baskerville"/>
          <w:lang w:val="en-GB" w:eastAsia="en-US"/>
        </w:rPr>
      </w:pPr>
      <w:r>
        <w:rPr>
          <w:rFonts w:cs="Baskerville" w:ascii="Baskerville" w:hAnsi="Baskerville"/>
          <w:lang w:val="en-GB" w:eastAsia="en-US"/>
        </w:rPr>
        <w:t xml:space="preserve">whom he had used the same earnest persuasions to keep him from going into the </w:t>
      </w:r>
    </w:p>
    <w:p>
      <w:pPr>
        <w:pStyle w:val="Normal"/>
        <w:jc w:val="both"/>
        <w:rPr>
          <w:rFonts w:ascii="Baskerville" w:hAnsi="Baskerville" w:cs="Baskerville"/>
          <w:lang w:val="en-GB" w:eastAsia="en-US"/>
        </w:rPr>
      </w:pPr>
      <w:r>
        <w:rPr>
          <w:rFonts w:cs="Baskerville" w:ascii="Baskerville" w:hAnsi="Baskerville"/>
          <w:lang w:val="en-GB" w:eastAsia="en-US"/>
        </w:rPr>
        <w:t xml:space="preserve">Low Country wars, but could not prevail, his young desires prompting him to run </w:t>
      </w:r>
    </w:p>
    <w:p>
      <w:pPr>
        <w:pStyle w:val="Normal"/>
        <w:jc w:val="both"/>
        <w:rPr>
          <w:rFonts w:ascii="Baskerville" w:hAnsi="Baskerville" w:cs="Baskerville"/>
          <w:lang w:val="en-GB" w:eastAsia="en-US"/>
        </w:rPr>
      </w:pPr>
      <w:r>
        <w:rPr>
          <w:rFonts w:cs="Baskerville" w:ascii="Baskerville" w:hAnsi="Baskerville"/>
          <w:lang w:val="en-GB" w:eastAsia="en-US"/>
        </w:rPr>
        <w:t xml:space="preserve">into the army, where he was killed; and though he said he would not cease to </w:t>
      </w:r>
    </w:p>
    <w:p>
      <w:pPr>
        <w:pStyle w:val="Normal"/>
        <w:jc w:val="both"/>
        <w:rPr/>
      </w:pPr>
      <w:r>
        <w:rPr>
          <w:rFonts w:cs="Baskerville" w:ascii="Baskerville" w:hAnsi="Baskerville"/>
          <w:lang w:val="en-GB" w:eastAsia="en-US"/>
        </w:rPr>
        <w:t xml:space="preserve">pray for me, yet he would venture to say to me, that if I did take this foolish </w:t>
      </w:r>
    </w:p>
    <w:p>
      <w:pPr>
        <w:pStyle w:val="Normal"/>
        <w:jc w:val="both"/>
        <w:rPr>
          <w:rFonts w:ascii="Baskerville" w:hAnsi="Baskerville" w:cs="Baskerville"/>
          <w:lang w:val="en-GB" w:eastAsia="en-US"/>
        </w:rPr>
      </w:pPr>
      <w:r>
        <w:rPr>
          <w:rFonts w:cs="Baskerville" w:ascii="Baskerville" w:hAnsi="Baskerville"/>
          <w:lang w:val="en-GB" w:eastAsia="en-US"/>
        </w:rPr>
        <w:t xml:space="preserve">step, God would not bless me, and I should have leisure hereafter to reflect </w:t>
      </w:r>
    </w:p>
    <w:p>
      <w:pPr>
        <w:pStyle w:val="Normal"/>
        <w:jc w:val="both"/>
        <w:rPr>
          <w:rFonts w:ascii="Baskerville" w:hAnsi="Baskerville" w:cs="Baskerville"/>
          <w:lang w:val="en-GB" w:eastAsia="en-US"/>
        </w:rPr>
      </w:pPr>
      <w:r>
        <w:rPr>
          <w:rFonts w:cs="Baskerville" w:ascii="Baskerville" w:hAnsi="Baskerville"/>
          <w:lang w:val="en-GB" w:eastAsia="en-US"/>
        </w:rPr>
        <w:t xml:space="preserve">upon having neglected his counsel when there might be none to assist in my </w:t>
      </w:r>
    </w:p>
    <w:p>
      <w:pPr>
        <w:pStyle w:val="Normal"/>
        <w:jc w:val="both"/>
        <w:rPr>
          <w:rFonts w:ascii="Baskerville" w:hAnsi="Baskerville" w:cs="Baskerville"/>
          <w:lang w:val="en-GB" w:eastAsia="en-US"/>
        </w:rPr>
      </w:pPr>
      <w:r>
        <w:rPr>
          <w:rFonts w:cs="Baskerville" w:ascii="Baskerville" w:hAnsi="Baskerville"/>
          <w:lang w:val="en-GB" w:eastAsia="en-US"/>
        </w:rPr>
        <w:t xml:space="preserve">recovery.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I observed in this last part of his discourse, which was truly prophetic, </w:t>
      </w:r>
    </w:p>
    <w:p>
      <w:pPr>
        <w:pStyle w:val="Normal"/>
        <w:jc w:val="both"/>
        <w:rPr>
          <w:rFonts w:ascii="Baskerville" w:hAnsi="Baskerville" w:cs="Baskerville"/>
          <w:lang w:val="en-GB" w:eastAsia="en-US"/>
        </w:rPr>
      </w:pPr>
      <w:r>
        <w:rPr>
          <w:rFonts w:cs="Baskerville" w:ascii="Baskerville" w:hAnsi="Baskerville"/>
          <w:lang w:val="en-GB" w:eastAsia="en-US"/>
        </w:rPr>
        <w:t xml:space="preserve">though I suppose my father did not know it to be so himself-I say, I observed </w:t>
      </w:r>
    </w:p>
    <w:p>
      <w:pPr>
        <w:pStyle w:val="Normal"/>
        <w:jc w:val="both"/>
        <w:rPr>
          <w:rFonts w:ascii="Baskerville" w:hAnsi="Baskerville" w:cs="Baskerville"/>
          <w:lang w:val="en-GB" w:eastAsia="en-US"/>
        </w:rPr>
      </w:pPr>
      <w:r>
        <w:rPr>
          <w:rFonts w:cs="Baskerville" w:ascii="Baskerville" w:hAnsi="Baskerville"/>
          <w:lang w:val="en-GB" w:eastAsia="en-US"/>
        </w:rPr>
        <w:t xml:space="preserve">the tears run down his face very plentifully, especially when he spoke of my </w:t>
      </w:r>
    </w:p>
    <w:p>
      <w:pPr>
        <w:pStyle w:val="Normal"/>
        <w:jc w:val="both"/>
        <w:rPr/>
      </w:pPr>
      <w:r>
        <w:rPr>
          <w:rFonts w:cs="Baskerville" w:ascii="Baskerville" w:hAnsi="Baskerville"/>
          <w:lang w:val="en-GB" w:eastAsia="en-US"/>
        </w:rPr>
        <w:t xml:space="preserve">brother who was killed: and that when he spoke of my having leisure to repent, </w:t>
      </w:r>
    </w:p>
    <w:p>
      <w:pPr>
        <w:pStyle w:val="Normal"/>
        <w:jc w:val="both"/>
        <w:rPr>
          <w:rFonts w:ascii="Baskerville" w:hAnsi="Baskerville" w:cs="Baskerville"/>
          <w:lang w:val="en-GB" w:eastAsia="en-US"/>
        </w:rPr>
      </w:pPr>
      <w:r>
        <w:rPr>
          <w:rFonts w:cs="Baskerville" w:ascii="Baskerville" w:hAnsi="Baskerville"/>
          <w:lang w:val="en-GB" w:eastAsia="en-US"/>
        </w:rPr>
        <w:t xml:space="preserve">and none to assist me, he was so moved that he broke off the discourse, and told </w:t>
      </w:r>
    </w:p>
    <w:p>
      <w:pPr>
        <w:pStyle w:val="Normal"/>
        <w:jc w:val="both"/>
        <w:rPr>
          <w:rFonts w:ascii="Baskerville" w:hAnsi="Baskerville" w:cs="Baskerville"/>
          <w:lang w:val="en-GB" w:eastAsia="en-US"/>
        </w:rPr>
      </w:pPr>
      <w:r>
        <w:rPr>
          <w:rFonts w:cs="Baskerville" w:ascii="Baskerville" w:hAnsi="Baskerville"/>
          <w:lang w:val="en-GB" w:eastAsia="en-US"/>
        </w:rPr>
        <w:t xml:space="preserve">me his heart was so full he could say no more to me. </w:t>
      </w:r>
    </w:p>
    <w:p>
      <w:pPr>
        <w:pStyle w:val="Normal"/>
        <w:jc w:val="both"/>
        <w:rPr/>
      </w:pPr>
      <w:r>
        <w:rPr>
          <w:rFonts w:eastAsia="Baskerville" w:cs="Baskerville" w:ascii="Baskerville" w:hAnsi="Baskerville"/>
          <w:lang w:val="en-GB" w:eastAsia="en-US"/>
        </w:rPr>
        <w:t xml:space="preserve">    </w:t>
      </w:r>
      <w:r>
        <w:rPr>
          <w:rFonts w:cs="Baskerville" w:ascii="Baskerville" w:hAnsi="Baskerville"/>
          <w:color w:val="C0504D"/>
          <w:lang w:val="en-GB" w:eastAsia="en-US"/>
        </w:rPr>
        <w:t xml:space="preserve">I was sincerely affected with this discourse, and, indeed, who could be </w:t>
      </w:r>
    </w:p>
    <w:p>
      <w:pPr>
        <w:pStyle w:val="Normal"/>
        <w:jc w:val="both"/>
        <w:rPr>
          <w:rFonts w:ascii="Baskerville" w:hAnsi="Baskerville" w:cs="Baskerville"/>
          <w:color w:val="C0504D"/>
          <w:lang w:val="en-GB" w:eastAsia="en-US"/>
        </w:rPr>
      </w:pPr>
      <w:r>
        <w:rPr>
          <w:rFonts w:cs="Baskerville" w:ascii="Baskerville" w:hAnsi="Baskerville"/>
          <w:color w:val="C0504D"/>
          <w:lang w:val="en-GB" w:eastAsia="en-US"/>
        </w:rPr>
        <w:t xml:space="preserve">otherwise? and I resolved not to think of going abroad any more, but to settle </w:t>
      </w:r>
    </w:p>
    <w:p>
      <w:pPr>
        <w:pStyle w:val="Normal"/>
        <w:jc w:val="both"/>
        <w:rPr>
          <w:rFonts w:ascii="Baskerville" w:hAnsi="Baskerville" w:cs="Baskerville"/>
          <w:color w:val="C0504D"/>
          <w:lang w:val="en-GB" w:eastAsia="en-US"/>
        </w:rPr>
      </w:pPr>
      <w:r>
        <w:rPr>
          <w:rFonts w:cs="Baskerville" w:ascii="Baskerville" w:hAnsi="Baskerville"/>
          <w:color w:val="C0504D"/>
          <w:lang w:val="en-GB" w:eastAsia="en-US"/>
        </w:rPr>
        <w:t xml:space="preserve">at home according to my father's desire. But alas! a few days wore it all off; </w:t>
      </w:r>
    </w:p>
    <w:p>
      <w:pPr>
        <w:pStyle w:val="Normal"/>
        <w:jc w:val="both"/>
        <w:rPr>
          <w:rFonts w:ascii="Baskerville" w:hAnsi="Baskerville" w:cs="Baskerville"/>
          <w:color w:val="C0504D"/>
          <w:lang w:val="en-GB" w:eastAsia="en-US"/>
        </w:rPr>
      </w:pPr>
      <w:r>
        <w:rPr>
          <w:rFonts w:cs="Baskerville" w:ascii="Baskerville" w:hAnsi="Baskerville"/>
          <w:color w:val="C0504D"/>
          <w:lang w:val="en-GB" w:eastAsia="en-US"/>
        </w:rPr>
        <w:t xml:space="preserve">and, in short, to prevent any of my father's further importunities, in a few </w:t>
      </w:r>
    </w:p>
    <w:p>
      <w:pPr>
        <w:pStyle w:val="Normal"/>
        <w:jc w:val="both"/>
        <w:rPr/>
      </w:pPr>
      <w:r>
        <w:rPr>
          <w:rFonts w:cs="Baskerville" w:ascii="Baskerville" w:hAnsi="Baskerville"/>
          <w:color w:val="C0504D"/>
          <w:lang w:val="en-GB" w:eastAsia="en-US"/>
        </w:rPr>
        <w:t>weeks after I resolved to run quite away from him.</w:t>
      </w:r>
      <w:r>
        <w:rPr>
          <w:rFonts w:cs="Baskerville" w:ascii="Baskerville" w:hAnsi="Baskerville"/>
          <w:lang w:val="en-GB" w:eastAsia="en-US"/>
        </w:rPr>
        <w:t xml:space="preserve"> However, I did not act quite </w:t>
      </w:r>
    </w:p>
    <w:p>
      <w:pPr>
        <w:pStyle w:val="Normal"/>
        <w:jc w:val="both"/>
        <w:rPr>
          <w:rFonts w:ascii="Baskerville" w:hAnsi="Baskerville" w:cs="Baskerville"/>
          <w:lang w:val="en-GB" w:eastAsia="en-US"/>
        </w:rPr>
      </w:pPr>
      <w:r>
        <w:rPr>
          <w:rFonts w:cs="Baskerville" w:ascii="Baskerville" w:hAnsi="Baskerville"/>
          <w:lang w:val="en-GB" w:eastAsia="en-US"/>
        </w:rPr>
        <w:t xml:space="preserve">so hastily as the first heat of my resolution prompted; but I took my mother at </w:t>
      </w:r>
    </w:p>
    <w:p>
      <w:pPr>
        <w:pStyle w:val="Normal"/>
        <w:jc w:val="both"/>
        <w:rPr>
          <w:rFonts w:ascii="Baskerville" w:hAnsi="Baskerville" w:cs="Baskerville"/>
          <w:lang w:val="en-GB" w:eastAsia="en-US"/>
        </w:rPr>
      </w:pPr>
      <w:r>
        <w:rPr>
          <w:rFonts w:cs="Baskerville" w:ascii="Baskerville" w:hAnsi="Baskerville"/>
          <w:lang w:val="en-GB" w:eastAsia="en-US"/>
        </w:rPr>
        <w:t xml:space="preserve">a time when I thought her a little more pleasant than ordinary, and told her </w:t>
      </w:r>
    </w:p>
    <w:p>
      <w:pPr>
        <w:pStyle w:val="Normal"/>
        <w:jc w:val="both"/>
        <w:rPr/>
      </w:pPr>
      <w:r>
        <w:rPr>
          <w:rFonts w:cs="Baskerville" w:ascii="Baskerville" w:hAnsi="Baskerville"/>
          <w:lang w:val="en-GB" w:eastAsia="en-US"/>
        </w:rPr>
        <w:t xml:space="preserve">that my thoughts were so entirely bent upon seeing the world that I should never </w:t>
      </w:r>
    </w:p>
    <w:p>
      <w:pPr>
        <w:pStyle w:val="Normal"/>
        <w:jc w:val="both"/>
        <w:rPr>
          <w:rFonts w:ascii="Baskerville" w:hAnsi="Baskerville" w:cs="Baskerville"/>
          <w:lang w:val="en-GB" w:eastAsia="en-US"/>
        </w:rPr>
      </w:pPr>
      <w:r>
        <w:rPr>
          <w:rFonts w:cs="Baskerville" w:ascii="Baskerville" w:hAnsi="Baskerville"/>
          <w:lang w:val="en-GB" w:eastAsia="en-US"/>
        </w:rPr>
        <w:t xml:space="preserve">settle to anything with resolution enough to go through with it, and my father </w:t>
      </w:r>
    </w:p>
    <w:p>
      <w:pPr>
        <w:pStyle w:val="Normal"/>
        <w:jc w:val="both"/>
        <w:rPr>
          <w:rFonts w:ascii="Baskerville" w:hAnsi="Baskerville" w:cs="Baskerville"/>
          <w:lang w:val="en-GB" w:eastAsia="en-US"/>
        </w:rPr>
      </w:pPr>
      <w:r>
        <w:rPr>
          <w:rFonts w:cs="Baskerville" w:ascii="Baskerville" w:hAnsi="Baskerville"/>
          <w:lang w:val="en-GB" w:eastAsia="en-US"/>
        </w:rPr>
        <w:t xml:space="preserve">had better give me his consent than force me to go without it; that I was now </w:t>
      </w:r>
    </w:p>
    <w:p>
      <w:pPr>
        <w:pStyle w:val="Normal"/>
        <w:jc w:val="both"/>
        <w:rPr/>
      </w:pPr>
      <w:r>
        <w:rPr>
          <w:rFonts w:cs="Baskerville" w:ascii="Baskerville" w:hAnsi="Baskerville"/>
          <w:lang w:val="en-GB" w:eastAsia="en-US"/>
        </w:rPr>
        <w:t xml:space="preserve">eighteen years old, which was too late to go apprentice to a trade or clerk to </w:t>
      </w:r>
    </w:p>
    <w:p>
      <w:pPr>
        <w:pStyle w:val="Normal"/>
        <w:jc w:val="both"/>
        <w:rPr>
          <w:rFonts w:ascii="Baskerville" w:hAnsi="Baskerville" w:cs="Baskerville"/>
          <w:lang w:val="en-GB" w:eastAsia="en-US"/>
        </w:rPr>
      </w:pPr>
      <w:r>
        <w:rPr>
          <w:rFonts w:cs="Baskerville" w:ascii="Baskerville" w:hAnsi="Baskerville"/>
          <w:lang w:val="en-GB" w:eastAsia="en-US"/>
        </w:rPr>
        <w:t xml:space="preserve">an attorney; that I was sure if I did I should never serve out my time, but I </w:t>
      </w:r>
    </w:p>
    <w:p>
      <w:pPr>
        <w:pStyle w:val="Normal"/>
        <w:jc w:val="both"/>
        <w:rPr>
          <w:rFonts w:ascii="Baskerville" w:hAnsi="Baskerville" w:cs="Baskerville"/>
          <w:lang w:val="en-GB" w:eastAsia="en-US"/>
        </w:rPr>
      </w:pPr>
      <w:r>
        <w:rPr>
          <w:rFonts w:cs="Baskerville" w:ascii="Baskerville" w:hAnsi="Baskerville"/>
          <w:lang w:val="en-GB" w:eastAsia="en-US"/>
        </w:rPr>
        <w:t xml:space="preserve">should certainly run away from my master before my time was out, and go to sea; </w:t>
      </w:r>
    </w:p>
    <w:p>
      <w:pPr>
        <w:pStyle w:val="Normal"/>
        <w:jc w:val="both"/>
        <w:rPr/>
      </w:pPr>
      <w:r>
        <w:rPr>
          <w:rFonts w:cs="Baskerville" w:ascii="Baskerville" w:hAnsi="Baskerville"/>
          <w:lang w:val="en-GB" w:eastAsia="en-US"/>
        </w:rPr>
        <w:t xml:space="preserve">and if she would speak to my father to let me go one voyage abroad, if I came </w:t>
      </w:r>
    </w:p>
    <w:p>
      <w:pPr>
        <w:pStyle w:val="Normal"/>
        <w:jc w:val="both"/>
        <w:rPr>
          <w:rFonts w:ascii="Baskerville" w:hAnsi="Baskerville" w:cs="Baskerville"/>
          <w:lang w:val="en-GB" w:eastAsia="en-US"/>
        </w:rPr>
      </w:pPr>
      <w:r>
        <w:rPr>
          <w:rFonts w:cs="Baskerville" w:ascii="Baskerville" w:hAnsi="Baskerville"/>
          <w:lang w:val="en-GB" w:eastAsia="en-US"/>
        </w:rPr>
        <w:t xml:space="preserve">home again, and did not like it, I would go no more; and I would promise, by a </w:t>
      </w:r>
    </w:p>
    <w:p>
      <w:pPr>
        <w:pStyle w:val="Normal"/>
        <w:jc w:val="both"/>
        <w:rPr>
          <w:rFonts w:ascii="Baskerville" w:hAnsi="Baskerville" w:cs="Baskerville"/>
          <w:lang w:val="en-GB" w:eastAsia="en-US"/>
        </w:rPr>
      </w:pPr>
      <w:r>
        <w:rPr>
          <w:rFonts w:cs="Baskerville" w:ascii="Baskerville" w:hAnsi="Baskerville"/>
          <w:lang w:val="en-GB" w:eastAsia="en-US"/>
        </w:rPr>
        <w:t xml:space="preserve">double diligence, to recover the time that I had lost.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This put my mother into a great passion; she told me she knew it would be to </w:t>
      </w:r>
    </w:p>
    <w:p>
      <w:pPr>
        <w:pStyle w:val="Normal"/>
        <w:jc w:val="both"/>
        <w:rPr/>
      </w:pPr>
      <w:r>
        <w:rPr>
          <w:rFonts w:cs="Baskerville" w:ascii="Baskerville" w:hAnsi="Baskerville"/>
          <w:lang w:val="en-GB" w:eastAsia="en-US"/>
        </w:rPr>
        <w:t xml:space="preserve">no purpose to speak to my father upon any such subject; that he knew too well </w:t>
      </w:r>
    </w:p>
    <w:p>
      <w:pPr>
        <w:pStyle w:val="Normal"/>
        <w:jc w:val="both"/>
        <w:rPr>
          <w:rFonts w:ascii="Baskerville" w:hAnsi="Baskerville" w:cs="Baskerville"/>
          <w:lang w:val="en-GB" w:eastAsia="en-US"/>
        </w:rPr>
      </w:pPr>
      <w:r>
        <w:rPr>
          <w:rFonts w:cs="Baskerville" w:ascii="Baskerville" w:hAnsi="Baskerville"/>
          <w:lang w:val="en-GB" w:eastAsia="en-US"/>
        </w:rPr>
        <w:t xml:space="preserve">what was my interest to give his consent to anything so much for my hurt; and </w:t>
      </w:r>
    </w:p>
    <w:p>
      <w:pPr>
        <w:pStyle w:val="Normal"/>
        <w:jc w:val="both"/>
        <w:rPr>
          <w:rFonts w:ascii="Baskerville" w:hAnsi="Baskerville" w:cs="Baskerville"/>
          <w:lang w:val="en-GB" w:eastAsia="en-US"/>
        </w:rPr>
      </w:pPr>
      <w:r>
        <w:rPr>
          <w:rFonts w:cs="Baskerville" w:ascii="Baskerville" w:hAnsi="Baskerville"/>
          <w:lang w:val="en-GB" w:eastAsia="en-US"/>
        </w:rPr>
        <w:t xml:space="preserve">that she wondered how I could think of any such thing after the discourse I had </w:t>
      </w:r>
    </w:p>
    <w:p>
      <w:pPr>
        <w:pStyle w:val="Normal"/>
        <w:jc w:val="both"/>
        <w:rPr/>
      </w:pPr>
      <w:r>
        <w:rPr>
          <w:rFonts w:cs="Baskerville" w:ascii="Baskerville" w:hAnsi="Baskerville"/>
          <w:lang w:val="en-GB" w:eastAsia="en-US"/>
        </w:rPr>
        <w:t xml:space="preserve">had with my father, and such kind and tender expressions as she knew my father </w:t>
      </w:r>
    </w:p>
    <w:p>
      <w:pPr>
        <w:pStyle w:val="Normal"/>
        <w:jc w:val="both"/>
        <w:rPr>
          <w:rFonts w:ascii="Baskerville" w:hAnsi="Baskerville" w:cs="Baskerville"/>
          <w:lang w:val="en-GB" w:eastAsia="en-US"/>
        </w:rPr>
      </w:pPr>
      <w:r>
        <w:rPr>
          <w:rFonts w:cs="Baskerville" w:ascii="Baskerville" w:hAnsi="Baskerville"/>
          <w:lang w:val="en-GB" w:eastAsia="en-US"/>
        </w:rPr>
        <w:t xml:space="preserve">had used to me; and that, in short, if I would ruin myself, there was no help </w:t>
      </w:r>
    </w:p>
    <w:p>
      <w:pPr>
        <w:pStyle w:val="Normal"/>
        <w:jc w:val="both"/>
        <w:rPr>
          <w:rFonts w:ascii="Baskerville" w:hAnsi="Baskerville" w:cs="Baskerville"/>
          <w:lang w:val="en-GB" w:eastAsia="en-US"/>
        </w:rPr>
      </w:pPr>
      <w:r>
        <w:rPr>
          <w:rFonts w:cs="Baskerville" w:ascii="Baskerville" w:hAnsi="Baskerville"/>
          <w:lang w:val="en-GB" w:eastAsia="en-US"/>
        </w:rPr>
        <w:t xml:space="preserve">for me; but I might depend I should never have their consent to it; that for her </w:t>
      </w:r>
    </w:p>
    <w:p>
      <w:pPr>
        <w:pStyle w:val="Normal"/>
        <w:jc w:val="both"/>
        <w:rPr/>
      </w:pPr>
      <w:r>
        <w:rPr>
          <w:rFonts w:cs="Baskerville" w:ascii="Baskerville" w:hAnsi="Baskerville"/>
          <w:lang w:val="en-GB" w:eastAsia="en-US"/>
        </w:rPr>
        <w:t xml:space="preserve">part she would not have so much hand in my destruction; and I should never have </w:t>
      </w:r>
    </w:p>
    <w:p>
      <w:pPr>
        <w:pStyle w:val="Normal"/>
        <w:jc w:val="both"/>
        <w:rPr>
          <w:rFonts w:ascii="Baskerville" w:hAnsi="Baskerville" w:cs="Baskerville"/>
          <w:lang w:val="en-GB" w:eastAsia="en-US"/>
        </w:rPr>
      </w:pPr>
      <w:r>
        <w:rPr>
          <w:rFonts w:cs="Baskerville" w:ascii="Baskerville" w:hAnsi="Baskerville"/>
          <w:lang w:val="en-GB" w:eastAsia="en-US"/>
        </w:rPr>
        <w:t xml:space="preserve">it to say that my mother was willing when my father was not.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Though my mother refused to move it to my father, yet I heard afterwards </w:t>
      </w:r>
    </w:p>
    <w:p>
      <w:pPr>
        <w:pStyle w:val="Normal"/>
        <w:jc w:val="both"/>
        <w:rPr>
          <w:rFonts w:ascii="Baskerville" w:hAnsi="Baskerville" w:cs="Baskerville"/>
          <w:lang w:val="en-GB" w:eastAsia="en-US"/>
        </w:rPr>
      </w:pPr>
      <w:r>
        <w:rPr>
          <w:rFonts w:cs="Baskerville" w:ascii="Baskerville" w:hAnsi="Baskerville"/>
          <w:lang w:val="en-GB" w:eastAsia="en-US"/>
        </w:rPr>
        <w:t xml:space="preserve">that she reported all the discourse to him, and that my father, after showing a </w:t>
      </w:r>
    </w:p>
    <w:p>
      <w:pPr>
        <w:pStyle w:val="Normal"/>
        <w:jc w:val="both"/>
        <w:rPr/>
      </w:pPr>
      <w:r>
        <w:rPr>
          <w:rFonts w:cs="Baskerville" w:ascii="Baskerville" w:hAnsi="Baskerville"/>
          <w:lang w:val="en-GB" w:eastAsia="en-US"/>
        </w:rPr>
        <w:t xml:space="preserve">great concern at it, said to her, with a sigh, "That boy might be happy if he </w:t>
      </w:r>
    </w:p>
    <w:p>
      <w:pPr>
        <w:pStyle w:val="Normal"/>
        <w:jc w:val="both"/>
        <w:rPr>
          <w:rFonts w:ascii="Baskerville" w:hAnsi="Baskerville" w:cs="Baskerville"/>
          <w:lang w:val="en-GB" w:eastAsia="en-US"/>
        </w:rPr>
      </w:pPr>
      <w:r>
        <w:rPr>
          <w:rFonts w:cs="Baskerville" w:ascii="Baskerville" w:hAnsi="Baskerville"/>
          <w:lang w:val="en-GB" w:eastAsia="en-US"/>
        </w:rPr>
        <w:t xml:space="preserve">would stay at home; but if he goes abroad, he will be the most miserable wretch </w:t>
      </w:r>
    </w:p>
    <w:p>
      <w:pPr>
        <w:pStyle w:val="Normal"/>
        <w:jc w:val="both"/>
        <w:rPr>
          <w:rFonts w:ascii="Baskerville" w:hAnsi="Baskerville" w:cs="Baskerville"/>
          <w:lang w:val="en-GB" w:eastAsia="en-US"/>
        </w:rPr>
      </w:pPr>
      <w:r>
        <w:rPr>
          <w:rFonts w:cs="Baskerville" w:ascii="Baskerville" w:hAnsi="Baskerville"/>
          <w:lang w:val="en-GB" w:eastAsia="en-US"/>
        </w:rPr>
        <w:t xml:space="preserve">that ever was born: I can give no consent to it." </w:t>
      </w:r>
    </w:p>
    <w:p>
      <w:pPr>
        <w:pStyle w:val="Normal"/>
        <w:jc w:val="both"/>
        <w:rPr/>
      </w:pPr>
      <w:r>
        <w:rPr>
          <w:rFonts w:eastAsia="Baskerville" w:cs="Baskerville" w:ascii="Baskerville" w:hAnsi="Baskerville"/>
          <w:lang w:val="en-GB" w:eastAsia="en-US"/>
        </w:rPr>
        <w:t xml:space="preserve">    </w:t>
      </w:r>
      <w:r>
        <w:rPr>
          <w:rFonts w:cs="Baskerville" w:ascii="Baskerville" w:hAnsi="Baskerville"/>
          <w:b/>
          <w:lang w:val="en-GB" w:eastAsia="en-US"/>
        </w:rPr>
        <w:t xml:space="preserve">It was not till almost a year after this that I broke loose, though, in th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meantime, I continued obstinately deaf to all proposals of settling to business,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and frequently expostulated with my father and mother about their being so </w:t>
      </w:r>
    </w:p>
    <w:p>
      <w:pPr>
        <w:pStyle w:val="Normal"/>
        <w:jc w:val="both"/>
        <w:rPr/>
      </w:pPr>
      <w:r>
        <w:rPr>
          <w:rFonts w:cs="Baskerville" w:ascii="Baskerville" w:hAnsi="Baskerville"/>
          <w:b/>
          <w:lang w:val="en-GB" w:eastAsia="en-US"/>
        </w:rPr>
        <w:t xml:space="preserve">positively determined against what they knew my inclinations prompted me to. But being one day at Hull, where I went casually, and without any purpose of making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an elopement at that time; but, I say, being there, and one of my companions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being about to sail to London in his father's ship, and prompting me to go with </w:t>
      </w:r>
    </w:p>
    <w:p>
      <w:pPr>
        <w:pStyle w:val="Normal"/>
        <w:jc w:val="both"/>
        <w:rPr/>
      </w:pPr>
      <w:r>
        <w:rPr>
          <w:rFonts w:cs="Baskerville" w:ascii="Baskerville" w:hAnsi="Baskerville"/>
          <w:b/>
          <w:lang w:val="en-GB" w:eastAsia="en-US"/>
        </w:rPr>
        <w:t xml:space="preserve">them with the common allurement of seafaring men, that it should cost me nothing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for my passage, I consulted neither father nor mother any more, nor so much as </w:t>
      </w:r>
    </w:p>
    <w:p>
      <w:pPr>
        <w:pStyle w:val="Normal"/>
        <w:jc w:val="both"/>
        <w:rPr/>
      </w:pPr>
      <w:r>
        <w:rPr>
          <w:rFonts w:cs="Baskerville" w:ascii="Baskerville" w:hAnsi="Baskerville"/>
          <w:b/>
          <w:lang w:val="en-GB" w:eastAsia="en-US"/>
        </w:rPr>
        <w:t xml:space="preserve">sent them word of it; but leaving them to hear of it as they might, </w:t>
      </w:r>
      <w:r>
        <w:rPr>
          <w:rFonts w:cs="Baskerville" w:ascii="Baskerville" w:hAnsi="Baskerville"/>
          <w:b/>
          <w:highlight w:val="yellow"/>
          <w:lang w:val="en-GB" w:eastAsia="en-US"/>
        </w:rPr>
        <w:t xml:space="preserve">without </w:t>
      </w:r>
    </w:p>
    <w:p>
      <w:pPr>
        <w:pStyle w:val="Normal"/>
        <w:jc w:val="both"/>
        <w:rPr/>
      </w:pPr>
      <w:r>
        <w:rPr>
          <w:rFonts w:cs="Baskerville" w:ascii="Baskerville" w:hAnsi="Baskerville"/>
          <w:b/>
          <w:highlight w:val="yellow"/>
          <w:lang w:val="en-GB" w:eastAsia="en-US"/>
        </w:rPr>
        <w:t xml:space="preserve">asking God's blessing or my father's, without any consideration of circumstances </w:t>
      </w:r>
    </w:p>
    <w:p>
      <w:pPr>
        <w:pStyle w:val="Normal"/>
        <w:jc w:val="both"/>
        <w:rPr>
          <w:rFonts w:ascii="Baskerville" w:hAnsi="Baskerville" w:cs="Baskerville"/>
          <w:b/>
          <w:b/>
          <w:highlight w:val="yellow"/>
          <w:lang w:val="en-GB" w:eastAsia="en-US"/>
        </w:rPr>
      </w:pPr>
      <w:r>
        <w:rPr>
          <w:rFonts w:cs="Baskerville" w:ascii="Baskerville" w:hAnsi="Baskerville"/>
          <w:b/>
          <w:highlight w:val="yellow"/>
          <w:lang w:val="en-GB" w:eastAsia="en-US"/>
        </w:rPr>
        <w:t xml:space="preserve">or consequences, and in an ill hour, God knows, on the 1st of September 1651, I </w:t>
      </w:r>
    </w:p>
    <w:p>
      <w:pPr>
        <w:pStyle w:val="Normal"/>
        <w:jc w:val="both"/>
        <w:rPr/>
      </w:pPr>
      <w:r>
        <w:rPr>
          <w:rFonts w:cs="Baskerville" w:ascii="Baskerville" w:hAnsi="Baskerville"/>
          <w:b/>
          <w:highlight w:val="yellow"/>
          <w:lang w:val="en-GB" w:eastAsia="en-US"/>
        </w:rPr>
        <w:t xml:space="preserve">went on board a ship bound for London. Never any young adventurer's misfortunes, I believe, began sooner, or continued longer than mine. The ship was no sooner out of the Humber than the wind began to blow and the sea to rise in a most frightful manner; and, as I had never been at sea before, I was most </w:t>
      </w:r>
    </w:p>
    <w:p>
      <w:pPr>
        <w:pStyle w:val="Normal"/>
        <w:jc w:val="both"/>
        <w:rPr/>
      </w:pPr>
      <w:r>
        <w:rPr>
          <w:rFonts w:cs="Baskerville" w:ascii="Baskerville" w:hAnsi="Baskerville"/>
          <w:b/>
          <w:highlight w:val="yellow"/>
          <w:lang w:val="en-GB" w:eastAsia="en-US"/>
        </w:rPr>
        <w:t xml:space="preserve">inexpressibly sick in body and terrified in mind. I began now seriously to </w:t>
      </w:r>
    </w:p>
    <w:p>
      <w:pPr>
        <w:pStyle w:val="Normal"/>
        <w:jc w:val="both"/>
        <w:rPr>
          <w:rFonts w:ascii="Baskerville" w:hAnsi="Baskerville" w:cs="Baskerville"/>
          <w:b/>
          <w:b/>
          <w:highlight w:val="yellow"/>
          <w:lang w:val="en-GB" w:eastAsia="en-US"/>
        </w:rPr>
      </w:pPr>
      <w:r>
        <w:rPr>
          <w:rFonts w:cs="Baskerville" w:ascii="Baskerville" w:hAnsi="Baskerville"/>
          <w:b/>
          <w:highlight w:val="yellow"/>
          <w:lang w:val="en-GB" w:eastAsia="en-US"/>
        </w:rPr>
        <w:t xml:space="preserve">reflect upon what I had done, and how justly I was overtaken by the judgment of </w:t>
      </w:r>
    </w:p>
    <w:p>
      <w:pPr>
        <w:pStyle w:val="Normal"/>
        <w:jc w:val="both"/>
        <w:rPr/>
      </w:pPr>
      <w:r>
        <w:rPr>
          <w:rFonts w:cs="Baskerville" w:ascii="Baskerville" w:hAnsi="Baskerville"/>
          <w:b/>
          <w:highlight w:val="yellow"/>
          <w:lang w:val="en-GB" w:eastAsia="en-US"/>
        </w:rPr>
        <w:t>Heaven for my wicked leaving my father's house, and abandoning my duty.</w:t>
      </w:r>
      <w:r>
        <w:rPr>
          <w:rFonts w:cs="Baskerville" w:ascii="Baskerville" w:hAnsi="Baskerville"/>
          <w:b/>
          <w:lang w:val="en-GB" w:eastAsia="en-US"/>
        </w:rPr>
        <w:t xml:space="preserve"> All th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good counsels of my parents, my father's tears and my mother's entreaties, came </w:t>
      </w:r>
    </w:p>
    <w:p>
      <w:pPr>
        <w:pStyle w:val="Normal"/>
        <w:jc w:val="both"/>
        <w:rPr/>
      </w:pPr>
      <w:r>
        <w:rPr>
          <w:rFonts w:cs="Baskerville" w:ascii="Baskerville" w:hAnsi="Baskerville"/>
          <w:b/>
          <w:lang w:val="en-GB" w:eastAsia="en-US"/>
        </w:rPr>
        <w:t xml:space="preserve">now fresh into my mind; </w:t>
      </w:r>
      <w:r>
        <w:rPr>
          <w:rFonts w:cs="Baskerville" w:ascii="Baskerville" w:hAnsi="Baskerville"/>
          <w:b/>
          <w:highlight w:val="yellow"/>
          <w:lang w:val="en-GB" w:eastAsia="en-US"/>
        </w:rPr>
        <w:t xml:space="preserve">and my conscience, which was not yet come to the pitch </w:t>
      </w:r>
    </w:p>
    <w:p>
      <w:pPr>
        <w:pStyle w:val="Normal"/>
        <w:jc w:val="both"/>
        <w:rPr>
          <w:rFonts w:ascii="Baskerville" w:hAnsi="Baskerville" w:cs="Baskerville"/>
          <w:b/>
          <w:b/>
          <w:highlight w:val="yellow"/>
          <w:lang w:val="en-GB" w:eastAsia="en-US"/>
        </w:rPr>
      </w:pPr>
      <w:r>
        <w:rPr>
          <w:rFonts w:cs="Baskerville" w:ascii="Baskerville" w:hAnsi="Baskerville"/>
          <w:b/>
          <w:highlight w:val="yellow"/>
          <w:lang w:val="en-GB" w:eastAsia="en-US"/>
        </w:rPr>
        <w:t xml:space="preserve">of hardness to which it has since, reproached me with the contempt of advice, </w:t>
      </w:r>
    </w:p>
    <w:p>
      <w:pPr>
        <w:pStyle w:val="Normal"/>
        <w:jc w:val="both"/>
        <w:rPr/>
      </w:pPr>
      <w:r>
        <w:rPr>
          <w:rFonts w:cs="Baskerville" w:ascii="Baskerville" w:hAnsi="Baskerville"/>
          <w:b/>
          <w:highlight w:val="yellow"/>
          <w:lang w:val="en-GB" w:eastAsia="en-US"/>
        </w:rPr>
        <w:t>and the breach of my duty to God and my father.</w:t>
      </w:r>
      <w:r>
        <w:rPr>
          <w:rFonts w:cs="Baskerville" w:ascii="Baskerville" w:hAnsi="Baskerville"/>
          <w:b/>
          <w:lang w:val="en-GB" w:eastAsia="en-US"/>
        </w:rPr>
        <w:t xml:space="preserve"> </w:t>
      </w:r>
    </w:p>
    <w:p>
      <w:pPr>
        <w:pStyle w:val="Normal"/>
        <w:jc w:val="both"/>
        <w:rPr/>
      </w:pPr>
      <w:r>
        <w:rPr>
          <w:rFonts w:eastAsia="Baskerville" w:cs="Baskerville" w:ascii="Baskerville" w:hAnsi="Baskerville"/>
          <w:b/>
          <w:lang w:val="en-GB" w:eastAsia="en-US"/>
        </w:rPr>
        <w:t xml:space="preserve">    </w:t>
      </w:r>
      <w:r>
        <w:rPr>
          <w:rFonts w:cs="Baskerville" w:ascii="Baskerville" w:hAnsi="Baskerville"/>
          <w:b/>
          <w:lang w:val="en-GB" w:eastAsia="en-US"/>
        </w:rPr>
        <w:t xml:space="preserve">All this while the storm increased, and the sea went very high, though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nothing like what I have seen many times since; no, nor what I saw a few days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after; but it was enough to affect me then, who was but a young sailor, and had </w:t>
      </w:r>
    </w:p>
    <w:p>
      <w:pPr>
        <w:pStyle w:val="Normal"/>
        <w:jc w:val="both"/>
        <w:rPr/>
      </w:pPr>
      <w:r>
        <w:rPr>
          <w:rFonts w:cs="Baskerville" w:ascii="Baskerville" w:hAnsi="Baskerville"/>
          <w:b/>
          <w:lang w:val="en-GB" w:eastAsia="en-US"/>
        </w:rPr>
        <w:t xml:space="preserve">never known anything of the matter. I expected every wave would have swallowed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us up, and that every time the ship fell down, as I thought it did, in th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trough or hollow of the sea, we should never rise more; in this agony of mind, I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made many vows and resolutions that if it would please God to spare my life in </w:t>
      </w:r>
    </w:p>
    <w:p>
      <w:pPr>
        <w:pStyle w:val="Normal"/>
        <w:jc w:val="both"/>
        <w:rPr/>
      </w:pPr>
      <w:r>
        <w:rPr>
          <w:rFonts w:cs="Baskerville" w:ascii="Baskerville" w:hAnsi="Baskerville"/>
          <w:b/>
          <w:lang w:val="en-GB" w:eastAsia="en-US"/>
        </w:rPr>
        <w:t xml:space="preserve">this one voyage, if ever I got once my foot upon dry land again, I would go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directly home to my father, and never set it into a ship again while I lived; </w:t>
      </w:r>
    </w:p>
    <w:p>
      <w:pPr>
        <w:pStyle w:val="Normal"/>
        <w:jc w:val="both"/>
        <w:rPr>
          <w:rFonts w:ascii="Baskerville" w:hAnsi="Baskerville" w:cs="Baskerville"/>
          <w:lang w:val="en-GB" w:eastAsia="en-US"/>
        </w:rPr>
      </w:pPr>
      <w:r>
        <w:rPr>
          <w:rFonts w:cs="Baskerville" w:ascii="Baskerville" w:hAnsi="Baskerville"/>
          <w:lang w:val="en-GB" w:eastAsia="en-US"/>
        </w:rPr>
        <w:t xml:space="preserve">that I would take his advice, and never run myself into such miseries as these </w:t>
      </w:r>
    </w:p>
    <w:p>
      <w:pPr>
        <w:pStyle w:val="Normal"/>
        <w:jc w:val="both"/>
        <w:rPr/>
      </w:pPr>
      <w:r>
        <w:rPr>
          <w:rFonts w:cs="Baskerville" w:ascii="Baskerville" w:hAnsi="Baskerville"/>
          <w:lang w:val="en-GB" w:eastAsia="en-US"/>
        </w:rPr>
        <w:t xml:space="preserve">any more. Now I saw plainly the goodness of his observations about the middle </w:t>
      </w:r>
    </w:p>
    <w:p>
      <w:pPr>
        <w:pStyle w:val="Normal"/>
        <w:jc w:val="both"/>
        <w:rPr>
          <w:rFonts w:ascii="Baskerville" w:hAnsi="Baskerville" w:cs="Baskerville"/>
          <w:lang w:val="en-GB" w:eastAsia="en-US"/>
        </w:rPr>
      </w:pPr>
      <w:r>
        <w:rPr>
          <w:rFonts w:cs="Baskerville" w:ascii="Baskerville" w:hAnsi="Baskerville"/>
          <w:lang w:val="en-GB" w:eastAsia="en-US"/>
        </w:rPr>
        <w:t xml:space="preserve">station of life, how easy, how comfortably he had lived all his days, and never </w:t>
      </w:r>
    </w:p>
    <w:p>
      <w:pPr>
        <w:pStyle w:val="Normal"/>
        <w:jc w:val="both"/>
        <w:rPr>
          <w:rFonts w:ascii="Baskerville" w:hAnsi="Baskerville" w:cs="Baskerville"/>
          <w:lang w:val="en-GB" w:eastAsia="en-US"/>
        </w:rPr>
      </w:pPr>
      <w:r>
        <w:rPr>
          <w:rFonts w:cs="Baskerville" w:ascii="Baskerville" w:hAnsi="Baskerville"/>
          <w:lang w:val="en-GB" w:eastAsia="en-US"/>
        </w:rPr>
        <w:t xml:space="preserve">had been exposed to tempests at sea or troubles on shore; and I resolved that I </w:t>
      </w:r>
    </w:p>
    <w:p>
      <w:pPr>
        <w:pStyle w:val="Normal"/>
        <w:jc w:val="both"/>
        <w:rPr/>
      </w:pPr>
      <w:r>
        <w:rPr>
          <w:rFonts w:cs="Baskerville" w:ascii="Baskerville" w:hAnsi="Baskerville"/>
          <w:lang w:val="en-GB" w:eastAsia="en-US"/>
        </w:rPr>
        <w:t xml:space="preserve">would, like a true repenting prodigal, go home to my father.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These wise and sober thoughts continued all the while the storm lasted, and </w:t>
      </w:r>
    </w:p>
    <w:p>
      <w:pPr>
        <w:pStyle w:val="Normal"/>
        <w:jc w:val="both"/>
        <w:rPr>
          <w:rFonts w:ascii="Baskerville" w:hAnsi="Baskerville" w:cs="Baskerville"/>
          <w:lang w:val="en-GB" w:eastAsia="en-US"/>
        </w:rPr>
      </w:pPr>
      <w:r>
        <w:rPr>
          <w:rFonts w:cs="Baskerville" w:ascii="Baskerville" w:hAnsi="Baskerville"/>
          <w:lang w:val="en-GB" w:eastAsia="en-US"/>
        </w:rPr>
        <w:t xml:space="preserve">indeed some time after; but the next day the wind was abated, and the sea </w:t>
      </w:r>
    </w:p>
    <w:p>
      <w:pPr>
        <w:pStyle w:val="Normal"/>
        <w:jc w:val="both"/>
        <w:rPr>
          <w:rFonts w:ascii="Baskerville" w:hAnsi="Baskerville" w:cs="Baskerville"/>
          <w:lang w:val="en-GB" w:eastAsia="en-US"/>
        </w:rPr>
      </w:pPr>
      <w:r>
        <w:rPr>
          <w:rFonts w:cs="Baskerville" w:ascii="Baskerville" w:hAnsi="Baskerville"/>
          <w:lang w:val="en-GB" w:eastAsia="en-US"/>
        </w:rPr>
        <w:t xml:space="preserve">calmer, and I began to be a little inured to it; however, I was very grave for </w:t>
      </w:r>
    </w:p>
    <w:p>
      <w:pPr>
        <w:pStyle w:val="Normal"/>
        <w:jc w:val="both"/>
        <w:rPr>
          <w:rFonts w:ascii="Baskerville" w:hAnsi="Baskerville" w:cs="Baskerville"/>
          <w:lang w:val="en-GB" w:eastAsia="en-US"/>
        </w:rPr>
      </w:pPr>
      <w:r>
        <w:rPr>
          <w:rFonts w:cs="Baskerville" w:ascii="Baskerville" w:hAnsi="Baskerville"/>
          <w:lang w:val="en-GB" w:eastAsia="en-US"/>
        </w:rPr>
        <w:t xml:space="preserve">all that day, being also a little sea-sick still; but towards night the weather </w:t>
      </w:r>
    </w:p>
    <w:p>
      <w:pPr>
        <w:pStyle w:val="Normal"/>
        <w:jc w:val="both"/>
        <w:rPr>
          <w:rFonts w:ascii="Baskerville" w:hAnsi="Baskerville" w:cs="Baskerville"/>
          <w:lang w:val="en-GB" w:eastAsia="en-US"/>
        </w:rPr>
      </w:pPr>
      <w:r>
        <w:rPr>
          <w:rFonts w:cs="Baskerville" w:ascii="Baskerville" w:hAnsi="Baskerville"/>
          <w:lang w:val="en-GB" w:eastAsia="en-US"/>
        </w:rPr>
        <w:t xml:space="preserve">cleared up, the wind was quite over, and a charming fine evening followed; the </w:t>
      </w:r>
    </w:p>
    <w:p>
      <w:pPr>
        <w:pStyle w:val="Normal"/>
        <w:jc w:val="both"/>
        <w:rPr>
          <w:rFonts w:ascii="Baskerville" w:hAnsi="Baskerville" w:cs="Baskerville"/>
          <w:lang w:val="en-GB" w:eastAsia="en-US"/>
        </w:rPr>
      </w:pPr>
      <w:r>
        <w:rPr>
          <w:rFonts w:cs="Baskerville" w:ascii="Baskerville" w:hAnsi="Baskerville"/>
          <w:lang w:val="en-GB" w:eastAsia="en-US"/>
        </w:rPr>
        <w:t xml:space="preserve">sun went down perfectly clear, and rose so the next morning; and having little </w:t>
      </w:r>
    </w:p>
    <w:p>
      <w:pPr>
        <w:pStyle w:val="Normal"/>
        <w:jc w:val="both"/>
        <w:rPr/>
      </w:pPr>
      <w:r>
        <w:rPr>
          <w:rFonts w:cs="Baskerville" w:ascii="Baskerville" w:hAnsi="Baskerville"/>
          <w:lang w:val="en-GB" w:eastAsia="en-US"/>
        </w:rPr>
        <w:t xml:space="preserve">or no wind, and a smooth sea, the sun shining upon it, the sight was, as I </w:t>
      </w:r>
    </w:p>
    <w:p>
      <w:pPr>
        <w:pStyle w:val="Normal"/>
        <w:jc w:val="both"/>
        <w:rPr>
          <w:rFonts w:ascii="Baskerville" w:hAnsi="Baskerville" w:cs="Baskerville"/>
          <w:lang w:val="en-GB" w:eastAsia="en-US"/>
        </w:rPr>
      </w:pPr>
      <w:r>
        <w:rPr>
          <w:rFonts w:cs="Baskerville" w:ascii="Baskerville" w:hAnsi="Baskerville"/>
          <w:lang w:val="en-GB" w:eastAsia="en-US"/>
        </w:rPr>
        <w:t xml:space="preserve">thought, the most delightful that ever I saw.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I had slept well in the night, and was now no more sea-sick, but very </w:t>
      </w:r>
    </w:p>
    <w:p>
      <w:pPr>
        <w:pStyle w:val="Normal"/>
        <w:jc w:val="both"/>
        <w:rPr/>
      </w:pPr>
      <w:r>
        <w:rPr>
          <w:rFonts w:cs="Baskerville" w:ascii="Baskerville" w:hAnsi="Baskerville"/>
          <w:lang w:val="en-GB" w:eastAsia="en-US"/>
        </w:rPr>
        <w:t xml:space="preserve">cheerful, looking with wonder upon the sea that was so rough and terrible the </w:t>
      </w:r>
    </w:p>
    <w:p>
      <w:pPr>
        <w:pStyle w:val="Normal"/>
        <w:jc w:val="both"/>
        <w:rPr>
          <w:rFonts w:ascii="Baskerville" w:hAnsi="Baskerville" w:cs="Baskerville"/>
          <w:lang w:val="en-GB" w:eastAsia="en-US"/>
        </w:rPr>
      </w:pPr>
      <w:r>
        <w:rPr>
          <w:rFonts w:cs="Baskerville" w:ascii="Baskerville" w:hAnsi="Baskerville"/>
          <w:lang w:val="en-GB" w:eastAsia="en-US"/>
        </w:rPr>
        <w:t xml:space="preserve">day before, and could be so calm and so pleasant in so little a time after. And </w:t>
      </w:r>
    </w:p>
    <w:p>
      <w:pPr>
        <w:pStyle w:val="Normal"/>
        <w:jc w:val="both"/>
        <w:rPr>
          <w:rFonts w:ascii="Baskerville" w:hAnsi="Baskerville" w:cs="Baskerville"/>
          <w:lang w:val="en-GB" w:eastAsia="en-US"/>
        </w:rPr>
      </w:pPr>
      <w:r>
        <w:rPr>
          <w:rFonts w:cs="Baskerville" w:ascii="Baskerville" w:hAnsi="Baskerville"/>
          <w:lang w:val="en-GB" w:eastAsia="en-US"/>
        </w:rPr>
        <w:t xml:space="preserve">now, lest my good resolutions should continue, my companion, who had enticed me </w:t>
      </w:r>
    </w:p>
    <w:p>
      <w:pPr>
        <w:pStyle w:val="Normal"/>
        <w:jc w:val="both"/>
        <w:rPr>
          <w:rFonts w:ascii="Baskerville" w:hAnsi="Baskerville" w:cs="Baskerville"/>
          <w:lang w:val="en-GB" w:eastAsia="en-US"/>
        </w:rPr>
      </w:pPr>
      <w:r>
        <w:rPr>
          <w:rFonts w:cs="Baskerville" w:ascii="Baskerville" w:hAnsi="Baskerville"/>
          <w:lang w:val="en-GB" w:eastAsia="en-US"/>
        </w:rPr>
        <w:t xml:space="preserve">away, comes to me; "Well, Bob," says he, clapping me upon the shoulder, "how do </w:t>
      </w:r>
    </w:p>
    <w:p>
      <w:pPr>
        <w:pStyle w:val="Normal"/>
        <w:jc w:val="both"/>
        <w:rPr/>
      </w:pPr>
      <w:r>
        <w:rPr>
          <w:rFonts w:cs="Baskerville" w:ascii="Baskerville" w:hAnsi="Baskerville"/>
          <w:lang w:val="en-GB" w:eastAsia="en-US"/>
        </w:rPr>
        <w:t xml:space="preserve">you do after it? I warrant you were frighted, wer'n't you, last night, when it </w:t>
      </w:r>
    </w:p>
    <w:p>
      <w:pPr>
        <w:pStyle w:val="Normal"/>
        <w:jc w:val="both"/>
        <w:rPr>
          <w:rFonts w:ascii="Baskerville" w:hAnsi="Baskerville" w:cs="Baskerville"/>
          <w:lang w:val="en-GB" w:eastAsia="en-US"/>
        </w:rPr>
      </w:pPr>
      <w:r>
        <w:rPr>
          <w:rFonts w:cs="Baskerville" w:ascii="Baskerville" w:hAnsi="Baskerville"/>
          <w:lang w:val="en-GB" w:eastAsia="en-US"/>
        </w:rPr>
        <w:t xml:space="preserve">blew but a capful of wind?" "A capful d'you call it?" said I; "'twas a terrible </w:t>
      </w:r>
    </w:p>
    <w:p>
      <w:pPr>
        <w:pStyle w:val="Normal"/>
        <w:jc w:val="both"/>
        <w:rPr>
          <w:rFonts w:ascii="Baskerville" w:hAnsi="Baskerville" w:cs="Baskerville"/>
          <w:lang w:val="en-GB" w:eastAsia="en-US"/>
        </w:rPr>
      </w:pPr>
      <w:r>
        <w:rPr>
          <w:rFonts w:cs="Baskerville" w:ascii="Baskerville" w:hAnsi="Baskerville"/>
          <w:lang w:val="en-GB" w:eastAsia="en-US"/>
        </w:rPr>
        <w:t xml:space="preserve">storm." "A storm, you fool you," replies he; "do you call that a storm? why, it </w:t>
      </w:r>
    </w:p>
    <w:p>
      <w:pPr>
        <w:pStyle w:val="Normal"/>
        <w:jc w:val="both"/>
        <w:rPr/>
      </w:pPr>
      <w:r>
        <w:rPr>
          <w:rFonts w:cs="Baskerville" w:ascii="Baskerville" w:hAnsi="Baskerville"/>
          <w:lang w:val="en-GB" w:eastAsia="en-US"/>
        </w:rPr>
        <w:t xml:space="preserve">was nothing at all; give us but a good ship and sea-room, and we think nothing </w:t>
      </w:r>
    </w:p>
    <w:p>
      <w:pPr>
        <w:pStyle w:val="Normal"/>
        <w:jc w:val="both"/>
        <w:rPr>
          <w:rFonts w:ascii="Baskerville" w:hAnsi="Baskerville" w:cs="Baskerville"/>
          <w:lang w:val="en-GB" w:eastAsia="en-US"/>
        </w:rPr>
      </w:pPr>
      <w:r>
        <w:rPr>
          <w:rFonts w:cs="Baskerville" w:ascii="Baskerville" w:hAnsi="Baskerville"/>
          <w:lang w:val="en-GB" w:eastAsia="en-US"/>
        </w:rPr>
        <w:t xml:space="preserve">of such a squall of wind as that; but you're but a fresh-water sailor, Bob. </w:t>
      </w:r>
    </w:p>
    <w:p>
      <w:pPr>
        <w:pStyle w:val="Normal"/>
        <w:jc w:val="both"/>
        <w:rPr>
          <w:rFonts w:ascii="Baskerville" w:hAnsi="Baskerville" w:cs="Baskerville"/>
          <w:lang w:val="en-GB" w:eastAsia="en-US"/>
        </w:rPr>
      </w:pPr>
      <w:r>
        <w:rPr>
          <w:rFonts w:cs="Baskerville" w:ascii="Baskerville" w:hAnsi="Baskerville"/>
          <w:lang w:val="en-GB" w:eastAsia="en-US"/>
        </w:rPr>
        <w:t xml:space="preserve">Come, let us make a bowl of punch, and we'll forget all that; d'ye see what </w:t>
      </w:r>
    </w:p>
    <w:p>
      <w:pPr>
        <w:pStyle w:val="Normal"/>
        <w:jc w:val="both"/>
        <w:rPr/>
      </w:pPr>
      <w:r>
        <w:rPr>
          <w:rFonts w:cs="Baskerville" w:ascii="Baskerville" w:hAnsi="Baskerville"/>
          <w:lang w:val="en-GB" w:eastAsia="en-US"/>
        </w:rPr>
        <w:t xml:space="preserve">charming weather 'tis now?" To make short this sad part of my story, we went the </w:t>
      </w:r>
    </w:p>
    <w:p>
      <w:pPr>
        <w:pStyle w:val="Normal"/>
        <w:jc w:val="both"/>
        <w:rPr>
          <w:rFonts w:ascii="Baskerville" w:hAnsi="Baskerville" w:cs="Baskerville"/>
          <w:lang w:val="en-GB" w:eastAsia="en-US"/>
        </w:rPr>
      </w:pPr>
      <w:r>
        <w:rPr>
          <w:rFonts w:cs="Baskerville" w:ascii="Baskerville" w:hAnsi="Baskerville"/>
          <w:lang w:val="en-GB" w:eastAsia="en-US"/>
        </w:rPr>
        <w:t xml:space="preserve">way of all sailors; the punch was made and I was made half drunk with it: and in </w:t>
      </w:r>
    </w:p>
    <w:p>
      <w:pPr>
        <w:pStyle w:val="Normal"/>
        <w:jc w:val="both"/>
        <w:rPr>
          <w:rFonts w:ascii="Baskerville" w:hAnsi="Baskerville" w:cs="Baskerville"/>
          <w:lang w:val="en-GB" w:eastAsia="en-US"/>
        </w:rPr>
      </w:pPr>
      <w:r>
        <w:rPr>
          <w:rFonts w:cs="Baskerville" w:ascii="Baskerville" w:hAnsi="Baskerville"/>
          <w:lang w:val="en-GB" w:eastAsia="en-US"/>
        </w:rPr>
        <w:t xml:space="preserve">that one night's wickedness I drowned all my repentance, all my reflections upon </w:t>
      </w:r>
    </w:p>
    <w:p>
      <w:pPr>
        <w:pStyle w:val="Normal"/>
        <w:jc w:val="both"/>
        <w:rPr/>
      </w:pPr>
      <w:r>
        <w:rPr>
          <w:rFonts w:cs="Baskerville" w:ascii="Baskerville" w:hAnsi="Baskerville"/>
          <w:lang w:val="en-GB" w:eastAsia="en-US"/>
        </w:rPr>
        <w:t xml:space="preserve">my past conduct, all my resolutions for the future. In a word, as the sea was </w:t>
      </w:r>
    </w:p>
    <w:p>
      <w:pPr>
        <w:pStyle w:val="Normal"/>
        <w:jc w:val="both"/>
        <w:rPr>
          <w:rFonts w:ascii="Baskerville" w:hAnsi="Baskerville" w:cs="Baskerville"/>
          <w:lang w:val="en-GB" w:eastAsia="en-US"/>
        </w:rPr>
      </w:pPr>
      <w:r>
        <w:rPr>
          <w:rFonts w:cs="Baskerville" w:ascii="Baskerville" w:hAnsi="Baskerville"/>
          <w:lang w:val="en-GB" w:eastAsia="en-US"/>
        </w:rPr>
        <w:t xml:space="preserve">returned to its smoothness of surface and settled calmness by the abatement of </w:t>
      </w:r>
    </w:p>
    <w:p>
      <w:pPr>
        <w:pStyle w:val="Normal"/>
        <w:jc w:val="both"/>
        <w:rPr>
          <w:rFonts w:ascii="Baskerville" w:hAnsi="Baskerville" w:cs="Baskerville"/>
          <w:lang w:val="en-GB" w:eastAsia="en-US"/>
        </w:rPr>
      </w:pPr>
      <w:r>
        <w:rPr>
          <w:rFonts w:cs="Baskerville" w:ascii="Baskerville" w:hAnsi="Baskerville"/>
          <w:lang w:val="en-GB" w:eastAsia="en-US"/>
        </w:rPr>
        <w:t xml:space="preserve">that storm, so the hurry of my thoughts being over, my fears and apprehensions </w:t>
      </w:r>
    </w:p>
    <w:p>
      <w:pPr>
        <w:pStyle w:val="Normal"/>
        <w:jc w:val="both"/>
        <w:rPr/>
      </w:pPr>
      <w:r>
        <w:rPr>
          <w:rFonts w:cs="Baskerville" w:ascii="Baskerville" w:hAnsi="Baskerville"/>
          <w:lang w:val="en-GB" w:eastAsia="en-US"/>
        </w:rPr>
        <w:t xml:space="preserve">of being swallowed up by the sea being forgotten, and the current of my former </w:t>
      </w:r>
    </w:p>
    <w:p>
      <w:pPr>
        <w:pStyle w:val="Normal"/>
        <w:jc w:val="both"/>
        <w:rPr>
          <w:rFonts w:ascii="Baskerville" w:hAnsi="Baskerville" w:cs="Baskerville"/>
          <w:lang w:val="en-GB" w:eastAsia="en-US"/>
        </w:rPr>
      </w:pPr>
      <w:r>
        <w:rPr>
          <w:rFonts w:cs="Baskerville" w:ascii="Baskerville" w:hAnsi="Baskerville"/>
          <w:lang w:val="en-GB" w:eastAsia="en-US"/>
        </w:rPr>
        <w:t xml:space="preserve">desires returned, I entirely forgot the vows and promises that I made in my </w:t>
      </w:r>
    </w:p>
    <w:p>
      <w:pPr>
        <w:pStyle w:val="Normal"/>
        <w:jc w:val="both"/>
        <w:rPr>
          <w:rFonts w:ascii="Baskerville" w:hAnsi="Baskerville" w:cs="Baskerville"/>
          <w:lang w:val="en-GB" w:eastAsia="en-US"/>
        </w:rPr>
      </w:pPr>
      <w:r>
        <w:rPr>
          <w:rFonts w:cs="Baskerville" w:ascii="Baskerville" w:hAnsi="Baskerville"/>
          <w:lang w:val="en-GB" w:eastAsia="en-US"/>
        </w:rPr>
        <w:t xml:space="preserve">distress. I found, indeed, some intervals of reflection; and the serious </w:t>
      </w:r>
    </w:p>
    <w:p>
      <w:pPr>
        <w:pStyle w:val="Normal"/>
        <w:jc w:val="both"/>
        <w:rPr>
          <w:rFonts w:ascii="Baskerville" w:hAnsi="Baskerville" w:cs="Baskerville"/>
          <w:lang w:val="en-GB" w:eastAsia="en-US"/>
        </w:rPr>
      </w:pPr>
      <w:r>
        <w:rPr>
          <w:rFonts w:cs="Baskerville" w:ascii="Baskerville" w:hAnsi="Baskerville"/>
          <w:lang w:val="en-GB" w:eastAsia="en-US"/>
        </w:rPr>
        <w:t xml:space="preserve">thoughts did, as it were, endeavour to return again sometimes; but I shook them </w:t>
      </w:r>
    </w:p>
    <w:p>
      <w:pPr>
        <w:pStyle w:val="Normal"/>
        <w:jc w:val="both"/>
        <w:rPr/>
      </w:pPr>
      <w:r>
        <w:rPr>
          <w:rFonts w:cs="Baskerville" w:ascii="Baskerville" w:hAnsi="Baskerville"/>
          <w:lang w:val="en-GB" w:eastAsia="en-US"/>
        </w:rPr>
        <w:t xml:space="preserve">off, and roused myself from them as it were from a distemper, and applying </w:t>
      </w:r>
    </w:p>
    <w:p>
      <w:pPr>
        <w:pStyle w:val="Normal"/>
        <w:jc w:val="both"/>
        <w:rPr>
          <w:rFonts w:ascii="Baskerville" w:hAnsi="Baskerville" w:cs="Baskerville"/>
          <w:lang w:val="en-GB" w:eastAsia="en-US"/>
        </w:rPr>
      </w:pPr>
      <w:r>
        <w:rPr>
          <w:rFonts w:cs="Baskerville" w:ascii="Baskerville" w:hAnsi="Baskerville"/>
          <w:lang w:val="en-GB" w:eastAsia="en-US"/>
        </w:rPr>
        <w:t xml:space="preserve">myself to drinking and company, soon mastered the return of those fits-for so I </w:t>
      </w:r>
    </w:p>
    <w:p>
      <w:pPr>
        <w:pStyle w:val="Normal"/>
        <w:jc w:val="both"/>
        <w:rPr>
          <w:rFonts w:ascii="Baskerville" w:hAnsi="Baskerville" w:cs="Baskerville"/>
          <w:lang w:val="en-GB" w:eastAsia="en-US"/>
        </w:rPr>
      </w:pPr>
      <w:r>
        <w:rPr>
          <w:rFonts w:cs="Baskerville" w:ascii="Baskerville" w:hAnsi="Baskerville"/>
          <w:lang w:val="en-GB" w:eastAsia="en-US"/>
        </w:rPr>
        <w:t xml:space="preserve">called them; and I had in five or six days got as complete a victory over </w:t>
      </w:r>
    </w:p>
    <w:p>
      <w:pPr>
        <w:pStyle w:val="Normal"/>
        <w:jc w:val="both"/>
        <w:rPr/>
      </w:pPr>
      <w:r>
        <w:rPr>
          <w:rFonts w:cs="Baskerville" w:ascii="Baskerville" w:hAnsi="Baskerville"/>
          <w:lang w:val="en-GB" w:eastAsia="en-US"/>
        </w:rPr>
        <w:t xml:space="preserve">conscience as any young fellow that resolved not to be troubled with it could </w:t>
      </w:r>
    </w:p>
    <w:p>
      <w:pPr>
        <w:pStyle w:val="Normal"/>
        <w:jc w:val="both"/>
        <w:rPr>
          <w:rFonts w:ascii="Baskerville" w:hAnsi="Baskerville" w:cs="Baskerville"/>
          <w:lang w:val="en-GB" w:eastAsia="en-US"/>
        </w:rPr>
      </w:pPr>
      <w:r>
        <w:rPr>
          <w:rFonts w:cs="Baskerville" w:ascii="Baskerville" w:hAnsi="Baskerville"/>
          <w:lang w:val="en-GB" w:eastAsia="en-US"/>
        </w:rPr>
        <w:t xml:space="preserve">desire. But I was to have another trial for it still; and Providence, as in such </w:t>
      </w:r>
    </w:p>
    <w:p>
      <w:pPr>
        <w:pStyle w:val="Normal"/>
        <w:jc w:val="both"/>
        <w:rPr>
          <w:rFonts w:ascii="Baskerville" w:hAnsi="Baskerville" w:cs="Baskerville"/>
          <w:lang w:val="en-GB" w:eastAsia="en-US"/>
        </w:rPr>
      </w:pPr>
      <w:r>
        <w:rPr>
          <w:rFonts w:cs="Baskerville" w:ascii="Baskerville" w:hAnsi="Baskerville"/>
          <w:lang w:val="en-GB" w:eastAsia="en-US"/>
        </w:rPr>
        <w:t xml:space="preserve">cases generally it does, resolved to leave me entirely without excuse; for if I </w:t>
      </w:r>
    </w:p>
    <w:p>
      <w:pPr>
        <w:pStyle w:val="Normal"/>
        <w:jc w:val="both"/>
        <w:rPr/>
      </w:pPr>
      <w:r>
        <w:rPr>
          <w:rFonts w:cs="Baskerville" w:ascii="Baskerville" w:hAnsi="Baskerville"/>
          <w:lang w:val="en-GB" w:eastAsia="en-US"/>
        </w:rPr>
        <w:t xml:space="preserve">would not take this for a deliverance, the next was to be such a one as the </w:t>
      </w:r>
    </w:p>
    <w:p>
      <w:pPr>
        <w:pStyle w:val="Normal"/>
        <w:jc w:val="both"/>
        <w:rPr>
          <w:rFonts w:ascii="Baskerville" w:hAnsi="Baskerville" w:cs="Baskerville"/>
          <w:lang w:val="en-GB" w:eastAsia="en-US"/>
        </w:rPr>
      </w:pPr>
      <w:r>
        <w:rPr>
          <w:rFonts w:cs="Baskerville" w:ascii="Baskerville" w:hAnsi="Baskerville"/>
          <w:lang w:val="en-GB" w:eastAsia="en-US"/>
        </w:rPr>
        <w:t xml:space="preserve">worst and most hardened wretch among us would confess both the danger and the </w:t>
      </w:r>
    </w:p>
    <w:p>
      <w:pPr>
        <w:pStyle w:val="Normal"/>
        <w:jc w:val="both"/>
        <w:rPr>
          <w:rFonts w:ascii="Baskerville" w:hAnsi="Baskerville" w:cs="Baskerville"/>
          <w:lang w:val="en-GB" w:eastAsia="en-US"/>
        </w:rPr>
      </w:pPr>
      <w:r>
        <w:rPr>
          <w:rFonts w:cs="Baskerville" w:ascii="Baskerville" w:hAnsi="Baskerville"/>
          <w:lang w:val="en-GB" w:eastAsia="en-US"/>
        </w:rPr>
        <w:t xml:space="preserve">mercy of.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The sixth day of our being at sea we came into Yarmouth Roads; the wind </w:t>
      </w:r>
    </w:p>
    <w:p>
      <w:pPr>
        <w:pStyle w:val="Normal"/>
        <w:jc w:val="both"/>
        <w:rPr/>
      </w:pPr>
      <w:r>
        <w:rPr>
          <w:rFonts w:cs="Baskerville" w:ascii="Baskerville" w:hAnsi="Baskerville"/>
          <w:lang w:val="en-GB" w:eastAsia="en-US"/>
        </w:rPr>
        <w:t xml:space="preserve">having been contrary and the weather calm, we had made but little way since the </w:t>
      </w:r>
    </w:p>
    <w:p>
      <w:pPr>
        <w:pStyle w:val="Normal"/>
        <w:jc w:val="both"/>
        <w:rPr>
          <w:rFonts w:ascii="Baskerville" w:hAnsi="Baskerville" w:cs="Baskerville"/>
          <w:lang w:val="en-GB" w:eastAsia="en-US"/>
        </w:rPr>
      </w:pPr>
      <w:r>
        <w:rPr>
          <w:rFonts w:cs="Baskerville" w:ascii="Baskerville" w:hAnsi="Baskerville"/>
          <w:lang w:val="en-GB" w:eastAsia="en-US"/>
        </w:rPr>
        <w:t xml:space="preserve">storm. Here we were obliged to come to an anchor, and here we lay, the wind </w:t>
      </w:r>
    </w:p>
    <w:p>
      <w:pPr>
        <w:pStyle w:val="Normal"/>
        <w:jc w:val="both"/>
        <w:rPr>
          <w:rFonts w:ascii="Baskerville" w:hAnsi="Baskerville" w:cs="Baskerville"/>
          <w:lang w:val="en-GB" w:eastAsia="en-US"/>
        </w:rPr>
      </w:pPr>
      <w:r>
        <w:rPr>
          <w:rFonts w:cs="Baskerville" w:ascii="Baskerville" w:hAnsi="Baskerville"/>
          <w:lang w:val="en-GB" w:eastAsia="en-US"/>
        </w:rPr>
        <w:t xml:space="preserve">continuing contrary-viz. at south-west-for seven or eight days, during which </w:t>
      </w:r>
    </w:p>
    <w:p>
      <w:pPr>
        <w:pStyle w:val="Normal"/>
        <w:jc w:val="both"/>
        <w:rPr>
          <w:rFonts w:ascii="Baskerville" w:hAnsi="Baskerville" w:cs="Baskerville"/>
          <w:lang w:val="en-GB" w:eastAsia="en-US"/>
        </w:rPr>
      </w:pPr>
      <w:r>
        <w:rPr>
          <w:rFonts w:cs="Baskerville" w:ascii="Baskerville" w:hAnsi="Baskerville"/>
          <w:lang w:val="en-GB" w:eastAsia="en-US"/>
        </w:rPr>
        <w:t xml:space="preserve">time a great many ships from Newcastle came into the same Roads, as the common </w:t>
      </w:r>
    </w:p>
    <w:p>
      <w:pPr>
        <w:pStyle w:val="Normal"/>
        <w:jc w:val="both"/>
        <w:rPr/>
      </w:pPr>
      <w:r>
        <w:rPr>
          <w:rFonts w:cs="Baskerville" w:ascii="Baskerville" w:hAnsi="Baskerville"/>
          <w:lang w:val="en-GB" w:eastAsia="en-US"/>
        </w:rPr>
        <w:t xml:space="preserve">harbour where the ships might wait for a wind for the river.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We had not, however, rid here so long but we should have tided it up the </w:t>
      </w:r>
    </w:p>
    <w:p>
      <w:pPr>
        <w:pStyle w:val="Normal"/>
        <w:jc w:val="both"/>
        <w:rPr>
          <w:rFonts w:ascii="Baskerville" w:hAnsi="Baskerville" w:cs="Baskerville"/>
          <w:lang w:val="en-GB" w:eastAsia="en-US"/>
        </w:rPr>
      </w:pPr>
      <w:r>
        <w:rPr>
          <w:rFonts w:cs="Baskerville" w:ascii="Baskerville" w:hAnsi="Baskerville"/>
          <w:lang w:val="en-GB" w:eastAsia="en-US"/>
        </w:rPr>
        <w:t xml:space="preserve">river, but that the wind blew too fresh, and after we had lain four or five </w:t>
      </w:r>
    </w:p>
    <w:p>
      <w:pPr>
        <w:pStyle w:val="Normal"/>
        <w:jc w:val="both"/>
        <w:rPr/>
      </w:pPr>
      <w:r>
        <w:rPr>
          <w:rFonts w:cs="Baskerville" w:ascii="Baskerville" w:hAnsi="Baskerville"/>
          <w:lang w:val="en-GB" w:eastAsia="en-US"/>
        </w:rPr>
        <w:t xml:space="preserve">days, blew very hard. However, the Roads being reckoned as good as a harbour, </w:t>
      </w:r>
    </w:p>
    <w:p>
      <w:pPr>
        <w:pStyle w:val="Normal"/>
        <w:jc w:val="both"/>
        <w:rPr>
          <w:rFonts w:ascii="Baskerville" w:hAnsi="Baskerville" w:cs="Baskerville"/>
          <w:lang w:val="en-GB" w:eastAsia="en-US"/>
        </w:rPr>
      </w:pPr>
      <w:r>
        <w:rPr>
          <w:rFonts w:cs="Baskerville" w:ascii="Baskerville" w:hAnsi="Baskerville"/>
          <w:lang w:val="en-GB" w:eastAsia="en-US"/>
        </w:rPr>
        <w:t xml:space="preserve">the anchorage good, and our ground-tackle very strong, our men were unconcerned, </w:t>
      </w:r>
    </w:p>
    <w:p>
      <w:pPr>
        <w:pStyle w:val="Normal"/>
        <w:jc w:val="both"/>
        <w:rPr>
          <w:rFonts w:ascii="Baskerville" w:hAnsi="Baskerville" w:cs="Baskerville"/>
          <w:lang w:val="en-GB" w:eastAsia="en-US"/>
        </w:rPr>
      </w:pPr>
      <w:r>
        <w:rPr>
          <w:rFonts w:cs="Baskerville" w:ascii="Baskerville" w:hAnsi="Baskerville"/>
          <w:lang w:val="en-GB" w:eastAsia="en-US"/>
        </w:rPr>
        <w:t xml:space="preserve">and not in the least apprehensive of danger, but spent the time in rest and </w:t>
      </w:r>
    </w:p>
    <w:p>
      <w:pPr>
        <w:pStyle w:val="Normal"/>
        <w:jc w:val="both"/>
        <w:rPr/>
      </w:pPr>
      <w:r>
        <w:rPr>
          <w:rFonts w:cs="Baskerville" w:ascii="Baskerville" w:hAnsi="Baskerville"/>
          <w:lang w:val="en-GB" w:eastAsia="en-US"/>
        </w:rPr>
        <w:t xml:space="preserve">mirth, after the manner of the sea; but the eighth day, in the morning, the wind </w:t>
      </w:r>
    </w:p>
    <w:p>
      <w:pPr>
        <w:pStyle w:val="Normal"/>
        <w:jc w:val="both"/>
        <w:rPr>
          <w:rFonts w:ascii="Baskerville" w:hAnsi="Baskerville" w:cs="Baskerville"/>
          <w:lang w:val="en-GB" w:eastAsia="en-US"/>
        </w:rPr>
      </w:pPr>
      <w:r>
        <w:rPr>
          <w:rFonts w:cs="Baskerville" w:ascii="Baskerville" w:hAnsi="Baskerville"/>
          <w:lang w:val="en-GB" w:eastAsia="en-US"/>
        </w:rPr>
        <w:t xml:space="preserve">increased, and we had all hands at work to strike our topmasts, and make </w:t>
      </w:r>
    </w:p>
    <w:p>
      <w:pPr>
        <w:pStyle w:val="Normal"/>
        <w:jc w:val="both"/>
        <w:rPr>
          <w:rFonts w:ascii="Baskerville" w:hAnsi="Baskerville" w:cs="Baskerville"/>
          <w:lang w:val="en-GB" w:eastAsia="en-US"/>
        </w:rPr>
      </w:pPr>
      <w:r>
        <w:rPr>
          <w:rFonts w:cs="Baskerville" w:ascii="Baskerville" w:hAnsi="Baskerville"/>
          <w:lang w:val="en-GB" w:eastAsia="en-US"/>
        </w:rPr>
        <w:t xml:space="preserve">everything snug and close, that the ship might ride as easy as possible. By noon </w:t>
      </w:r>
    </w:p>
    <w:p>
      <w:pPr>
        <w:pStyle w:val="Normal"/>
        <w:jc w:val="both"/>
        <w:rPr/>
      </w:pPr>
      <w:r>
        <w:rPr>
          <w:rFonts w:cs="Baskerville" w:ascii="Baskerville" w:hAnsi="Baskerville"/>
          <w:lang w:val="en-GB" w:eastAsia="en-US"/>
        </w:rPr>
        <w:t xml:space="preserve">the sea went very high indeed, and our ship rode forecastle in, shipped several </w:t>
      </w:r>
    </w:p>
    <w:p>
      <w:pPr>
        <w:pStyle w:val="Normal"/>
        <w:jc w:val="both"/>
        <w:rPr>
          <w:rFonts w:ascii="Baskerville" w:hAnsi="Baskerville" w:cs="Baskerville"/>
          <w:lang w:val="en-GB" w:eastAsia="en-US"/>
        </w:rPr>
      </w:pPr>
      <w:r>
        <w:rPr>
          <w:rFonts w:cs="Baskerville" w:ascii="Baskerville" w:hAnsi="Baskerville"/>
          <w:lang w:val="en-GB" w:eastAsia="en-US"/>
        </w:rPr>
        <w:t xml:space="preserve">seas, and we thought once or twice our anchor had come home; upon which our </w:t>
      </w:r>
    </w:p>
    <w:p>
      <w:pPr>
        <w:pStyle w:val="Normal"/>
        <w:jc w:val="both"/>
        <w:rPr>
          <w:rFonts w:ascii="Baskerville" w:hAnsi="Baskerville" w:cs="Baskerville"/>
          <w:lang w:val="en-GB" w:eastAsia="en-US"/>
        </w:rPr>
      </w:pPr>
      <w:r>
        <w:rPr>
          <w:rFonts w:cs="Baskerville" w:ascii="Baskerville" w:hAnsi="Baskerville"/>
          <w:lang w:val="en-GB" w:eastAsia="en-US"/>
        </w:rPr>
        <w:t xml:space="preserve">master ordered out the sheet-anchor, so that we rode with two anchors ahead, and </w:t>
      </w:r>
    </w:p>
    <w:p>
      <w:pPr>
        <w:pStyle w:val="Normal"/>
        <w:jc w:val="both"/>
        <w:rPr>
          <w:rFonts w:ascii="Baskerville" w:hAnsi="Baskerville" w:cs="Baskerville"/>
          <w:lang w:val="en-GB" w:eastAsia="en-US"/>
        </w:rPr>
      </w:pPr>
      <w:r>
        <w:rPr>
          <w:rFonts w:cs="Baskerville" w:ascii="Baskerville" w:hAnsi="Baskerville"/>
          <w:lang w:val="en-GB" w:eastAsia="en-US"/>
        </w:rPr>
        <w:t xml:space="preserve">the cables veered out to the bitter end.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By this time it blew a terrible storm indeed; and now I began to see terror </w:t>
      </w:r>
    </w:p>
    <w:p>
      <w:pPr>
        <w:pStyle w:val="Normal"/>
        <w:jc w:val="both"/>
        <w:rPr>
          <w:rFonts w:ascii="Baskerville" w:hAnsi="Baskerville" w:cs="Baskerville"/>
          <w:lang w:val="en-GB" w:eastAsia="en-US"/>
        </w:rPr>
      </w:pPr>
      <w:r>
        <w:rPr>
          <w:rFonts w:cs="Baskerville" w:ascii="Baskerville" w:hAnsi="Baskerville"/>
          <w:lang w:val="en-GB" w:eastAsia="en-US"/>
        </w:rPr>
        <w:t xml:space="preserve">and amazement in the faces even of the seamen themselves. The master, though </w:t>
      </w:r>
    </w:p>
    <w:p>
      <w:pPr>
        <w:pStyle w:val="Normal"/>
        <w:jc w:val="both"/>
        <w:rPr>
          <w:rFonts w:ascii="Baskerville" w:hAnsi="Baskerville" w:cs="Baskerville"/>
          <w:lang w:val="en-GB" w:eastAsia="en-US"/>
        </w:rPr>
      </w:pPr>
      <w:r>
        <w:rPr>
          <w:rFonts w:cs="Baskerville" w:ascii="Baskerville" w:hAnsi="Baskerville"/>
          <w:lang w:val="en-GB" w:eastAsia="en-US"/>
        </w:rPr>
        <w:t xml:space="preserve">vigilant in the business of preserving the ship, yet as he went in and out of </w:t>
      </w:r>
    </w:p>
    <w:p>
      <w:pPr>
        <w:pStyle w:val="Normal"/>
        <w:jc w:val="both"/>
        <w:rPr/>
      </w:pPr>
      <w:r>
        <w:rPr>
          <w:rFonts w:cs="Baskerville" w:ascii="Baskerville" w:hAnsi="Baskerville"/>
          <w:lang w:val="en-GB" w:eastAsia="en-US"/>
        </w:rPr>
        <w:t xml:space="preserve">his cabin by me, I could hear him softly to himself say, several times, "Lord be </w:t>
      </w:r>
    </w:p>
    <w:p>
      <w:pPr>
        <w:pStyle w:val="Normal"/>
        <w:jc w:val="both"/>
        <w:rPr>
          <w:rFonts w:ascii="Baskerville" w:hAnsi="Baskerville" w:cs="Baskerville"/>
          <w:lang w:val="en-GB" w:eastAsia="en-US"/>
        </w:rPr>
      </w:pPr>
      <w:r>
        <w:rPr>
          <w:rFonts w:cs="Baskerville" w:ascii="Baskerville" w:hAnsi="Baskerville"/>
          <w:lang w:val="en-GB" w:eastAsia="en-US"/>
        </w:rPr>
        <w:t xml:space="preserve">merciful to us! we shall be all lost! we shall be all undone!" and the like. </w:t>
      </w:r>
    </w:p>
    <w:p>
      <w:pPr>
        <w:pStyle w:val="Normal"/>
        <w:jc w:val="both"/>
        <w:rPr>
          <w:rFonts w:ascii="Baskerville" w:hAnsi="Baskerville" w:cs="Baskerville"/>
          <w:lang w:val="en-GB" w:eastAsia="en-US"/>
        </w:rPr>
      </w:pPr>
      <w:r>
        <w:rPr>
          <w:rFonts w:cs="Baskerville" w:ascii="Baskerville" w:hAnsi="Baskerville"/>
          <w:lang w:val="en-GB" w:eastAsia="en-US"/>
        </w:rPr>
        <w:t xml:space="preserve">During these first hurries I was stupid, lying still in my cabin, which was in </w:t>
      </w:r>
    </w:p>
    <w:p>
      <w:pPr>
        <w:pStyle w:val="Normal"/>
        <w:jc w:val="both"/>
        <w:rPr>
          <w:rFonts w:ascii="Baskerville" w:hAnsi="Baskerville" w:cs="Baskerville"/>
          <w:lang w:val="en-GB" w:eastAsia="en-US"/>
        </w:rPr>
      </w:pPr>
      <w:r>
        <w:rPr>
          <w:rFonts w:cs="Baskerville" w:ascii="Baskerville" w:hAnsi="Baskerville"/>
          <w:lang w:val="en-GB" w:eastAsia="en-US"/>
        </w:rPr>
        <w:t xml:space="preserve">the steerage, and cannot describe my temper: I could ill resume the first </w:t>
      </w:r>
    </w:p>
    <w:p>
      <w:pPr>
        <w:pStyle w:val="Normal"/>
        <w:jc w:val="both"/>
        <w:rPr/>
      </w:pPr>
      <w:r>
        <w:rPr>
          <w:rFonts w:cs="Baskerville" w:ascii="Baskerville" w:hAnsi="Baskerville"/>
          <w:lang w:val="en-GB" w:eastAsia="en-US"/>
        </w:rPr>
        <w:t xml:space="preserve">penitence which I had so apparently trampled upon and hardened myself against: I </w:t>
      </w:r>
    </w:p>
    <w:p>
      <w:pPr>
        <w:pStyle w:val="Normal"/>
        <w:jc w:val="both"/>
        <w:rPr>
          <w:rFonts w:ascii="Baskerville" w:hAnsi="Baskerville" w:cs="Baskerville"/>
          <w:lang w:val="en-GB" w:eastAsia="en-US"/>
        </w:rPr>
      </w:pPr>
      <w:r>
        <w:rPr>
          <w:rFonts w:cs="Baskerville" w:ascii="Baskerville" w:hAnsi="Baskerville"/>
          <w:lang w:val="en-GB" w:eastAsia="en-US"/>
        </w:rPr>
        <w:t xml:space="preserve">thought the bitterness of death had been past, and that this would be nothing </w:t>
      </w:r>
    </w:p>
    <w:p>
      <w:pPr>
        <w:pStyle w:val="Normal"/>
        <w:jc w:val="both"/>
        <w:rPr>
          <w:rFonts w:ascii="Baskerville" w:hAnsi="Baskerville" w:cs="Baskerville"/>
          <w:lang w:val="en-GB" w:eastAsia="en-US"/>
        </w:rPr>
      </w:pPr>
      <w:r>
        <w:rPr>
          <w:rFonts w:cs="Baskerville" w:ascii="Baskerville" w:hAnsi="Baskerville"/>
          <w:lang w:val="en-GB" w:eastAsia="en-US"/>
        </w:rPr>
        <w:t xml:space="preserve">like the first; but when the master himself came by me, as I said just now, and </w:t>
      </w:r>
    </w:p>
    <w:p>
      <w:pPr>
        <w:pStyle w:val="Normal"/>
        <w:jc w:val="both"/>
        <w:rPr/>
      </w:pPr>
      <w:r>
        <w:rPr>
          <w:rFonts w:cs="Baskerville" w:ascii="Baskerville" w:hAnsi="Baskerville"/>
          <w:lang w:val="en-GB" w:eastAsia="en-US"/>
        </w:rPr>
        <w:t xml:space="preserve">said we should be all lost, I was dreadfully frighted. I got up out of my cabin </w:t>
      </w:r>
    </w:p>
    <w:p>
      <w:pPr>
        <w:pStyle w:val="Normal"/>
        <w:jc w:val="both"/>
        <w:rPr>
          <w:rFonts w:ascii="Baskerville" w:hAnsi="Baskerville" w:cs="Baskerville"/>
          <w:lang w:val="en-GB" w:eastAsia="en-US"/>
        </w:rPr>
      </w:pPr>
      <w:r>
        <w:rPr>
          <w:rFonts w:cs="Baskerville" w:ascii="Baskerville" w:hAnsi="Baskerville"/>
          <w:lang w:val="en-GB" w:eastAsia="en-US"/>
        </w:rPr>
        <w:t xml:space="preserve">and looked out; but such a dismal sight I never saw: the sea ran mountains high, </w:t>
      </w:r>
    </w:p>
    <w:p>
      <w:pPr>
        <w:pStyle w:val="Normal"/>
        <w:jc w:val="both"/>
        <w:rPr>
          <w:rFonts w:ascii="Baskerville" w:hAnsi="Baskerville" w:cs="Baskerville"/>
          <w:lang w:val="en-GB" w:eastAsia="en-US"/>
        </w:rPr>
      </w:pPr>
      <w:r>
        <w:rPr>
          <w:rFonts w:cs="Baskerville" w:ascii="Baskerville" w:hAnsi="Baskerville"/>
          <w:lang w:val="en-GB" w:eastAsia="en-US"/>
        </w:rPr>
        <w:t xml:space="preserve">and broke upon us every three or four minutes; when I could look about, I could </w:t>
      </w:r>
    </w:p>
    <w:p>
      <w:pPr>
        <w:pStyle w:val="Normal"/>
        <w:jc w:val="both"/>
        <w:rPr/>
      </w:pPr>
      <w:r>
        <w:rPr>
          <w:rFonts w:cs="Baskerville" w:ascii="Baskerville" w:hAnsi="Baskerville"/>
          <w:lang w:val="en-GB" w:eastAsia="en-US"/>
        </w:rPr>
        <w:t xml:space="preserve">see nothing but distress round us; two ships that rode near us, we found, had </w:t>
      </w:r>
    </w:p>
    <w:p>
      <w:pPr>
        <w:pStyle w:val="Normal"/>
        <w:jc w:val="both"/>
        <w:rPr>
          <w:rFonts w:ascii="Baskerville" w:hAnsi="Baskerville" w:cs="Baskerville"/>
          <w:lang w:val="en-GB" w:eastAsia="en-US"/>
        </w:rPr>
      </w:pPr>
      <w:r>
        <w:rPr>
          <w:rFonts w:cs="Baskerville" w:ascii="Baskerville" w:hAnsi="Baskerville"/>
          <w:lang w:val="en-GB" w:eastAsia="en-US"/>
        </w:rPr>
        <w:t xml:space="preserve">cut their masts by the board, being deep laden; and our men cried out that a </w:t>
      </w:r>
    </w:p>
    <w:p>
      <w:pPr>
        <w:pStyle w:val="Normal"/>
        <w:jc w:val="both"/>
        <w:rPr>
          <w:rFonts w:ascii="Baskerville" w:hAnsi="Baskerville" w:cs="Baskerville"/>
          <w:lang w:val="en-GB" w:eastAsia="en-US"/>
        </w:rPr>
      </w:pPr>
      <w:r>
        <w:rPr>
          <w:rFonts w:cs="Baskerville" w:ascii="Baskerville" w:hAnsi="Baskerville"/>
          <w:lang w:val="en-GB" w:eastAsia="en-US"/>
        </w:rPr>
        <w:t xml:space="preserve">ship which rode about a mile ahead of us was foundered. Two more ships, being </w:t>
      </w:r>
    </w:p>
    <w:p>
      <w:pPr>
        <w:pStyle w:val="Normal"/>
        <w:jc w:val="both"/>
        <w:rPr/>
      </w:pPr>
      <w:r>
        <w:rPr>
          <w:rFonts w:cs="Baskerville" w:ascii="Baskerville" w:hAnsi="Baskerville"/>
          <w:lang w:val="en-GB" w:eastAsia="en-US"/>
        </w:rPr>
        <w:t xml:space="preserve">driven from their anchors, were run out of the Roads to sea, at all adventures, </w:t>
      </w:r>
    </w:p>
    <w:p>
      <w:pPr>
        <w:pStyle w:val="Normal"/>
        <w:jc w:val="both"/>
        <w:rPr>
          <w:rFonts w:ascii="Baskerville" w:hAnsi="Baskerville" w:cs="Baskerville"/>
          <w:lang w:val="en-GB" w:eastAsia="en-US"/>
        </w:rPr>
      </w:pPr>
      <w:r>
        <w:rPr>
          <w:rFonts w:cs="Baskerville" w:ascii="Baskerville" w:hAnsi="Baskerville"/>
          <w:lang w:val="en-GB" w:eastAsia="en-US"/>
        </w:rPr>
        <w:t xml:space="preserve">and that with not a mast standing. The light ships fared the best, as not so </w:t>
      </w:r>
    </w:p>
    <w:p>
      <w:pPr>
        <w:pStyle w:val="Normal"/>
        <w:jc w:val="both"/>
        <w:rPr>
          <w:rFonts w:ascii="Baskerville" w:hAnsi="Baskerville" w:cs="Baskerville"/>
          <w:lang w:val="en-GB" w:eastAsia="en-US"/>
        </w:rPr>
      </w:pPr>
      <w:r>
        <w:rPr>
          <w:rFonts w:cs="Baskerville" w:ascii="Baskerville" w:hAnsi="Baskerville"/>
          <w:lang w:val="en-GB" w:eastAsia="en-US"/>
        </w:rPr>
        <w:t xml:space="preserve">much labouring in the sea; but two or three of them drove, and came close by us, </w:t>
      </w:r>
    </w:p>
    <w:p>
      <w:pPr>
        <w:pStyle w:val="Normal"/>
        <w:jc w:val="both"/>
        <w:rPr>
          <w:rFonts w:ascii="Baskerville" w:hAnsi="Baskerville" w:cs="Baskerville"/>
          <w:lang w:val="en-GB" w:eastAsia="en-US"/>
        </w:rPr>
      </w:pPr>
      <w:r>
        <w:rPr>
          <w:rFonts w:cs="Baskerville" w:ascii="Baskerville" w:hAnsi="Baskerville"/>
          <w:lang w:val="en-GB" w:eastAsia="en-US"/>
        </w:rPr>
        <w:t xml:space="preserve">running away with only their spritsail out before the wind.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Towards evening the mate and boatswain begged the master of our ship to let </w:t>
      </w:r>
    </w:p>
    <w:p>
      <w:pPr>
        <w:pStyle w:val="Normal"/>
        <w:jc w:val="both"/>
        <w:rPr>
          <w:rFonts w:ascii="Baskerville" w:hAnsi="Baskerville" w:cs="Baskerville"/>
          <w:lang w:val="en-GB" w:eastAsia="en-US"/>
        </w:rPr>
      </w:pPr>
      <w:r>
        <w:rPr>
          <w:rFonts w:cs="Baskerville" w:ascii="Baskerville" w:hAnsi="Baskerville"/>
          <w:lang w:val="en-GB" w:eastAsia="en-US"/>
        </w:rPr>
        <w:t xml:space="preserve">them cut away the fore-mast, which he was very unwilling to do; but the </w:t>
      </w:r>
    </w:p>
    <w:p>
      <w:pPr>
        <w:pStyle w:val="Normal"/>
        <w:jc w:val="both"/>
        <w:rPr>
          <w:rFonts w:ascii="Baskerville" w:hAnsi="Baskerville" w:cs="Baskerville"/>
          <w:lang w:val="en-GB" w:eastAsia="en-US"/>
        </w:rPr>
      </w:pPr>
      <w:r>
        <w:rPr>
          <w:rFonts w:cs="Baskerville" w:ascii="Baskerville" w:hAnsi="Baskerville"/>
          <w:lang w:val="en-GB" w:eastAsia="en-US"/>
        </w:rPr>
        <w:t xml:space="preserve">boatswain protesting to him that if he did not the ship would founder, he </w:t>
      </w:r>
    </w:p>
    <w:p>
      <w:pPr>
        <w:pStyle w:val="Normal"/>
        <w:jc w:val="both"/>
        <w:rPr/>
      </w:pPr>
      <w:r>
        <w:rPr>
          <w:rFonts w:cs="Baskerville" w:ascii="Baskerville" w:hAnsi="Baskerville"/>
          <w:lang w:val="en-GB" w:eastAsia="en-US"/>
        </w:rPr>
        <w:t xml:space="preserve">consented; and when they had cut away the fore-mast, the main-mast stood so </w:t>
      </w:r>
    </w:p>
    <w:p>
      <w:pPr>
        <w:pStyle w:val="Normal"/>
        <w:jc w:val="both"/>
        <w:rPr>
          <w:rFonts w:ascii="Baskerville" w:hAnsi="Baskerville" w:cs="Baskerville"/>
          <w:lang w:val="en-GB" w:eastAsia="en-US"/>
        </w:rPr>
      </w:pPr>
      <w:r>
        <w:rPr>
          <w:rFonts w:cs="Baskerville" w:ascii="Baskerville" w:hAnsi="Baskerville"/>
          <w:lang w:val="en-GB" w:eastAsia="en-US"/>
        </w:rPr>
        <w:t xml:space="preserve">loose, and shook the ship so much, they were obliged to cut that away also, and </w:t>
      </w:r>
    </w:p>
    <w:p>
      <w:pPr>
        <w:pStyle w:val="Normal"/>
        <w:jc w:val="both"/>
        <w:rPr>
          <w:rFonts w:ascii="Baskerville" w:hAnsi="Baskerville" w:cs="Baskerville"/>
          <w:lang w:val="en-GB" w:eastAsia="en-US"/>
        </w:rPr>
      </w:pPr>
      <w:r>
        <w:rPr>
          <w:rFonts w:cs="Baskerville" w:ascii="Baskerville" w:hAnsi="Baskerville"/>
          <w:lang w:val="en-GB" w:eastAsia="en-US"/>
        </w:rPr>
        <w:t xml:space="preserve">make a clear deck.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Any one may judge what a condition I must be in at all this, who was but a </w:t>
      </w:r>
    </w:p>
    <w:p>
      <w:pPr>
        <w:pStyle w:val="Normal"/>
        <w:jc w:val="both"/>
        <w:rPr/>
      </w:pPr>
      <w:r>
        <w:rPr>
          <w:rFonts w:cs="Baskerville" w:ascii="Baskerville" w:hAnsi="Baskerville"/>
          <w:lang w:val="en-GB" w:eastAsia="en-US"/>
        </w:rPr>
        <w:t xml:space="preserve">young sailor, and who had been in such a fright before at but a little. But if I </w:t>
      </w:r>
    </w:p>
    <w:p>
      <w:pPr>
        <w:pStyle w:val="Normal"/>
        <w:jc w:val="both"/>
        <w:rPr>
          <w:rFonts w:ascii="Baskerville" w:hAnsi="Baskerville" w:cs="Baskerville"/>
          <w:lang w:val="en-GB" w:eastAsia="en-US"/>
        </w:rPr>
      </w:pPr>
      <w:r>
        <w:rPr>
          <w:rFonts w:cs="Baskerville" w:ascii="Baskerville" w:hAnsi="Baskerville"/>
          <w:lang w:val="en-GB" w:eastAsia="en-US"/>
        </w:rPr>
        <w:t xml:space="preserve">can express at this distance the thoughts I had about me at that time, I was in </w:t>
      </w:r>
    </w:p>
    <w:p>
      <w:pPr>
        <w:pStyle w:val="Normal"/>
        <w:jc w:val="both"/>
        <w:rPr>
          <w:rFonts w:ascii="Baskerville" w:hAnsi="Baskerville" w:cs="Baskerville"/>
          <w:lang w:val="en-GB" w:eastAsia="en-US"/>
        </w:rPr>
      </w:pPr>
      <w:r>
        <w:rPr>
          <w:rFonts w:cs="Baskerville" w:ascii="Baskerville" w:hAnsi="Baskerville"/>
          <w:lang w:val="en-GB" w:eastAsia="en-US"/>
        </w:rPr>
        <w:t xml:space="preserve">tenfold more horror of mind upon account of my former convictions, and the </w:t>
      </w:r>
    </w:p>
    <w:p>
      <w:pPr>
        <w:pStyle w:val="Normal"/>
        <w:jc w:val="both"/>
        <w:rPr/>
      </w:pPr>
      <w:r>
        <w:rPr>
          <w:rFonts w:cs="Baskerville" w:ascii="Baskerville" w:hAnsi="Baskerville"/>
          <w:lang w:val="en-GB" w:eastAsia="en-US"/>
        </w:rPr>
        <w:t xml:space="preserve">having returned from them to the resolutions I had wickedly taken at first, than </w:t>
      </w:r>
    </w:p>
    <w:p>
      <w:pPr>
        <w:pStyle w:val="Normal"/>
        <w:jc w:val="both"/>
        <w:rPr>
          <w:rFonts w:ascii="Baskerville" w:hAnsi="Baskerville" w:cs="Baskerville"/>
          <w:lang w:val="en-GB" w:eastAsia="en-US"/>
        </w:rPr>
      </w:pPr>
      <w:r>
        <w:rPr>
          <w:rFonts w:cs="Baskerville" w:ascii="Baskerville" w:hAnsi="Baskerville"/>
          <w:lang w:val="en-GB" w:eastAsia="en-US"/>
        </w:rPr>
        <w:t xml:space="preserve">I was at death itself; and these, added to the terror of the storm, put me into </w:t>
      </w:r>
    </w:p>
    <w:p>
      <w:pPr>
        <w:pStyle w:val="Normal"/>
        <w:jc w:val="both"/>
        <w:rPr>
          <w:rFonts w:ascii="Baskerville" w:hAnsi="Baskerville" w:cs="Baskerville"/>
          <w:lang w:val="en-GB" w:eastAsia="en-US"/>
        </w:rPr>
      </w:pPr>
      <w:r>
        <w:rPr>
          <w:rFonts w:cs="Baskerville" w:ascii="Baskerville" w:hAnsi="Baskerville"/>
          <w:lang w:val="en-GB" w:eastAsia="en-US"/>
        </w:rPr>
        <w:t xml:space="preserve">such a condition that I can by no words describe it. But the worst was not come </w:t>
      </w:r>
    </w:p>
    <w:p>
      <w:pPr>
        <w:pStyle w:val="Normal"/>
        <w:jc w:val="both"/>
        <w:rPr/>
      </w:pPr>
      <w:r>
        <w:rPr>
          <w:rFonts w:cs="Baskerville" w:ascii="Baskerville" w:hAnsi="Baskerville"/>
          <w:lang w:val="en-GB" w:eastAsia="en-US"/>
        </w:rPr>
        <w:t xml:space="preserve">yet; the storm continued with such fury that the seamen themselves acknowledged </w:t>
      </w:r>
    </w:p>
    <w:p>
      <w:pPr>
        <w:pStyle w:val="Normal"/>
        <w:jc w:val="both"/>
        <w:rPr>
          <w:rFonts w:ascii="Baskerville" w:hAnsi="Baskerville" w:cs="Baskerville"/>
          <w:lang w:val="en-GB" w:eastAsia="en-US"/>
        </w:rPr>
      </w:pPr>
      <w:r>
        <w:rPr>
          <w:rFonts w:cs="Baskerville" w:ascii="Baskerville" w:hAnsi="Baskerville"/>
          <w:lang w:val="en-GB" w:eastAsia="en-US"/>
        </w:rPr>
        <w:t xml:space="preserve">they had never seen a worse. We had a good ship, but she was deep laden, and </w:t>
      </w:r>
    </w:p>
    <w:p>
      <w:pPr>
        <w:pStyle w:val="Normal"/>
        <w:jc w:val="both"/>
        <w:rPr>
          <w:rFonts w:ascii="Baskerville" w:hAnsi="Baskerville" w:cs="Baskerville"/>
          <w:lang w:val="en-GB" w:eastAsia="en-US"/>
        </w:rPr>
      </w:pPr>
      <w:r>
        <w:rPr>
          <w:rFonts w:cs="Baskerville" w:ascii="Baskerville" w:hAnsi="Baskerville"/>
          <w:lang w:val="en-GB" w:eastAsia="en-US"/>
        </w:rPr>
        <w:t xml:space="preserve">wallowed in the sea, so that the seamen every now and then cried out she would </w:t>
      </w:r>
    </w:p>
    <w:p>
      <w:pPr>
        <w:pStyle w:val="Normal"/>
        <w:jc w:val="both"/>
        <w:rPr>
          <w:rFonts w:ascii="Baskerville" w:hAnsi="Baskerville" w:cs="Baskerville"/>
          <w:lang w:val="en-GB" w:eastAsia="en-US"/>
        </w:rPr>
      </w:pPr>
      <w:r>
        <w:rPr>
          <w:rFonts w:cs="Baskerville" w:ascii="Baskerville" w:hAnsi="Baskerville"/>
          <w:lang w:val="en-GB" w:eastAsia="en-US"/>
        </w:rPr>
        <w:t xml:space="preserve">founder. It was my advantage in one respect, that I did not know what they meant </w:t>
      </w:r>
    </w:p>
    <w:p>
      <w:pPr>
        <w:pStyle w:val="Normal"/>
        <w:jc w:val="both"/>
        <w:rPr/>
      </w:pPr>
      <w:r>
        <w:rPr>
          <w:rFonts w:cs="Baskerville" w:ascii="Baskerville" w:hAnsi="Baskerville"/>
          <w:lang w:val="en-GB" w:eastAsia="en-US"/>
        </w:rPr>
        <w:t xml:space="preserve">by founder till I inquired. However, the storm was so violent that I saw, what </w:t>
      </w:r>
    </w:p>
    <w:p>
      <w:pPr>
        <w:pStyle w:val="Normal"/>
        <w:jc w:val="both"/>
        <w:rPr>
          <w:rFonts w:ascii="Baskerville" w:hAnsi="Baskerville" w:cs="Baskerville"/>
          <w:lang w:val="en-GB" w:eastAsia="en-US"/>
        </w:rPr>
      </w:pPr>
      <w:r>
        <w:rPr>
          <w:rFonts w:cs="Baskerville" w:ascii="Baskerville" w:hAnsi="Baskerville"/>
          <w:lang w:val="en-GB" w:eastAsia="en-US"/>
        </w:rPr>
        <w:t xml:space="preserve">is not often seen, the master, the boatswain, and some others more sensible than </w:t>
      </w:r>
    </w:p>
    <w:p>
      <w:pPr>
        <w:pStyle w:val="Normal"/>
        <w:jc w:val="both"/>
        <w:rPr>
          <w:rFonts w:ascii="Baskerville" w:hAnsi="Baskerville" w:cs="Baskerville"/>
          <w:lang w:val="en-GB" w:eastAsia="en-US"/>
        </w:rPr>
      </w:pPr>
      <w:r>
        <w:rPr>
          <w:rFonts w:cs="Baskerville" w:ascii="Baskerville" w:hAnsi="Baskerville"/>
          <w:lang w:val="en-GB" w:eastAsia="en-US"/>
        </w:rPr>
        <w:t xml:space="preserve">the rest, at their prayers, and expecting every moment when the ship would go to </w:t>
      </w:r>
    </w:p>
    <w:p>
      <w:pPr>
        <w:pStyle w:val="Normal"/>
        <w:jc w:val="both"/>
        <w:rPr/>
      </w:pPr>
      <w:r>
        <w:rPr>
          <w:rFonts w:cs="Baskerville" w:ascii="Baskerville" w:hAnsi="Baskerville"/>
          <w:lang w:val="en-GB" w:eastAsia="en-US"/>
        </w:rPr>
        <w:t xml:space="preserve">the bottom. In the middle of the night, and under all the rest of our </w:t>
      </w:r>
    </w:p>
    <w:p>
      <w:pPr>
        <w:pStyle w:val="Normal"/>
        <w:jc w:val="both"/>
        <w:rPr>
          <w:rFonts w:ascii="Baskerville" w:hAnsi="Baskerville" w:cs="Baskerville"/>
          <w:lang w:val="en-GB" w:eastAsia="en-US"/>
        </w:rPr>
      </w:pPr>
      <w:r>
        <w:rPr>
          <w:rFonts w:cs="Baskerville" w:ascii="Baskerville" w:hAnsi="Baskerville"/>
          <w:lang w:val="en-GB" w:eastAsia="en-US"/>
        </w:rPr>
        <w:t xml:space="preserve">distresses, one of the men that had been down to see cried out we had sprung a </w:t>
      </w:r>
    </w:p>
    <w:p>
      <w:pPr>
        <w:pStyle w:val="Normal"/>
        <w:jc w:val="both"/>
        <w:rPr>
          <w:rFonts w:ascii="Baskerville" w:hAnsi="Baskerville" w:cs="Baskerville"/>
          <w:lang w:val="en-GB" w:eastAsia="en-US"/>
        </w:rPr>
      </w:pPr>
      <w:r>
        <w:rPr>
          <w:rFonts w:cs="Baskerville" w:ascii="Baskerville" w:hAnsi="Baskerville"/>
          <w:lang w:val="en-GB" w:eastAsia="en-US"/>
        </w:rPr>
        <w:t xml:space="preserve">leak; another said there was four feet water in the hold. Then all hands were </w:t>
      </w:r>
    </w:p>
    <w:p>
      <w:pPr>
        <w:pStyle w:val="Normal"/>
        <w:jc w:val="both"/>
        <w:rPr/>
      </w:pPr>
      <w:r>
        <w:rPr>
          <w:rFonts w:cs="Baskerville" w:ascii="Baskerville" w:hAnsi="Baskerville"/>
          <w:lang w:val="en-GB" w:eastAsia="en-US"/>
        </w:rPr>
        <w:t xml:space="preserve">called to the pump. At that word, my heart, as I thought, died within me: and I </w:t>
      </w:r>
    </w:p>
    <w:p>
      <w:pPr>
        <w:pStyle w:val="Normal"/>
        <w:jc w:val="both"/>
        <w:rPr>
          <w:rFonts w:ascii="Baskerville" w:hAnsi="Baskerville" w:cs="Baskerville"/>
          <w:lang w:val="en-GB" w:eastAsia="en-US"/>
        </w:rPr>
      </w:pPr>
      <w:r>
        <w:rPr>
          <w:rFonts w:cs="Baskerville" w:ascii="Baskerville" w:hAnsi="Baskerville"/>
          <w:lang w:val="en-GB" w:eastAsia="en-US"/>
        </w:rPr>
        <w:t xml:space="preserve">fell backwards upon the side of my bed where I sat, into the cabin. However, the </w:t>
      </w:r>
    </w:p>
    <w:p>
      <w:pPr>
        <w:pStyle w:val="Normal"/>
        <w:jc w:val="both"/>
        <w:rPr>
          <w:rFonts w:ascii="Baskerville" w:hAnsi="Baskerville" w:cs="Baskerville"/>
          <w:lang w:val="en-GB" w:eastAsia="en-US"/>
        </w:rPr>
      </w:pPr>
      <w:r>
        <w:rPr>
          <w:rFonts w:cs="Baskerville" w:ascii="Baskerville" w:hAnsi="Baskerville"/>
          <w:lang w:val="en-GB" w:eastAsia="en-US"/>
        </w:rPr>
        <w:t xml:space="preserve">men roused me, and told me that I, that was able to do nothing before, was as </w:t>
      </w:r>
    </w:p>
    <w:p>
      <w:pPr>
        <w:pStyle w:val="Normal"/>
        <w:jc w:val="both"/>
        <w:rPr/>
      </w:pPr>
      <w:r>
        <w:rPr>
          <w:rFonts w:cs="Baskerville" w:ascii="Baskerville" w:hAnsi="Baskerville"/>
          <w:lang w:val="en-GB" w:eastAsia="en-US"/>
        </w:rPr>
        <w:t xml:space="preserve">well able to pump as another; at which I stirred up and went to the pump, and </w:t>
      </w:r>
    </w:p>
    <w:p>
      <w:pPr>
        <w:pStyle w:val="Normal"/>
        <w:jc w:val="both"/>
        <w:rPr>
          <w:rFonts w:ascii="Baskerville" w:hAnsi="Baskerville" w:cs="Baskerville"/>
          <w:lang w:val="en-GB" w:eastAsia="en-US"/>
        </w:rPr>
      </w:pPr>
      <w:r>
        <w:rPr>
          <w:rFonts w:cs="Baskerville" w:ascii="Baskerville" w:hAnsi="Baskerville"/>
          <w:lang w:val="en-GB" w:eastAsia="en-US"/>
        </w:rPr>
        <w:t xml:space="preserve">worked very heartily. While this was doing the master, seeing some light </w:t>
      </w:r>
    </w:p>
    <w:p>
      <w:pPr>
        <w:pStyle w:val="Normal"/>
        <w:jc w:val="both"/>
        <w:rPr>
          <w:rFonts w:ascii="Baskerville" w:hAnsi="Baskerville" w:cs="Baskerville"/>
          <w:lang w:val="en-GB" w:eastAsia="en-US"/>
        </w:rPr>
      </w:pPr>
      <w:r>
        <w:rPr>
          <w:rFonts w:cs="Baskerville" w:ascii="Baskerville" w:hAnsi="Baskerville"/>
          <w:lang w:val="en-GB" w:eastAsia="en-US"/>
        </w:rPr>
        <w:t xml:space="preserve">colliers, who, not able to ride out the storm were obliged to slip and run away </w:t>
      </w:r>
    </w:p>
    <w:p>
      <w:pPr>
        <w:pStyle w:val="Normal"/>
        <w:jc w:val="both"/>
        <w:rPr/>
      </w:pPr>
      <w:r>
        <w:rPr>
          <w:rFonts w:cs="Baskerville" w:ascii="Baskerville" w:hAnsi="Baskerville"/>
          <w:lang w:val="en-GB" w:eastAsia="en-US"/>
        </w:rPr>
        <w:t xml:space="preserve">to sea, and would come near us, ordered to fire a gun as a signal of distress. </w:t>
      </w:r>
    </w:p>
    <w:p>
      <w:pPr>
        <w:pStyle w:val="Normal"/>
        <w:jc w:val="both"/>
        <w:rPr>
          <w:rFonts w:ascii="Baskerville" w:hAnsi="Baskerville" w:cs="Baskerville"/>
          <w:lang w:val="en-GB" w:eastAsia="en-US"/>
        </w:rPr>
      </w:pPr>
      <w:r>
        <w:rPr>
          <w:rFonts w:cs="Baskerville" w:ascii="Baskerville" w:hAnsi="Baskerville"/>
          <w:lang w:val="en-GB" w:eastAsia="en-US"/>
        </w:rPr>
        <w:t xml:space="preserve">I, who knew nothing what they meant, thought the ship had broken, or some </w:t>
      </w:r>
    </w:p>
    <w:p>
      <w:pPr>
        <w:pStyle w:val="Normal"/>
        <w:jc w:val="both"/>
        <w:rPr>
          <w:rFonts w:ascii="Baskerville" w:hAnsi="Baskerville" w:cs="Baskerville"/>
          <w:lang w:val="en-GB" w:eastAsia="en-US"/>
        </w:rPr>
      </w:pPr>
      <w:r>
        <w:rPr>
          <w:rFonts w:cs="Baskerville" w:ascii="Baskerville" w:hAnsi="Baskerville"/>
          <w:lang w:val="en-GB" w:eastAsia="en-US"/>
        </w:rPr>
        <w:t xml:space="preserve">dreadful thing happened. In a word, I was so surprised that I fell down in a </w:t>
      </w:r>
    </w:p>
    <w:p>
      <w:pPr>
        <w:pStyle w:val="Normal"/>
        <w:jc w:val="both"/>
        <w:rPr>
          <w:rFonts w:ascii="Baskerville" w:hAnsi="Baskerville" w:cs="Baskerville"/>
          <w:lang w:val="en-GB" w:eastAsia="en-US"/>
        </w:rPr>
      </w:pPr>
      <w:r>
        <w:rPr>
          <w:rFonts w:cs="Baskerville" w:ascii="Baskerville" w:hAnsi="Baskerville"/>
          <w:lang w:val="en-GB" w:eastAsia="en-US"/>
        </w:rPr>
        <w:t xml:space="preserve">swoon. As this was a time when everybody had his own life to think of, nobody </w:t>
      </w:r>
    </w:p>
    <w:p>
      <w:pPr>
        <w:pStyle w:val="Normal"/>
        <w:jc w:val="both"/>
        <w:rPr/>
      </w:pPr>
      <w:r>
        <w:rPr>
          <w:rFonts w:cs="Baskerville" w:ascii="Baskerville" w:hAnsi="Baskerville"/>
          <w:lang w:val="en-GB" w:eastAsia="en-US"/>
        </w:rPr>
        <w:t xml:space="preserve">minded me, or what was become of me; but another man stepped up to the pump, and </w:t>
      </w:r>
    </w:p>
    <w:p>
      <w:pPr>
        <w:pStyle w:val="Normal"/>
        <w:jc w:val="both"/>
        <w:rPr>
          <w:rFonts w:ascii="Baskerville" w:hAnsi="Baskerville" w:cs="Baskerville"/>
          <w:lang w:val="en-GB" w:eastAsia="en-US"/>
        </w:rPr>
      </w:pPr>
      <w:r>
        <w:rPr>
          <w:rFonts w:cs="Baskerville" w:ascii="Baskerville" w:hAnsi="Baskerville"/>
          <w:lang w:val="en-GB" w:eastAsia="en-US"/>
        </w:rPr>
        <w:t xml:space="preserve">thrusting me aside with his foot, let me lie, thinking I had been dead; and it </w:t>
      </w:r>
    </w:p>
    <w:p>
      <w:pPr>
        <w:pStyle w:val="Normal"/>
        <w:jc w:val="both"/>
        <w:rPr>
          <w:rFonts w:ascii="Baskerville" w:hAnsi="Baskerville" w:cs="Baskerville"/>
          <w:lang w:val="en-GB" w:eastAsia="en-US"/>
        </w:rPr>
      </w:pPr>
      <w:r>
        <w:rPr>
          <w:rFonts w:cs="Baskerville" w:ascii="Baskerville" w:hAnsi="Baskerville"/>
          <w:lang w:val="en-GB" w:eastAsia="en-US"/>
        </w:rPr>
        <w:t xml:space="preserve">was a great while before I came to myself. </w:t>
      </w:r>
    </w:p>
    <w:p>
      <w:pPr>
        <w:pStyle w:val="Normal"/>
        <w:jc w:val="both"/>
        <w:rPr/>
      </w:pPr>
      <w:r>
        <w:rPr>
          <w:rFonts w:eastAsia="Baskerville" w:cs="Baskerville" w:ascii="Baskerville" w:hAnsi="Baskerville"/>
          <w:lang w:val="en-GB" w:eastAsia="en-US"/>
        </w:rPr>
        <w:t xml:space="preserve">    </w:t>
      </w:r>
      <w:r>
        <w:rPr>
          <w:rFonts w:cs="Baskerville" w:ascii="Baskerville" w:hAnsi="Baskerville"/>
          <w:lang w:val="en-GB" w:eastAsia="en-US"/>
        </w:rPr>
        <w:t xml:space="preserve">We worked on; but the water increasing in the hold, it was apparent that the </w:t>
      </w:r>
    </w:p>
    <w:p>
      <w:pPr>
        <w:pStyle w:val="Normal"/>
        <w:jc w:val="both"/>
        <w:rPr>
          <w:rFonts w:ascii="Baskerville" w:hAnsi="Baskerville" w:cs="Baskerville"/>
          <w:lang w:val="en-GB" w:eastAsia="en-US"/>
        </w:rPr>
      </w:pPr>
      <w:r>
        <w:rPr>
          <w:rFonts w:cs="Baskerville" w:ascii="Baskerville" w:hAnsi="Baskerville"/>
          <w:lang w:val="en-GB" w:eastAsia="en-US"/>
        </w:rPr>
        <w:t xml:space="preserve">ship would founder; and though the storm began to abate a little, yet it was not </w:t>
      </w:r>
    </w:p>
    <w:p>
      <w:pPr>
        <w:pStyle w:val="Normal"/>
        <w:jc w:val="both"/>
        <w:rPr>
          <w:rFonts w:ascii="Baskerville" w:hAnsi="Baskerville" w:cs="Baskerville"/>
          <w:lang w:val="en-GB" w:eastAsia="en-US"/>
        </w:rPr>
      </w:pPr>
      <w:r>
        <w:rPr>
          <w:rFonts w:cs="Baskerville" w:ascii="Baskerville" w:hAnsi="Baskerville"/>
          <w:lang w:val="en-GB" w:eastAsia="en-US"/>
        </w:rPr>
        <w:t xml:space="preserve">possible she could swim till we might run into any port; so the master continued </w:t>
      </w:r>
    </w:p>
    <w:p>
      <w:pPr>
        <w:pStyle w:val="Normal"/>
        <w:jc w:val="both"/>
        <w:rPr>
          <w:rFonts w:ascii="Baskerville" w:hAnsi="Baskerville" w:cs="Baskerville"/>
          <w:lang w:val="en-GB" w:eastAsia="en-US"/>
        </w:rPr>
      </w:pPr>
      <w:r>
        <w:rPr>
          <w:rFonts w:cs="Baskerville" w:ascii="Baskerville" w:hAnsi="Baskerville"/>
          <w:lang w:val="en-GB" w:eastAsia="en-US"/>
        </w:rPr>
        <w:t xml:space="preserve">firing guns for help; and a light ship, who had rid it out just ahead of us, </w:t>
      </w:r>
    </w:p>
    <w:p>
      <w:pPr>
        <w:pStyle w:val="Normal"/>
        <w:jc w:val="both"/>
        <w:rPr/>
      </w:pPr>
      <w:r>
        <w:rPr>
          <w:rFonts w:cs="Baskerville" w:ascii="Baskerville" w:hAnsi="Baskerville"/>
          <w:lang w:val="en-GB" w:eastAsia="en-US"/>
        </w:rPr>
        <w:t xml:space="preserve">ventured a boat out to help us. It was with the utmost hazard the boat came near </w:t>
      </w:r>
    </w:p>
    <w:p>
      <w:pPr>
        <w:pStyle w:val="Normal"/>
        <w:jc w:val="both"/>
        <w:rPr>
          <w:rFonts w:ascii="Baskerville" w:hAnsi="Baskerville" w:cs="Baskerville"/>
          <w:lang w:val="en-GB" w:eastAsia="en-US"/>
        </w:rPr>
      </w:pPr>
      <w:r>
        <w:rPr>
          <w:rFonts w:cs="Baskerville" w:ascii="Baskerville" w:hAnsi="Baskerville"/>
          <w:lang w:val="en-GB" w:eastAsia="en-US"/>
        </w:rPr>
        <w:t xml:space="preserve">us; but it was impossible for us to get on board, or for the boat to lie near </w:t>
      </w:r>
    </w:p>
    <w:p>
      <w:pPr>
        <w:pStyle w:val="Normal"/>
        <w:jc w:val="both"/>
        <w:rPr>
          <w:rFonts w:ascii="Baskerville" w:hAnsi="Baskerville" w:cs="Baskerville"/>
          <w:lang w:val="en-GB" w:eastAsia="en-US"/>
        </w:rPr>
      </w:pPr>
      <w:r>
        <w:rPr>
          <w:rFonts w:cs="Baskerville" w:ascii="Baskerville" w:hAnsi="Baskerville"/>
          <w:lang w:val="en-GB" w:eastAsia="en-US"/>
        </w:rPr>
        <w:t xml:space="preserve">the ship's side, till at last the men rowing very heartily, and venturing their </w:t>
      </w:r>
    </w:p>
    <w:p>
      <w:pPr>
        <w:pStyle w:val="Normal"/>
        <w:jc w:val="both"/>
        <w:rPr/>
      </w:pPr>
      <w:r>
        <w:rPr>
          <w:rFonts w:cs="Baskerville" w:ascii="Baskerville" w:hAnsi="Baskerville"/>
          <w:lang w:val="en-GB" w:eastAsia="en-US"/>
        </w:rPr>
        <w:t xml:space="preserve">lives to save ours, our men cast them a rope over the stern with a buoy to it, </w:t>
      </w:r>
    </w:p>
    <w:p>
      <w:pPr>
        <w:pStyle w:val="Normal"/>
        <w:jc w:val="both"/>
        <w:rPr>
          <w:rFonts w:ascii="Baskerville" w:hAnsi="Baskerville" w:cs="Baskerville"/>
          <w:lang w:val="en-GB" w:eastAsia="en-US"/>
        </w:rPr>
      </w:pPr>
      <w:r>
        <w:rPr>
          <w:rFonts w:cs="Baskerville" w:ascii="Baskerville" w:hAnsi="Baskerville"/>
          <w:lang w:val="en-GB" w:eastAsia="en-US"/>
        </w:rPr>
        <w:t xml:space="preserve">and then veered it out a great length, which they, after much labour and hazard, </w:t>
      </w:r>
    </w:p>
    <w:p>
      <w:pPr>
        <w:pStyle w:val="Normal"/>
        <w:jc w:val="both"/>
        <w:rPr>
          <w:rFonts w:ascii="Baskerville" w:hAnsi="Baskerville" w:cs="Baskerville"/>
          <w:lang w:val="en-GB" w:eastAsia="en-US"/>
        </w:rPr>
      </w:pPr>
      <w:r>
        <w:rPr>
          <w:rFonts w:cs="Baskerville" w:ascii="Baskerville" w:hAnsi="Baskerville"/>
          <w:lang w:val="en-GB" w:eastAsia="en-US"/>
        </w:rPr>
        <w:t xml:space="preserve">took hold of, and we hauled them close under our stern, and got all into their </w:t>
      </w:r>
    </w:p>
    <w:p>
      <w:pPr>
        <w:pStyle w:val="Normal"/>
        <w:jc w:val="both"/>
        <w:rPr/>
      </w:pPr>
      <w:r>
        <w:rPr>
          <w:rFonts w:cs="Baskerville" w:ascii="Baskerville" w:hAnsi="Baskerville"/>
          <w:lang w:val="en-GB" w:eastAsia="en-US"/>
        </w:rPr>
        <w:t xml:space="preserve">boat. It was to no purpose for them or us, after we were in the boat, to think </w:t>
      </w:r>
    </w:p>
    <w:p>
      <w:pPr>
        <w:pStyle w:val="Normal"/>
        <w:jc w:val="both"/>
        <w:rPr>
          <w:rFonts w:ascii="Baskerville" w:hAnsi="Baskerville" w:cs="Baskerville"/>
          <w:lang w:val="en-GB" w:eastAsia="en-US"/>
        </w:rPr>
      </w:pPr>
      <w:r>
        <w:rPr>
          <w:rFonts w:cs="Baskerville" w:ascii="Baskerville" w:hAnsi="Baskerville"/>
          <w:lang w:val="en-GB" w:eastAsia="en-US"/>
        </w:rPr>
        <w:t xml:space="preserve">of reaching their own ship; so all agreed to let her drive, and only to pull her </w:t>
      </w:r>
    </w:p>
    <w:p>
      <w:pPr>
        <w:pStyle w:val="Normal"/>
        <w:jc w:val="both"/>
        <w:rPr>
          <w:rFonts w:ascii="Baskerville" w:hAnsi="Baskerville" w:cs="Baskerville"/>
          <w:lang w:val="en-GB" w:eastAsia="en-US"/>
        </w:rPr>
      </w:pPr>
      <w:r>
        <w:rPr>
          <w:rFonts w:cs="Baskerville" w:ascii="Baskerville" w:hAnsi="Baskerville"/>
          <w:lang w:val="en-GB" w:eastAsia="en-US"/>
        </w:rPr>
        <w:t xml:space="preserve">in towards shore as much as we could; and our master promised them, that if the </w:t>
      </w:r>
    </w:p>
    <w:p>
      <w:pPr>
        <w:pStyle w:val="Normal"/>
        <w:jc w:val="both"/>
        <w:rPr/>
      </w:pPr>
      <w:r>
        <w:rPr>
          <w:rFonts w:cs="Baskerville" w:ascii="Baskerville" w:hAnsi="Baskerville"/>
          <w:lang w:val="en-GB" w:eastAsia="en-US"/>
        </w:rPr>
        <w:t xml:space="preserve">boat was staved upon shore, he would make it good to their master: so partly </w:t>
      </w:r>
    </w:p>
    <w:p>
      <w:pPr>
        <w:pStyle w:val="Normal"/>
        <w:jc w:val="both"/>
        <w:rPr>
          <w:rFonts w:ascii="Baskerville" w:hAnsi="Baskerville" w:cs="Baskerville"/>
          <w:lang w:val="en-GB" w:eastAsia="en-US"/>
        </w:rPr>
      </w:pPr>
      <w:r>
        <w:rPr>
          <w:rFonts w:cs="Baskerville" w:ascii="Baskerville" w:hAnsi="Baskerville"/>
          <w:lang w:val="en-GB" w:eastAsia="en-US"/>
        </w:rPr>
        <w:t xml:space="preserve">rowing and partly driving, our boat went away to the northward, sloping towards </w:t>
      </w:r>
    </w:p>
    <w:p>
      <w:pPr>
        <w:pStyle w:val="Normal"/>
        <w:jc w:val="both"/>
        <w:rPr>
          <w:rFonts w:ascii="Baskerville" w:hAnsi="Baskerville" w:cs="Baskerville"/>
          <w:lang w:val="en-GB" w:eastAsia="en-US"/>
        </w:rPr>
      </w:pPr>
      <w:r>
        <w:rPr>
          <w:rFonts w:cs="Baskerville" w:ascii="Baskerville" w:hAnsi="Baskerville"/>
          <w:lang w:val="en-GB" w:eastAsia="en-US"/>
        </w:rPr>
        <w:t xml:space="preserve">the shore almost as far as Winterton Ness.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We were not much more than a quarter of an hour out of our ship till we saw </w:t>
      </w:r>
    </w:p>
    <w:p>
      <w:pPr>
        <w:pStyle w:val="Normal"/>
        <w:jc w:val="both"/>
        <w:rPr/>
      </w:pPr>
      <w:r>
        <w:rPr>
          <w:rFonts w:cs="Baskerville" w:ascii="Baskerville" w:hAnsi="Baskerville"/>
          <w:lang w:val="en-GB" w:eastAsia="en-US"/>
        </w:rPr>
        <w:t xml:space="preserve">her sink, and then I understood for the first time what was meant by a ship </w:t>
      </w:r>
    </w:p>
    <w:p>
      <w:pPr>
        <w:pStyle w:val="Normal"/>
        <w:jc w:val="both"/>
        <w:rPr>
          <w:rFonts w:ascii="Baskerville" w:hAnsi="Baskerville" w:cs="Baskerville"/>
          <w:lang w:val="en-GB" w:eastAsia="en-US"/>
        </w:rPr>
      </w:pPr>
      <w:r>
        <w:rPr>
          <w:rFonts w:cs="Baskerville" w:ascii="Baskerville" w:hAnsi="Baskerville"/>
          <w:lang w:val="en-GB" w:eastAsia="en-US"/>
        </w:rPr>
        <w:t xml:space="preserve">foundering in the sea. I must acknowledge I had hardly eyes to look up when the </w:t>
      </w:r>
    </w:p>
    <w:p>
      <w:pPr>
        <w:pStyle w:val="Normal"/>
        <w:jc w:val="both"/>
        <w:rPr>
          <w:rFonts w:ascii="Baskerville" w:hAnsi="Baskerville" w:cs="Baskerville"/>
          <w:lang w:val="en-GB" w:eastAsia="en-US"/>
        </w:rPr>
      </w:pPr>
      <w:r>
        <w:rPr>
          <w:rFonts w:cs="Baskerville" w:ascii="Baskerville" w:hAnsi="Baskerville"/>
          <w:lang w:val="en-GB" w:eastAsia="en-US"/>
        </w:rPr>
        <w:t xml:space="preserve">seamen told me she was sinking; for from the moment that they rather put me into </w:t>
      </w:r>
    </w:p>
    <w:p>
      <w:pPr>
        <w:pStyle w:val="Normal"/>
        <w:jc w:val="both"/>
        <w:rPr/>
      </w:pPr>
      <w:r>
        <w:rPr>
          <w:rFonts w:cs="Baskerville" w:ascii="Baskerville" w:hAnsi="Baskerville"/>
          <w:lang w:val="en-GB" w:eastAsia="en-US"/>
        </w:rPr>
        <w:t xml:space="preserve">the boat than that I might be said to go in, my heart was, as it were, dead </w:t>
      </w:r>
    </w:p>
    <w:p>
      <w:pPr>
        <w:pStyle w:val="Normal"/>
        <w:jc w:val="both"/>
        <w:rPr>
          <w:rFonts w:ascii="Baskerville" w:hAnsi="Baskerville" w:cs="Baskerville"/>
          <w:lang w:val="en-GB" w:eastAsia="en-US"/>
        </w:rPr>
      </w:pPr>
      <w:r>
        <w:rPr>
          <w:rFonts w:cs="Baskerville" w:ascii="Baskerville" w:hAnsi="Baskerville"/>
          <w:lang w:val="en-GB" w:eastAsia="en-US"/>
        </w:rPr>
        <w:t xml:space="preserve">within me, partly with fright, partly with horror of mind, and the thoughts of </w:t>
      </w:r>
    </w:p>
    <w:p>
      <w:pPr>
        <w:pStyle w:val="Normal"/>
        <w:jc w:val="both"/>
        <w:rPr>
          <w:rFonts w:ascii="Baskerville" w:hAnsi="Baskerville" w:cs="Baskerville"/>
          <w:lang w:val="en-GB" w:eastAsia="en-US"/>
        </w:rPr>
      </w:pPr>
      <w:r>
        <w:rPr>
          <w:rFonts w:cs="Baskerville" w:ascii="Baskerville" w:hAnsi="Baskerville"/>
          <w:lang w:val="en-GB" w:eastAsia="en-US"/>
        </w:rPr>
        <w:t xml:space="preserve">what was yet before me.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While we were in this condition-the men yet labouring at the oar to bring </w:t>
      </w:r>
    </w:p>
    <w:p>
      <w:pPr>
        <w:pStyle w:val="Normal"/>
        <w:jc w:val="both"/>
        <w:rPr/>
      </w:pPr>
      <w:r>
        <w:rPr>
          <w:rFonts w:cs="Baskerville" w:ascii="Baskerville" w:hAnsi="Baskerville"/>
          <w:lang w:val="en-GB" w:eastAsia="en-US"/>
        </w:rPr>
        <w:t xml:space="preserve">the boat near the shore-we could see (when, our boat mounting the waves, we were </w:t>
      </w:r>
    </w:p>
    <w:p>
      <w:pPr>
        <w:pStyle w:val="Normal"/>
        <w:jc w:val="both"/>
        <w:rPr>
          <w:rFonts w:ascii="Baskerville" w:hAnsi="Baskerville" w:cs="Baskerville"/>
          <w:lang w:val="en-GB" w:eastAsia="en-US"/>
        </w:rPr>
      </w:pPr>
      <w:r>
        <w:rPr>
          <w:rFonts w:cs="Baskerville" w:ascii="Baskerville" w:hAnsi="Baskerville"/>
          <w:lang w:val="en-GB" w:eastAsia="en-US"/>
        </w:rPr>
        <w:t xml:space="preserve">able to see the shore) a great many people running along the strand to assist us </w:t>
      </w:r>
    </w:p>
    <w:p>
      <w:pPr>
        <w:pStyle w:val="Normal"/>
        <w:jc w:val="both"/>
        <w:rPr>
          <w:rFonts w:ascii="Baskerville" w:hAnsi="Baskerville" w:cs="Baskerville"/>
          <w:lang w:val="en-GB" w:eastAsia="en-US"/>
        </w:rPr>
      </w:pPr>
      <w:r>
        <w:rPr>
          <w:rFonts w:cs="Baskerville" w:ascii="Baskerville" w:hAnsi="Baskerville"/>
          <w:lang w:val="en-GB" w:eastAsia="en-US"/>
        </w:rPr>
        <w:t xml:space="preserve">when we should come near; but we made but slow way towards the shore; nor were </w:t>
      </w:r>
    </w:p>
    <w:p>
      <w:pPr>
        <w:pStyle w:val="Normal"/>
        <w:jc w:val="both"/>
        <w:rPr/>
      </w:pPr>
      <w:r>
        <w:rPr>
          <w:rFonts w:cs="Baskerville" w:ascii="Baskerville" w:hAnsi="Baskerville"/>
          <w:lang w:val="en-GB" w:eastAsia="en-US"/>
        </w:rPr>
        <w:t xml:space="preserve">we able to reach the shore till, being past the lighthouse at Winterton, the </w:t>
      </w:r>
    </w:p>
    <w:p>
      <w:pPr>
        <w:pStyle w:val="Normal"/>
        <w:jc w:val="both"/>
        <w:rPr>
          <w:rFonts w:ascii="Baskerville" w:hAnsi="Baskerville" w:cs="Baskerville"/>
          <w:lang w:val="en-GB" w:eastAsia="en-US"/>
        </w:rPr>
      </w:pPr>
      <w:r>
        <w:rPr>
          <w:rFonts w:cs="Baskerville" w:ascii="Baskerville" w:hAnsi="Baskerville"/>
          <w:lang w:val="en-GB" w:eastAsia="en-US"/>
        </w:rPr>
        <w:t xml:space="preserve">shore falls off to the westward towards Cromer, and so the land broke off a </w:t>
      </w:r>
    </w:p>
    <w:p>
      <w:pPr>
        <w:pStyle w:val="Normal"/>
        <w:jc w:val="both"/>
        <w:rPr>
          <w:rFonts w:ascii="Baskerville" w:hAnsi="Baskerville" w:cs="Baskerville"/>
          <w:lang w:val="en-GB" w:eastAsia="en-US"/>
        </w:rPr>
      </w:pPr>
      <w:r>
        <w:rPr>
          <w:rFonts w:cs="Baskerville" w:ascii="Baskerville" w:hAnsi="Baskerville"/>
          <w:lang w:val="en-GB" w:eastAsia="en-US"/>
        </w:rPr>
        <w:t xml:space="preserve">little the violence of the wind. Here we got in, and though not without much </w:t>
      </w:r>
    </w:p>
    <w:p>
      <w:pPr>
        <w:pStyle w:val="Normal"/>
        <w:jc w:val="both"/>
        <w:rPr/>
      </w:pPr>
      <w:r>
        <w:rPr>
          <w:rFonts w:cs="Baskerville" w:ascii="Baskerville" w:hAnsi="Baskerville"/>
          <w:lang w:val="en-GB" w:eastAsia="en-US"/>
        </w:rPr>
        <w:t xml:space="preserve">difficulty, got all safe on shore, and walked afterwards on foot to Yarmouth, </w:t>
      </w:r>
    </w:p>
    <w:p>
      <w:pPr>
        <w:pStyle w:val="Normal"/>
        <w:jc w:val="both"/>
        <w:rPr>
          <w:rFonts w:ascii="Baskerville" w:hAnsi="Baskerville" w:cs="Baskerville"/>
          <w:lang w:val="en-GB" w:eastAsia="en-US"/>
        </w:rPr>
      </w:pPr>
      <w:r>
        <w:rPr>
          <w:rFonts w:cs="Baskerville" w:ascii="Baskerville" w:hAnsi="Baskerville"/>
          <w:lang w:val="en-GB" w:eastAsia="en-US"/>
        </w:rPr>
        <w:t xml:space="preserve">where, as unfortunate men, we were used with great humanity, as well by the </w:t>
      </w:r>
    </w:p>
    <w:p>
      <w:pPr>
        <w:pStyle w:val="Normal"/>
        <w:jc w:val="both"/>
        <w:rPr>
          <w:rFonts w:ascii="Baskerville" w:hAnsi="Baskerville" w:cs="Baskerville"/>
          <w:lang w:val="en-GB" w:eastAsia="en-US"/>
        </w:rPr>
      </w:pPr>
      <w:r>
        <w:rPr>
          <w:rFonts w:cs="Baskerville" w:ascii="Baskerville" w:hAnsi="Baskerville"/>
          <w:lang w:val="en-GB" w:eastAsia="en-US"/>
        </w:rPr>
        <w:t xml:space="preserve">magistrates of the town, who assigned us good quarters, as by particular </w:t>
      </w:r>
    </w:p>
    <w:p>
      <w:pPr>
        <w:pStyle w:val="Normal"/>
        <w:jc w:val="both"/>
        <w:rPr>
          <w:rFonts w:ascii="Baskerville" w:hAnsi="Baskerville" w:cs="Baskerville"/>
          <w:lang w:val="en-GB" w:eastAsia="en-US"/>
        </w:rPr>
      </w:pPr>
      <w:r>
        <w:rPr>
          <w:rFonts w:cs="Baskerville" w:ascii="Baskerville" w:hAnsi="Baskerville"/>
          <w:lang w:val="en-GB" w:eastAsia="en-US"/>
        </w:rPr>
        <w:t xml:space="preserve">merchants and owners of ships, and had money given us sufficient to carry us </w:t>
      </w:r>
    </w:p>
    <w:p>
      <w:pPr>
        <w:pStyle w:val="Normal"/>
        <w:jc w:val="both"/>
        <w:rPr/>
      </w:pPr>
      <w:r>
        <w:rPr>
          <w:rFonts w:cs="Baskerville" w:ascii="Baskerville" w:hAnsi="Baskerville"/>
          <w:lang w:val="en-GB" w:eastAsia="en-US"/>
        </w:rPr>
        <w:t xml:space="preserve">either to London or back to Hull as we thought fit.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Had I now had the sense to have gone back to Hull, and have gone home, I had </w:t>
      </w:r>
    </w:p>
    <w:p>
      <w:pPr>
        <w:pStyle w:val="Normal"/>
        <w:jc w:val="both"/>
        <w:rPr>
          <w:rFonts w:ascii="Baskerville" w:hAnsi="Baskerville" w:cs="Baskerville"/>
          <w:lang w:val="en-GB" w:eastAsia="en-US"/>
        </w:rPr>
      </w:pPr>
      <w:r>
        <w:rPr>
          <w:rFonts w:cs="Baskerville" w:ascii="Baskerville" w:hAnsi="Baskerville"/>
          <w:lang w:val="en-GB" w:eastAsia="en-US"/>
        </w:rPr>
        <w:t xml:space="preserve">been happy, and my father, as in our blessed Saviour's parable, had even killed </w:t>
      </w:r>
    </w:p>
    <w:p>
      <w:pPr>
        <w:pStyle w:val="Normal"/>
        <w:jc w:val="both"/>
        <w:rPr/>
      </w:pPr>
      <w:r>
        <w:rPr>
          <w:rFonts w:cs="Baskerville" w:ascii="Baskerville" w:hAnsi="Baskerville"/>
          <w:lang w:val="en-GB" w:eastAsia="en-US"/>
        </w:rPr>
        <w:t xml:space="preserve">the fatted calf for me; for hearing the ship I went away in was cast away in </w:t>
      </w:r>
    </w:p>
    <w:p>
      <w:pPr>
        <w:pStyle w:val="Normal"/>
        <w:jc w:val="both"/>
        <w:rPr>
          <w:rFonts w:ascii="Baskerville" w:hAnsi="Baskerville" w:cs="Baskerville"/>
          <w:lang w:val="en-GB" w:eastAsia="en-US"/>
        </w:rPr>
      </w:pPr>
      <w:r>
        <w:rPr>
          <w:rFonts w:cs="Baskerville" w:ascii="Baskerville" w:hAnsi="Baskerville"/>
          <w:lang w:val="en-GB" w:eastAsia="en-US"/>
        </w:rPr>
        <w:t xml:space="preserve">Yarmouth Roads, it was a great while before he had any assurances that I was not </w:t>
      </w:r>
    </w:p>
    <w:p>
      <w:pPr>
        <w:pStyle w:val="Normal"/>
        <w:jc w:val="both"/>
        <w:rPr>
          <w:rFonts w:ascii="Baskerville" w:hAnsi="Baskerville" w:cs="Baskerville"/>
          <w:lang w:val="en-GB" w:eastAsia="en-US"/>
        </w:rPr>
      </w:pPr>
      <w:r>
        <w:rPr>
          <w:rFonts w:cs="Baskerville" w:ascii="Baskerville" w:hAnsi="Baskerville"/>
          <w:lang w:val="en-GB" w:eastAsia="en-US"/>
        </w:rPr>
        <w:t xml:space="preserve">drowned.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But my ill fate pushed me on now with an obstinacy that nothing could </w:t>
      </w:r>
    </w:p>
    <w:p>
      <w:pPr>
        <w:pStyle w:val="Normal"/>
        <w:jc w:val="both"/>
        <w:rPr/>
      </w:pPr>
      <w:r>
        <w:rPr>
          <w:rFonts w:cs="Baskerville" w:ascii="Baskerville" w:hAnsi="Baskerville"/>
          <w:lang w:val="en-GB" w:eastAsia="en-US"/>
        </w:rPr>
        <w:t xml:space="preserve">resist; and though I had several times loud calls from my reason and my more </w:t>
      </w:r>
    </w:p>
    <w:p>
      <w:pPr>
        <w:pStyle w:val="Normal"/>
        <w:jc w:val="both"/>
        <w:rPr>
          <w:rFonts w:ascii="Baskerville" w:hAnsi="Baskerville" w:cs="Baskerville"/>
          <w:lang w:val="en-GB" w:eastAsia="en-US"/>
        </w:rPr>
      </w:pPr>
      <w:r>
        <w:rPr>
          <w:rFonts w:cs="Baskerville" w:ascii="Baskerville" w:hAnsi="Baskerville"/>
          <w:lang w:val="en-GB" w:eastAsia="en-US"/>
        </w:rPr>
        <w:t xml:space="preserve">composed judgment to go home, yet I had no power to do it. I know not what to </w:t>
      </w:r>
    </w:p>
    <w:p>
      <w:pPr>
        <w:pStyle w:val="Normal"/>
        <w:jc w:val="both"/>
        <w:rPr>
          <w:rFonts w:ascii="Baskerville" w:hAnsi="Baskerville" w:cs="Baskerville"/>
          <w:lang w:val="en-GB" w:eastAsia="en-US"/>
        </w:rPr>
      </w:pPr>
      <w:r>
        <w:rPr>
          <w:rFonts w:cs="Baskerville" w:ascii="Baskerville" w:hAnsi="Baskerville"/>
          <w:lang w:val="en-GB" w:eastAsia="en-US"/>
        </w:rPr>
        <w:t xml:space="preserve">call this, nor will I urge that it is a secret overruling decree, that hurries </w:t>
      </w:r>
    </w:p>
    <w:p>
      <w:pPr>
        <w:pStyle w:val="Normal"/>
        <w:jc w:val="both"/>
        <w:rPr/>
      </w:pPr>
      <w:r>
        <w:rPr>
          <w:rFonts w:cs="Baskerville" w:ascii="Baskerville" w:hAnsi="Baskerville"/>
          <w:lang w:val="en-GB" w:eastAsia="en-US"/>
        </w:rPr>
        <w:t xml:space="preserve">us on to be the instruments of our own destruction, even though it be before us, </w:t>
      </w:r>
    </w:p>
    <w:p>
      <w:pPr>
        <w:pStyle w:val="Normal"/>
        <w:jc w:val="both"/>
        <w:rPr>
          <w:rFonts w:ascii="Baskerville" w:hAnsi="Baskerville" w:cs="Baskerville"/>
          <w:lang w:val="en-GB" w:eastAsia="en-US"/>
        </w:rPr>
      </w:pPr>
      <w:r>
        <w:rPr>
          <w:rFonts w:cs="Baskerville" w:ascii="Baskerville" w:hAnsi="Baskerville"/>
          <w:lang w:val="en-GB" w:eastAsia="en-US"/>
        </w:rPr>
        <w:t xml:space="preserve">and that we rush upon it with our eyes open. Certainly, nothing but some such </w:t>
      </w:r>
    </w:p>
    <w:p>
      <w:pPr>
        <w:pStyle w:val="Normal"/>
        <w:jc w:val="both"/>
        <w:rPr>
          <w:rFonts w:ascii="Baskerville" w:hAnsi="Baskerville" w:cs="Baskerville"/>
          <w:lang w:val="en-GB" w:eastAsia="en-US"/>
        </w:rPr>
      </w:pPr>
      <w:r>
        <w:rPr>
          <w:rFonts w:cs="Baskerville" w:ascii="Baskerville" w:hAnsi="Baskerville"/>
          <w:lang w:val="en-GB" w:eastAsia="en-US"/>
        </w:rPr>
        <w:t xml:space="preserve">decreed unavoidable misery, which it was impossible for me to escape, could have </w:t>
      </w:r>
    </w:p>
    <w:p>
      <w:pPr>
        <w:pStyle w:val="Normal"/>
        <w:jc w:val="both"/>
        <w:rPr>
          <w:rFonts w:ascii="Baskerville" w:hAnsi="Baskerville" w:cs="Baskerville"/>
          <w:lang w:val="en-GB" w:eastAsia="en-US"/>
        </w:rPr>
      </w:pPr>
      <w:r>
        <w:rPr>
          <w:rFonts w:cs="Baskerville" w:ascii="Baskerville" w:hAnsi="Baskerville"/>
          <w:lang w:val="en-GB" w:eastAsia="en-US"/>
        </w:rPr>
        <w:t xml:space="preserve">pushed me forward against the calm reasonings and persuasions of my most retired </w:t>
      </w:r>
    </w:p>
    <w:p>
      <w:pPr>
        <w:pStyle w:val="Normal"/>
        <w:jc w:val="both"/>
        <w:rPr/>
      </w:pPr>
      <w:r>
        <w:rPr>
          <w:rFonts w:cs="Baskerville" w:ascii="Baskerville" w:hAnsi="Baskerville"/>
          <w:lang w:val="en-GB" w:eastAsia="en-US"/>
        </w:rPr>
        <w:t xml:space="preserve">thoughts, and against two such visible instructions as I had met with in my </w:t>
      </w:r>
    </w:p>
    <w:p>
      <w:pPr>
        <w:pStyle w:val="Normal"/>
        <w:jc w:val="both"/>
        <w:rPr>
          <w:rFonts w:ascii="Baskerville" w:hAnsi="Baskerville" w:cs="Baskerville"/>
          <w:lang w:val="en-GB" w:eastAsia="en-US"/>
        </w:rPr>
      </w:pPr>
      <w:r>
        <w:rPr>
          <w:rFonts w:cs="Baskerville" w:ascii="Baskerville" w:hAnsi="Baskerville"/>
          <w:lang w:val="en-GB" w:eastAsia="en-US"/>
        </w:rPr>
        <w:t xml:space="preserve">first attempt.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My comrade, who had helped to harden me before, and who was the master's </w:t>
      </w:r>
    </w:p>
    <w:p>
      <w:pPr>
        <w:pStyle w:val="Normal"/>
        <w:jc w:val="both"/>
        <w:rPr>
          <w:rFonts w:ascii="Baskerville" w:hAnsi="Baskerville" w:cs="Baskerville"/>
          <w:lang w:val="en-GB" w:eastAsia="en-US"/>
        </w:rPr>
      </w:pPr>
      <w:r>
        <w:rPr>
          <w:rFonts w:cs="Baskerville" w:ascii="Baskerville" w:hAnsi="Baskerville"/>
          <w:lang w:val="en-GB" w:eastAsia="en-US"/>
        </w:rPr>
        <w:t xml:space="preserve">son, was now less forward than I. The first time he spoke to me after we were at </w:t>
      </w:r>
    </w:p>
    <w:p>
      <w:pPr>
        <w:pStyle w:val="Normal"/>
        <w:jc w:val="both"/>
        <w:rPr/>
      </w:pPr>
      <w:r>
        <w:rPr>
          <w:rFonts w:cs="Baskerville" w:ascii="Baskerville" w:hAnsi="Baskerville"/>
          <w:lang w:val="en-GB" w:eastAsia="en-US"/>
        </w:rPr>
        <w:t xml:space="preserve">Yarmouth, which was not till two or three days, for we were separated in the </w:t>
      </w:r>
    </w:p>
    <w:p>
      <w:pPr>
        <w:pStyle w:val="Normal"/>
        <w:jc w:val="both"/>
        <w:rPr>
          <w:rFonts w:ascii="Baskerville" w:hAnsi="Baskerville" w:cs="Baskerville"/>
          <w:lang w:val="en-GB" w:eastAsia="en-US"/>
        </w:rPr>
      </w:pPr>
      <w:r>
        <w:rPr>
          <w:rFonts w:cs="Baskerville" w:ascii="Baskerville" w:hAnsi="Baskerville"/>
          <w:lang w:val="en-GB" w:eastAsia="en-US"/>
        </w:rPr>
        <w:t xml:space="preserve">town to several quarters; I say, the first time he saw me, it appeared his tone </w:t>
      </w:r>
    </w:p>
    <w:p>
      <w:pPr>
        <w:pStyle w:val="Normal"/>
        <w:jc w:val="both"/>
        <w:rPr>
          <w:rFonts w:ascii="Baskerville" w:hAnsi="Baskerville" w:cs="Baskerville"/>
          <w:lang w:val="en-GB" w:eastAsia="en-US"/>
        </w:rPr>
      </w:pPr>
      <w:r>
        <w:rPr>
          <w:rFonts w:cs="Baskerville" w:ascii="Baskerville" w:hAnsi="Baskerville"/>
          <w:lang w:val="en-GB" w:eastAsia="en-US"/>
        </w:rPr>
        <w:t xml:space="preserve">was altered; and, looking very melancholy, and shaking his head, he asked me how </w:t>
      </w:r>
    </w:p>
    <w:p>
      <w:pPr>
        <w:pStyle w:val="Normal"/>
        <w:jc w:val="both"/>
        <w:rPr/>
      </w:pPr>
      <w:r>
        <w:rPr>
          <w:rFonts w:cs="Baskerville" w:ascii="Baskerville" w:hAnsi="Baskerville"/>
          <w:lang w:val="en-GB" w:eastAsia="en-US"/>
        </w:rPr>
        <w:t xml:space="preserve">I did, and telling his father who I was, and how I had come this voyage only for </w:t>
      </w:r>
    </w:p>
    <w:p>
      <w:pPr>
        <w:pStyle w:val="Normal"/>
        <w:jc w:val="both"/>
        <w:rPr>
          <w:rFonts w:ascii="Baskerville" w:hAnsi="Baskerville" w:cs="Baskerville"/>
          <w:lang w:val="en-GB" w:eastAsia="en-US"/>
        </w:rPr>
      </w:pPr>
      <w:r>
        <w:rPr>
          <w:rFonts w:cs="Baskerville" w:ascii="Baskerville" w:hAnsi="Baskerville"/>
          <w:lang w:val="en-GB" w:eastAsia="en-US"/>
        </w:rPr>
        <w:t xml:space="preserve">a trial, in order to go further abroad, his father, turning to me with a very </w:t>
      </w:r>
    </w:p>
    <w:p>
      <w:pPr>
        <w:pStyle w:val="Normal"/>
        <w:jc w:val="both"/>
        <w:rPr>
          <w:rFonts w:ascii="Baskerville" w:hAnsi="Baskerville" w:cs="Baskerville"/>
          <w:lang w:val="en-GB" w:eastAsia="en-US"/>
        </w:rPr>
      </w:pPr>
      <w:r>
        <w:rPr>
          <w:rFonts w:cs="Baskerville" w:ascii="Baskerville" w:hAnsi="Baskerville"/>
          <w:lang w:val="en-GB" w:eastAsia="en-US"/>
        </w:rPr>
        <w:t xml:space="preserve">grave and concerned tone "Young man," says he, "you ought never to go to sea any </w:t>
      </w:r>
    </w:p>
    <w:p>
      <w:pPr>
        <w:pStyle w:val="Normal"/>
        <w:jc w:val="both"/>
        <w:rPr/>
      </w:pPr>
      <w:r>
        <w:rPr>
          <w:rFonts w:cs="Baskerville" w:ascii="Baskerville" w:hAnsi="Baskerville"/>
          <w:lang w:val="en-GB" w:eastAsia="en-US"/>
        </w:rPr>
        <w:t xml:space="preserve">more; you ought to take this for a plain and visible token that you are not to </w:t>
      </w:r>
    </w:p>
    <w:p>
      <w:pPr>
        <w:pStyle w:val="Normal"/>
        <w:jc w:val="both"/>
        <w:rPr>
          <w:rFonts w:ascii="Baskerville" w:hAnsi="Baskerville" w:cs="Baskerville"/>
          <w:lang w:val="en-GB" w:eastAsia="en-US"/>
        </w:rPr>
      </w:pPr>
      <w:r>
        <w:rPr>
          <w:rFonts w:cs="Baskerville" w:ascii="Baskerville" w:hAnsi="Baskerville"/>
          <w:lang w:val="en-GB" w:eastAsia="en-US"/>
        </w:rPr>
        <w:t xml:space="preserve">be a seafaring man." "Why, sir," said I, "will you go to sea no more?" "That is </w:t>
      </w:r>
    </w:p>
    <w:p>
      <w:pPr>
        <w:pStyle w:val="Normal"/>
        <w:jc w:val="both"/>
        <w:rPr>
          <w:rFonts w:ascii="Baskerville" w:hAnsi="Baskerville" w:cs="Baskerville"/>
          <w:lang w:val="en-GB" w:eastAsia="en-US"/>
        </w:rPr>
      </w:pPr>
      <w:r>
        <w:rPr>
          <w:rFonts w:cs="Baskerville" w:ascii="Baskerville" w:hAnsi="Baskerville"/>
          <w:lang w:val="en-GB" w:eastAsia="en-US"/>
        </w:rPr>
        <w:t xml:space="preserve">another case," said he; "it is my calling, and therefore my duty; but as you </w:t>
      </w:r>
    </w:p>
    <w:p>
      <w:pPr>
        <w:pStyle w:val="Normal"/>
        <w:jc w:val="both"/>
        <w:rPr/>
      </w:pPr>
      <w:r>
        <w:rPr>
          <w:rFonts w:cs="Baskerville" w:ascii="Baskerville" w:hAnsi="Baskerville"/>
          <w:lang w:val="en-GB" w:eastAsia="en-US"/>
        </w:rPr>
        <w:t xml:space="preserve">made this voyage on trial, you see what a taste Heaven has given you of what you </w:t>
      </w:r>
    </w:p>
    <w:p>
      <w:pPr>
        <w:pStyle w:val="Normal"/>
        <w:jc w:val="both"/>
        <w:rPr>
          <w:rFonts w:ascii="Baskerville" w:hAnsi="Baskerville" w:cs="Baskerville"/>
          <w:lang w:val="en-GB" w:eastAsia="en-US"/>
        </w:rPr>
      </w:pPr>
      <w:r>
        <w:rPr>
          <w:rFonts w:cs="Baskerville" w:ascii="Baskerville" w:hAnsi="Baskerville"/>
          <w:lang w:val="en-GB" w:eastAsia="en-US"/>
        </w:rPr>
        <w:t xml:space="preserve">are to expect if you persist. Perhaps this has all befallen us on your account, </w:t>
      </w:r>
    </w:p>
    <w:p>
      <w:pPr>
        <w:pStyle w:val="Normal"/>
        <w:jc w:val="both"/>
        <w:rPr>
          <w:rFonts w:ascii="Baskerville" w:hAnsi="Baskerville" w:cs="Baskerville"/>
          <w:lang w:val="en-GB" w:eastAsia="en-US"/>
        </w:rPr>
      </w:pPr>
      <w:r>
        <w:rPr>
          <w:rFonts w:cs="Baskerville" w:ascii="Baskerville" w:hAnsi="Baskerville"/>
          <w:lang w:val="en-GB" w:eastAsia="en-US"/>
        </w:rPr>
        <w:t xml:space="preserve">like Jonah in the ship of Tarshish. Pray," continues he, "what are you; and on </w:t>
      </w:r>
    </w:p>
    <w:p>
      <w:pPr>
        <w:pStyle w:val="Normal"/>
        <w:jc w:val="both"/>
        <w:rPr/>
      </w:pPr>
      <w:r>
        <w:rPr>
          <w:rFonts w:cs="Baskerville" w:ascii="Baskerville" w:hAnsi="Baskerville"/>
          <w:lang w:val="en-GB" w:eastAsia="en-US"/>
        </w:rPr>
        <w:t xml:space="preserve">what account did you go to sea?" Upon that I told him some of my story; at the </w:t>
      </w:r>
    </w:p>
    <w:p>
      <w:pPr>
        <w:pStyle w:val="Normal"/>
        <w:jc w:val="both"/>
        <w:rPr>
          <w:rFonts w:ascii="Baskerville" w:hAnsi="Baskerville" w:cs="Baskerville"/>
          <w:lang w:val="en-GB" w:eastAsia="en-US"/>
        </w:rPr>
      </w:pPr>
      <w:r>
        <w:rPr>
          <w:rFonts w:cs="Baskerville" w:ascii="Baskerville" w:hAnsi="Baskerville"/>
          <w:lang w:val="en-GB" w:eastAsia="en-US"/>
        </w:rPr>
        <w:t xml:space="preserve">end of which he burst out into a strange kind of passion: "What had I done," </w:t>
      </w:r>
    </w:p>
    <w:p>
      <w:pPr>
        <w:pStyle w:val="Normal"/>
        <w:jc w:val="both"/>
        <w:rPr>
          <w:rFonts w:ascii="Baskerville" w:hAnsi="Baskerville" w:cs="Baskerville"/>
          <w:lang w:val="en-GB" w:eastAsia="en-US"/>
        </w:rPr>
      </w:pPr>
      <w:r>
        <w:rPr>
          <w:rFonts w:cs="Baskerville" w:ascii="Baskerville" w:hAnsi="Baskerville"/>
          <w:lang w:val="en-GB" w:eastAsia="en-US"/>
        </w:rPr>
        <w:t xml:space="preserve">says he, "that such an unhappy wretch should come into my ship? I would not set </w:t>
      </w:r>
    </w:p>
    <w:p>
      <w:pPr>
        <w:pStyle w:val="Normal"/>
        <w:jc w:val="both"/>
        <w:rPr>
          <w:rFonts w:ascii="Baskerville" w:hAnsi="Baskerville" w:cs="Baskerville"/>
          <w:lang w:val="en-GB" w:eastAsia="en-US"/>
        </w:rPr>
      </w:pPr>
      <w:r>
        <w:rPr>
          <w:rFonts w:cs="Baskerville" w:ascii="Baskerville" w:hAnsi="Baskerville"/>
          <w:lang w:val="en-GB" w:eastAsia="en-US"/>
        </w:rPr>
        <w:t xml:space="preserve">my foot in the same ship with thee again for a thousand pounds." This indeed </w:t>
      </w:r>
    </w:p>
    <w:p>
      <w:pPr>
        <w:pStyle w:val="Normal"/>
        <w:jc w:val="both"/>
        <w:rPr/>
      </w:pPr>
      <w:r>
        <w:rPr>
          <w:rFonts w:cs="Baskerville" w:ascii="Baskerville" w:hAnsi="Baskerville"/>
          <w:lang w:val="en-GB" w:eastAsia="en-US"/>
        </w:rPr>
        <w:t xml:space="preserve">was, as I said, an excursion of his spirits, which were yet agitated by the </w:t>
      </w:r>
    </w:p>
    <w:p>
      <w:pPr>
        <w:pStyle w:val="Normal"/>
        <w:jc w:val="both"/>
        <w:rPr>
          <w:rFonts w:ascii="Baskerville" w:hAnsi="Baskerville" w:cs="Baskerville"/>
          <w:lang w:val="en-GB" w:eastAsia="en-US"/>
        </w:rPr>
      </w:pPr>
      <w:r>
        <w:rPr>
          <w:rFonts w:cs="Baskerville" w:ascii="Baskerville" w:hAnsi="Baskerville"/>
          <w:lang w:val="en-GB" w:eastAsia="en-US"/>
        </w:rPr>
        <w:t xml:space="preserve">sense of his loss, and was farther than he could have authority to go. However, </w:t>
      </w:r>
    </w:p>
    <w:p>
      <w:pPr>
        <w:pStyle w:val="Normal"/>
        <w:jc w:val="both"/>
        <w:rPr>
          <w:rFonts w:ascii="Baskerville" w:hAnsi="Baskerville" w:cs="Baskerville"/>
          <w:lang w:val="en-GB" w:eastAsia="en-US"/>
        </w:rPr>
      </w:pPr>
      <w:r>
        <w:rPr>
          <w:rFonts w:cs="Baskerville" w:ascii="Baskerville" w:hAnsi="Baskerville"/>
          <w:lang w:val="en-GB" w:eastAsia="en-US"/>
        </w:rPr>
        <w:t xml:space="preserve">he afterwards talked very gravely to me, exhorting me to go back to my father, </w:t>
      </w:r>
    </w:p>
    <w:p>
      <w:pPr>
        <w:pStyle w:val="Normal"/>
        <w:jc w:val="both"/>
        <w:rPr/>
      </w:pPr>
      <w:r>
        <w:rPr>
          <w:rFonts w:cs="Baskerville" w:ascii="Baskerville" w:hAnsi="Baskerville"/>
          <w:lang w:val="en-GB" w:eastAsia="en-US"/>
        </w:rPr>
        <w:t xml:space="preserve">and not tempt Providence to my ruin, telling me I might see a visible hand of </w:t>
      </w:r>
    </w:p>
    <w:p>
      <w:pPr>
        <w:pStyle w:val="Normal"/>
        <w:jc w:val="both"/>
        <w:rPr>
          <w:rFonts w:ascii="Baskerville" w:hAnsi="Baskerville" w:cs="Baskerville"/>
          <w:lang w:val="en-GB" w:eastAsia="en-US"/>
        </w:rPr>
      </w:pPr>
      <w:r>
        <w:rPr>
          <w:rFonts w:cs="Baskerville" w:ascii="Baskerville" w:hAnsi="Baskerville"/>
          <w:lang w:val="en-GB" w:eastAsia="en-US"/>
        </w:rPr>
        <w:t xml:space="preserve">Heaven against me. "And, young man," said he, "depend upon it, if you do not go </w:t>
      </w:r>
    </w:p>
    <w:p>
      <w:pPr>
        <w:pStyle w:val="Normal"/>
        <w:jc w:val="both"/>
        <w:rPr>
          <w:rFonts w:ascii="Baskerville" w:hAnsi="Baskerville" w:cs="Baskerville"/>
          <w:lang w:val="en-GB" w:eastAsia="en-US"/>
        </w:rPr>
      </w:pPr>
      <w:r>
        <w:rPr>
          <w:rFonts w:cs="Baskerville" w:ascii="Baskerville" w:hAnsi="Baskerville"/>
          <w:lang w:val="en-GB" w:eastAsia="en-US"/>
        </w:rPr>
        <w:t xml:space="preserve">back, wherever you go, you will meet with nothing but disasters and </w:t>
      </w:r>
    </w:p>
    <w:p>
      <w:pPr>
        <w:pStyle w:val="Normal"/>
        <w:jc w:val="both"/>
        <w:rPr/>
      </w:pPr>
      <w:r>
        <w:rPr>
          <w:rFonts w:cs="Baskerville" w:ascii="Baskerville" w:hAnsi="Baskerville"/>
          <w:lang w:val="en-GB" w:eastAsia="en-US"/>
        </w:rPr>
        <w:t xml:space="preserve">disappointments, till your father's words are fulfilled upon you."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We parted soon after; for I made him little answer, and I saw him no more; </w:t>
      </w:r>
    </w:p>
    <w:p>
      <w:pPr>
        <w:pStyle w:val="Normal"/>
        <w:jc w:val="both"/>
        <w:rPr>
          <w:rFonts w:ascii="Baskerville" w:hAnsi="Baskerville" w:cs="Baskerville"/>
          <w:lang w:val="en-GB" w:eastAsia="en-US"/>
        </w:rPr>
      </w:pPr>
      <w:r>
        <w:rPr>
          <w:rFonts w:cs="Baskerville" w:ascii="Baskerville" w:hAnsi="Baskerville"/>
          <w:lang w:val="en-GB" w:eastAsia="en-US"/>
        </w:rPr>
        <w:t xml:space="preserve">which way he went I knew not. As for me, having some money in my pocket, I </w:t>
      </w:r>
    </w:p>
    <w:p>
      <w:pPr>
        <w:pStyle w:val="Normal"/>
        <w:jc w:val="both"/>
        <w:rPr>
          <w:rFonts w:ascii="Baskerville" w:hAnsi="Baskerville" w:cs="Baskerville"/>
          <w:lang w:val="en-GB" w:eastAsia="en-US"/>
        </w:rPr>
      </w:pPr>
      <w:r>
        <w:rPr>
          <w:rFonts w:cs="Baskerville" w:ascii="Baskerville" w:hAnsi="Baskerville"/>
          <w:lang w:val="en-GB" w:eastAsia="en-US"/>
        </w:rPr>
        <w:t xml:space="preserve">travelled to London by land; and there, as well as on the road, had many </w:t>
      </w:r>
    </w:p>
    <w:p>
      <w:pPr>
        <w:pStyle w:val="Normal"/>
        <w:jc w:val="both"/>
        <w:rPr/>
      </w:pPr>
      <w:r>
        <w:rPr>
          <w:rFonts w:cs="Baskerville" w:ascii="Baskerville" w:hAnsi="Baskerville"/>
          <w:lang w:val="en-GB" w:eastAsia="en-US"/>
        </w:rPr>
        <w:t xml:space="preserve">struggles with myself what course of life I should take, and whether I should go </w:t>
      </w:r>
    </w:p>
    <w:p>
      <w:pPr>
        <w:pStyle w:val="Normal"/>
        <w:jc w:val="both"/>
        <w:rPr>
          <w:rFonts w:ascii="Baskerville" w:hAnsi="Baskerville" w:cs="Baskerville"/>
          <w:lang w:val="en-GB" w:eastAsia="en-US"/>
        </w:rPr>
      </w:pPr>
      <w:r>
        <w:rPr>
          <w:rFonts w:cs="Baskerville" w:ascii="Baskerville" w:hAnsi="Baskerville"/>
          <w:lang w:val="en-GB" w:eastAsia="en-US"/>
        </w:rPr>
        <w:t xml:space="preserve">home or to sea. </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r>
        <w:rPr>
          <w:rFonts w:cs="Baskerville" w:ascii="Baskerville" w:hAnsi="Baskerville"/>
          <w:lang w:val="en-GB" w:eastAsia="en-US"/>
        </w:rPr>
        <w:t xml:space="preserve">As to going home, shame opposed the best motions that offered to my </w:t>
      </w:r>
    </w:p>
    <w:p>
      <w:pPr>
        <w:pStyle w:val="Normal"/>
        <w:jc w:val="both"/>
        <w:rPr>
          <w:rFonts w:ascii="Baskerville" w:hAnsi="Baskerville" w:cs="Baskerville"/>
          <w:lang w:val="en-GB" w:eastAsia="en-US"/>
        </w:rPr>
      </w:pPr>
      <w:r>
        <w:rPr>
          <w:rFonts w:cs="Baskerville" w:ascii="Baskerville" w:hAnsi="Baskerville"/>
          <w:lang w:val="en-GB" w:eastAsia="en-US"/>
        </w:rPr>
        <w:t xml:space="preserve">thoughts, and it immediately occurred to me how I should be laughed at among the </w:t>
      </w:r>
    </w:p>
    <w:p>
      <w:pPr>
        <w:pStyle w:val="Normal"/>
        <w:jc w:val="both"/>
        <w:rPr/>
      </w:pPr>
      <w:r>
        <w:rPr>
          <w:rFonts w:cs="Baskerville" w:ascii="Baskerville" w:hAnsi="Baskerville"/>
          <w:lang w:val="en-GB" w:eastAsia="en-US"/>
        </w:rPr>
        <w:t xml:space="preserve">neighbours, and should be ashamed to see, not my father and mother only, but </w:t>
      </w:r>
    </w:p>
    <w:p>
      <w:pPr>
        <w:pStyle w:val="Normal"/>
        <w:jc w:val="both"/>
        <w:rPr>
          <w:rFonts w:ascii="Baskerville" w:hAnsi="Baskerville" w:cs="Baskerville"/>
          <w:lang w:val="en-GB" w:eastAsia="en-US"/>
        </w:rPr>
      </w:pPr>
      <w:r>
        <w:rPr>
          <w:rFonts w:cs="Baskerville" w:ascii="Baskerville" w:hAnsi="Baskerville"/>
          <w:lang w:val="en-GB" w:eastAsia="en-US"/>
        </w:rPr>
        <w:t xml:space="preserve">even everybody else; from whence I have since often observed, how incongruous </w:t>
      </w:r>
    </w:p>
    <w:p>
      <w:pPr>
        <w:pStyle w:val="Normal"/>
        <w:jc w:val="both"/>
        <w:rPr>
          <w:rFonts w:ascii="Baskerville" w:hAnsi="Baskerville" w:cs="Baskerville"/>
          <w:lang w:val="en-GB" w:eastAsia="en-US"/>
        </w:rPr>
      </w:pPr>
      <w:r>
        <w:rPr>
          <w:rFonts w:cs="Baskerville" w:ascii="Baskerville" w:hAnsi="Baskerville"/>
          <w:lang w:val="en-GB" w:eastAsia="en-US"/>
        </w:rPr>
        <w:t xml:space="preserve">and irrational the common temper of mankind is, especially of youth, to that </w:t>
      </w:r>
    </w:p>
    <w:p>
      <w:pPr>
        <w:pStyle w:val="Normal"/>
        <w:jc w:val="both"/>
        <w:rPr/>
      </w:pPr>
      <w:r>
        <w:rPr>
          <w:rFonts w:cs="Baskerville" w:ascii="Baskerville" w:hAnsi="Baskerville"/>
          <w:lang w:val="en-GB" w:eastAsia="en-US"/>
        </w:rPr>
        <w:t xml:space="preserve">reason which ought to guide them in such cases-viz. that they are not ashamed to </w:t>
      </w:r>
    </w:p>
    <w:p>
      <w:pPr>
        <w:pStyle w:val="Normal"/>
        <w:jc w:val="both"/>
        <w:rPr>
          <w:rFonts w:ascii="Baskerville" w:hAnsi="Baskerville" w:cs="Baskerville"/>
          <w:lang w:val="en-GB" w:eastAsia="en-US"/>
        </w:rPr>
      </w:pPr>
      <w:r>
        <w:rPr>
          <w:rFonts w:cs="Baskerville" w:ascii="Baskerville" w:hAnsi="Baskerville"/>
          <w:lang w:val="en-GB" w:eastAsia="en-US"/>
        </w:rPr>
        <w:t xml:space="preserve">sin, and yet are ashamed to repent; not ashamed of the action for which they </w:t>
      </w:r>
    </w:p>
    <w:p>
      <w:pPr>
        <w:pStyle w:val="Normal"/>
        <w:jc w:val="both"/>
        <w:rPr>
          <w:rFonts w:ascii="Baskerville" w:hAnsi="Baskerville" w:cs="Baskerville"/>
          <w:lang w:val="en-GB" w:eastAsia="en-US"/>
        </w:rPr>
      </w:pPr>
      <w:r>
        <w:rPr>
          <w:rFonts w:cs="Baskerville" w:ascii="Baskerville" w:hAnsi="Baskerville"/>
          <w:lang w:val="en-GB" w:eastAsia="en-US"/>
        </w:rPr>
        <w:t xml:space="preserve">ought justly to be esteemed fools, but are ashamed of the returning, which only </w:t>
      </w:r>
    </w:p>
    <w:p>
      <w:pPr>
        <w:pStyle w:val="Normal"/>
        <w:jc w:val="both"/>
        <w:rPr>
          <w:rFonts w:ascii="Baskerville" w:hAnsi="Baskerville" w:cs="Baskerville"/>
          <w:lang w:val="en-GB" w:eastAsia="en-US"/>
        </w:rPr>
      </w:pPr>
      <w:r>
        <w:rPr>
          <w:rFonts w:cs="Baskerville" w:ascii="Baskerville" w:hAnsi="Baskerville"/>
          <w:lang w:val="en-GB" w:eastAsia="en-US"/>
        </w:rPr>
        <w:t xml:space="preserve">can make them be esteemed wise men. </w:t>
      </w:r>
    </w:p>
    <w:p>
      <w:pPr>
        <w:pStyle w:val="Normal"/>
        <w:numPr>
          <w:ilvl w:val="0"/>
          <w:numId w:val="0"/>
        </w:numPr>
        <w:jc w:val="both"/>
        <w:outlineLvl w:val="0"/>
        <w:rPr/>
      </w:pPr>
      <w:r>
        <w:rPr>
          <w:rFonts w:eastAsia="Baskerville" w:cs="Baskerville" w:ascii="Baskerville" w:hAnsi="Baskerville"/>
          <w:b/>
          <w:lang w:val="en-GB" w:eastAsia="en-US"/>
        </w:rPr>
        <w:t xml:space="preserve">    </w:t>
      </w:r>
      <w:r>
        <w:rPr>
          <w:rFonts w:cs="Baskerville" w:ascii="Baskerville" w:hAnsi="Baskerville"/>
          <w:b/>
          <w:lang w:val="en-GB" w:eastAsia="en-US"/>
        </w:rPr>
        <w:t xml:space="preserve">In this state of life, however, I remained some time, uncertain what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measures to take, and what course of life to lead. An irresistible reluctance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continued to going home; and as I stayed away a while, the remembrance of the </w:t>
      </w:r>
    </w:p>
    <w:p>
      <w:pPr>
        <w:pStyle w:val="Normal"/>
        <w:jc w:val="both"/>
        <w:rPr/>
      </w:pPr>
      <w:r>
        <w:rPr>
          <w:rFonts w:cs="Baskerville" w:ascii="Baskerville" w:hAnsi="Baskerville"/>
          <w:b/>
          <w:lang w:val="en-GB" w:eastAsia="en-US"/>
        </w:rPr>
        <w:t xml:space="preserve">distress I had been in wore off, and as that abated, the little motion I had in </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my desires to return wore off with it, till at last I quite laid aside the </w:t>
      </w:r>
    </w:p>
    <w:p>
      <w:pPr>
        <w:pStyle w:val="Normal"/>
        <w:jc w:val="both"/>
        <w:rPr>
          <w:rFonts w:ascii="Baskerville" w:hAnsi="Baskerville" w:cs="Baskerville"/>
          <w:b/>
          <w:b/>
          <w:lang w:val="en-GB" w:eastAsia="en-US"/>
        </w:rPr>
      </w:pPr>
      <w:r>
        <w:rPr>
          <w:rFonts w:cs="Baskerville" w:ascii="Baskerville" w:hAnsi="Baskerville"/>
          <w:b/>
          <w:lang w:val="en-GB" w:eastAsia="en-US"/>
        </w:rPr>
        <w:t>thoughts of it, and looked out for a voyage.</w:t>
      </w:r>
    </w:p>
    <w:p>
      <w:pPr>
        <w:pStyle w:val="Normal"/>
        <w:jc w:val="both"/>
        <w:rPr>
          <w:rFonts w:ascii="Baskerville" w:hAnsi="Baskerville" w:cs="Baskerville"/>
          <w:b/>
          <w:b/>
          <w:lang w:val="en-GB" w:eastAsia="en-US"/>
        </w:rPr>
      </w:pPr>
      <w:r>
        <w:rPr>
          <w:rFonts w:cs="Baskerville" w:ascii="Baskerville" w:hAnsi="Baskerville"/>
          <w:b/>
          <w:lang w:val="en-GB" w:eastAsia="en-US"/>
        </w:rPr>
      </w:r>
    </w:p>
    <w:p>
      <w:pPr>
        <w:pStyle w:val="Normal"/>
        <w:jc w:val="both"/>
        <w:rPr>
          <w:rFonts w:ascii="Baskerville" w:hAnsi="Baskerville" w:cs="Baskerville"/>
          <w:b/>
          <w:b/>
          <w:lang w:val="en-GB" w:eastAsia="en-US"/>
        </w:rPr>
      </w:pPr>
      <w:r>
        <w:rPr>
          <w:rFonts w:cs="Baskerville" w:ascii="Baskerville" w:hAnsi="Baskerville"/>
          <w:b/>
          <w:lang w:val="en-GB" w:eastAsia="en-US"/>
        </w:rPr>
      </w:r>
    </w:p>
    <w:p>
      <w:pPr>
        <w:pStyle w:val="Normal"/>
        <w:jc w:val="both"/>
        <w:rPr>
          <w:rFonts w:ascii="Baskerville" w:hAnsi="Baskerville" w:cs="Baskerville"/>
          <w:b/>
          <w:b/>
          <w:lang w:val="en-GB" w:eastAsia="en-US"/>
        </w:rPr>
      </w:pPr>
      <w:r>
        <w:rPr>
          <w:rFonts w:cs="Baskerville" w:ascii="Baskerville" w:hAnsi="Baskerville"/>
          <w:b/>
          <w:lang w:val="en-GB" w:eastAsia="en-US"/>
        </w:rPr>
        <w:t>AFTER THE SHIPWRECK</w:t>
      </w:r>
    </w:p>
    <w:p>
      <w:pPr>
        <w:pStyle w:val="Normal"/>
        <w:jc w:val="both"/>
        <w:rPr>
          <w:rFonts w:ascii="Baskerville" w:hAnsi="Baskerville" w:cs="Baskerville"/>
          <w:b/>
          <w:b/>
          <w:lang w:val="en-GB" w:eastAsia="en-US"/>
        </w:rPr>
      </w:pPr>
      <w:r>
        <w:rPr>
          <w:rFonts w:cs="Baskerville" w:ascii="Baskerville" w:hAnsi="Baskerville"/>
          <w:b/>
          <w:lang w:val="en-GB" w:eastAsia="en-US"/>
        </w:rPr>
        <w:t xml:space="preserve">Ch 4 </w:t>
      </w:r>
    </w:p>
    <w:p>
      <w:pPr>
        <w:pStyle w:val="Normal"/>
        <w:widowControl w:val="false"/>
        <w:autoSpaceDE w:val="false"/>
        <w:spacing w:before="0" w:after="320"/>
        <w:jc w:val="both"/>
        <w:rPr/>
      </w:pPr>
      <w:r>
        <w:rPr>
          <w:rFonts w:cs="Times" w:ascii="Baskerville" w:hAnsi="Baskerville"/>
          <w:lang w:val="en-GB" w:eastAsia="it-IT"/>
        </w:rPr>
        <w:t>  </w:t>
      </w:r>
      <w:r>
        <w:rPr>
          <w:rFonts w:eastAsia="Baskerville" w:cs="Baskerville" w:ascii="Baskerville" w:hAnsi="Baskerville"/>
          <w:lang w:val="en-GB" w:eastAsia="it-IT"/>
        </w:rPr>
        <w:t xml:space="preserve"> </w:t>
      </w:r>
      <w:r>
        <w:rPr>
          <w:rFonts w:cs="Times" w:ascii="Baskerville" w:hAnsi="Baskerville"/>
          <w:lang w:val="en-GB" w:eastAsia="it-IT"/>
        </w:rPr>
        <w:t xml:space="preserve">I had been now thirteen days on shore, and had been eleven times on board the ship, in which time I had brought away all that one pair of hands could well be supposed capable to bring; though I believe verily, had the calm weather held, I should have brought away the whole ship, piece by piece. But preparing the twelfth time to go on board, I found the wind began to rise: however, at low water I went on board, and though I thought I had rummaged the cabin so effectually that nothing more could be found, yet </w:t>
      </w:r>
      <w:r>
        <w:rPr>
          <w:rFonts w:cs="Times" w:ascii="Baskerville" w:hAnsi="Baskerville"/>
          <w:b/>
          <w:lang w:val="en-GB" w:eastAsia="it-IT"/>
        </w:rPr>
        <w:t>I discovered a locker with drawers in it,</w:t>
      </w:r>
      <w:r>
        <w:rPr>
          <w:rFonts w:cs="Times" w:ascii="Baskerville" w:hAnsi="Baskerville"/>
          <w:lang w:val="en-GB" w:eastAsia="it-IT"/>
        </w:rPr>
        <w:t xml:space="preserve"> in one of which I found two or three razors, and one pair of large scissors, with some ten or a dozen of good knives and forks: </w:t>
      </w:r>
      <w:r>
        <w:rPr>
          <w:rFonts w:cs="Times" w:ascii="Baskerville" w:hAnsi="Baskerville"/>
          <w:b/>
          <w:lang w:val="en-GB" w:eastAsia="it-IT"/>
        </w:rPr>
        <w:t>in another I found about thirty-six pounds value in money-some European coin, some Brazil, some pieces of eight, some gold, and some silver.</w:t>
      </w:r>
    </w:p>
    <w:p>
      <w:pPr>
        <w:pStyle w:val="Normal"/>
        <w:widowControl w:val="false"/>
        <w:autoSpaceDE w:val="false"/>
        <w:spacing w:before="0" w:after="320"/>
        <w:jc w:val="both"/>
        <w:rPr/>
      </w:pPr>
      <w:r>
        <w:rPr>
          <w:rFonts w:cs="Times" w:ascii="Baskerville" w:hAnsi="Baskerville"/>
          <w:b/>
          <w:lang w:val="en-GB" w:eastAsia="it-IT"/>
        </w:rPr>
        <w:t>   </w:t>
      </w:r>
      <w:r>
        <w:rPr>
          <w:rFonts w:eastAsia="Baskerville" w:cs="Baskerville" w:ascii="Baskerville" w:hAnsi="Baskerville"/>
          <w:b/>
          <w:lang w:val="en-GB" w:eastAsia="it-IT"/>
        </w:rPr>
        <w:t xml:space="preserve"> </w:t>
      </w:r>
      <w:r>
        <w:rPr>
          <w:rFonts w:cs="Times" w:ascii="Baskerville" w:hAnsi="Baskerville"/>
          <w:b/>
          <w:lang w:val="en-GB" w:eastAsia="it-IT"/>
        </w:rPr>
        <w:t>I smiled to myself at the sight of this money: "O drug!" said I, aloud, "what art thou good for? Thou art not worth to me-no, not the taking off the ground; one of those knives is worth all this heap; I have no manner of use for thee-e'en remain where thou art, and go to the bottom as a creature whose life is not worth saying."</w:t>
      </w:r>
      <w:r>
        <w:rPr>
          <w:rFonts w:cs="Times" w:ascii="Baskerville" w:hAnsi="Baskerville"/>
          <w:lang w:val="en-GB" w:eastAsia="it-IT"/>
        </w:rPr>
        <w:t xml:space="preserve"> However, upon second thoughts I took it away; and wrapping all this in a piece of canvas, I began to think of making another raft; but while I was preparing this, I found the sky overcast, and the wind began to rise, and in a quarter of an hour it blew a fresh gale from the shore. It presently occurred to me that it was in vain to pretend to make a raft with the wind offshore; and that it was my business to be gone before the tide of flood began, otherwise I might not be able to reach the shore at all. Accordingly, I let myself down into the water, and swam across the channel, which lay between the ship and the sands, and even that with difficulty enough, partly with the weight of the things I had about me, and partly the roughness of the water; for the wind rose very hastily, and before it was quite high water it blew a storm.</w:t>
      </w:r>
    </w:p>
    <w:p>
      <w:pPr>
        <w:pStyle w:val="Normal"/>
        <w:jc w:val="both"/>
        <w:rPr/>
      </w:pPr>
      <w:r>
        <w:rPr>
          <w:rFonts w:cs="Times" w:ascii="Baskerville" w:hAnsi="Baskerville"/>
          <w:lang w:val="en-GB" w:eastAsia="it-IT"/>
        </w:rPr>
        <w:t>   </w:t>
      </w:r>
      <w:r>
        <w:rPr>
          <w:rFonts w:eastAsia="Baskerville" w:cs="Baskerville" w:ascii="Baskerville" w:hAnsi="Baskerville"/>
          <w:lang w:val="en-GB" w:eastAsia="it-IT"/>
        </w:rPr>
        <w:t xml:space="preserve"> </w:t>
      </w:r>
      <w:r>
        <w:rPr>
          <w:rFonts w:cs="Times" w:ascii="Baskerville" w:hAnsi="Baskerville"/>
          <w:lang w:val="en-GB" w:eastAsia="it-IT"/>
        </w:rPr>
        <w:t>But I had got home to my little tent, where I lay, with all my wealth about me, very secure. It blew very hard all night, and in the morning, when I looked out, behold, no more ship was to be seen! I was a little surprised, but recovered myself with the satisfactory reflection that I had lost no time, nor abated any diligence, to get everything out of her that could be useful to me; and that, indeed, there was little left in her that I was able to bring away, if I had had more time.</w:t>
      </w:r>
    </w:p>
    <w:p>
      <w:pPr>
        <w:pStyle w:val="Normal"/>
        <w:jc w:val="both"/>
        <w:rPr>
          <w:rFonts w:ascii="Baskerville" w:hAnsi="Baskerville" w:cs="Times"/>
          <w:lang w:val="en-GB" w:eastAsia="it-IT"/>
        </w:rPr>
      </w:pPr>
      <w:r>
        <w:rPr>
          <w:rFonts w:cs="Times" w:ascii="Baskerville" w:hAnsi="Baskerville"/>
          <w:lang w:val="en-GB" w:eastAsia="it-IT"/>
        </w:rPr>
      </w:r>
    </w:p>
    <w:p>
      <w:pPr>
        <w:pStyle w:val="Normal"/>
        <w:jc w:val="both"/>
        <w:rPr>
          <w:rFonts w:ascii="Baskerville" w:hAnsi="Baskerville" w:cs="Baskerville"/>
          <w:b/>
          <w:b/>
          <w:lang w:val="en-GB" w:eastAsia="en-US"/>
        </w:rPr>
      </w:pPr>
      <w:r>
        <w:rPr>
          <w:rFonts w:cs="Times" w:ascii="Baskerville" w:hAnsi="Baskerville"/>
          <w:lang w:val="en-GB" w:eastAsia="it-IT"/>
        </w:rPr>
        <w:t>***************</w:t>
      </w:r>
    </w:p>
    <w:p>
      <w:pPr>
        <w:pStyle w:val="Normal"/>
        <w:jc w:val="both"/>
        <w:rPr>
          <w:rFonts w:ascii="Baskerville" w:hAnsi="Baskerville" w:cs="Baskerville"/>
          <w:b/>
          <w:b/>
          <w:lang w:val="en-GB" w:eastAsia="en-US"/>
        </w:rPr>
      </w:pPr>
      <w:r>
        <w:rPr>
          <w:rFonts w:cs="Baskerville" w:ascii="Baskerville" w:hAnsi="Baskerville"/>
          <w:b/>
          <w:lang w:val="en-GB" w:eastAsia="en-US"/>
        </w:rPr>
      </w:r>
    </w:p>
    <w:p>
      <w:pPr>
        <w:pStyle w:val="Normal"/>
        <w:widowControl w:val="false"/>
        <w:autoSpaceDE w:val="false"/>
        <w:spacing w:before="0" w:after="320"/>
        <w:jc w:val="both"/>
        <w:rPr/>
      </w:pPr>
      <w:r>
        <w:rPr>
          <w:rFonts w:cs="Baskerville" w:ascii="Baskerville" w:hAnsi="Baskerville"/>
          <w:lang w:val="en-GB" w:eastAsia="en-US"/>
        </w:rPr>
        <w:t xml:space="preserve">Having now fixed my habitation, I found it absolutely necessary to provide a place to make a fire in, and fuel to burn: and what I did for that, and also how I enlarged my cave, and what conveniences I made, </w:t>
      </w:r>
      <w:r>
        <w:rPr>
          <w:rFonts w:cs="Baskerville" w:ascii="Baskerville" w:hAnsi="Baskerville"/>
          <w:b/>
          <w:lang w:val="en-GB" w:eastAsia="en-US"/>
        </w:rPr>
        <w:t>I shall give a full account of in its place; but I must now give some little account of myself, and of my thoughts about living, which, it may well be supposed, were not a few.</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I had a dismal prospect of my condition; for as I was not cast away upon that island without being driven, as is said, by a violent storm, quite out of the course of our intended voyage, and a great way, viz. some hundreds of leagues, out of the ordinary course </w:t>
      </w:r>
      <w:r>
        <w:rPr>
          <w:rFonts w:cs="Baskerville" w:ascii="Baskerville" w:hAnsi="Baskerville"/>
          <w:color w:val="C0504D"/>
          <w:lang w:val="en-GB" w:eastAsia="en-US"/>
        </w:rPr>
        <w:t>of the trade of mankind</w:t>
      </w:r>
      <w:r>
        <w:rPr>
          <w:rFonts w:cs="Baskerville" w:ascii="Baskerville" w:hAnsi="Baskerville"/>
          <w:lang w:val="en-GB" w:eastAsia="en-US"/>
        </w:rPr>
        <w:t xml:space="preserve">, I had great reason to consider it as a determination of Heaven, that in this desolate place, and in this desolate manner, I should end my life. The tears would run plentifully down my face when I made these reflections; and </w:t>
      </w:r>
      <w:r>
        <w:rPr>
          <w:rFonts w:cs="Baskerville" w:ascii="Baskerville" w:hAnsi="Baskerville"/>
          <w:b/>
          <w:lang w:val="en-GB" w:eastAsia="en-US"/>
        </w:rPr>
        <w:t>sometimes I would expostulate with myself why Providence should thus completely ruin His creatures, and render them so absolutely miserable; so without help, abandoned, so entirely depressed, that it could hardly be rational to be thankful for such a lif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But something always returned swift upon me to check these thoughts, and to reprove me; and particularly one day, walking with my gun in my hand by the seaside, I was very pensive upon the subject of my present condition, when reason, as it were, expostulated with me the other way, thus: </w:t>
      </w:r>
      <w:r>
        <w:rPr>
          <w:rFonts w:cs="Baskerville" w:ascii="Baskerville" w:hAnsi="Baskerville"/>
          <w:b/>
          <w:color w:val="C0504D"/>
          <w:lang w:val="en-GB" w:eastAsia="en-US"/>
        </w:rPr>
        <w:t xml:space="preserve">"Well, you are in a desolate condition, it is true; but, pray remember, where are the rest of you? Did not you come, eleven of you in the boat? Where are the ten? Why were they not saved, and you lost? Why were you </w:t>
      </w:r>
      <w:r>
        <w:rPr>
          <w:rFonts w:cs="Baskerville" w:ascii="Baskerville" w:hAnsi="Baskerville"/>
          <w:b/>
          <w:color w:val="C0504D"/>
          <w:highlight w:val="yellow"/>
          <w:lang w:val="en-GB" w:eastAsia="en-US"/>
        </w:rPr>
        <w:t>singled out</w:t>
      </w:r>
      <w:r>
        <w:rPr>
          <w:rFonts w:cs="Baskerville" w:ascii="Baskerville" w:hAnsi="Baskerville"/>
          <w:b/>
          <w:color w:val="C0504D"/>
          <w:lang w:val="en-GB" w:eastAsia="en-US"/>
        </w:rPr>
        <w:t>? Is it better to be here or there?" And then I pointed to the sea</w:t>
      </w:r>
      <w:r>
        <w:rPr>
          <w:rFonts w:cs="Baskerville" w:ascii="Baskerville" w:hAnsi="Baskerville"/>
          <w:b/>
          <w:lang w:val="en-GB" w:eastAsia="en-US"/>
        </w:rPr>
        <w:t>.</w:t>
      </w:r>
      <w:r>
        <w:rPr>
          <w:rFonts w:cs="Baskerville" w:ascii="Baskerville" w:hAnsi="Baskerville"/>
          <w:lang w:val="en-GB" w:eastAsia="en-US"/>
        </w:rPr>
        <w:t xml:space="preserve"> </w:t>
      </w:r>
      <w:r>
        <w:rPr>
          <w:rFonts w:cs="Baskerville" w:ascii="Baskerville" w:hAnsi="Baskerville"/>
          <w:b/>
          <w:lang w:val="en-GB" w:eastAsia="en-US"/>
        </w:rPr>
        <w:t>All evils are to be considered with the good that is in them, and with what worse attends the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en it occurred to me again, how well I was furnished for my subsistence, and what would have been my case if it had not happened (which was a hundred thousand to one) that the ship floated from the place where she first struck, and was driven so near to the shore that I had time to get all these things out of her; what would have been my case, if I had been forced to have lived in the condition in which I at first came on shore, without necessaries of life, or necessaries to supply and procure them? "Particularly," said I, aloud (though to myself), "what should I have done without a gun, without ammunition, without any tools to make anything, or to work with, without clothes, bedding, a tent, or any manner of covering?" and that now I had all these to sufficient quantity, and was in a fair way to provide myself in such a manner as to live without my gun, when my ammunition was spent: so that I had a tolerable view of subsisting, without any want, as long as I lived; for I considered from the beginning how I would provide for the accidents that might happen, and for the time that was to come, even not only after my ammunition should be spent, but even after my health and strength should deca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confess I had not entertained any notion of my ammunition being destroyed at one blast-I mean my powder being blown up by lightning; and this made the thoughts of it so surprising to me, when it lightened and thundered, as I observed just now.</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nd now being about to enter into a melancholy relation of a scene of silent life, such, perhaps, as was never heard of in the world before, I shall take it from its beginning, and continue it in its order. It was by my account the 30th of September, when, in the   manner as above said, I first set foot upon this horrid island; when the sun, being to us in its autumnal equinox, was almost over my head; for I reckoned myself, by observation, to be in the latitude of nine degrees twenty-two minutes north of the line.</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After I had been there about ten or twelve days, it came into my thoughts that I should lose my reckoning of time for want of books, and pen and ink, and should even forget the Sabbath days; but to prevent this, I cut with my knife upon a large post, in capital letters-and making it into a great cross, I set it up on the shore where I first landed-"I came on shore here on the 30th September 1659."</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Upon the sides of this square post I cut every day a notch with my knife, and every seventh notch was as long again as the rest, and every first day of the month as long again as that long one; and thus I kept my calendar, or weekly, monthly, and yearly reckoning of tim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n the next place, we are to observe that among the many things which I brought out of the ship, in the several voyages which, as above mentioned, I made to it, I got several things of less value, but not at all less useful to me, which I omitted setting down before; as, in particular, pens, ink, and paper, several parcels in the captain's, mate's, gunner's and carpenter's keeping; three or four compasses, some mathematical instruments, dials, perspectives, charts, and books of navigation, all which I huddled together, whether I might want them or no; also, I found three very good Bibles, which came to me in my cargo from England, and which I had packed up among my things; some Portuguese books also; and among them two or three Popish prayer-books, and several other books, all which I carefully secured. And I must not forget that we had in the ship a dog and two cats, of whose eminent history I may have occasion to say something in its place; for I carried both the cats with me; and as for the dog, he jumped out of the ship of himself, and swam on shore to me the day after I went on shore with my first cargo, and was a trusty servant to me many years; I wanted nothing that he could fetch me, nor any company that he could make up to me; I only wanted to have him talk to me, but that would not do. As I observed before, I found pens, ink, and paper, and I husbanded them to the utmost; and I shall show that while my ink lasted, I kept things very exact, but after that was gone I could not, for I could not make any ink by any means that I could devis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nd this put me in mind that I wanted many things notwithstanding all that I had amassed together; and of these, ink was one; as also a spade, pickaxe, and shovel, to dig or remove the earth; needles, pins, and thread; as for linen, I soon learned to want that without much difficult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is want of tools made every work I did go on heavily; and it was near a whole year before I had entirely finished my little pale, or surrounded my habitation. The piles, or stakes, which were as heavy as I could well lift, were a long time in cutting and preparing in the woods, and more, by far, in bringing home; so that I spent sometimes two days in cutting and bringing home one of those posts, and a third day in driving it into the ground; for which purpose I got a heavy piece of wood at first, but at last bethought myself of one of the iron crows; which, however, though I found it, made driving those posts or piles very laborious and tedious work. But what need I have been concerned at the tediousness of anything I had to do, seeing I had time enough to do it in? nor had I any other employment, if that had been over, at least that I could foresee, except the ranging the island to seek for food, which I did, more or less, every da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 xml:space="preserve">I now began to consider seriously my condition, and the circumstances I was reduced to; and I drew up the state of my affairs in writing, not so much to leave them to any that were to come after me-for I was likely to have but few heirs-as to deliver my thoughts from daily poring over them, and afflicting my mind; and as my reason began now to master my despondency, I began to comfort myself as well as I could, and to set the good against the evil, that I might have something to distinguish my case from worse; and </w:t>
      </w:r>
      <w:r>
        <w:rPr>
          <w:rFonts w:cs="Baskerville" w:ascii="Baskerville" w:hAnsi="Baskerville"/>
          <w:b/>
          <w:sz w:val="22"/>
          <w:lang w:val="en-GB" w:eastAsia="en-US"/>
        </w:rPr>
        <w:t>I stated very imparti</w:t>
      </w:r>
      <w:r>
        <w:rPr>
          <w:rFonts w:cs="Baskerville" w:ascii="Baskerville" w:hAnsi="Baskerville"/>
          <w:b/>
          <w:lang w:val="en-GB" w:eastAsia="en-US"/>
        </w:rPr>
        <w:t>ally</w:t>
      </w:r>
      <w:r>
        <w:rPr>
          <w:rFonts w:cs="Baskerville" w:ascii="Baskerville" w:hAnsi="Baskerville"/>
          <w:b/>
          <w:highlight w:val="yellow"/>
          <w:lang w:val="en-GB" w:eastAsia="en-US"/>
        </w:rPr>
        <w:t>, like debtor and creditor,</w:t>
      </w:r>
      <w:r>
        <w:rPr>
          <w:rFonts w:cs="Baskerville" w:ascii="Baskerville" w:hAnsi="Baskerville"/>
          <w:b/>
          <w:lang w:val="en-GB" w:eastAsia="en-US"/>
        </w:rPr>
        <w:t xml:space="preserve"> the comforts I enjoyed against the miseries I suffered, thus:-</w:t>
      </w:r>
    </w:p>
    <w:p>
      <w:pPr>
        <w:pStyle w:val="Normal"/>
        <w:widowControl w:val="false"/>
        <w:autoSpaceDE w:val="false"/>
        <w:jc w:val="both"/>
        <w:rPr>
          <w:rFonts w:ascii="Baskerville" w:hAnsi="Baskerville" w:cs="Baskerville"/>
          <w:b/>
          <w:b/>
          <w:lang w:val="en-GB" w:eastAsia="en-US"/>
        </w:rPr>
      </w:pPr>
      <w:r>
        <w:rPr>
          <w:rFonts w:cs="Baskerville" w:ascii="Baskerville" w:hAnsi="Baskerville"/>
          <w:b/>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 I am cast upon a horrible, desolate island, void of all hope of recovery.</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But I am alive; and not drowned, as all my ship's company wer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I am singled out and separated, as it were, from all the world, to be miserabl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 But I am singled out, too, from all the ship's crew, to be spared from death; and He that miraculously saved me from death can deliver me from this condition.</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I am divided from mankind-a solitaire; one banished from human society.</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 But I am not starved, and perishing on a barren place, affording no sustenanc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I have no clothes to cover m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But I am in a hot climate, where, if I had clothes, I could hardly wear them.</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I am without any defence, or means to resist any violence of man or beast.</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 But I am cast on an island where I see no wild beasts to hurt me, as I saw on the coast of Africa; and what if I had been shipwrecked ther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Evil</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cs="Baskerville" w:ascii="Baskerville" w:hAnsi="Baskerville"/>
          <w:lang w:val="en-GB" w:eastAsia="en-US"/>
        </w:rPr>
        <w:t>: I have no soul to speak to or relieve me.</w:t>
      </w:r>
    </w:p>
    <w:p>
      <w:pPr>
        <w:pStyle w:val="Normal"/>
        <w:widowControl w:val="false"/>
        <w:autoSpaceDE w:val="false"/>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jc w:val="both"/>
        <w:outlineLvl w:val="0"/>
        <w:rPr>
          <w:rFonts w:ascii="Baskerville" w:hAnsi="Baskerville" w:cs="Baskerville"/>
          <w:lang w:val="en-GB" w:eastAsia="en-US"/>
        </w:rPr>
      </w:pPr>
      <w:r>
        <w:rPr>
          <w:rFonts w:cs="Baskerville" w:ascii="Baskerville" w:hAnsi="Baskerville"/>
          <w:i/>
          <w:lang w:val="en-GB" w:eastAsia="en-US"/>
        </w:rPr>
        <w:t>Good</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 But God wonderfully sent the ship in near enough to the shore, that I have got out as many necessary things as will either supply my wants or enable me to supply myself, even as long as I live.</w:t>
      </w:r>
    </w:p>
    <w:p>
      <w:pPr>
        <w:pStyle w:val="TextBody"/>
        <w:jc w:val="both"/>
        <w:rPr/>
      </w:pPr>
      <w:r>
        <w:rPr>
          <w:rFonts w:cs="Baskerville" w:ascii="Baskerville" w:hAnsi="Baskerville"/>
          <w:sz w:val="24"/>
          <w:lang w:val="en-GB"/>
        </w:rPr>
        <w:t>   </w:t>
      </w:r>
      <w:r>
        <w:rPr>
          <w:rFonts w:eastAsia="Baskerville" w:cs="Baskerville" w:ascii="Baskerville" w:hAnsi="Baskerville"/>
          <w:sz w:val="24"/>
          <w:lang w:val="en-GB"/>
        </w:rPr>
        <w:t xml:space="preserve"> </w:t>
      </w:r>
      <w:r>
        <w:rPr>
          <w:rFonts w:cs="Baskerville" w:ascii="Baskerville" w:hAnsi="Baskerville"/>
          <w:sz w:val="24"/>
          <w:lang w:val="en-GB"/>
        </w:rPr>
        <w:t>Upon the whole, here was an undoubted testimony that there was scarce any condition in the world so miserable but there was something negative or something positive to be thankful for in it; and let this stand as a direction from the experience of the most miserable of all conditions in this world: that we may always find in it something to comfort ourselves from, and to set, in the description of good and evil, on the credit side of the account.</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Having now brought my mind a little to</w:t>
      </w:r>
      <w:r>
        <w:rPr>
          <w:rFonts w:cs="Baskerville" w:ascii="Baskerville" w:hAnsi="Baskerville"/>
          <w:lang w:val="en-GB" w:eastAsia="en-US"/>
        </w:rPr>
        <w:t xml:space="preserve"> relish my condition, and given over looking out to sea, to see if I could spy a ship-I say, giving over these things, I begun to apply myself to arrange my way of living, and to make things as easy to me as I coul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have already described my habitation, which was a tent under the side of a rock, surrounded with a strong pale of posts and cables: but I might now rather call it a wall, for I raised a kind of wall up against it of turfs, about two feet thick on the outside; and after some time (I think it was a year and a half) I raised rafters from it, leaning to the rock, and thatched or covered it with boughs of trees, and such things as I could get, to keep out the rain; which I found at some times of the year very violen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have already observed how I brought all my goods into this pale, and into the cave which I had made behind me. But I must observe, too, that at first this was a confused heap of goods, which, as they lay in no order, so they took up all my place; I had no room to turn myself: so I set myself to enlarge my cave, and work farther into the earth; for it was a loose sandy rock, which yielded easily to the labour I bestowed on it: and so when I found I was pretty safe as to beasts of prey, I worked sideways, to the right hand, into the rock; and then, turning to the right again, worked quite out, and made me a door to come out on the outside of my pale or fortification. This gave me not only egress and regress, as it was a back way to my tent and to my storehouse, but gave me room to store my good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nd now I began to apply myself to make such necessary things as I found I most wanted, particularly a chair and a table; for without these I was not able to enjoy the few comforts I had in the world; I could not write or eat, or do several things, with so much pleasure without a table: so I went to work. And here I must needs observe, that as reason is the substance and origin of the mathematics, so by stating and squaring everything by reason, and by making the most rational judgment of things, every man may be, in time, master of every mechanic art. I had never handled a tool in my life; and yet, in time, by labour, application, and contrivance, I found at last that I wanted nothing but I could have made it, especially if I had had tools. However, I made abundance of things, even without tools; and some with no more tools than an adze and a hatchet, which perhaps were never made that way before, and that with infinite labour. For example, if I wanted a board, I had no other way but to cut down a tree, set it on an edge before me, and hew it flat on either side with my axe, till I brought it to be thin as a plank, and then dub it smooth with my adze. It is true, by this method I could make but one board out of a whole tree; but this I had no remedy for but patience, any more than I had for the prodigious deal of time and labour which it took me up to make a plank or board: but my time or labour was little worth, and so it was as well employed one way as anoth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However, I made me a table and a chair, as I observed above, in the first place; and this I did out of the short pieces of boards that I brought on my raft from the ship. But when I had wrought out some boards as above, I made large shelves, of the breadth of a foot and a half, one over another all along one side of my cave, to lay all my tools, nails and ironwork on; and, in a word, to separate everything at large into their places, that I might come easily at them. I knocked pieces into the wall of the rock to hang my guns and all things that would hang up; so that, had my cave been to be seen, it looked like a general magazine of all necessary things; and had everything so ready at my hand, that it was a great pleasure to me to see all my goods in such order, and especially to find my stock of all necessaries so grea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nd now it was that I began to keep a journal of every day's employment; for, indeed, at first I was in too much hurry, and not only hurry as to labour, but in too much discomposure of mind; and my journal would have been full of many dull things; for example, I must have said thus: "30TH.-After I had got to shore, and escaped drowning, instead of being thankful to God for my deliverance, having first vomited, with the great quantity of salt water which had got into my stomach, and recovering myself a little, I ran about the shore wringing my hands and beating my head and face, exclaiming at my misery, and crying out, 'I was undone, undone!' till, tired and faint, I was forced to lie down on the ground to repose, but durst not sleep for fear of being devoure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Some days after this, and after I had been on board the ship, and got all that I could out of her, yet I could not forbear getting up to the top of a little mountain and looking out to sea, in hopes of seeing a ship; then fancy at a vast distance I spied a sail, please myself with the hopes of it, and then after looking steadily, till I was almost blind, lose it quite, and sit down and weep like a child, and thus increase my misery by my folly.</w:t>
      </w:r>
    </w:p>
    <w:p>
      <w:pPr>
        <w:pStyle w:val="Normal"/>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But having gotten over these things in some measure, and having settled my household staff and habitation, made me a table and a chair, and all as handsome about me as I could, </w:t>
      </w:r>
      <w:r>
        <w:rPr>
          <w:rFonts w:cs="Baskerville" w:ascii="Baskerville" w:hAnsi="Baskerville"/>
          <w:b/>
          <w:lang w:val="en-GB" w:eastAsia="en-US"/>
        </w:rPr>
        <w:t>I began to keep my journal; of which I shall here give you the copy (though in it will be told all these particulars over again) as long as it lasted; for having no more ink, I was forced to leave it off.</w:t>
      </w:r>
    </w:p>
    <w:p>
      <w:pPr>
        <w:pStyle w:val="Normal"/>
        <w:jc w:val="both"/>
        <w:rPr>
          <w:rFonts w:ascii="Baskerville" w:hAnsi="Baskerville" w:cs="Baskerville"/>
          <w:b/>
          <w:b/>
          <w:lang w:val="en-GB" w:eastAsia="en-US"/>
        </w:rPr>
      </w:pPr>
      <w:r>
        <w:rPr>
          <w:rFonts w:cs="Baskerville" w:ascii="Baskerville" w:hAnsi="Baskerville"/>
          <w:b/>
          <w:lang w:val="en-GB" w:eastAsia="en-US"/>
        </w:rPr>
      </w:r>
    </w:p>
    <w:p>
      <w:pPr>
        <w:pStyle w:val="Normal"/>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spacing w:before="0" w:after="380"/>
        <w:jc w:val="both"/>
        <w:outlineLvl w:val="0"/>
        <w:rPr>
          <w:rFonts w:ascii="Baskerville" w:hAnsi="Baskerville" w:cs="Baskerville"/>
          <w:b/>
          <w:b/>
          <w:lang w:val="en-GB" w:eastAsia="en-US"/>
        </w:rPr>
      </w:pPr>
      <w:r>
        <w:rPr>
          <w:rFonts w:cs="Baskerville" w:ascii="Baskerville" w:hAnsi="Baskerville"/>
          <w:b/>
          <w:lang w:val="en-GB" w:eastAsia="en-US"/>
        </w:rPr>
        <w:t>Chapter 5</w:t>
      </w:r>
    </w:p>
    <w:p>
      <w:pPr>
        <w:pStyle w:val="Normal"/>
        <w:widowControl w:val="false"/>
        <w:autoSpaceDE w:val="false"/>
        <w:spacing w:before="0" w:after="360"/>
        <w:jc w:val="both"/>
        <w:rPr/>
      </w:pPr>
      <w:r>
        <w:rPr>
          <w:rFonts w:cs="Baskerville" w:ascii="Baskerville" w:hAnsi="Baskerville"/>
          <w:b/>
          <w:lang w:val="en-GB" w:eastAsia="en-US"/>
        </w:rPr>
        <w:t>CHAPTER V-BUILDS A HOUSE -THE JOURNAL</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i/>
          <w:lang w:val="en-GB" w:eastAsia="en-US"/>
        </w:rPr>
        <w:t xml:space="preserve">SEPTEMBER 30, 1659. </w:t>
      </w:r>
      <w:r>
        <w:rPr>
          <w:rFonts w:cs="Baskerville" w:ascii="Baskerville" w:hAnsi="Baskerville"/>
          <w:lang w:val="en-GB" w:eastAsia="en-US"/>
        </w:rPr>
        <w:t>-I, poor miserable Robinson Crusoe, being shipwrecked during a dreadful storm in the offing, came on shore on this dismal, unfortunate island, which I called "The Island of Despair"; all the rest of the ship's company being drowned, and myself almost dea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ll the rest of the day I spent in afflicting myself at the dismal circumstances I was brought to-viz. I had neither food, house, clothes, weapon, nor place to fly to; and in despair of any relief, saw nothing but death before me-either that I should be devoured by wild beasts, murdered by savages, or starved to death for want of food. At the approach of night I slept in a tree, for fear of wild creatures; but slept soundly, though it rained all nigh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OCTOBER 1. </w:t>
      </w:r>
      <w:r>
        <w:rPr>
          <w:rFonts w:cs="Baskerville" w:ascii="Baskerville" w:hAnsi="Baskerville"/>
          <w:lang w:val="en-GB" w:eastAsia="en-US"/>
        </w:rPr>
        <w:t>-In the morning I saw, to my great surprise, the ship had floated with the high tide, and was driven on shore again much nearer the island; which, as it was some comfort, on one hand- for, seeing her set upright, and not broken to pieces, I hoped, if the wind abated, I might get on board, and get some food and necessaries out of her for my relief-so, on the other hand, it renewed my grief at the loss of my comrades, who, I imagined, if we had all stayed on board, might have saved the ship, or, at least, that they would not have been all drowned as they were; and that, had the men been saved, we might perhaps have built us a boat out of the ruins of the ship to have carried us to some other part of the world. I spent great part of this day in perplexing myself on these things; but at length, seeing the ship almost dry, I went upon the sand as near as I could, and then swam on board. This day also it continued raining, though with no wind at all.</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FROM THE 1ST OF OCTOBER TO THE 24TH.</w:t>
      </w:r>
      <w:r>
        <w:rPr>
          <w:rFonts w:cs="Baskerville" w:ascii="Baskerville" w:hAnsi="Baskerville"/>
          <w:lang w:val="en-GB" w:eastAsia="en-US"/>
        </w:rPr>
        <w:t>-All these days entirely spent in many several voyages to get all I could out of the ship, which I brought on shore every tide of flood upon rafts. Much rain also in the days, though with some intervals of fair weather; but it seems this was the rainy seas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OCT. 20. </w:t>
      </w:r>
      <w:r>
        <w:rPr>
          <w:rFonts w:cs="Baskerville" w:ascii="Baskerville" w:hAnsi="Baskerville"/>
          <w:lang w:val="en-GB" w:eastAsia="en-US"/>
        </w:rPr>
        <w:t>-I overset my raft, and all the goods I had got upon it; but, being in shoal water, and the things being chiefly heavy, I recovered many of them when the tide was ou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OCT. 25. </w:t>
      </w:r>
      <w:r>
        <w:rPr>
          <w:rFonts w:cs="Baskerville" w:ascii="Baskerville" w:hAnsi="Baskerville"/>
          <w:lang w:val="en-GB" w:eastAsia="en-US"/>
        </w:rPr>
        <w:t>-It rained all night and all day, with some gusts of wind; during which time the ship broke in pieces, the wind blowing a little harder than before, and was no more to be seen, except the wreck of her, and that only at low water. I spent this day in covering and securing the goods which I had saved, that the rain might not spoil the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OCT. 26. </w:t>
      </w:r>
      <w:r>
        <w:rPr>
          <w:rFonts w:cs="Baskerville" w:ascii="Baskerville" w:hAnsi="Baskerville"/>
          <w:lang w:val="en-GB" w:eastAsia="en-US"/>
        </w:rPr>
        <w:t>-I walked about the shore almost all day, to find out a place to fix my habitation, greatly concerned to secure myself from any attack in the night, either from wild beasts or men. Towards night, I fixed upon a proper place, under a rock, and marked out a semicircle for my encampment; which I resolved to strengthen with a work, wall, or fortification, made of double piles, lined within with cables, and without with turf.</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From the 26th to the 30th I worked very hard in carrying all my goods to my new habitation, though some part of the time it rained exceedingly har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e 31st, in the morning, I went out into the island with my gun, to seek for some food, and discover the country; when I killed a she-goat, and her kid followed me home, which I afterwards killed also, because it would not fee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EMBER 1. </w:t>
      </w:r>
      <w:r>
        <w:rPr>
          <w:rFonts w:cs="Baskerville" w:ascii="Baskerville" w:hAnsi="Baskerville"/>
          <w:lang w:val="en-GB" w:eastAsia="en-US"/>
        </w:rPr>
        <w:t>-I set up my tent under a rock, and lay there for the first night; making it as large as I could, with stakes driven in to swing my hammock up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2. </w:t>
      </w:r>
      <w:r>
        <w:rPr>
          <w:rFonts w:cs="Baskerville" w:ascii="Baskerville" w:hAnsi="Baskerville"/>
          <w:lang w:val="en-GB" w:eastAsia="en-US"/>
        </w:rPr>
        <w:t>-I set up all my chests and boards, and the pieces of timber which made my rafts, and with them formed a fence round me, a little within the place I had marked out for my fortificati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3. </w:t>
      </w:r>
      <w:r>
        <w:rPr>
          <w:rFonts w:cs="Baskerville" w:ascii="Baskerville" w:hAnsi="Baskerville"/>
          <w:lang w:val="en-GB" w:eastAsia="en-US"/>
        </w:rPr>
        <w:t>-I went out with my gun, and killed two fowls like ducks, which were very good food. In the afternoon went to work to make me a tabl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4. </w:t>
      </w:r>
      <w:r>
        <w:rPr>
          <w:rFonts w:cs="Baskerville" w:ascii="Baskerville" w:hAnsi="Baskerville"/>
          <w:lang w:val="en-GB" w:eastAsia="en-US"/>
        </w:rPr>
        <w:t>-This morning I began to order my times of work, of going out with my gun, time of sleep, and time of diversion-viz. every morning I walked out with my gun for two or three hours, if it did not rain; then employed myself to work till about eleven o'clock; then eat what I had to live on; and from twelve to two I lay down to sleep, the weather being excessively hot; and then, in the evening, to work again. The working part of this day and of the next were wholly employed in making my table, for I was yet but a very sorry workman, though time and necessity made me a complete natural mechanic soon after, as I believe they would do any one els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5. </w:t>
      </w:r>
      <w:r>
        <w:rPr>
          <w:rFonts w:cs="Baskerville" w:ascii="Baskerville" w:hAnsi="Baskerville"/>
          <w:lang w:val="en-GB" w:eastAsia="en-US"/>
        </w:rPr>
        <w:t>-This day went abroad with my gun and my dog, and killed a wild cat; her skin pretty soft, but her flesh good for nothing; every creature that I killed I took of the skins and preserved them. Coming back by the sea-shore, I saw many sorts of sea-fowls, which I did not understand; but was surprised, and almost frightened, with two or three seals, which, while I was gazing at, not well knowing what they were, got into the sea, and escaped me for that tim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6. </w:t>
      </w:r>
      <w:r>
        <w:rPr>
          <w:rFonts w:cs="Baskerville" w:ascii="Baskerville" w:hAnsi="Baskerville"/>
          <w:lang w:val="en-GB" w:eastAsia="en-US"/>
        </w:rPr>
        <w:t>-After my morning walk I went to work with my table again, and finished it, though not to my liking; nor was it long before I learned to mend i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7. </w:t>
      </w:r>
      <w:r>
        <w:rPr>
          <w:rFonts w:cs="Baskerville" w:ascii="Baskerville" w:hAnsi="Baskerville"/>
          <w:lang w:val="en-GB" w:eastAsia="en-US"/>
        </w:rPr>
        <w:t>-Now it began to be settled fair weather. The 7th, 8th, 9th, 10th, and part of the 12th (for the 11th was Sunday) I took wholly up to make me a chair, and with much ado brought it to a tolerable shape, but never to please me; and even in the making I pulled it in pieces several time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NOTE.</w:t>
      </w:r>
      <w:r>
        <w:rPr>
          <w:rFonts w:cs="Baskerville" w:ascii="Baskerville" w:hAnsi="Baskerville"/>
          <w:lang w:val="en-GB" w:eastAsia="en-US"/>
        </w:rPr>
        <w:t>-I soon neglected my keeping Sundays; for, omitting my mark for them on my post, I forgot which was which.</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13. </w:t>
      </w:r>
      <w:r>
        <w:rPr>
          <w:rFonts w:cs="Baskerville" w:ascii="Baskerville" w:hAnsi="Baskerville"/>
          <w:lang w:val="en-GB" w:eastAsia="en-US"/>
        </w:rPr>
        <w:t>-This day it rained, which refreshed me exceedingly, and cooled the earth; but it was accompanied with terrible thunder and lightning, which frightened me dreadfully, for fear of my powder. As soon as it was over, I resolved to separate my stock of powder into as many little parcels as possible, that it might not be in dang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14, 15, 16. </w:t>
      </w:r>
      <w:r>
        <w:rPr>
          <w:rFonts w:cs="Baskerville" w:ascii="Baskerville" w:hAnsi="Baskerville"/>
          <w:lang w:val="en-GB" w:eastAsia="en-US"/>
        </w:rPr>
        <w:t>-These three days I spent in making little square chests, or boxes, which might hold about a pound, or two pounds at most, of powder; and so, putting the powder in, I stowed it in places as secure and remote from one another as possible. On one of these three days I killed a large bird that was good to eat, but I knew not what to call i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17. </w:t>
      </w:r>
      <w:r>
        <w:rPr>
          <w:rFonts w:cs="Baskerville" w:ascii="Baskerville" w:hAnsi="Baskerville"/>
          <w:lang w:val="en-GB" w:eastAsia="en-US"/>
        </w:rPr>
        <w:t>-This day I began to dig behind my tent into the rock, to make room for my further convenienc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NOTE.</w:t>
      </w:r>
      <w:r>
        <w:rPr>
          <w:rFonts w:cs="Baskerville" w:ascii="Baskerville" w:hAnsi="Baskerville"/>
          <w:lang w:val="en-GB" w:eastAsia="en-US"/>
        </w:rPr>
        <w:t>-Three things I wanted exceedingly for this work-viz. a pickaxe, a shovel, and a wheelbarrow or basket; so I desisted from my work, and began to consider how to supply that want, and make me some tools. As for the pickaxe, I made use of the iron crows, which were proper enough, though heavy; but the next thing was a shovel or spade; this was so absolutely necessary, that, indeed, I could do nothing effectually without it; but what kind of one to make I knew no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18. </w:t>
      </w:r>
      <w:r>
        <w:rPr>
          <w:rFonts w:cs="Baskerville" w:ascii="Baskerville" w:hAnsi="Baskerville"/>
          <w:lang w:val="en-GB" w:eastAsia="en-US"/>
        </w:rPr>
        <w:t>-The next day, in searching the woods, I found a tree of that wood, or like it, which in the Brazils they call the iron-tree, for its exceeding hardness. Of this, with great labour, and almost spoiling my axe, I cut a piece, and brought it home, too, with difficulty enough, for it was exceeding heavy. The excessive hardness of the wood, and my having no other way, made me a long while upon this machine, for I worked it effectually by little and little into the form of a shovel or spade; the handle exactly shaped like ours in England, only that the board part having no iron shod upon it at bottom, it would not last me so long; however, it served well enough for the uses which I had occasion to put it to; but never was a shovel, I believe, made after that fashion, or so long in making.</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was still deficient, for I wanted a basket or a wheelbarrow. A basket I could not make by any means, having no such things as twigs that would bend to make wicker-ware-at least, none yet found out; and as to a wheelbarrow, I fancied I could make all but the wheel; but that I had no notion of; neither did I know how to go about it; besides, I had no possible way to make the iron gudgeons for the spindle or axis of the wheel to run in; so I gave it over, and so, for carrying away the earth which I dug out of the cave, I made me a thing like a hod which the labourers carry mortar in when they serve the bricklayers. This was not so difficult to me as the making the shovel: and yet this and the shovel, and the attempt which I made in vain to make a wheelbarrow, took me up no less than four days-I mean always excepting my morning walk with my gun, which I seldom failed, and very seldom failed also bringing home something fit to ea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NOV. 23. </w:t>
      </w:r>
      <w:r>
        <w:rPr>
          <w:rFonts w:cs="Baskerville" w:ascii="Baskerville" w:hAnsi="Baskerville"/>
          <w:lang w:val="en-GB" w:eastAsia="en-US"/>
        </w:rPr>
        <w:t>-My other work having now stood still, because of my making these tools, when they were finished I went on, and working every day, as my strength and time allowed, I spent eighteen days entirely in widening and deepening my cave, that it might hold my goods commodiousl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NOTE.</w:t>
      </w:r>
      <w:r>
        <w:rPr>
          <w:rFonts w:cs="Baskerville" w:ascii="Baskerville" w:hAnsi="Baskerville"/>
          <w:lang w:val="en-GB" w:eastAsia="en-US"/>
        </w:rPr>
        <w:t>-During all this time I worked to make this room or cave spacious enough to accommodate me as a warehouse or magazine, a kitchen, a dining-room, and a cellar. As for my lodging, I kept to the tent; except that sometimes, in the wet season of the year, it rained so hard that I could not keep myself dry, which caused me afterwards to cover all my place within my pale with long poles, in the form of rafters, leaning against the rock, and load them with flags and large leaves of trees, like a thatch.</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EMBER 10. </w:t>
      </w:r>
      <w:r>
        <w:rPr>
          <w:rFonts w:cs="Baskerville" w:ascii="Baskerville" w:hAnsi="Baskerville"/>
          <w:lang w:val="en-GB" w:eastAsia="en-US"/>
        </w:rPr>
        <w:t>-I began now to think my cave or vault finished, when on a sudden (it seems I had made it too large) a great quantity of earth fell down from the top on one side; so much that, in short, it frighted me, and not without reason, too, for if I had been under it, I had never wanted a gravedigger. I had now a great deal of work to do over again, for I had the loose earth to carry out; and, which was of more importance, I had the ceiling to prop up, so that I might be sure no more would come dow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11. </w:t>
      </w:r>
      <w:r>
        <w:rPr>
          <w:rFonts w:cs="Baskerville" w:ascii="Baskerville" w:hAnsi="Baskerville"/>
          <w:lang w:val="en-GB" w:eastAsia="en-US"/>
        </w:rPr>
        <w:t>-This day I went to work with it accordingly, and got two shores or posts pitched upright to the top, with two pieces of boards across over each post; this I finished the next day; and setting more posts up with boards, in about a week more I had the roof secured, and the posts, standing in rows, served me for partitions to part off the hous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17. </w:t>
      </w:r>
      <w:r>
        <w:rPr>
          <w:rFonts w:cs="Baskerville" w:ascii="Baskerville" w:hAnsi="Baskerville"/>
          <w:lang w:val="en-GB" w:eastAsia="en-US"/>
        </w:rPr>
        <w:t>-From this day to the 20th I placed shelves, and knocked up nails on the posts, to hang everything up that could be hung up; and now I began to be in some order within door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0. </w:t>
      </w:r>
      <w:r>
        <w:rPr>
          <w:rFonts w:cs="Baskerville" w:ascii="Baskerville" w:hAnsi="Baskerville"/>
          <w:lang w:val="en-GB" w:eastAsia="en-US"/>
        </w:rPr>
        <w:t>-Now I carried everything into the cave, and began to furnish my house, and set up some pieces of boards like a dresser, to order my victuals upon; but boards began to be very scarce with me; also, I made me another tabl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4. </w:t>
      </w:r>
      <w:r>
        <w:rPr>
          <w:rFonts w:cs="Baskerville" w:ascii="Baskerville" w:hAnsi="Baskerville"/>
          <w:lang w:val="en-GB" w:eastAsia="en-US"/>
        </w:rPr>
        <w:t>-Much rain all night and all day. No stirring ou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5. </w:t>
      </w:r>
      <w:r>
        <w:rPr>
          <w:rFonts w:cs="Baskerville" w:ascii="Baskerville" w:hAnsi="Baskerville"/>
          <w:lang w:val="en-GB" w:eastAsia="en-US"/>
        </w:rPr>
        <w:t>-Rain all da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6. </w:t>
      </w:r>
      <w:r>
        <w:rPr>
          <w:rFonts w:cs="Baskerville" w:ascii="Baskerville" w:hAnsi="Baskerville"/>
          <w:lang w:val="en-GB" w:eastAsia="en-US"/>
        </w:rPr>
        <w:t>-No rain, and the earth much cooler than before, and pleasant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7. </w:t>
      </w:r>
      <w:r>
        <w:rPr>
          <w:rFonts w:cs="Baskerville" w:ascii="Baskerville" w:hAnsi="Baskerville"/>
          <w:lang w:val="en-GB" w:eastAsia="en-US"/>
        </w:rPr>
        <w:t>-Killed a young goat, and lamed another, so that I caught it and led it home in a string; when I had it at home, I bound and splintered up its leg, which was brok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N.B.</w:t>
      </w:r>
      <w:r>
        <w:rPr>
          <w:rFonts w:cs="Baskerville" w:ascii="Baskerville" w:hAnsi="Baskerville"/>
          <w:lang w:val="en-GB" w:eastAsia="en-US"/>
        </w:rPr>
        <w:t>-I took such care of it that it lived, and the leg grew well and as strong as ever; but, by my nursing it so long, it grew tame, and fed upon the little green at my door, and would not go away. This was the first time that I entertained a thought of breeding up some tame creatures, that I might have food when my powder and shot was all spen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DEC. 28,29,30,31. </w:t>
      </w:r>
      <w:r>
        <w:rPr>
          <w:rFonts w:cs="Baskerville" w:ascii="Baskerville" w:hAnsi="Baskerville"/>
          <w:lang w:val="en-GB" w:eastAsia="en-US"/>
        </w:rPr>
        <w:t>-Great heats, and no breeze, so that there was no stirring abroad, except in the evening, for food; this time I spent in putting all my things in order within door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JANUARY 1. </w:t>
      </w:r>
      <w:r>
        <w:rPr>
          <w:rFonts w:cs="Baskerville" w:ascii="Baskerville" w:hAnsi="Baskerville"/>
          <w:lang w:val="en-GB" w:eastAsia="en-US"/>
        </w:rPr>
        <w:t>-Very hot still: but I went abroad early and late with my gun, and lay still in the middle of the day. This evening, going farther into the valleys which lay towards the centre of the island, I found there were plenty of goats, though exceedingly shy, and hard to come at; however, I resolved to try if I could not bring my dog to hunt them dow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JAN. 2. </w:t>
      </w:r>
      <w:r>
        <w:rPr>
          <w:rFonts w:cs="Baskerville" w:ascii="Baskerville" w:hAnsi="Baskerville"/>
          <w:lang w:val="en-GB" w:eastAsia="en-US"/>
        </w:rPr>
        <w:t>-Accordingly, the next day I went out with my dog, and set him upon the goats, but I was mistaken, for they all faced about upon the dog, and he knew his danger too well, for he would not come near the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 xml:space="preserve">JAN. 3. </w:t>
      </w:r>
      <w:r>
        <w:rPr>
          <w:rFonts w:cs="Baskerville" w:ascii="Baskerville" w:hAnsi="Baskerville"/>
          <w:lang w:val="en-GB" w:eastAsia="en-US"/>
        </w:rPr>
        <w:t>-I began my fence or wall; which, being still jealous of my being attacked by somebody, I resolved to make very thick and strong.</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i/>
          <w:lang w:val="en-GB" w:eastAsia="en-US"/>
        </w:rPr>
        <w:t>N.B.</w:t>
      </w:r>
      <w:r>
        <w:rPr>
          <w:rFonts w:cs="Baskerville" w:ascii="Baskerville" w:hAnsi="Baskerville"/>
          <w:lang w:val="en-GB" w:eastAsia="en-US"/>
        </w:rPr>
        <w:t>-This wall being described before, I purposely omit what was said in the journal; it is sufficient to observe, that I was no less time than from the 2nd of January to the 14th of April working, finishing, and perfecting this wall, though it was no more than about twenty-four yards in length, being a half-circle from one place in the rock to another place, about eight yards from it, the door of the cave being in the centre behind i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ll this time I worked very hard, the rains hindering me many days, nay, sometimes weeks together; but I thought I should never be perfectly secure till this wall was finished; and it is scarce credible what inexpressible labour everything was done with, especially the bringing piles out of the woods and driving them into the ground; for I made them much bigger than I needed to have don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When this wall was finished, and the outside double fenced, with a turf wall raised up close to it, I perceived myself that if any people were to come on shore there, they would not perceive anything like a habitation; and it was very well I did so, as may be observed hereafter, upon a very remarkable occasi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During this time I made my rounds in the woods for game every day when the rain permitted me, and made frequent discoveries in these walks of something or other to my advantage; particularly, I found a kind of wild pigeons, which build, not as wood-pigeons in a tree, but rather as house-pigeons, in the holes of the rocks; and taking some young ones, I endeavoured to breed them up tame, and did so; but when they grew older they flew away, which perhaps was at first for want of feeding them, for I had nothing to give them; however, I frequently found their nests, and got their young ones, which were very good meat. And now, in the managing my household affairs, I found myself wanting in many things, which I thought at first it was impossible for me to make; as, indeed, with some of them it was: for instance, I could never make a cask to be hooped. I had a small runlet or two, as I observed before; but I could never arrive at the capacity of making one by them, though I spent many weeks about it; I could neither put in the heads, or join the staves so true to one another as to make them hold water; so I gave that also over. In the next place, I was at a great loss for candles; so that as soon as ever it was dark, which was generally by seven o'clock, I was obliged to go to bed. I remembered the lump of beeswax with which I made candles in my African adventure; but I had none of that now; the only remedy I had was, that when I had killed a goat I saved the tallow, and with a little dish made of clay, which I baked in the sun, to which I added a wick of some oakum, I made me a lamp; and this gave me light, though not a clear, steady light, like a candle. In the middle of all my labours it happened that, rummaging my things, I found a little bag which, as I hinted before, had been filled with corn for the feeding of poultry-not for this voyage, but before, as I suppose, when the ship came from Lisbon. The little remainder of corn that had been in the bag was all devoured by the rats, and I saw nothing in the bag but husks and dust; and being willing to have the bag for some other use (I think it was to put powder in, when I divided it for fear of the lightning, or some such use), I shook the husks of corn out of it on one side of my fortification, under the rock.</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t was a little before the great rains just now mentioned that I threw this stuff away, taking no notice, and not so much as remembering that I had thrown anything there, when, about a month after, or thereabouts, I saw some few stalks of something green shooting out of the ground, which I fancied might be some plant I had not seen; but I was surprised, and perfectly astonished, when, after a little longer time, I saw about ten or twelve ears come out, which were perfect green barley, of the same kind as our European-nay, as our English barle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t is impossible to express the astonishment and confusion of my thoughts on this occasion. I had hitherto acted upon no religious foundation at all; indeed, I had very few notions of religion in my head, nor had entertained any sense of anything that had befallen me otherwise than as chance, or, as we lightly say, what pleases God, without so much as inquiring into the end of Providence in these things, or His order in governing events for the world. But after I saw barley grow there, in a climate which I knew was not proper for corn, and especially that I knew not how it came there, it startled me strangely, and I began to suggest that God had miraculously caused His grain to grow without any help of seed sown, and that it was so directed purely for my sustenance on that wild, miserable place.</w:t>
      </w:r>
    </w:p>
    <w:p>
      <w:pPr>
        <w:pStyle w:val="Normal"/>
        <w:jc w:val="both"/>
        <w:rPr>
          <w:rFonts w:ascii="Baskerville" w:hAnsi="Baskerville" w:cs="Baskerville"/>
          <w:lang w:val="en-GB" w:eastAsia="en-US"/>
        </w:rPr>
      </w:pPr>
      <w:r>
        <w:rPr>
          <w:rFonts w:eastAsia="Baskerville" w:cs="Baskerville" w:ascii="Baskerville" w:hAnsi="Baskerville"/>
          <w:lang w:val="en-GB" w:eastAsia="en-US"/>
        </w:rPr>
        <w:t xml:space="preserve"> </w:t>
      </w:r>
    </w:p>
    <w:p>
      <w:pPr>
        <w:pStyle w:val="Normal"/>
        <w:jc w:val="both"/>
        <w:rPr>
          <w:rFonts w:ascii="Baskerville" w:hAnsi="Baskerville" w:cs="Baskerville"/>
          <w:lang w:val="en-GB" w:eastAsia="en-US"/>
        </w:rPr>
      </w:pPr>
      <w:r>
        <w:rPr>
          <w:rFonts w:cs="Baskerville" w:ascii="Baskerville" w:hAnsi="Baskerville"/>
          <w:lang w:val="en-GB" w:eastAsia="en-US"/>
        </w:rPr>
      </w:r>
    </w:p>
    <w:p>
      <w:pPr>
        <w:pStyle w:val="Normal"/>
        <w:widowControl w:val="false"/>
        <w:numPr>
          <w:ilvl w:val="0"/>
          <w:numId w:val="0"/>
        </w:numPr>
        <w:autoSpaceDE w:val="false"/>
        <w:spacing w:before="0" w:after="380"/>
        <w:jc w:val="both"/>
        <w:outlineLvl w:val="0"/>
        <w:rPr>
          <w:rFonts w:ascii="Baskerville" w:hAnsi="Baskerville" w:cs="Baskerville"/>
          <w:b/>
          <w:b/>
          <w:lang w:val="en-GB" w:eastAsia="en-US"/>
        </w:rPr>
      </w:pPr>
      <w:r>
        <w:rPr>
          <w:rFonts w:cs="Baskerville" w:ascii="Baskerville" w:hAnsi="Baskerville"/>
          <w:b/>
          <w:lang w:val="en-GB" w:eastAsia="en-US"/>
        </w:rPr>
        <w:t>Chapter 11</w:t>
      </w:r>
    </w:p>
    <w:p>
      <w:pPr>
        <w:pStyle w:val="Normal"/>
        <w:widowControl w:val="false"/>
        <w:autoSpaceDE w:val="false"/>
        <w:spacing w:before="0" w:after="360"/>
        <w:jc w:val="both"/>
        <w:rPr>
          <w:rFonts w:ascii="Baskerville" w:hAnsi="Baskerville" w:cs="Baskerville"/>
          <w:b/>
          <w:b/>
          <w:lang w:val="en-GB" w:eastAsia="en-US"/>
        </w:rPr>
      </w:pPr>
      <w:r>
        <w:rPr>
          <w:rFonts w:cs="Baskerville" w:ascii="Baskerville" w:hAnsi="Baskerville"/>
          <w:b/>
          <w:lang w:val="en-GB" w:eastAsia="en-US"/>
        </w:rPr>
        <w:t>CHAPTER XI-FINDS PRINT OF MAN'S FOOT ON THE SAND</w:t>
      </w:r>
    </w:p>
    <w:p>
      <w:pPr>
        <w:pStyle w:val="Normal"/>
        <w:widowControl w:val="false"/>
        <w:autoSpaceDE w:val="false"/>
        <w:spacing w:before="0" w:after="320"/>
        <w:jc w:val="both"/>
        <w:rPr>
          <w:rFonts w:ascii="Baskerville" w:hAnsi="Baskerville" w:cs="Baskerville"/>
          <w:b/>
          <w:b/>
          <w:lang w:val="en-GB" w:eastAsia="en-US"/>
        </w:rPr>
      </w:pPr>
      <w:r>
        <w:rPr>
          <w:rFonts w:cs="Baskerville" w:ascii="Baskerville" w:hAnsi="Baskerville"/>
          <w:lang w:val="en-GB" w:eastAsia="en-US"/>
        </w:rPr>
        <w:t>   </w:t>
      </w:r>
      <w:r>
        <w:rPr>
          <w:rFonts w:cs="Baskerville" w:ascii="Baskerville" w:hAnsi="Baskerville"/>
          <w:lang w:val="en-GB" w:eastAsia="en-US"/>
        </w:rPr>
        <w:t>IT would have made a Stoic smile to have seen me and my little family sit down to dinner.</w:t>
      </w:r>
      <w:r>
        <w:rPr>
          <w:rFonts w:cs="Baskerville" w:ascii="Baskerville" w:hAnsi="Baskerville"/>
          <w:b/>
          <w:lang w:val="en-GB" w:eastAsia="en-US"/>
        </w:rPr>
        <w:t xml:space="preserve"> </w:t>
      </w:r>
      <w:r>
        <w:rPr>
          <w:rFonts w:cs="Baskerville" w:ascii="Baskerville" w:hAnsi="Baskerville"/>
          <w:b/>
          <w:highlight w:val="yellow"/>
          <w:lang w:val="en-GB" w:eastAsia="en-US"/>
        </w:rPr>
        <w:t>There was my majesty the prince and lord of the whole island; I had the lives of all my subjects at my absolute command; I could hang, draw, give liberty, and take it away, and no rebels among all my subjects. Then, to see how like a king I dined, too, all alone, attended by my servants!</w:t>
      </w:r>
      <w:r>
        <w:rPr>
          <w:rFonts w:cs="Baskerville" w:ascii="Baskerville" w:hAnsi="Baskerville"/>
          <w:b/>
          <w:lang w:val="en-GB" w:eastAsia="en-US"/>
        </w:rPr>
        <w:t xml:space="preserve"> </w:t>
      </w:r>
      <w:r>
        <w:rPr>
          <w:rFonts w:cs="Baskerville" w:ascii="Baskerville" w:hAnsi="Baskerville"/>
          <w:lang w:val="en-GB" w:eastAsia="en-US"/>
        </w:rPr>
        <w:t>Poll, as if he had been my favourite, was the only person permitted to talk to me. My dog, who was now grown old and crazy, and had found no species to multiply his kind upon, sat always at my right hand; and two cats, one on one side of the table and one on the other, expecting now and then a bit from my hand, as a mark of especial favou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But these were not the two cats which I brought on shore at first, for they were both of them dead, and had been interred near my habitation by my own hand; but one of them having multiplied by I know not what kind of creature, these were two which I had preserved tame; whereas the rest ran wild in the woods, and became indeed troublesome to me at last, for they would often come into my house, and plunder me too, till at last I was obliged to shoot them, and did kill a great many; at length they left me. With this attendance and in this plentiful manner I lived; neither could I be said to want anything but society; and of that, some time after this, I was likely to have too much.</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was something impatient, as I have observed, to have the use of my boat, though very loath to run any more hazards; and therefore sometimes I sat contriving ways to get her about the island, and at other times I sat myself down contented enough without her. But I had a strange uneasiness in my mind to go down to the point of the island where, as I have said in my last ramble, I went up the hill to see how the shore lay, and how the current set, that I might see what I had to do: this inclination increased upon me every day, and at length I resolved to travel thither by land, following the edge of the shore. I did so; but had any one in England met such a man as I was, it must either have frightened him, or raised a great deal of laughter; and as I frequently stood still to look at myself, I could not but smile at the notion of my travelling through Yorkshire with such an equipage, and in such a dress. Be pleased to take a sketch of my figure, as follow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had a great high shapeless cap, made of a goat's skin, with a flap hanging down behind, as well to keep the sun from me as to shoot the rain off from running into my neck, nothing being so hurtful in these climates as the rain upon the flesh under the clothe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had a short jacket of goat's skin, the skirts coming down to about the middle of the thighs, and a pair of open-kneed breeches of the same; the breeches were made of the skin of an old he-goat, whose hair hung down such a length on either side that, like pantaloons, it reached to the middle of my legs; stockings and shoes I had none, but had made me a pair of somethings, I scarce knew what to call them, like buskins, to flap over my legs, and lace on either side like spatterdashes, but of a most barbarous shape, as indeed were all the rest of my clothe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had on a broad belt of goat's skin dried, which I drew together with two thongs of the same instead of buckles, and in a kind of a frog on either side of this, instead of a sword and dagger, hung a little saw and a hatchet, one on one side and one on the other. I had another belt not so broad, and fastened in the same manner, which hung over my shoulder, and at the end of it, under my left arm, hung two pouches, both made of goat's skin too, in one of which hung my powder, in the other my shot. At my back I carried my basket, and on my shoulder my gun, and over my head a great clumsy, ugly, goat's-skin umbrella, but which, after all, was the most necessary thing I had about me next to my gun. As for my face, the colour of it was really not so mulatto-like as one might expect from a man not at all careful of it, and living within nine or ten degrees of the equinox. My beard I had once suffered to grow till it was about a quarter of a yard long; but as I had both scissors and razors sufficient, I had cut it pretty short, except what grew on my upper lip, which I had trimmed into a large pair of Mahometan whiskers, such as I had seen worn by some Turks at Sallee, for the Moors did not wear such, though the Turks did; of these moustachios, or whiskers, I will not say they were long enough to hang my hat upon them, but they were of a length and shape monstrous enough, and such as in England would have passed for frightful.</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But all this is by-the-bye; for as to my figure, I had so few to observe me that it was of no manner of consequence, so I say no more of that. In this kind of dress I went my new journey, and was out five or six days. I travelled first along the sea-shore, directly to the place where I first brought my boat to an anchor to get upon the rocks; and having no boat now to take care of, I went over the land a nearer way to the same height that I was upon before, when, looking forward to the points of the rocks which lay out, and which I was obliged to double with my boat, as is said above, I was surprised to see the sea all smooth and quiet-no rippling, no motion, no current, any more there than in other places. I was at a strange loss to understand this, and resolved to spend some time in the observing it, to see if nothing from the sets of the tide had occasioned it; but I was presently convinced how it was-viz. that the tide of ebb setting from the west, and joining with the current of waters from some great river on the shore, must be the occasion of this current, and that, according as the wind blew more forcibly from the west or from the north, this current came nearer or went farther from the shore; for, waiting thereabouts till evening, I went up to the rock again, and then the tide of ebb being made, I plainly saw the current again as before, only that it ran farther off, being near half a league from the shore, whereas in my case it set close upon the shore, and hurried me and my canoe along with it, which at another time it would not have don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is observation convinced me that I had nothing to do but to observe the ebbing and the flowing of the tide, and I might very easily bring my boat about the island again; but when I began to think of putting it in practice, I had such terror upon my spirits at the remembrance of the danger I had been in, that I could not think of it again with any patience, but, on the contrary, I took up another resolution, which was more safe, though more laborious- and this was, that I would build, or rather make, me another periagua or canoe, and so have one for one side of the island, and one for the oth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You are to understand that now I had, as I may call it, two plantations in the island-one my little fortification or tent, with the wall about it, under the rock, with the cave behind me, which by this time I had enlarged into several apartments or caves, one within another. One of these, which was the driest and largest, and had a door out beyond my wall or fortification-that is to say, beyond where my wall joined to the rock-was all filled up with the large earthen pots of which I have given an account, and with fourteen or fifteen great baskets, which would hold five or six bushels each, where I laid up my stores of provisions, especially my corn, some in the ear, cut off short from the straw, and the other rubbed out with my han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s for my wall, made, as before, with long stakes or piles, those piles grew all like trees, and were by this time grown so big, and spread so very much, that there was not the least appearance, to any one's view, of any habitation behind the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Near this dwelling of mine, but a little farther within the land, and upon lower ground, lay my two pieces of corn land, which I kept duly cultivated and sowed, and which duly yielded me their harvest in its season; and whenever I had occasion for more corn, I had more land adjoining as fit as tha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Besides this, I had my country seat, and I had now a tolerable plantation there also; for, first, I had my little bower, as I called it, which I kept in repair-that is to say, I kept the hedge which encircled it in constantly fitted up to its usual height, the ladder standing always in the inside. I kept the trees, which at first were no more than stakes, but were now grown very firm and tall, always cut, so that they might spread and grow thick and wild, and make the more agreeable shade, which they did effectually to my mind. In the middle of this I had my tent always standing, being a piece of a sail spread over poles, set up for that purpose, and which never wanted any repair or renewing; and under this I had made me a squab or couch with the skins of the creatures I had killed, and with other soft things, and a blanket laid on them, such as belonged to our sea-bedding, which I had saved; and a great watch-coat to cover me. And here, whenever I had occasion to be absent from my chief seat, I took up my country habitati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djoining to this I had my enclosures for my cattle, that is to say my goats, and I had taken an inconceivable deal of pains to fence and enclose this ground. I was so anxious to see it kept entire, lest the goats should break through, that I never left off till, with infinite labour, I had stuck the outside of the hedge so full of small stakes, and so near to one another, that it was rather a pale than a hedge, and there was scarce room to put a hand through between them; which afterwards, when those stakes grew, as they all did in the next rainy season, made the enclosure strong like a wall, indeed stronger than any wall.</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is will testify for me that I was not idle, and that I spared no pains to bring to pass whatever appeared necessary for my comfortable support, for I considered the keeping up a breed of tame creatures thus at my hand would be a living magazine of flesh, milk, butter, and cheese for me as long as I lived in the place, if it were to be forty years; and that keeping them in my reach depended entirely upon my perfecting my enclosures to such a degree that I might be sure of keeping them together; which by this method, indeed, I so effectually secured, that when these little stakes began to grow, I had planted them so very thick that I was forced to pull some of them up agai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n this place also I had my grapes growing, which I principally depended on for my winter store of raisins, and which I never failed to preserve very carefully, as the best and most agreeable dainty of my whole diet; and indeed they were not only agreeable, but medicinal, wholesome, nourishing, and refreshing to the last degree.</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As this was also about half-way between my other habitation and the place where I had laid up my boat, I generally stayed and lay here in my way thither, for I used frequently to visit my boat; and I kept all things about or belonging to her in very good order. </w:t>
      </w:r>
    </w:p>
    <w:p>
      <w:pPr>
        <w:pStyle w:val="Normal"/>
        <w:widowControl w:val="false"/>
        <w:autoSpaceDE w:val="false"/>
        <w:spacing w:before="0" w:after="320"/>
        <w:jc w:val="both"/>
        <w:rPr/>
      </w:pPr>
      <w:r>
        <w:rPr>
          <w:rFonts w:cs="Baskerville" w:ascii="Baskerville" w:hAnsi="Baskerville"/>
          <w:b/>
          <w:lang w:val="en-GB" w:eastAsia="en-US"/>
        </w:rPr>
        <w:t xml:space="preserve">Sometimes I went out in her to divert myself, but no more hazardous voyages would I go, scarcely ever above a stone's cast or two from the shore, I was so apprehensive of being hurried out of my knowledge again by the currents or winds, or any other accident. But now I come to a new scene of my life. It happened one day, about noon, going towards my boat, I was exceedingly surprised with </w:t>
      </w:r>
      <w:r>
        <w:rPr>
          <w:rFonts w:cs="Baskerville" w:ascii="Baskerville" w:hAnsi="Baskerville"/>
          <w:b/>
          <w:highlight w:val="yellow"/>
          <w:lang w:val="en-GB" w:eastAsia="en-US"/>
        </w:rPr>
        <w:t>the print of a man's naked foot on the shore, which was very plain to be seen on the sand.</w:t>
      </w:r>
      <w:r>
        <w:rPr>
          <w:rFonts w:cs="Baskerville" w:ascii="Baskerville" w:hAnsi="Baskerville"/>
          <w:b/>
          <w:lang w:val="en-GB" w:eastAsia="en-US"/>
        </w:rPr>
        <w:t xml:space="preserve"> I stood like one thunderstruck, or as if I had seen an apparition. I listened, I looked round me, but I could hear nothing, nor see any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print of a foot-toes, heel, and every part of a foot. How it came thither I knew not, nor could I in the least imagine; but after innumerable fluttering thoughts, like a man perfectly confused and out of myself, I came home to my fortification, not feeling, as we say, the ground I went on, but terrified to the last degree, looking behind me at every two or three steps, mistaking every bush and tree, and fancying every stump at a distance to be a man. Nor is it possible to describe how many various shapes my affrighted imagination represented things to me in, how many wild ideas were found every moment in my fancy, and what strange, unaccountable whimsies came into my thoughts by the way.</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When I came to my castle (for so I think I called it ever after this), I fled into it like one pursued. Whether I went over by the ladder, as first contrived, or went in at the hole in the rock, which I had called a door, I cannot remember; no, nor could I remember the next morning, for never frightened hare fled to cover, or fox to earth, with more terror of mind than I to this retreat.</w:t>
      </w:r>
    </w:p>
    <w:p>
      <w:pPr>
        <w:pStyle w:val="Normal"/>
        <w:widowControl w:val="false"/>
        <w:autoSpaceDE w:val="false"/>
        <w:spacing w:before="0" w:after="320"/>
        <w:jc w:val="both"/>
        <w:rPr>
          <w:rFonts w:ascii="Baskerville" w:hAnsi="Baskerville" w:cs="Baskerville"/>
          <w:lang w:val="en-GB" w:eastAsia="en-US"/>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I slept none that night; the farther I was from the occasion of my fright, the greater my apprehensions were, which is something contrary to the nature of such things, and especially to the usual practice of all creatures in fear; but I was so embarrassed with my own frightful ideas of the thing, that I formed nothing but dismal imaginations to myself, even though I was now a great way off. </w:t>
      </w:r>
      <w:r>
        <w:rPr>
          <w:rFonts w:cs="Baskerville" w:ascii="Baskerville" w:hAnsi="Baskerville"/>
          <w:b/>
          <w:lang w:val="en-GB" w:eastAsia="en-US"/>
        </w:rPr>
        <w:t>Sometimes I fancied it must be the devil, and reason joined in with me in this supposition, for how should any other thing in human shape come into the place? Where was the vessel that brought them? What marks were there of any other footstep</w:t>
      </w:r>
      <w:r>
        <w:rPr>
          <w:rFonts w:cs="Baskerville" w:ascii="Baskerville" w:hAnsi="Baskerville"/>
          <w:lang w:val="en-GB" w:eastAsia="en-US"/>
        </w:rPr>
        <w:t xml:space="preserve">? And how was it possible a man should come there? </w:t>
      </w:r>
      <w:r>
        <w:rPr>
          <w:rFonts w:cs="Baskerville" w:ascii="Baskerville" w:hAnsi="Baskerville"/>
          <w:b/>
          <w:lang w:val="en-GB" w:eastAsia="en-US"/>
        </w:rPr>
        <w:t>But then, to think that Satan should take human shape upon him in such a place, where there could be no manner of occasion for it, but to leave the print of his foot behind him, and that even for no purpose too, for he could not be sure I should see it-this was an amusement the other way</w:t>
      </w:r>
      <w:r>
        <w:rPr>
          <w:rFonts w:cs="Baskerville" w:ascii="Baskerville" w:hAnsi="Baskerville"/>
          <w:b/>
          <w:color w:val="C0504D"/>
          <w:lang w:val="en-GB" w:eastAsia="en-US"/>
        </w:rPr>
        <w:t>.</w:t>
      </w:r>
      <w:r>
        <w:rPr>
          <w:rFonts w:cs="Baskerville" w:ascii="Baskerville" w:hAnsi="Baskerville"/>
          <w:b/>
          <w:lang w:val="en-GB" w:eastAsia="en-US"/>
        </w:rPr>
        <w:t xml:space="preserve"> I considered that the devil might have found out abundance of other ways to have terrified me than this of the single print of a foot; that as I lived quite on the other side of the island, he would never have been so simple as to leave a mark in a place where it was ten thousand to one whether I should ever see it or not, and in the sand too, which the first surge of the sea, upon a high wind, would have defaced entirely. All this seemed inconsistent with the thing itself and with all the notions we usually entertain of the subtlety of the devil. </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bundance of such things as these assisted to argue me out of all apprehensions of its being the devil; and I presently concluded then that it must be some more dangerous creature-viz. that it must be some of the savages of the mainland opposite who had wandered out to sea in their canoes, and either driven by the currents or by contrary winds, had made the island, and had been on shore, but were gone away again to sea; being as loath, perhaps, to have stayed in this desolate island as I would have been to have had the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While these reflections were rolling in my mind, I was very thankful in my thoughts that I was so happy as not to be thereabouts at that time, or that they did not see my boat, by which they would have concluded that some inhabitants had been in the place, and perhaps have searched farther for me. Then terrible thoughts racked my imagination about their having found out my boat, and that there were people here; and that, if so, I should certainly have them come again in greater numbers and devour me; that if it should happen that they should not find me, yet they would find my enclosure, destroy all my corn, and carry away all my flock of tame goats, and I should perish at last for mere want.</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 xml:space="preserve">Thus my fear banished all my religious hope, all that former confidence in God, which was founded upon such wonderful experience as I had had of His goodness; as if He that had fed me by miracle hitherto could not preserve, by His power, the provision which He had made for me by His goodness. </w:t>
      </w:r>
      <w:r>
        <w:rPr>
          <w:rFonts w:cs="Baskerville" w:ascii="Baskerville" w:hAnsi="Baskerville"/>
          <w:lang w:val="en-GB" w:eastAsia="en-US"/>
        </w:rPr>
        <w:t xml:space="preserve">I reproached myself with my laziness, that would not sow any more corn one year than would just serve me till the next season, as if no accident could intervene to prevent my enjoying the crop that was upon the ground; and this I thought so just a reproof, that I resolved for the future to have two or three years' corn beforehand; so that, whatever might come, I might not perish for want of bread. </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How strange a chequer-work of Providence is the life of man! and by what secret different springs are the affections hurried about, as different circumstances present! To-day we love what to-morrow we hate; to-day we seek what to-morrow we shun; to-day we desire what to-morrow we fear, nay, even tremble at the apprehensions of. This was exemplified in me, at this time, in the most lively manner imaginable; for I, whose only affliction was that I seemed banished from human society, that I was alone, circumscribed by the boundless ocean, cut off from mankind, and condemned to what I call silent life; that I was as one whom Heaven thought not worthy to be numbered among the living, or to appear among the rest of His creatures; that to have seen one of my own species would have seemed to me a raising me from death to life, and the greatest blessing that Heaven itself, next to the supreme blessing of salvation, could bestow; I say, that I should now tremble at the very apprehensions of seeing a man, and was ready to sink into the gro und at but the shadow or silent appearance of a man having set his foot in the island.</w:t>
      </w:r>
    </w:p>
    <w:p>
      <w:pPr>
        <w:pStyle w:val="TextBody"/>
        <w:jc w:val="both"/>
        <w:rPr/>
      </w:pPr>
      <w:r>
        <w:rPr>
          <w:rFonts w:cs="Baskerville" w:ascii="Baskerville" w:hAnsi="Baskerville"/>
          <w:sz w:val="24"/>
          <w:lang w:val="en-GB"/>
        </w:rPr>
        <w:t>   </w:t>
      </w:r>
      <w:r>
        <w:rPr>
          <w:rFonts w:eastAsia="Baskerville" w:cs="Baskerville" w:ascii="Baskerville" w:hAnsi="Baskerville"/>
          <w:sz w:val="24"/>
          <w:lang w:val="en-GB"/>
        </w:rPr>
        <w:t xml:space="preserve"> </w:t>
      </w:r>
      <w:r>
        <w:rPr>
          <w:rFonts w:cs="Baskerville" w:ascii="Baskerville" w:hAnsi="Baskerville"/>
          <w:sz w:val="24"/>
          <w:lang w:val="en-GB"/>
        </w:rPr>
        <w:t xml:space="preserve">Such is the uneven state of human life; and it afforded me a great many curious speculations afterwards, when I had a little recovered my first surprise. I considered that this was the station of life the infinitely wise and good providence of God had determined for me; that as I could not foresee what the ends of Divine wisdom might be in all this, so I was not to dispute His sovereignty; who, as I was His creature, had an undoubted right, by creation, to govern and dispose of me absolutely as He thought fit; and who, as I was a creature that had offended Him, had likewise a judicial right to condemn me to what punishment He thought fit; and that it was my part to submit to bear His indignation, because I had sinned against Him. I then reflected, that as God, who was not only righteous but omnipotent, had thought fit thus to punish and afflict me, so He was able to deliver me: that if He did not think fit to do so, </w:t>
      </w:r>
      <w:r>
        <w:rPr>
          <w:rFonts w:cs="Baskerville" w:ascii="Baskerville" w:hAnsi="Baskerville"/>
          <w:color w:val="C0504D"/>
          <w:sz w:val="24"/>
          <w:lang w:val="en-GB"/>
        </w:rPr>
        <w:t>it was my unquestioned duty to resign myself absolutely and entirely to His will</w:t>
      </w:r>
      <w:r>
        <w:rPr>
          <w:rFonts w:cs="Baskerville" w:ascii="Baskerville" w:hAnsi="Baskerville"/>
          <w:sz w:val="24"/>
          <w:lang w:val="en-GB"/>
        </w:rPr>
        <w:t>; and, on the other hand, it was my duty also to hope in Him, pray to Him, and quietly to attend to the dictates and directions of His daily providenc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These thoughts took me up many hours, days, nay, I may say weeks and months: and one particular effect of my cogitations on this occasion I cannot omit. One morning early, lying in my bed, and filled with thoughts about my danger from the appearances of savages, I found it discomposed me very much; upon which these words of the Scripture came into my thoughts, "Call upon Me in the day of trouble, and I will deliver thee, and thou shalt glorify Me." Upon this, rising cheerfully out of my bed, my heart was not only comforted, but I was guided and encouraged to pray earnestly to God for deliverance: when I had done praying I took up my Bible, and opening it to read, the first words that presented to me were, "Wait on the Lord, and be of good cheer, and He shall strengthen thy heart; wait, I say, on the Lord." It is impossible to express the comfort this gave me. In answer, I thankfully laid down the book, and was no more sad, at least on that occasion.</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In the middle of these cogitations, apprehensions, and reflections, it came into my thoughts one day that all this might be a mere chimera of my own, and that this foot might be the print of my own foot, when I came on shore from my boat: this cheered me up a little, too, and I began to persuade myself it was all a delusion; that it was nothing else but my own foot; and why might I not come that way from the boat, as well as I was going that way to the boat? Again, I considered also that I could by no means tell for certain where I had trod, and where I had not; and that if, at last, this was only the print of my own foot, I had played the part of those fools who try to make stories of spectres and apparitions, and then are frightened at them more than anybody.</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lang w:val="en-GB" w:eastAsia="en-US"/>
        </w:rPr>
        <w:t>Now I began to take courage, and to peep abroad again, for I had not stirred out of my castle for three days and nights, so that I began to starve for provisions; for I had little or nothing within doors but some barley-cakes and water; then I knew that my goats wanted to be milked too, which usually was my evening diversion: and the poor creatures were in great pain and inconvenience for want of it; and, indeed, it almost spoiled some of them, and almost dried up their milk. Encouraging myself, therefore, with the belief that this was nothing but the print of one of my own feet, and that I might be truly said to start at my own shadow, I began to go abroad again, and went to my country house to milk my flock: but to see with what fear I went forward, how often I looked behind me, how I was ready every now and then to lay down my basket and run for my life, it would have made any one have thought I was haunted with an evil conscience, or that I had been lately most terribly frightened; and so, indeed, I had. However, I went down thus two or three days, and having seen nothing, I began to be a little bolder, and to think there was really nothing in it but my own imagination; but I could not persuade myself fully of this till I should go down to the shore again, and see this print of a foot, and measure it by my own, and see if there was any similitude or fitness, that I might be assured it was my own foot: but when I came to the place, first, it appeared evidently to me, that when I laid up my boat I could not possibly be on shore anywhere thereabouts; secondly, when I came to measure the mark with my own foot, I found my foot not so large by a great deal. Both these things filled my head with new imaginations, and gave me the vapours again to the highest degree, so that I shook with cold like one in an ague; and I went home again, filled with the belief that some man or men had been on shore there; or, in short, that the island was inhabited, and I might be surprised before I was aware; and what course to take for my security I knew not.</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Oh, what ridiculous resolutions men take when possessed with fear! It deprives them of the use of those means which reason offers for their relief. The first thing I proposed to myself was, to throw down my enclosures, and turn all my tame cattle wild into the woods, lest the enemy should find them, and then frequent the island in prospect of the same or the like booty: then the simple thing of digging up my two corn-fields, lest they should find such a grain there, and still be prompted to frequent the island: then to demolish my bower and tent, that they might not see any vestiges of habitation, and be prompted to look farther, in order to find out the persons inhabiting.</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ese were the subject of the first night's cogitations after I was come home again, while the apprehensions which had so overrun my mind were fresh upon me, and my head was full of vapours. Thus, fear of danger is ten thousand times more terrifying than danger itself, when apparent to the eyes; and we find the burden of anxiety greater, by much, than the evil which we are anxious about: and what was worse than all this, I had not that relief in this trouble that from the resignation I used to practise I hoped to have. I looked, I thought, like Saul, who complained not only that the Philistines were upon him, but that God had forsaken him; for I did not now take due ways to compose my mind, by crying to God in my distress, and resting upon His providence, as I had done before, for my defence and deliverance; which, if I had done, I had at least been more cheerfully supported under this new surprise, and perhaps carried through it with more resoluti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is confusion of my thoughts kept me awake all night; but in the morning I fell asleep; and having, by the amusement of my mind, been as it were tired, and my spirits exhausted, I slept very soundly, and waked much better composed than I had ever been before. And now I began to think sedately; and, upon debate with myself, I concluded that this island (which was so exceedingly pleasant, fruitful, and no farther from the mainland than as I had seen) was not so entirely abandoned as I might imagine; that although there were no stated inhabitants who lived on the spot, yet that there might sometimes come boats off from the shore, who, either with design, or perhaps never but when they were driven by cross winds, might come to this place; that I had lived there fifteen years now and had not met with the least shadow or figure of any people yet; and that, if at any time they should be driven here, it was probable they went away again as soon as ever they could, seeing they had never thought fit to fix here upon any occasion; that the most I could suggest any danger from was from any casual accidental landing of straggling people from the main, who, as it was likely, if they were driven hither, were here against their wills, so they made no stay here, but went off again with all possible speed; seldom staying one night on shore, lest they should not have the help of the tides and daylight back again; and that, therefore, I had nothing to do but to consider of some safe retreat, in case I should see any savages land upon the spo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Now, I began sorely to repent that I had dug my cave so large as to bring a door through again, which door, as I said, came out beyond where my fortification joined to the rock: upon maturely considering this, therefore, I resolved to draw me a second fortification, in the manner of a semicircle, at a distance from my wall, just where I had planted a double row of trees about twelve years before, of which I made mention: these trees having been planted so thick before, they wanted but few piles to be driven between them, that they might be thicker and stronger, and my wall would be soon finished. So that I had now a double wall; and my outer wall was thickened with pieces of timber, old cables, and everything I could think of, to make it strong; having in it seven little holes, about as big as I might put my arm out at. In the inside of this I thickened my wall to about ten feet thick with continually bringing earth out of my cave, and laying it at the foot of the wall, and walking upon it; and through the seven holes I contrived to plant the muskets, of which I took notice that I had got seven on shore out of the ship; these I planted like my cannon, and fitted them into frames, that held them like a carriage, so that I could fire all the seven guns in two minutes' time; this wall I was many a weary month in finishing, and yet never thought myself safe till it was done.</w:t>
      </w:r>
    </w:p>
    <w:p>
      <w:pPr>
        <w:pStyle w:val="Corpodeltesto2"/>
        <w:jc w:val="both"/>
        <w:rPr/>
      </w:pPr>
      <w:r>
        <w:rPr>
          <w:rFonts w:cs="Baskerville" w:ascii="Baskerville" w:hAnsi="Baskerville"/>
          <w:sz w:val="24"/>
          <w:lang w:val="en-GB" w:eastAsia="en-US"/>
        </w:rPr>
        <w:t>   </w:t>
      </w:r>
      <w:r>
        <w:rPr>
          <w:rFonts w:eastAsia="Baskerville" w:cs="Baskerville" w:ascii="Baskerville" w:hAnsi="Baskerville"/>
          <w:sz w:val="24"/>
          <w:lang w:val="en-GB" w:eastAsia="en-US"/>
        </w:rPr>
        <w:t xml:space="preserve"> </w:t>
      </w:r>
      <w:r>
        <w:rPr>
          <w:rFonts w:cs="Baskerville" w:ascii="Baskerville" w:hAnsi="Baskerville"/>
          <w:sz w:val="24"/>
          <w:lang w:val="en-GB" w:eastAsia="en-US"/>
        </w:rPr>
        <w:t>When this was done I stuck all the ground without my wall, for a great length every way, as full with stakes or sticks of the osier-like wood, which I found so apt to grow, as they could well stand; insomuch that I believe I might set in near twenty thousand of them, leaving a pretty large space between them and my wall, that I might have room to see an enemy, and they might have no shelter from the young trees, if they attempted to approach my outer wall.</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Thus in two years' time I had a thick grove; and in five or six years' time I had a wood before my dwelling, growing so monstrously thick and strong that it was indeed perfectly impassable: and no men, of what kind soever, could ever imagine that there was anything beyond it, much less a habitation. As for the way which I proposed to myself to go in and out (for I left no avenue), it was by setting two ladders, one to a part of the rock which was low, and then broke in, and left room to place another ladder upon that; so when the two ladders were taken down no man living could come down to me without doing himself mischief; and if they had come down, they were still on the outside of my outer wall.</w:t>
      </w:r>
    </w:p>
    <w:p>
      <w:pPr>
        <w:pStyle w:val="Normal"/>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Thus I took all the measures human prudence could suggest for my own preservation; and it will be seen at length that they were not altogether without just reason; though I foresaw nothing at that time more than my mere fear suggested to me.</w:t>
      </w:r>
    </w:p>
    <w:p>
      <w:pPr>
        <w:pStyle w:val="Normal"/>
        <w:jc w:val="both"/>
        <w:rPr>
          <w:rFonts w:ascii="Baskerville" w:hAnsi="Baskerville" w:cs="Baskerville"/>
          <w:b/>
          <w:b/>
          <w:lang w:val="en-GB" w:eastAsia="en-US"/>
        </w:rPr>
      </w:pPr>
      <w:r>
        <w:rPr>
          <w:rFonts w:cs="Baskerville" w:ascii="Baskerville" w:hAnsi="Baskerville"/>
          <w:b/>
          <w:lang w:val="en-GB" w:eastAsia="en-US"/>
        </w:rPr>
      </w:r>
    </w:p>
    <w:p>
      <w:pPr>
        <w:pStyle w:val="Normal"/>
        <w:widowControl w:val="false"/>
        <w:numPr>
          <w:ilvl w:val="0"/>
          <w:numId w:val="0"/>
        </w:numPr>
        <w:autoSpaceDE w:val="false"/>
        <w:spacing w:before="0" w:after="380"/>
        <w:jc w:val="both"/>
        <w:outlineLvl w:val="0"/>
        <w:rPr>
          <w:rFonts w:ascii="Baskerville" w:hAnsi="Baskerville" w:cs="Baskerville"/>
          <w:b/>
          <w:b/>
          <w:lang w:val="en-GB" w:eastAsia="en-US"/>
        </w:rPr>
      </w:pPr>
      <w:r>
        <w:rPr>
          <w:rFonts w:cs="Baskerville" w:ascii="Baskerville" w:hAnsi="Baskerville"/>
          <w:b/>
          <w:lang w:val="en-GB" w:eastAsia="en-US"/>
        </w:rPr>
        <w:t>Chapter 12</w:t>
      </w:r>
    </w:p>
    <w:p>
      <w:pPr>
        <w:pStyle w:val="Normal"/>
        <w:widowControl w:val="false"/>
        <w:autoSpaceDE w:val="false"/>
        <w:spacing w:before="0" w:after="360"/>
        <w:jc w:val="both"/>
        <w:rPr>
          <w:rFonts w:ascii="Baskerville" w:hAnsi="Baskerville" w:cs="Baskerville"/>
          <w:b/>
          <w:b/>
          <w:lang w:val="en-GB" w:eastAsia="en-US"/>
        </w:rPr>
      </w:pPr>
      <w:r>
        <w:rPr>
          <w:rFonts w:cs="Baskerville" w:ascii="Baskerville" w:hAnsi="Baskerville"/>
          <w:b/>
          <w:lang w:val="en-GB" w:eastAsia="en-US"/>
        </w:rPr>
        <w:t>CHAPTER XII-A CAVE RETREAT</w:t>
      </w:r>
    </w:p>
    <w:p>
      <w:pPr>
        <w:pStyle w:val="Normal"/>
        <w:widowControl w:val="false"/>
        <w:autoSpaceDE w:val="false"/>
        <w:spacing w:before="0" w:after="320"/>
        <w:jc w:val="both"/>
        <w:rPr/>
      </w:pPr>
      <w:r>
        <w:rPr>
          <w:rFonts w:cs="Baskerville" w:ascii="Baskerville" w:hAnsi="Baskerville"/>
          <w:lang w:val="en-GB" w:eastAsia="en-US"/>
        </w:rPr>
        <w:t>   </w:t>
      </w:r>
      <w:r>
        <w:rPr>
          <w:rFonts w:cs="Baskerville" w:ascii="Baskerville" w:hAnsi="Baskerville"/>
          <w:lang w:val="en-GB" w:eastAsia="en-US"/>
        </w:rPr>
        <w:t>WHILE this was doing, I was not altogether careless of my other affairs; for I had a great concern upon me for my little herd of goats: they were not only a ready supply to me on every occasion, and began to be sufficient for me, without the expense of powder and shot, but also without the fatigue of hunting after the wild ones; and I was loath to lose the advantage of them, and to have them all to nurse up over agai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For this purpose, after long consideration, I could think of but two ways to preserve them: one was, to find another convenient place to dig a cave underground, and to drive them into it every night; and the other was to enclose two or three little bits of land, remote from one another, and as much concealed as I could, where I might keep about half-a-dozen young goats in each place; so that if any disaster happened to the flock in general, I might be able to raise them again with little trouble and time: and this though it would require a good deal of time and labour, I thought was the most rational desig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ccordingly, I spent some time to find out the most retired parts of the island; and I pitched upon one, which was as private, indeed, as my heart could wish: it was a little damp piece of ground in the middle of the hollow and thick woods, where, as is observed, I almost lost myself once before, endeavouring to come back that way from the eastern part of the island. Here I found a clear piece of land, near three acres, so surrounded with woods that it was almost an enclosure by nature; at least, it did not want near so much labour to make it so as the other piece of ground I had worked so hard a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I immediately went to work with this piece of ground; and in less than a month's time I had so fenced it round that my flock, or herd, call it which you please, which were not so wild now as at first they might be supposed to be, were well enough secured in it: so, without any further delay, I removed ten young she-goats and two he-goats to this piece, and when they were there I continued to perfect the fence till I had made it as secure as the other; which, however, I did at more leisure, and it took me up more time by a great deal. </w:t>
      </w:r>
      <w:r>
        <w:rPr>
          <w:rFonts w:cs="Baskerville" w:ascii="Baskerville" w:hAnsi="Baskerville"/>
          <w:b/>
          <w:lang w:val="en-GB" w:eastAsia="en-US"/>
        </w:rPr>
        <w:t xml:space="preserve">All this labour I was at the expense of, purely from my apprehensions on account of the print of a man's foot; for as yet I had never seen any human creature come near the island; and I had now lived two years under this uneasiness, which, indeed, made my life much less comfortable than it was before, as may be well imagined by any who know what it is to live in the constant snare of the fear of man. </w:t>
      </w:r>
      <w:r>
        <w:rPr>
          <w:rFonts w:cs="Baskerville" w:ascii="Baskerville" w:hAnsi="Baskerville"/>
          <w:b/>
          <w:highlight w:val="green"/>
          <w:lang w:val="en-GB" w:eastAsia="en-US"/>
        </w:rPr>
        <w:t xml:space="preserve">And this </w:t>
      </w:r>
      <w:r>
        <w:rPr>
          <w:rFonts w:cs="Baskerville" w:ascii="Baskerville" w:hAnsi="Baskerville"/>
          <w:b/>
          <w:i/>
          <w:highlight w:val="green"/>
          <w:lang w:val="en-GB" w:eastAsia="en-US"/>
        </w:rPr>
        <w:t xml:space="preserve">I must observe, with grief, too, that the discomposure of my mind had great impression also upon the religious part of my thoughts; for the dread and terror of falling into the hands of savages and cannibals lay so upon my spirits, that I seldom found myself in a due temper for application to my Maker; </w:t>
      </w:r>
      <w:r>
        <w:rPr>
          <w:rFonts w:cs="Baskerville" w:ascii="Baskerville" w:hAnsi="Baskerville"/>
          <w:b/>
          <w:highlight w:val="green"/>
          <w:lang w:val="en-GB" w:eastAsia="en-US"/>
        </w:rPr>
        <w:t>at least, not with the sedate calmness and resignation of soul which I was wont to do: I rather prayed to God as under great affliction and pressure of mind, surrounded with danger, and in expectation every night of being murdered and devoured before morning;</w:t>
      </w:r>
      <w:r>
        <w:rPr>
          <w:rFonts w:cs="Baskerville" w:ascii="Baskerville" w:hAnsi="Baskerville"/>
          <w:b/>
          <w:lang w:val="en-GB" w:eastAsia="en-US"/>
        </w:rPr>
        <w:t xml:space="preserve"> and I must testify, from my experience, that a temper of peace, thankfulness, love, and affection, is much the more proper frame for prayer than that of terror and discomposure: and that under the dread of mischief impending, a man is no more fit for a comforting performance of the duty of praying to God than he is for a repentance on a sick-bed; for these discomposures affect the mind, as the others do the body; and the discomposure of the mind must necessarily be as great a disability as that of the body, and much greater; praying to God being properly an act of the mind, not of the bod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But to go on. After I had thus secured one part of my little living stock, I went about the whole island, searching for another private place to make such another deposit; when, wandering more to the west point of the island than I had ever done yet, and looking out to sea, I thought I saw a boat upon the sea, at a great distance. I had found a perspective glass or two in one of the seamen's chests, which I saved out of our ship, but I had it not about me; and this was so remote that I could not t ell what to make of it, though I looked at it till my eyes were not able to hold to look any longer; whether it was a boat or not I do not know, but as I descended from the hill I could see no more of it, so I gave it over; only I resolved to go no more out without a perspective glass in my pocket. When I was come down the hill to the end of the island, where, indeed, I had never been before, I was presently convinced that the seeing the print of a man's foot was not such a strange thing in the island as I imagined: and but that it was a special providence that I was cast upon the side of the island where the savages never came, I should easily have known that nothing was more frequent than for the canoes from the main, when they happened to be a little too far out at sea, to shoot over to that side of the island for harbour: likewise, as they often met and fought in their canoes, the victors, having taken any prisoners, would bring them over to this shore, where, according to their dreadful customs, being all cannibals, they would kill and eat them; of which hereaft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 xml:space="preserve">When I was come down the hill to the shore, as I said above, being the SW. point of the island, I was perfectly confounded and amazed; nor is it possible for me to express </w:t>
      </w:r>
      <w:r>
        <w:rPr>
          <w:rFonts w:cs="Baskerville" w:ascii="Baskerville" w:hAnsi="Baskerville"/>
          <w:b/>
          <w:i/>
          <w:lang w:val="en-GB" w:eastAsia="en-US"/>
        </w:rPr>
        <w:t>the horror of my mind at seeing the shore spread with skulls, hands, feet, and other bones of human bodies; and particularly I observed a place where there had been a fire made, and a circle dug in the earth, like a cockpit, where I supposed the savage wretches had sat down to their human feastings upon the bodies of their fellow-creatures.</w:t>
      </w:r>
    </w:p>
    <w:p>
      <w:pPr>
        <w:pStyle w:val="TextBody"/>
        <w:jc w:val="both"/>
        <w:rPr/>
      </w:pPr>
      <w:r>
        <w:rPr>
          <w:rFonts w:cs="Baskerville" w:ascii="Baskerville" w:hAnsi="Baskerville"/>
          <w:sz w:val="24"/>
          <w:lang w:val="en-GB"/>
        </w:rPr>
        <w:t>   </w:t>
      </w:r>
      <w:r>
        <w:rPr>
          <w:rFonts w:eastAsia="Baskerville" w:cs="Baskerville" w:ascii="Baskerville" w:hAnsi="Baskerville"/>
          <w:sz w:val="24"/>
          <w:lang w:val="en-GB"/>
        </w:rPr>
        <w:t xml:space="preserve"> </w:t>
      </w:r>
      <w:r>
        <w:rPr>
          <w:rFonts w:cs="Baskerville" w:ascii="Baskerville" w:hAnsi="Baskerville"/>
          <w:sz w:val="24"/>
          <w:lang w:val="en-GB"/>
        </w:rPr>
        <w:t>I was so astonished with the sight of these things, that I entertained no notions of any danger to myself from it for a long while: all my apprehensions were buried in the thoughts of such a pitch of inhuman, hellish brutality, and the horror of the degeneracy of human nature, which, though I had heard of it often, yet I never had so near a view of before; in short, I turned away my face from the horrid spectacle; my stomach grew sick, and I was just at the point of fainting, when nature discharged the disorder from my stomach; and having vomited with uncommon violence, I was a little relieved, but could not bear to stay in the place a moment; so I got up the hill again with all the speed I could, and walked on towards my own habitatio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When I came a little out of that part of the island I stood still awhile, as amazed, and then, recovering myself, I looked up with the utmost affection of my soul, and, with a flood of tears in my eyes, gave God thanks, that had cast my first lot in a part of the world where I was distinguished from such dreadful creatures as these; and that, though I had esteemed my present condition very miserable, had yet given me so many comforts in it that I had still more to give thanks for than to complain of: and this, above all, that I had, even in this miserable condition, been comforted with the knowledge of Himself, and the hope of His blessing: which was a felicity more than sufficiently equivalent to all the misery which I had suffered, or could suffer.</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n this frame of thankfulness I went home to my castle, and began to be much easier now, as to the safety of my circumstances, than ever I was before: for I observed that these wretches never came to this island in search of what they could get; perhaps not seeking, not wanting, or not expecting anything here; and having often, no doubt, been up the covered, woody part of it without finding anything to their purpose. I knew I had been here now almost eighteen years, and never saw the least footsteps of human creature there before; and I might be eighteen years more as entirely concealed as I was now, if I did not discover myself to them, which I had no manner of occasion to do; it being my only business to keep myself entirely concealed where I was, unless I found a better sort of creatures than cannibals to make myself known to. Yet I entertained such an abhorrence of the savage wretches that I have been speaking of, and of the wretched, inhuman custom of their devouring and eating one another up, that I continued pensive and sad, and kept close within my own circle for almost two years after this: when I say my own circle, I mean by it my three plantations- viz. my castle, my country seat (which I called my bower), and my enclosure in the woods: nor did I look after this for any other use than an enclosure for my goats; for the aversion which nature gave me to these hellish wretches was such, that I was as fearful of seeing them as of seeing the devil himself. I did not so much as go to look after my boat all this time, but began rather to think of making another; for I could not think of ever making any more attempts to bring the other boat round the island to me, lest I should meet with some of these creatures at sea; in which case, if I had happened to have fallen into their hands, I knew what would have been my lo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ime, however, and the satisfaction I had that I was in no danger of being discovered by these people, began to wear off my uneasiness about them; and I began to live just in the same composed manner as before, only with this difference, that I used more caution, and kept my eyes more about me than I did before, lest I should happen to be seen by any of them; and particularly, I was more cautious of firing my gun, lest any of them, being on the island, should happen to hear it. It was, therefore, a very good providence to me that I had furnished myself with a tame breed of goats, and that I had no need to hunt any more about the woods, or shoot at them; and if I did catch any of them after this, it was by traps and snares, as I had done before; so that for two years after this I believe I never fired my gun once off, though I never went out without it; and what was more, as I had saved three pistols out of the ship, I always carried them out with me, or at least two of them, sticking them in my goat-skin belt. I also furbished up one of the great cutlasses that I had out of the ship, and made me a belt to hang it on also; so that I was now a most formidable fellow to look at when I went abroad, if you add to the former description of myself the particular of two pistols, and a broadsword hanging at my side in a belt, but without a scabbard.</w:t>
      </w:r>
    </w:p>
    <w:p>
      <w:pPr>
        <w:pStyle w:val="Normal"/>
        <w:widowControl w:val="false"/>
        <w:autoSpaceDE w:val="false"/>
        <w:spacing w:before="0" w:after="320"/>
        <w:jc w:val="both"/>
        <w:rPr>
          <w:rFonts w:ascii="Baskerville" w:hAnsi="Baskerville" w:cs="Baskerville"/>
          <w:color w:val="C0504D"/>
          <w:lang w:val="en-GB" w:eastAsia="en-US"/>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ings going on thus, as I have said, for some time, I seemed, excepting these cautions, to be reduced to my former calm, sedate way of living. All these things tended to show me more and more how far my condition was from being miserable, compared to some others; nay, to many other particulars of life which it might have pleased God to have made my lot. It put me upon reflecting how little repining there would be among mankind at any condition of life if people would rather compare their condition with those that were worse, in order to be thankful, than be always comparing them with those which are better, to assist their murmurings and complainings.</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s in my present condition there were not really many things which I wanted, so indeed I thought that the frights I had been in about these savage wretches, and the concern I had been in for my own preservation, had taken off the edge of my invention, for my own conveniences; and I had dropped a good design, which I had once bent my thoughts upon, and that was to try if I could not make some of my barley into malt, and then try to brew myself some beer. This was really a whimsical thought, and I reproved myself often for the simplicity of it: for I presently saw there would be the want of several things necessary to the making my beer that it would be impossible for me to supply; as, first, casks to preserve it in, which was a thing that, as I have observed already, I could never compass: no, though I spent not only many days, but weeks, nay months, in attempting it, but to no purpose. In the next place, I had no hops to make it keep, no yeast to made it work, no copper or kettle to make it boil; and yet with all these things wanting, I verily believe, had not the frights and terrors I was in about the savages intervened, I had undertaken it, and perhaps brought it to pass too; for I seldom gave anything over without accomplishing it, when once I had it in my head to began it. But my invention now ran quite another way; for night and day I could think of nothing but how I might destroy some of the monsters in their cruel, bloody entertainment, and if possible save the victim they should bring hither to destroy. It would take up a larger volume than this whole work is intended to be to set down all the contrivances I hatched, or rather brooded upon, in my thoughts, for the destroying these creatures, or at least frightening them so as to prevent their coming hither any more: but all this was abortive; nothing could be possible to take effect, unless I was to be there to do it myself: and what could one man do among them, when perhaps there might be twenty or thirty of them together with their darts, or their bows and arrows, with which they could shoot as true to a mark as I could with my gu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Sometimes I thought if digging a hole under the place where they made their fire, and putting in five or six pounds of gunpowder, which, when they kindled their fire, would consequently take fire, and blow up all that was near it: but as, in the first place, I should be unwilling to waste so much powder upon them, my store being now within the quantity of one barrel, so neither could I be sure of its going off at any certain time, when it might surprise them; and, at best, that it would do little more than just blow the fire about their ears and fright them, but not sufficient to make them forsake the place: so I laid it aside; and then proposed that I would place myself in ambush in some convenient place, with my three guns all double-loaded, and in the middle of their bloody ceremony let fly at them, when I should be sure to kill or wound perhaps two or three at every shot; and then falling in upon them with my three pistols and my sword, I made no doubt but that, if there were twenty, I should kill them all. This fancy pleased my thoughts for some weeks, and I was so full of it that I often dreamed of it, and, sometimes, that I was just going to let fly at them in my sleep. I went so far with it in my imagination that I employed myself several days to find out proper places to put myself in ambuscade, as I said, to watch for them, and I went frequently to the place itself, which was now grown more familiar to me; but while my mind was thus filled with thoughts of revenge and a bloody putting twenty or thirty of them to the sword, as I may call it, the horror I had at the place, and at the signals of the barbarous wretches devouring one another, abetted my malice. Well, at length I found a place in the side of the hill where I was satisfied I might securely wait till I saw any of their boats coming; and might then, even before they would be ready to come on shore, convey myself unseen into some thickets of trees, in one of which there was a hollow large enough to conceal me entirely; and there I might sit and observe all their bloody doings, and take my full aim at their heads, when they were so close together as that it would be next to impossible that I should miss my shot, or that I could fail wounding three or four of them at the first shot. In this place, then, I resolved to fulfil my design; and accordingly I prepared two muskets and my ordinary fowling-piece. The two muskets I loaded with a brace of slugs each, and four or five smaller bullets, about the size of pistol bullets; and the fowling-piece I loaded with near a handful of swan-shot of the largest size; I also loaded my pistols with about four bullets each; and, in this posture, well provided with ammunition for a second and third charge, I prepared myself for my expedition.</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After I had thus laid the scheme of my design, and in my imagination put it in practice, I continually made my tour every morning to the top of the hill, which was from my castle, as I called it, about three miles or more, to see if I could observe any boats upon the sea, coming near the island, or standing over towards it; but I began to tire of this hard duty, after I had for two or three months constantly kept my watch, but came always back without any discovery; there having not, in all that time, been the least appearance, not only on or near the shore, but on the whole ocean, so far as my eye or glass could reach every way.</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 xml:space="preserve">As long as I kept my daily tour to the hill, to look out, so long also I kept up the vigour of my design, and my spirits seemed to be all the while in a suitable frame for so outrageous an execution as the killing twenty or thirty naked savages, for an offence which I had not at all entered into any discussion of in my thoughts, any farther than my passions were at first fired by the horror I conceived at the unnatural custom of the people of that country, who, it seems, had been suffered by Providence, in His wise disposition of the world, to have no other guide than that of their own abominable and vitiated passions; and consequently were left, and perhaps had been so for some ages, to act such horrid things, and receive such dreadful customs, as nothing but nature, entirely abandoned by Heaven, and actuated by some hellish degeneracy, could have run them into. But now, when, as I have said, I began to be weary of the fruitless excursion which I had made so long and so far every morning in vain, so my opinion of the action itself began to alter; and I began, with cooler and calmer thoughts, to consider what I was going to engage in; </w:t>
      </w:r>
      <w:r>
        <w:rPr>
          <w:rFonts w:cs="Baskerville" w:ascii="Baskerville" w:hAnsi="Baskerville"/>
          <w:b/>
          <w:i/>
          <w:lang w:val="en-GB" w:eastAsia="en-US"/>
        </w:rPr>
        <w:t>what authority or call I had to pretend to be judge and executioner upon these men</w:t>
      </w:r>
      <w:r>
        <w:rPr>
          <w:rFonts w:cs="Baskerville" w:ascii="Baskerville" w:hAnsi="Baskerville"/>
          <w:b/>
          <w:lang w:val="en-GB" w:eastAsia="en-US"/>
        </w:rPr>
        <w:t xml:space="preserve"> as criminals, whom Heaven had thought fit for so many ages to suffer unpunished to go on, and to be as it were the executioners of His judgments one upon another; how far these people were offenders against me, and what right I had to engage in the quarrel of that blood which they shed promiscuously upon one another. I debated this very often with myself thus: "How do I know what God Himself judges in this particular case? It is certain these people do not commit this as a crime; it is not against their own consciences reproving, or their light reproaching them; they do not know it to be an offence, and then commit it in defiance of divine justice, as we do in almost all the sins we commit. They think it no more a crime to kill a captive taken in war than we do to kill an ox; or to eat human flesh than we do to eat mutton."</w:t>
      </w:r>
    </w:p>
    <w:p>
      <w:pPr>
        <w:pStyle w:val="Normal"/>
        <w:widowControl w:val="false"/>
        <w:autoSpaceDE w:val="false"/>
        <w:spacing w:before="0" w:after="320"/>
        <w:jc w:val="both"/>
        <w:rPr/>
      </w:pPr>
      <w:r>
        <w:rPr>
          <w:rFonts w:cs="Baskerville" w:ascii="Baskerville" w:hAnsi="Baskerville"/>
          <w:color w:val="C0504D"/>
          <w:lang w:val="en-GB" w:eastAsia="en-US"/>
        </w:rPr>
        <w:t>   </w:t>
      </w:r>
      <w:r>
        <w:rPr>
          <w:rFonts w:eastAsia="Baskerville" w:cs="Baskerville" w:ascii="Baskerville" w:hAnsi="Baskerville"/>
          <w:color w:val="C0504D"/>
          <w:lang w:val="en-GB" w:eastAsia="en-US"/>
        </w:rPr>
        <w:t xml:space="preserve"> </w:t>
      </w:r>
      <w:r>
        <w:rPr>
          <w:rFonts w:cs="Baskerville" w:ascii="Baskerville" w:hAnsi="Baskerville"/>
          <w:b/>
          <w:i/>
          <w:lang w:val="en-GB" w:eastAsia="en-US"/>
        </w:rPr>
        <w:t xml:space="preserve">When I considered this a little, it followed necessarily that I was certainly in the wrong; that these people were not murderers, in the sense that I had before condemned them in my thoughts, any more than those Christians were murderers who often put to death the prisoners taken in battle; or more frequently, upon many occasions, put whole troops of men to the sword, without giving quarter, though they threw down their arms and submitted. </w:t>
      </w:r>
      <w:r>
        <w:rPr>
          <w:rFonts w:cs="Baskerville" w:ascii="Baskerville" w:hAnsi="Baskerville"/>
          <w:b/>
          <w:lang w:val="en-GB" w:eastAsia="en-US"/>
        </w:rPr>
        <w:t>In the next place,</w:t>
      </w:r>
      <w:r>
        <w:rPr>
          <w:rFonts w:cs="Baskerville" w:ascii="Baskerville" w:hAnsi="Baskerville"/>
          <w:lang w:val="en-GB" w:eastAsia="en-US"/>
        </w:rPr>
        <w:t xml:space="preserve"> </w:t>
      </w:r>
      <w:r>
        <w:rPr>
          <w:rFonts w:cs="Baskerville" w:ascii="Baskerville" w:hAnsi="Baskerville"/>
          <w:b/>
          <w:lang w:val="en-GB" w:eastAsia="en-US"/>
        </w:rPr>
        <w:t>it occurred to me that although the usage they gave one another was thus brutish and inhuman, yet it was really nothing to me: these people had done me no injury: that if they attempted, or I saw it necessary, for my immediate preservation, to fall upon them, something might be said for it: but that I was yet out of their power, and they really had no knowledge of me, and consequently no design upon me; and therefore it could not be just for me to fall upon them; that this would justify the conduct of the Spaniards in all their barbarities practised in America, where they destroyed millions of these people; who, however they were idolators and barbarians, and had several bloody and barbarous rites in their customs, such as sacrificing human bodies to their idols</w:t>
      </w:r>
      <w:r>
        <w:rPr>
          <w:rFonts w:cs="Baskerville" w:ascii="Baskerville" w:hAnsi="Baskerville"/>
          <w:lang w:val="en-GB" w:eastAsia="en-US"/>
        </w:rPr>
        <w:t xml:space="preserve">, </w:t>
      </w:r>
      <w:r>
        <w:rPr>
          <w:rFonts w:cs="Baskerville" w:ascii="Baskerville" w:hAnsi="Baskerville"/>
          <w:b/>
          <w:lang w:val="en-GB" w:eastAsia="en-US"/>
        </w:rPr>
        <w:t>were yet, as to the Spaniards, very innocent people; and that the rooting them out of the country is spoken of with the utmost abhorrence and detestation by even the Spaniards themselves at this time, and by all other Christian nations of Europe, as a mere butchery, a bloody and unnatural piece of cruelty, unjustifiable either to God or man; and for which the very name of a Spaniard is reckoned to be frightful and terrible, to all people of humanity or of Christian compassion; as if the kingdom of Spain were particularly eminent for the produce of a race of men who were without principles of tenderness, or the common bowels of pity to the miserable, which is reckoned to be a mark of generous temper in the mind.</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 xml:space="preserve">These considerations really put me to a pause, and to a kind of a full stop; and I began by little and little to be off my design, and </w:t>
      </w:r>
      <w:r>
        <w:rPr>
          <w:rFonts w:cs="Baskerville" w:ascii="Baskerville" w:hAnsi="Baskerville"/>
          <w:i/>
          <w:lang w:val="en-GB" w:eastAsia="en-US"/>
        </w:rPr>
        <w:t xml:space="preserve">to conclude I had taken wrong measures in my resolution to attack the savages; and </w:t>
      </w:r>
      <w:r>
        <w:rPr>
          <w:rFonts w:cs="Baskerville" w:ascii="Baskerville" w:hAnsi="Baskerville"/>
          <w:b/>
          <w:i/>
          <w:lang w:val="en-GB" w:eastAsia="en-US"/>
        </w:rPr>
        <w:t>that it was not my business to meddle with them, unless they first attacked me; and this it was my business, if possible, to prevent: but that, if I were discovered and attacked by them, I knew my duty</w:t>
      </w:r>
      <w:r>
        <w:rPr>
          <w:rFonts w:cs="Baskerville" w:ascii="Baskerville" w:hAnsi="Baskerville"/>
          <w:color w:val="C0504D"/>
          <w:lang w:val="en-GB" w:eastAsia="en-US"/>
        </w:rPr>
        <w:t>.</w:t>
      </w:r>
      <w:r>
        <w:rPr>
          <w:rFonts w:cs="Baskerville" w:ascii="Baskerville" w:hAnsi="Baskerville"/>
          <w:lang w:val="en-GB" w:eastAsia="en-US"/>
        </w:rPr>
        <w:t xml:space="preserve"> </w:t>
      </w:r>
      <w:r>
        <w:rPr>
          <w:rFonts w:cs="Baskerville" w:ascii="Baskerville" w:hAnsi="Baskerville"/>
          <w:b/>
          <w:lang w:val="en-GB" w:eastAsia="en-US"/>
        </w:rPr>
        <w:t>On the other hand, I argued with myself that this really was the way not to deliver myself, but entirely to ruin and destroy myself; for unless I was sure to kill every one that not only should be on shore at that time, but that should ever come on shore afterwards, if but one of them escaped to tell their country-people what had happened, they would come over again by thousands to revenge the death of their fellows, and I should only bring upon myself a certain destruction, which, at present, I had no manner of occasion for</w:t>
      </w:r>
      <w:r>
        <w:rPr>
          <w:rFonts w:cs="Baskerville" w:ascii="Baskerville" w:hAnsi="Baskerville"/>
          <w:lang w:val="en-GB" w:eastAsia="en-US"/>
        </w:rPr>
        <w:t xml:space="preserve">. </w:t>
      </w:r>
      <w:r>
        <w:rPr>
          <w:rFonts w:cs="Baskerville" w:ascii="Baskerville" w:hAnsi="Baskerville"/>
          <w:b/>
          <w:lang w:val="en-GB" w:eastAsia="en-US"/>
        </w:rPr>
        <w:t>Upon the whole, I concluded that I ought, neither in principle nor in policy, one way or other, to concern myself in this affair: that my business</w:t>
      </w:r>
      <w:r>
        <w:rPr>
          <w:rFonts w:cs="Baskerville" w:ascii="Baskerville" w:hAnsi="Baskerville"/>
          <w:lang w:val="en-GB" w:eastAsia="en-US"/>
        </w:rPr>
        <w:t xml:space="preserve"> was, by all possible means to conceal myself from them, and not to leave the least sign for them to guess by that there were any living creatures upon the island-I mean of human shape. Religion joined in with this prudential resolution; and I was convinced now, many ways, that I was perfectly out of my duty when I was laying all my bloody schemes for the destruction of innocent creatures-I mean innocent as to me. </w:t>
      </w:r>
      <w:r>
        <w:rPr>
          <w:rFonts w:cs="Baskerville" w:ascii="Baskerville" w:hAnsi="Baskerville"/>
          <w:b/>
          <w:lang w:val="en-GB" w:eastAsia="en-US"/>
        </w:rPr>
        <w:t>As to the crimes they were guilty of towards one another, I had nothing to do with them; they were national, and I ought to leave them to the justice of God, who is the Governor of nations, and knows how, by national punishments, to make a just retribution for national offences, and to bring public judgments upon those who offend in a public manner, by such ways as best please Him</w:t>
      </w:r>
      <w:r>
        <w:rPr>
          <w:rFonts w:cs="Baskerville" w:ascii="Baskerville" w:hAnsi="Baskerville"/>
          <w:lang w:val="en-GB" w:eastAsia="en-US"/>
        </w:rPr>
        <w:t>. This appeared so clear to me now, that nothing was a greater satisfaction to me than that I had not been suffered to do a thing which I now saw so much reason to believe would have been no less a sin than that of wilful murder if I had committed it; and I gave most humble thanks on my knees to God, that He had thus delivered me from blood-guiltiness; beseeching Him to grant me the protection of His providence, that I might not fall into the hands of the barbarians, or that I might not lay my hands upon them, unless I had a more clear call from Heaven to do it, in defence of my own life.</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b/>
          <w:lang w:val="en-GB" w:eastAsia="en-US"/>
        </w:rPr>
        <w:t>In this disposition I continued for near a year after this; and so far was I from desiring an occasion for falling upon these wretches, that in all that time I never once went up the hill to see whether there were any of them in sight, or to know whether any of them had been on shore there or not,</w:t>
      </w:r>
      <w:r>
        <w:rPr>
          <w:rFonts w:cs="Baskerville" w:ascii="Baskerville" w:hAnsi="Baskerville"/>
          <w:lang w:val="en-GB" w:eastAsia="en-US"/>
        </w:rPr>
        <w:t xml:space="preserve"> that I might not be tempted to renew any of my contrivances against them, or be provoked by any advantage that might present itself to fall upon them; only this I did: I went and removed my boat, which I had on the other side of the island, and carried it down to the east end of the whole island, where I ran it into a little cove, which I found under some high rocks, and where I knew, by reason of the currents, the savages durst not, at least would not, come with their boats upon any account whatever. With my boat I carried away everything that I had left there belonging to her, though not necessary for the bare going thither-viz. a mast and sail which I had made for her, and a thing like an anchor, but which, indeed, could not be called either anchor or grapnel; however, it was the best I could make of its kind: all these I removed, that there might not be the least shadow for discovery, or appearance of any boat, or of any human habitation upon the island. Besides this, I kept myself, as I said, more retired than ever, and seldom went from my cell except upon my constant employment, to milk my she-goats, and manage my little flock in the wood, which, as it was quite on the other part of the island, was out of danger; for certain, it is that these savage people, who sometimes haunted this island, never came with any thoughts of finding anything here, and consequently never wandered off from the coast, and I doubt not but they might have been several times on shore after my apprehensions of them had made me cautious, as well as before. Indeed, I looked back with some horror upon the thoughts of what my condition would have been if I had chopped upon them and been discovered before that; when, naked and unarmed, except with one gun, and that loaded often only with small shot, I walked everywhere, peeping and peering about the island, to see what I could get; what a surprise should I have been in if, when I discovered the print of a man's foot, I had, instead of that, seen fifteen or twenty savages, and found them pursuing me, and by the swiftness of their running no possibility of my escaping them! The thoughts of this sometimes sank my very soul within me, and distressed my mind so much that I could not soon recover it, to think what I should have done, and how I should not only have been unable to resist them, but even should not have had presence of mind enough to do what I might have done; much less what now, after so much consideration and preparation, I might be able to do. Indeed, after serious thinking of these things, I would be melancholy, and sometimes it would last a great while; but I resolved it all at last into thankfulness to that Providence which had delivered me from so many unseen dangers, and had kept me from those mischiefs which I could have no way been the agent in delivering myself from, because I had not the least notion of any such thing depending, or the least supposition of its being possible. This renewed a contemplation which often had come into my thoughts in former times, when first I began to see the merciful dispositions of Heaven, in the dangers we run through in this life; how wonderfully we are delivered when we know nothing of it; how, when we are in a quandary as we call it, a doubt or hesitation whether to go this way or that way, a secret hint shall direct us this way, when we intended to go that way: nay, when sense, our own inclination, and perhaps business has called us to go the other way, yet a strange impression upon the mind, from we know not what springs, and by we know not what power, shall overrule us to go this way; and it shall afterwards appear that had we gone that way, which we should have gone, and even to our imagination ought to have gone, we should have been ruined and lost. Upon these and many like reflections I afterwards made it a certain rule with me, that whenever I found those secret hints or pressings of mind to doing or not doing anything that presented, or going this way or that way, I never failed to obey the secret dictate; though I knew no other reason for it than such a pressure or such a hint hung upon my mind. I could give many examples of the success of this conduct in the course of my life, but more especially in the latter part of my inhabiting this unhappy island; besides many occasions which it is very likely I might have taken notice of, if I had seen with the same eyes then that I see with now. But it is never too late to be wise; and I cannot but advise all considering men, whose lives are attended with such extraordinary incidents as mine, or even though not so extraordinary, not to slight such secret intimations of Providence, let them come from what invisible intelligence they will. That I shall not discuss, and perhaps cannot account for; but certainly they are a proof of the converse of spirits, and a secret communication between those embodied and those unembodied, and such a proof as can never be withstood; of which I shall have occasion to give some remarkable instances in the remainder of my solitary residence in this dismal place.</w:t>
      </w:r>
    </w:p>
    <w:p>
      <w:pPr>
        <w:pStyle w:val="Normal"/>
        <w:widowControl w:val="false"/>
        <w:autoSpaceDE w:val="false"/>
        <w:spacing w:before="0" w:after="320"/>
        <w:jc w:val="both"/>
        <w:rPr/>
      </w:pPr>
      <w:r>
        <w:rPr>
          <w:rFonts w:cs="Baskerville" w:ascii="Baskerville" w:hAnsi="Baskerville"/>
          <w:b/>
          <w:lang w:val="en-GB" w:eastAsia="en-US"/>
        </w:rPr>
        <w:t>   </w:t>
      </w:r>
      <w:r>
        <w:rPr>
          <w:rFonts w:eastAsia="Baskerville" w:cs="Baskerville" w:ascii="Baskerville" w:hAnsi="Baskerville"/>
          <w:b/>
          <w:lang w:val="en-GB" w:eastAsia="en-US"/>
        </w:rPr>
        <w:t xml:space="preserve"> </w:t>
      </w:r>
      <w:r>
        <w:rPr>
          <w:rFonts w:cs="Baskerville" w:ascii="Baskerville" w:hAnsi="Baskerville"/>
          <w:b/>
          <w:lang w:val="en-GB" w:eastAsia="en-US"/>
        </w:rPr>
        <w:t>I believe the reader of this will not think it strange if I confess that these anxieties, these constant dangers I lived in, and the concern that was now upon me, put an end to all invention, and to all the contrivances that I had laid for my future accommodations and conveniences. I had the care of my safety more now upon my hands than that of my food. I cared not to drive a nail, or chop a stick of wood now, for fear the noise I might make should be heard: much less would I fire a gun for the same reason: and above all I was intolerably uneasy at making any fire, lest the smoke, which is visible at a great distance in the day, should betray me</w:t>
      </w:r>
      <w:r>
        <w:rPr>
          <w:rFonts w:cs="Baskerville" w:ascii="Baskerville" w:hAnsi="Baskerville"/>
          <w:lang w:val="en-GB" w:eastAsia="en-US"/>
        </w:rPr>
        <w:t>. For this reason, I removed that part of my business which required fire, such as burning of pots and pipes, &amp;c., into my new apartment in the woods; where, after I had been some time, I found, to my unspeakable consolation, a mere natural cave in the earth, which went in a vast way, and where, I daresay, no savage, had he been at the mouth of it, would be so hardy as to venture in; nor, indeed, would any man else, but one who, like me, wanted nothing so much as a safe retreat.</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The mouth of this hollow was at the bottom of a great rock, where, by mere accident (I would say, if I did not see abundant reason to ascribe all such things now to Providence), I was cutting down some thick branches of trees to make charcoal; and before I go on I must observe the reason of my making this charcoal, which was this-I was afraid of making a smoke about my habitation, as I said before; and yet I could not live there without baking my bread, cooking my meat, &amp;c.; so I contrived to burn some wood here, as I had seen done in England, under turf, till it became chark or dry coal: and then putting the fire out, I preserved the coal to carry home, and perform the other services for which fire was wanting, without danger of smoke. But this is by-the-bye. While I was cutting down some wood here, I perceived that, behind a very thick branch of low brushwood or underwood, there was a kind of hollow place: I was curious to look in it; and getting with difficulty into the mouth of it, I found it was pretty large, that is to say, sufficient for me to stand upright in it, and perhaps another with me: but I must confess to you that I made more haste out than I did in, when looking farther into the place, and which was perfectly dark, I saw two broad shining eyes of some creature, whether devil or man I knew not, which twinkled like two stars; the dim light from the cave's mouth shining directly in, and making the reflection. However, after some pause I recovered myself, and began to call myself a thousand fools, and to think that he that was afraid to see the devil was not fit to live twenty years in an island all alone; and that I might well think there was nothing in this cave that was more frightful than myself. Upon this, plucking up my courage, I took up a firebrand, and in I rushed again, with the stick flaming in my hand: I had not gone three steps in before I was almost as frightened as before; for I heard a very loud sigh, like that of a man in some pain, and it was followed by a broken noise, as of words half expressed, and then a deep sigh again. I stepped back, and was indeed struck with such a surprise that it put me into a cold sweat, and if I had had a hat on my head, I will not answer for it that my hair might not have lifted it off. But still plucking up my spirits as well as I could, and encouraging myself a little with considering that the power and presence of God was everywhere, and was able to protect me, I stepped forward again, and by the light of the firebrand, holding it up a little over my head, I saw lying on the ground a monstrous, frightful old he-goat, just making his will, as we say, and gasping for life, and, dying, indeed, of mere old age. I stirred him a little to see if I could get him out, and he essayed to get up, but was not able to raise himself; and I thought with myself he might even lie there -for if he had frightened me, so he would certainly fright any of the savages, if any of them should be so hardy as to come in there while he had any life in him.</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I was now recovered from my surprise, and began to look round me, when I found the cave was but very small-that is to say, it might be about twelve feet over, but in no manner of shape, neither round nor square, no hands having ever been employed in making it but those of mere Nature. I observed also that there was a place at the farther side of it that went in further, but was so low that it required me to creep upon my hands and knees to go into it, and whither it went I knew not; so, having no candle, I gave it over for that time, but resolved to go again the next day provided with candles and a tinder-box, which I had made of the lock of one of the muskets, with some wildfire in the pan.</w:t>
      </w:r>
    </w:p>
    <w:p>
      <w:pPr>
        <w:pStyle w:val="Normal"/>
        <w:widowControl w:val="false"/>
        <w:autoSpaceDE w:val="false"/>
        <w:spacing w:before="0" w:after="320"/>
        <w:jc w:val="both"/>
        <w:rPr/>
      </w:pPr>
      <w:r>
        <w:rPr>
          <w:rFonts w:cs="Baskerville" w:ascii="Baskerville" w:hAnsi="Baskerville"/>
          <w:lang w:val="en-GB" w:eastAsia="en-US"/>
        </w:rPr>
        <w:t>   </w:t>
      </w:r>
      <w:r>
        <w:rPr>
          <w:rFonts w:eastAsia="Baskerville" w:cs="Baskerville" w:ascii="Baskerville" w:hAnsi="Baskerville"/>
          <w:lang w:val="en-GB" w:eastAsia="en-US"/>
        </w:rPr>
        <w:t xml:space="preserve"> </w:t>
      </w:r>
      <w:r>
        <w:rPr>
          <w:rFonts w:cs="Baskerville" w:ascii="Baskerville" w:hAnsi="Baskerville"/>
          <w:lang w:val="en-GB" w:eastAsia="en-US"/>
        </w:rPr>
        <w:t>Accordingly, the next day I came provided with six large candles of my own making (for I made very good candles now of goat's tallow, but was hard set for candle-wick, using sometimes rags or rope-yarn, and sometimes the dried rind of a weed like nettles); and going into this low place I was obliged to creep upon all-fours as I have said, almost ten yards-which, by the way, I thought was a venture bold enough, considering that I knew not how far it might go, nor what was beyond it. When I had got through the strait, I found the roof rose higher up, I believe near twenty feet; but never was such a glorious sight seen in the island, I daresay, as it was to look round the sides and roof of this vault or cave-the wall reflected a hundred thousand lights to me from my two candles. What it was in the rock-whether diamonds or any other precious stones, or gold which I rather supposed it to be-I knew not. The place I was in was a most delightful cavity, or grotto, though perfectly dark; the floor was dry and level, and had a sort of a small loose gravel upon it, so that there was no nauseous or venomous creature to be seen, neither was there any damp or wet on the sides or roof. The only difficulty in it was the entrance- which, however, as it was a place of security, and such a retreat as I wanted; I thought was a convenience; so that I was really rejoiced at the discovery, and resolved, without any delay, to bring some of those things which I was most anxious about to this place: particularly, I resolved to bring hither my magazine of powder, and all my spare arms-viz. two fowling-pieces-for I had three in all-and three muskets -for of them I had eight in all; so I kept in my castle only five, which stood ready mounted like pieces of cannon on my outmost fence, and were ready also to take out upon any expedition. Upon this occasion of removing my ammunition I happened to open the barrel of powder which I took up out of the sea, and which had been wet, and I found that the water had penetrated about three or four inches into the powder on every side, which caking and growing hard, had preserved the inside like a kernel in the shell, so that I had near sixty pounds of very good powder in the centre of the cask. This was a very agreeable discovery to me at that time; so I carried all away thither, never keeping above two or three pounds of powder with me in my castle, for fear of a surprise of any kind; I also carried thither all the lead I had left for bullets.</w:t>
      </w:r>
    </w:p>
    <w:p>
      <w:pPr>
        <w:pStyle w:val="Corpodeltesto3"/>
        <w:jc w:val="both"/>
        <w:rPr/>
      </w:pPr>
      <w:r>
        <w:rPr>
          <w:rFonts w:cs="Baskerville" w:ascii="Baskerville" w:hAnsi="Baskerville"/>
          <w:sz w:val="24"/>
          <w:lang w:val="en-GB" w:eastAsia="en-US"/>
        </w:rPr>
        <w:t>   </w:t>
      </w:r>
      <w:r>
        <w:rPr>
          <w:rFonts w:eastAsia="Baskerville" w:cs="Baskerville" w:ascii="Baskerville" w:hAnsi="Baskerville"/>
          <w:sz w:val="24"/>
          <w:lang w:val="en-GB" w:eastAsia="en-US"/>
        </w:rPr>
        <w:t xml:space="preserve"> </w:t>
      </w:r>
      <w:r>
        <w:rPr>
          <w:rFonts w:cs="Baskerville" w:ascii="Baskerville" w:hAnsi="Baskerville"/>
          <w:sz w:val="24"/>
          <w:lang w:val="en-GB" w:eastAsia="en-US"/>
        </w:rPr>
        <w:t>I fancied myself now like one of the ancient giants who were said to live in caves and holes in the rocks, where none could come at them; for I persuaded myself, while I was here, that if five hundred savages were to hunt me, they could never find me out-or if they did, they would not venture to attack me here. The old goat whom I found expiring died in the mouth of the cave the next day after I made this discovery; and I found it much easier to dig a great hole there, and throw him in and cover him with earth, than to drag him out; so I interred him there, to prevent offence to my nose.</w:t>
      </w:r>
    </w:p>
    <w:p>
      <w:pPr>
        <w:pStyle w:val="Corpodeltesto3"/>
        <w:jc w:val="both"/>
        <w:rPr>
          <w:rFonts w:ascii="Baskerville" w:hAnsi="Baskerville" w:cs="Baskerville"/>
          <w:sz w:val="24"/>
          <w:lang w:val="en-GB" w:eastAsia="en-US"/>
        </w:rPr>
      </w:pPr>
      <w:r>
        <w:rPr>
          <w:rFonts w:cs="Baskerville" w:ascii="Baskerville" w:hAnsi="Baskerville"/>
          <w:sz w:val="24"/>
          <w:lang w:val="en-GB" w:eastAsia="en-US"/>
        </w:rPr>
      </w:r>
    </w:p>
    <w:p>
      <w:pPr>
        <w:pStyle w:val="Corpodeltesto3"/>
        <w:jc w:val="both"/>
        <w:rPr>
          <w:rFonts w:ascii="Baskerville" w:hAnsi="Baskerville" w:cs="Baskerville"/>
          <w:sz w:val="24"/>
          <w:lang w:val="en-GB" w:eastAsia="en-US"/>
        </w:rPr>
      </w:pPr>
      <w:r>
        <w:rPr>
          <w:rFonts w:cs="Baskerville" w:ascii="Baskerville" w:hAnsi="Baskerville"/>
          <w:sz w:val="24"/>
          <w:lang w:val="en-GB" w:eastAsia="en-US"/>
        </w:rPr>
        <w:t>*********</w:t>
      </w:r>
    </w:p>
    <w:p>
      <w:pPr>
        <w:pStyle w:val="Corpodeltesto3"/>
        <w:jc w:val="both"/>
        <w:rPr/>
      </w:pPr>
      <w:r>
        <w:rPr>
          <w:rFonts w:cs="Baskerville" w:ascii="Baskerville" w:hAnsi="Baskerville"/>
          <w:b/>
          <w:sz w:val="24"/>
          <w:lang w:val="en-GB" w:eastAsia="en-US"/>
        </w:rPr>
        <w:t xml:space="preserve">I debated this very often with myself thus: "How do I know what God Himself judges in this particular case? It is certain these people do not commit this as a crime; it is not against their own consciences reproving, or their light reproaching them; they do not know it to be an offence, and then commit it in defiance of divine justice, as we do in almost all the sins we commit. They think it no more a crime to kill a captive taken in war than we do to kill an ox; or to eat human flesh than we do to eat mutton."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I considered this a little, it followed necessarily that I was certainly in the wrong; that these people were not murderers, in the sense that I had before condemned them in my thoughts, any more than those Christians were murderers who often put to death the prisoners taken in battle; or more frequently, upon many occasions, put whole troops of men to the sword, without giving quarter, though they threw down their arms and submitted. In the next place, it occurred to me that although the usage they gave one another was thus brutish and inhuman, yet it was really nothing to me: these people had done me no injury: that if they attempted, or I saw it necessary, for my immediate preservation, to fall upon them, something might be said for it: but that I was yet out of their power, and they really had no knowledge of me, and consequently no design upon me; and therefore it could not be just for me to fall upon them; that this would justify the conduct of the Spaniards in all their barbarities practised in America, where they destroyed millions of these people; who, however they were idolators and barbarians, and had several bloody and barbarous rites in their customs, such as sacrificing human bodies to their idols, were yet, as to the Spaniards, very innocent people; and that the rooting them out of the country is spoken of with the utmost abhorrence and detestation by even the Spaniards themselves at this time, and by all other Christian nations of Europe, as a mere butchery, a bloody and unnatural piece of cruelty, unjustifiable either to God or man; and for which the very name of a Spaniard is reckoned to be frightful and terrible, to all people of humanity or of Christian compassion; as if the kingdom of Spain were particularly eminent for the produce of a race of men who were without principles of tenderness, or the common bowels of pity to the miserable, which is reckoned to be a mark of generous temper in the mind.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hese considerations really put me to a pause, and to a kind of a full stop; and I began by little and little to be off my design, and to conclude I had taken wrong measures in my resolution to attack the savages; and that it was not my business to meddle with them, unless they first attacked me; and this it was my business, if possible, to prevent: but that, if I were discovered and attacked by them, I knew my duty. On the other hand, I argued with myself that this really was the way not to deliver myself, but entirely to ruin and destroy myself; for unless I was sure to kill every one that not only should be on shore at that time, but that should ever come on shore afterwards, if but one of them escaped to tell their country-people what had happened, they would come over again by thousands to revenge the death of their fellows, and I should only bring upon myself a certain destruction, which, at present, I had no manner of occasion for. Upon the whole, I concluded that I ought, neither in principle nor in policy, one way or other, to concern myself in this affair: that my business was, by all possible means to conceal myself from them, and not to leave the least sign for them to guess by that there were any living creatures upon the island-I mean of human shape. Religion joined in with this prudential resolution; and I was convinced now, many ways, that I was perfectly out of my duty when I was laying all my bloody schemes for the destruction of innocent creatures-I mean innocent as to me. As to the crimes they were guilty of towards one another, I had nothing to do with them; they were national, and I ought to leave them to the justice of God, who is the Governor of nations, and knows how, by national punishments, to make a just retribution for national offences, and to bring public judgments upon those who offend in a public manner, by such ways as best please Him. This appeared so clear to me now, that nothing was a greater satisfaction to me than that I had not been suffered to do a thing which I now saw so much reason to believe would have been no less a sin than that of wilful murder if I had committed it; and I gave most humble thanks on my knees to God, that He had thus delivered me from blood-guiltiness; beseeching Him to grant me the protection of His providence, that I might not fall into the hands of the barbarians, or that I might not lay my hands upon them, unless I had a more clear call from Heaven to do it, in defence of my own life. </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t>--------------------</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pPr>
      <w:r>
        <w:rPr>
          <w:rFonts w:cs="Baskerville" w:ascii="Baskerville" w:hAnsi="Baskerville"/>
          <w:b/>
          <w:sz w:val="24"/>
          <w:lang w:val="en-GB" w:eastAsia="en-US"/>
        </w:rPr>
        <w:t xml:space="preserve">I lived in this condition near two years more; but my unlucky head, that was always to let me know it was born to make my body miserable, was all these two years filled with projects and designs how, if it were possible, I might get away from this island: for sometimes I was for making another voyage to the wreck, though my reason told me that there was nothing left there worth the hazard of my voyage; sometimes for a ramble one way, sometimes another-and I believe verily, if I had had the boat that I went from Sallee in, I should have ventured to sea, bound anywhere, I knew not whither. I have been, in all my circumstances, a memento to those who are touched with the general plague of mankind, whence, for aught I know, one half of their miseries flow: I mean that of not being satisfied with the station wherein God and Nature hath placed them-for, not to look back upon my primitive condition, and the excellent advice of my father, the opposition to which was, as I may call it, my original sin, my subsequent mistakes of the same kind had been the means of my coming into this miserable condition; for had that Providence which so happily seated me at the Brazils as a planter blessed me with confined desires, and I could have been contented to have gone on gradually, I might have been by this time-I mean in the time of my being in this island-one of the most considerable planters in the Brazils-nay, I am persuaded, that by the improvements I had made in that little time I lived there, and the increase I should probably have made if I had remained, I might have been worth a hundred thousand moidores-and what business had I to leave a settled fortune, a well-stocked plantation, improving and increasing, to turn supercargo to Guinea to fetch negroes, when patience and time would have so increased our stock at home, that we could have bought them at our own door from those whose business it was to fe tch them? and though it had cost us something more, yet the difference of that price was by no means worth saving at so great a hazard. But as this is usually the fate of young heads, so reflection upon the folly of it is as commonly the exercise of more years, or of the dear-bought experience of time-so it was with me now; and yet so deep had the mistake taken root in my temper, that I could not satisfy myself in my station, but was continually poring upon the means and possibility of my escape from this place; and that I may, with greater pleasure to the reader, bring on the remaining part of my story, it may not be improper to give some account of my first conceptions on the subject of this foolish scheme for my escape, and how, and upon what foundation, I acted.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I am now to be supposed retired into my castle, after my late voyage to the wreck, my frigate laid up and secured under water, as usual, and my condition restored to what it was before: I had more wealth, indeed, than I had before, but was not at all the richer; for I had no more use for it than the Indians of Peru had before the Spaniards came there.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It was one of the nights in the rainy season in March, the four-and-twentieth year of my first setting foot in this island of solitude, I was lying in my bed or hammock, awake, very well in health, had no pain, no distemper, no uneasiness of body, nor any uneasiness of mind more than ordinary, but could by no means close my eyes, that is, so as to sleep; no, not a wink all night long, otherwise than as follows: It is impossible to set down the innumerable crowd of thoughts that whirled through that great thoroughfare of the brain, the memory, in this night's time. I ran over the whole history of my life in miniature, or by abridgment, as I may call it, to my coming to this island, and also of that part of my life since I came to this island. In my reflections upon the state of my case since I came on shore on this island, I was comparing the happy posture of my affairs in the first years of my habitation here, with the life of anxiety, fear, and care which I had lived in ever since I had seen the print of a foot in the sand. Not that I did not believe the savages had frequented the island even all the while, and might have been several hundreds of them at times on shore there; but I had never known it, and was incapable of any apprehensions about it; my satisfaction was perfect, though my danger was the same, and I was as happy in not knowing my danger as if I had never really been exposed to it. This furnished my thoughts with many very profitable reflections, and particularly this one: How infinitely good that Providence is, which has provided, in its government of mankind, such narrow bounds to his sight and knowledge of things; and though he walks in the midst of so many thousand dangers, the sight of which, if discovered to him, would distract his mind and sink his spirits, he is kept serene and calm, by having the events of things hid from his eyes, and knowing nothing of the dangers which surround him.  </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pPr>
      <w:r>
        <w:rPr>
          <w:rFonts w:cs="Baskerville" w:ascii="Baskerville" w:hAnsi="Baskerville"/>
          <w:b/>
          <w:sz w:val="24"/>
          <w:lang w:val="en-GB" w:eastAsia="en-US"/>
        </w:rPr>
        <w:t xml:space="preserve">Upon this, however, I made this conclusion: that my only way to go about to attempt an escape was, to endeavour to get a savage into my possession: and, if possible, it should be one of their prisoners, whom they had condemned to be eaten, and should bring hither to kill. But these thoughts still were attended with this difficulty: that it was impossible to effect this without attacking a whole caravan of them, and killing them all; and this was not only a very desperate attempt, and might miscarry, but, on the other hand, I had greatly scrupled the lawfulness of it to myself; and my heart trembled at the thoughts of shedding so much blood, though it was for my deliverance. I need not repeat the arguments which occurred to me against this, they being the same mentioned before; but though I had other reasons to offer now-viz. that those men were enemies to my life, and would devour me if they could; that it was self-preservation, in the highest degree, to deliver myself from this death of a life, and was acting in my own defence as much as if they were actually assaulting me, and the like; I say though these things argued for it, yet the thoughts of shedding human blood for my deliverance were very terrible to me, and such as I could by no means reconcile myself to for a great while. However, at last, after many secret disputes with myself, and after great perplexities about it (for all these arguments, one way and another, struggled in my head a long time), the eager prevailing desire of deliverance at length mastered all the rest; and I resolved, if possible, to get one of these savages into my hands, cost what it would. My next thing was to contrive how to do it, and this, indeed, was very difficult to resolve on; but as I could pitch upon no probable means for it, so I resolved to put myself upon the watch, to see them when they came on shore, and leave the rest to the event; taking such measures as the opportunity should present, let what would be.   </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After these thoughts had for some time entertained me, I came to reflect seriously upon the real danger I had been in for so many years in this very island, and how I had walked about in the greatest security, and with all possible tranquillity, even when perhaps nothing but the brow of a hill, a great tree, or the casual approach of night, had been between me and the worst kind of destruction-viz. that of falling into the hands of cannibals and savages, who would have seized on me with the same view as I would on a goat or turtle; and have thought it no more crime to kill and devour me than I did of a pigeon or a curlew. I would unjustly slander myself if I should say I was not sincerely thankful to my great Preserver, to whose singular protection I acknowledged, with great humanity, all these unknown deliverances were due, and without which I must inevitably have fallen into their merciless hands.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these thoughts were over, my head was for some time taken up in considering the nature of these wretched creatures, I mean the savages, and how it came to pass in the world that the wise Governor of all things should give up any of His creatures to such inhumanity-nay, to something so much below even brutality itself -as to devour its own kind: but as this ended in some (at that time) fruitless speculations, it occurred to me to inquire what part of the world these wretches lived in? how far off the coast was from whence they came? what they ventured over so far from home for? what kind of boats they had? and why I might not order myself and my business so that I might be able to go over thither, as they were to come to me? </w:t>
      </w:r>
    </w:p>
    <w:p>
      <w:pPr>
        <w:pStyle w:val="Corpodeltesto3"/>
        <w:jc w:val="both"/>
        <w:rPr/>
      </w:pPr>
      <w:r>
        <w:rPr>
          <w:rFonts w:cs="Baskerville" w:ascii="Baskerville" w:hAnsi="Baskerville"/>
          <w:b/>
          <w:sz w:val="24"/>
          <w:lang w:val="en-GB" w:eastAsia="en-US"/>
        </w:rPr>
        <w:t xml:space="preserve">There was between them and my castle the creek, which I mentioned often in the first part of my story, where I landed my cargoes out of the ship; and this I saw plainly he must necessarily swim over, or the poor wretch would be taken there; but when the savage escaping came thither, he made nothing of it, though the tide was then up; but plunging in, swam through in about thirty strokes, or thereabouts, landed, and ran with exceeding strength and swiftness. When the three persons came to the creek, I found that two of them could swim, but the third could not, and that, standing on the other side, he looked at the others, but went no farther, and soon after went softly back again; which, as it happened, was very well for him in the end. I observed that the two who swam were yet more than twice as strong swimming over the creek as the fellow was that fled from them. It came very warmly upon my thoughts, and indeed irresistibly, that now was the time to get me a servant, and, perhaps, a companion or assistant; and that I was plainly called by Providence to save this poor creature's life. I immediately ran down the ladders with all possible expedition, fetched my two guns, for they were both at the foot of the ladders, as I observed before, and getting up again with the same haste to the top of the hill, I crossed towards the sea; and having a very short cut, and all down hill, placed myself in the way between the pursuers and the pursued, hallowing aloud to him that fled, who, looking back, was at first perhaps as much frightened at me as at them; but I beckoned with my hand to him to come back; and, in the meantime, I slowly advanced towards the two that followed; then rushing at once upon the foremost, I knocked him down with the stock of my piece. I was loath to fire, because I would not have the rest hear; though, at that distance, it would not have been easily heard, and being out of sight of the smoke, too, they would not have known what to make of it. Having knocked this fellow down, the other who pursued him stopped, as if he had been frightened, and I advanced towards him: but as I came nearer, I perceived presently he had a bow and arrow, and was fitting it to shoot at me: so I was then obliged to shoot at him first, which I did, and killed him at the first shot. The poor savage who fled, but had stopped, though he saw both his enemies fallen and killed, as he thought, yet was so frightened with the fire and noise of my piece that he stood stock still, and neither came forward nor went backward, though he seemed rather inclined still to fly than to come on. I hallooed again to him, and made signs to come forward, which he easily understood, and came a little way; then stopped again, and then a little farther, and stopped again; and I could then perceive that he stood trembling, as if he had been taken prisoner, and had just been to be killed, as his two enemies were. I beckoned to him again to come to me, and gave him all the signs of encouragement that I could think of; and he came nearer and nearer, kneeling down every ten or twelve steps, in token of acknowledgment for saving his life. I smiled at him, and looked pleasantly, and beckoned to him to come still nearer; at length he came close to me; and then he kneeled down again, kissed the ground, and laid his head upon the ground, and taking me by the foot, set my foot upon his head; this, it seems, was in token of swearing to be my slave for ever. I took him up and made much of him, and encouraged him all I could. But there was more work to do yet; for I perceived the savage whom I had knocked down was not killed, but stunned with the blow, and began to come to himself: so I pointed to him, and showed him the savage, that he was not dead; upon this he spoke some words to me, and though I could not understand them, yet I thought they were pleasant to hear; for they were the first sound of a man's voice that I had heard, my own excepted, for above twenty-five years. But there was no time for such reflections now; the savage who was knocked down recovered himself so far as to sit up upon the ground, and I perceived that my savage began to be afraid; but when I saw that, I presented my other piece at the man, as if I would shoot him: upon this my savage, for so I call him now, made a motion to me to lend him my sword, which hung naked in a belt by my side, which I did. He no sooner had it, but he runs to his enemy, and at one blow cut off his head so cleverly, no executioner in Germany could have done it sooner or better; which I thought very strange for one who, I had reason to believe, never saw a sword in his life before, except their own wooden swords: however, it seems, as I learned afterwards, they make their wooden swords so sharp, so heavy, and the wood is so hard, that they will even cut off heads with them, ay, and arms, and that at one blow, too. When he had done this, he comes laughing to me in sign of triumph, and brought me the sword again, and with abundance of gestures which I did not understand, laid it down, with the head of the savage that he had killed, just before me. But that which astonished him most was to know how I killed the other Indian so far off; so, pointing to him, he made signs to me to let him go to him; and I bade him go, as well as I could. When he came to him, he stood like one amazed, looking at him, turning him first on one side, then on the other; looked at the wound the bullet had made, which it seems was just in his breast, where it had made a hole, and no great quantity of blood had followed; but he had bled inwardly, for he was quite dead. He took up his bow and arrows, and came back; so I turned to go away, and beckoned him to follow me, making signs to him that more might come after them. Upon this he made signs to me that he should bury them with sand, that they might not be seen by the rest, if they followed; and so I made signs to him again to do so. He fell to work; and in an instant he had scraped a hole in the sand with his hands big enough to bury the first in, and then dragged him into it, and covered him; and did so by the other also; I believe he had him buried them both in a quarter of an hour. Then, calling away, I carried him, not to my castle, but quite away to my cave, on the farther part of the island: so I did not let my dream come to pass in that part, that he came into my grove for shelter. Here I gave him bread and a bunch of raisins to eat, and a draught of water, which I found he was indeed in great distress for, from his running: and having refreshed him, I made signs for him to go and lie down to sleep, showing him a place where I had laid some rice-straw, and a blanket upon it, which I used to sleep upon myself sometimes; so the poor creature lay down, and went to sleep.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He was a comely, handsome fellow, perfectly well made, with straight, strong limbs, not too large; tall, and well-shaped; and, as I reckon, about twenty-six years of age. He had a very good countenance, not a fierce and surly aspect, but seemed to have something very manly in his face; and yet he had all the sweetness and softness of a European in his countenance, too, especially when he smiled. His hair was long and black, not curled like wool; his forehead very high and large; and a great vivacity and sparkling sharpness in his eyes. The colour of his skin was not quite black, but very tawny; and yet not an ugly, yellow, nauseous tawny, as the Brazilians and Virginians, and other natives of America are, but of a bright kind of a dun olive-colour, that had in it something very agreeable, though not very easy to describe. His face was round and plump; his nose small, not flat, like the negroes; a very good mouth, thin lips, and his fine teeth well set, and as white as ivory.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After he had slumbered, rather than slept, about half-an-hour, he awoke again, and came out of the cave to me: for I had been milking my goats which I had in the enclosure just by: when he espied me he came running to me, laying himself down again upon the ground, with all the possible signs of an humble, thankful disposition, making a great many antic gestures to show it. At last he lays his head flat upon the ground, close to my foot, and sets my other foot upon his head, as he had done before; and after this made all the signs to me of subjection, servitude, and submission imaginable, to let me know how he would serve me so long as he lived. I understood him in many things, and let him know I was very well pleased with him. In a little time I began to speak to him; and teach him to speak to me: and first, I let him know his name should be Friday, which was the day I saved his life: I called him so for the memory of the time. I likewise taught him to say Master; and then let him know that was to be my name: I likewise taught him to say Yes and No and to know the meaning of them. I gave him some milk in an earthen pot, and let him see me drink it before him, and sop my bread in it; and gave him a cake of bread to do the like, which he quickly complied with, and made signs that it was very good for him. I kept there with him all that night; but as soon as it was day I beckoned to him to come with me, and let him know I would give him some clothes; at which he seemed very glad, for he was stark naked. As we went by the place where he had buried the two men, he pointed exactly to the place, and showed me the marks that he had made to find them again, making signs to me that we should dig them up again and eat them. At this I appeared very angry, expressed my abhorrence of it, made as if I would vomit at the thoughts of it, and beckoned with my hand to him to come away, which he did immediately, with great submission. I then led him up to the top of the hill, to see if his enemies were gone; and pulling out my glass I looked, and saw plainly the place where they had been, but no appearance of them or their canoes; so that it was plain they were gone, and had left their two comrades behind them, without any search after them.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But I was not content with this discovery; but having now more courage, and consequently more curiosity, I took my man Friday with me, giving him the sword in his hand, with the bow and arrows at his back, which I found he could use very dexterously, making him carry one gun for me, and I two for myself; and away we marched to the place where these creatures had been; for I had a mind now to get some further intelligence of them. When I came to the place my very blood ran chill in my veins, and my heart sunk within me, at the horror of the spectacle; indeed, it was a dreadful sight, at least it was so to me, though Friday made nothing of it. The place was covered with human bones, the ground dyed with their blood, and great pieces of flesh left here and there, half-eaten, mangled, and scorched; and, in short, all the tokens of the triumphant feast they had been making there, after a victory over their enemies. I saw three skulls, five hands, and the bones of three or four legs and feet, and abundance of other parts of the bodies; and Friday, by his signs, made me understand that they brought over four prisoners to feast upon; that three of them were eaten up, and that he, pointing to himself, was the fourth; that there had been a great battle between them and their next king, of whose subjects, it seems, he had been one, and that they had taken a great number of prisoners; all which were carried to several places by those who had taken them in the fight, in order to feast upon them, as was done here by these wretches upon those they brought hither.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I caused Friday to gather all the skulls, bones, flesh, and whatever remained, and lay them together in a heap, and make a great fire upon it, and burn them all to ashes. I found Friday had still a hankering stomach after some of the flesh, and was still a cannibal in his nature; but I showed so much abhorrence at the very thoughts of it, and at the least appearance of it, that he durst not discover it: for I had, by some means, let him know that I would kill him if he offered it.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he had done this, we came back to our castle; and there I fell to work for my man Friday; and first of all, I gave him a pair of linen drawers, which I had out of the poor gunner's chest I mentioned, which I found in the wreck, and which, with a little alteration, fitted him very well; and then I made him a jerkin of goat's skin, as well as my skill would allow (for I was now grown a tolerably good tailor); and I gave him a cap which I made of hare's skin, very convenient, and fashionable enough; and thus he was clothed, for the present, tolerably well, and was mighty well pleased to see himself almost as well clothed as his master. It is true he went awkwardly in these clothes at first: wearing the drawers was very awkward to him, and the sleeves of the waistcoat galled his shoulders and the inside of his arms; but a little easing them where he complained they hurt him, and using himself to them, he took to them at length very well.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he next day, after I came home to my hutch with him, I began to consider where I should lodge him: and that I might do well for him and yet be perfectly easy myself, I made a little tent for him in the vacant place between my two fortifications, in the inside of the last, and in the outside of the first. As there was a door or entrance there into my cave, I made a formal framed door-case, and a door to it, of boards, and set it up in the passage, a little within the entrance; and, causing the door to open in the inside, I barred it up in the night, taking in my ladders, too; so that Friday could no way come at me in the inside of my innermost wall, without making so much noise in getting over that it must needs awaken me; for my first wall had now a complete roof over it of long poles, covering all my tent, and leaning up to the side of the hill; which was again laid across with smaller sticks, instead of laths, and then thatched over a great thickness with the rice-straw, which was strong, like reeds; and at the hole or place which was left to go in or out by the ladder I had placed a kind of trap-door, which, if it had been attempted on the outside, would not have opened at all, but would have fallen down and made a great noise-as to weapons, I took them all into my side every night. But I needed none of all this precaution; for never man had a more faithful, loving, sincere servant than Friday was to me: without passions, sullenness, or designs, perfectly obliged and engaged; his very affections were tied to me, like those of a child to a father; and I daresay he would have sacrificed his life to save mine upon any occasion whatsoever-the many testimonies he gave me of this put it out of doubt, and soon convinced me that I needed to use no precautions for my safety on his account.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his frequently gave me occasion to observe, and that with wonder, that however it had pleased God in His providence, and in the government of the works of His hands, to take from so great a part of the world of His creatures the best uses to which their faculties and the powers of their souls are adapted, yet that He has bestowed upon them the same powers, the same reason, the same affections, the same sentiments of kindness and obligation, the same passions and resentments of wrongs, the same sense of gratitude, sincerity, fidelity, and all the capacities of doing good and receiving good that He has given to us; and that when He pleases to offer them occasions of exerting these, they are as ready, nay, more ready, to apply them to the right uses for which they were bestowed than we are. This made me very melancholy sometimes, in reflecting, as the several occasions presented, how mean a use we make of all these, even though we have these powers enlightened by the great lamp of instruction, the Spirit of God, and by the knowledge of His word added to our understanding; and why it has pleased God to hide the like saving knowledge from so many millions of souls, who, if I might judge by this poor savage, would make a much better use of it than we did. From hence I sometimes was led too far, to invade the sovereignty of Providence, and, as it were, arraign the justice of so arbitrary a disposition of things, that should hide that sight from some, and reveal it- to others, and yet expect a like duty from both; but I shut it up, and checked my thoughts with this conclusion: first, that we did not know by what light and law these should be condemned; but that as God was necessarily, and by the nature of His being, infinitely holy and just, so it could not be, but if these creatures were all sentenced to absence from Himself, it was on account of sinning against that light which, as the Scripture says, was a law to themselves, and by such rules as their consciences would acknowledge to be just, though the foundation was not discovered to us; and secondly, that still as we all are the clay in the hand of the potter, no vessel could say to him, "Why hast thou formed me thus?"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But to return to my new companion. I was greatly delighted with him, and made it my business to teach him everything that was proper to make him useful, handy, and helpful; but especially to make him speak, and understand me when I spoke; and he was the aptest scholar that ever was; and particularly was so merry, so constantly diligent, and so pleased when he could but understand me, or make me understand him, that it was very pleasant for me to talk to him. Now my life began to be so easy that I began to say to myself that could I but have been safe from more savages, I cared not if I was never to remove from the place where I lived.</w:t>
      </w:r>
    </w:p>
    <w:p>
      <w:pPr>
        <w:pStyle w:val="Corpodeltesto3"/>
        <w:jc w:val="both"/>
        <w:rPr/>
      </w:pPr>
      <w:r>
        <w:rPr>
          <w:rFonts w:cs="Baskerville" w:ascii="Baskerville" w:hAnsi="Baskerville"/>
          <w:b/>
          <w:sz w:val="24"/>
          <w:lang w:val="en-GB" w:eastAsia="en-US"/>
        </w:rPr>
        <w:t xml:space="preserve">Upon this Will Atkins cried out, "For God's sake, captain, give me quarter; what have I done? They have all been as bad as I:" which, by the way, was not true; for it seems this Will Atkins was the first man that laid hold of the captain when they first mutinied, and used him barbarously in tying his hands and giving him injurious language. However, the captain told him he must lay down his arms at discretion, and trust to the governor's mercy: by which he meant me, for they all called me governor. In a word, they all laid down their arms and begged their lives; and I sent the man that had parleyed with them, and two more, who bound them all; and then my great army of fifty men, which, with those three, were in all but eight, came up and seized upon them, and upon their boat; only that I kept myself and one more out of sight for reasons of state.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Our next work was to repair the boat, and think of seizing the ship: and as for the captain, now he had leisure to parley with them, he expostulated with them upon the villainy of their practices with him, and upon the further wickedness of their design, and how certainly it must bring them to misery and distress in the end, and perhaps to the gallows. They all appeared very penitent, and begged hard for their lives. As for that, he told them they were not his prisoners, but the commander's of the island; that they thought they had set him on shore in a barren, uninhabited island; but it had pleased God so to direct them that it was inhabited, and that the governor was an Englishman; that he might hang them all there, if he pleased; but as he had given them all quarter, he supposed he would send them to England, to be dealt with there as justice required, except Atkins, whom he was commanded by the governor to advise to prepare for death, for that he would be hanged in the morning.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hough this was all but a fiction of his own, yet it had its desired effect; Atkins fell upon his knees to beg the captain to intercede with the governor for his life; and all the rest begged of him, for God's sake, that they might not be sent to England. </w:t>
      </w:r>
    </w:p>
    <w:p>
      <w:pPr>
        <w:pStyle w:val="Corpodeltesto3"/>
        <w:jc w:val="both"/>
        <w:rPr>
          <w:rFonts w:ascii="Baskerville" w:hAnsi="Baskerville" w:cs="Baskerville"/>
          <w:b/>
          <w:b/>
          <w:i/>
          <w:i/>
          <w:color w:val="C0504D"/>
          <w:sz w:val="24"/>
          <w:lang w:val="en-GB" w:eastAsia="en-US"/>
        </w:rPr>
      </w:pPr>
      <w:r>
        <w:rPr>
          <w:rFonts w:cs="Baskerville" w:ascii="Baskerville" w:hAnsi="Baskerville"/>
          <w:b/>
          <w:i/>
          <w:color w:val="C0504D"/>
          <w:sz w:val="24"/>
          <w:lang w:val="en-GB" w:eastAsia="en-US"/>
        </w:rPr>
        <w:t>An empowering self-fashioned identity****</w:t>
      </w:r>
    </w:p>
    <w:p>
      <w:pPr>
        <w:pStyle w:val="Corpodeltesto3"/>
        <w:jc w:val="both"/>
        <w:rPr>
          <w:rFonts w:ascii="Baskerville" w:hAnsi="Baskerville" w:cs="Baskerville"/>
          <w:b/>
          <w:b/>
          <w:i/>
          <w:i/>
          <w:color w:val="C0504D"/>
          <w:sz w:val="24"/>
          <w:lang w:val="en-GB" w:eastAsia="en-US"/>
        </w:rPr>
      </w:pPr>
      <w:r>
        <w:rPr>
          <w:rFonts w:cs="Baskerville" w:ascii="Baskerville" w:hAnsi="Baskerville"/>
          <w:b/>
          <w:i/>
          <w:color w:val="C0504D"/>
          <w:sz w:val="24"/>
          <w:lang w:val="en-GB" w:eastAsia="en-US"/>
        </w:rPr>
        <w:t>Principle of authority and national sovereignity re-established</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It now occurred to me that the time of our deliverance was come, and that it would be a most easy thing to bring these fellows in to be hearty in getting possession of the ship; so I retired in the dark from them, that they might not see what kind of a governor they had, and called the captain to me; when I called, at a good distance, one of the men was ordered to speak again, and say to the captain, "Captain, the commander calls for you;" and presently the captain replied, "Tell his excellency I am just coming." This more perfectly amazed them, and they all believed that the commander was just by, with his fifty men. Upon the captain coming to me, I told him my project for seizing the ship, which he liked wonderfully well, and resolved to put it in execution the next morning. But, in order to execute it with more art, and to be secure of success, I told him we must divide the prisoners, and that he should go and take Atkins, and two more of the worst of them, and send them pinioned to the cave where the others lay. This was committed to Friday and the two men who came on shore with the captain. They conveyed them to the cave as to a prison: and it was, indeed, a dismal place, especially to men in their condition. The others I ordered to my bower, as I called it, of which I have given a full description: and as it was fenced in, and they pinioned, the place was secure enough, considering they were upon their behaviour.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o these in the morning I sent the captain, who was to enter into a parley with them; in a word, to try them, and tell me whether he thought they might be trusted or not to go on board and surprise the ship. He talked to them of the injury done him, of the condition they were brought to, and that though the governor had given them quarter for their lives as to the present action, yet that if they were sent to England they would all be hanged in chains; but that if they would join in so just an attempt as to recover the ship, he would have the governor's engagement for their pardon.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Any one may guess how readily such a proposal would be accepted by men in their condition; they fell down on their knees to the captain, and promised, with the deepest imprecations, that they would be faithful to him to the last drop, and that they should owe their lives to him, and would go with him all over the world; that they would own him as a father to them as long as they lived. "Well," says the captain, "I must go and tell the governor what you say, and see what I can do to bring him to consent to it." So he brought me an account of the temper he found them in, and that he verily believed they would be faithful. However, that we might be very secure, I told him he should go back again and choose out those five, and tell them, that they might see he did not want men, that he would take out those five to be his assistants, and that the governor would keep the other two, and the three that were sent prisoners to the castle (my cave), as hostages for the fidelity of those five; and that if they proved unfaithful in the execution, the five hostages should be hanged in chains alive on the shore. This looked severe, and convinced them that the governor was in earnest; however, they had no way left them but to accept it; and it was now the business of the prisoners, as much as of the captain, to persuade the other five to do their duty.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Our strength was now thus ordered for the expedition: first, the captain, his mate, and passenger; second, the two prisoners of the first gang, to whom, having their character from the captain, I had given their liberty, and trusted them with arms; third, the other two that I had kept till now in my bower, pinioned, but on the captain's motion had now released; fourth, these five released at last; so that there were twelve in all, besides five we kept prisoners in the cave for hostages.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I asked the captain if he was willing to venture with these hands on board the ship; but as for me and my man Friday, I did not think it was proper for us to stir, having seven men left behind; and it was employment enough for us to keep them asunder, and supply them with victuals. As to the five in the cave, I resolved to keep them fast, but Friday went in twice a day to them, to supply them with necessaries; and I made the other two carry provisions to a certain distance, where Friday was to take them.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I showed myself to the two hostages, it was with the captain, who told them I was the person the governor had ordered to look after them; and that it was the governor's pleasure they should not stir anywhere but by my direction; that if they did, they would be fetched into the castle, and be laid in irons: so that as we never suffered them to see me as governor, I now appeared as another person, and spoke of the governor, the garrison, the castle, and the like, upon all occasions.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The captain now had no difficulty before him, but to furnish his two boats, stop the breach of one, and man them. He made his passenger captain of one, with four of the men; and himself, his mate, and five more, went in the other; and they contrived their business very well, for they came up to the ship about midnight. As soon as they came within call of the ship, he made Robinson hail them, and tell them they had brought off the men and the boat, but that it was a long time before they had found them, and the like, holding them in a chat till they came to the ship's side; when the captain and the mate entering first with their arms, immediately knocked down the second mate and carpenter with the butt-end of their muskets, being very faithfully seconded by their men; they secured all the rest that were upon the main and quarter decks, and began to fasten the hatches, to keep them down that were below; when the other boat and their men, entering at the forechains, secured the forecastle of the ship, and the scuttle which went down into the cook-room, making three men they found there prisoners. When this was done, and all safe upon deck, the captain ordered the mate, with three men, to break into the round-house, where the new rebel captain lay, who, having taken the alarm, had got up, and with two men and a boy had got firearms in their hands; and when the mate, with a crow, split open the door, the new captain and his men fired boldly among them, and wounded the mate with a musket ball, which broke his arm, and wounded two more of the men, but killed nobody. The mate, calling for help, rushed, however, into the round-house, wounded as he was, and, with his pistol, shot the new captain through the head, the bullet entering at his mouth, and came out again behind one of his ears, so that he never spoke a word more: upon which the rest yielded, and the ship was taken effectually, without any more lives lost.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As soon as the ship was thus secured, the captain ordered seven guns to be fired, which was the signal agreed upon with me to give me notice of his success, which, you may be sure, I was very glad to hear, having sat watching upon the shore for it till near two o'clock in the morning. Having thus heard the signal plainly, I laid me down; and it having been a day of great fatigue to me, I slept very sound, till I was surprised with the noise of a gun; and presently starting up, I heard a man call me by the name of "Governor! Governor!" and presently I knew the captain's voice; when, climbing up to the top of the hill, there he stood, and, pointing to the ship, he embraced me in his arms, "My dear friend and deliverer," says he, "there's your ship; for she is all yours, and so are we, and all that belong to her." I cast my eyes to the ship, and there she rode, within little more than half a mile of the shore; for they had weighed her anchor as soon as they were masters of her, and, the weather being fair, had brought her to an anchor just against the mouth of the little creek; and the tide being up, the captain had brought the pinnace in near the place where I had first landed my rafts, and so landed just at my door. I was at first ready to sink down with the surprise; for I saw my deliverance, indeed, visibly put into my hands, all things easy, and a large ship just ready to carry me away whither I pleased to go. At first, for some time, I was not able to answer him one word; but as he had taken me in his arms I held fast by him, or I should have fallen to the ground. He perceived the surprise, and immediately pulled a bottle out of his pocket and gave me a dram of cordial, which he had brought on purpose for me. After I had drunk it, I sat down upon the ground; and though it brought me to myself, yet it was a good while before I could speak a word to him. All this time the poor man was in as great an ecstasy as I, only not under any surprise as I was; and he said a thousand kind and tender things to me, to compose and bring me to myself; but such was the flood of joy in my breast, that it put all my spirits into confusion: at last it broke out into tears, and in a little while after I recovered my speech; I then took my turn, and embraced him as my deliverer, and we rejoiced together. I told him I looked upon him as a man sent by Heaven to deliver me, and that the whole transaction seemed to be a chain of wonders; that such things as these were the testimonies we had of a secret hand of Providence governing the world, and an evidence that the eye of an infinite Power could search into the remotest corner of the world, and send help to the miserable whenever He pleased. I forgot not to lift up my heart in thankfulness to Heaven; and what heart could forbear to bless Him, who had not only in a miraculous manner provided for me in such a wilderness, and in such a desolate condition, but from whom every deliverance must always be acknowledged to proceed.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we had talked a while, the captain told me he had brought me some little refreshment, such as the ship afforded, and such as the wretches that had been so long his masters had not plundered him of. Upon this, he called aloud to the boat, and bade his men bring the things ashore that were for the governor; and, indeed, it was a present as if I had been one that was not to be carried away with them, but as if I had been to dwell upon the island still. First, he had brought me a case of bottles full of excellent cordial waters, six large bottles of Madeira wine (the bottles held two quarts each), two pounds of excellent good tobacco, twelve good pieces of the ship's beef, and six pieces of pork, with a bag of peas, and about a hundred-weight of biscuit; he also brought me a box of sugar, a box of flour, a bag full of lemons, and two bottles of lime-juice, and abundance of other things. But besides these, and what was a thousand times more useful to me, he brought me six new clean shirts, six very good neckcloths, two pair of gloves, one pair of shoes, a hat, and one pair of stockings, with a very good suit of clothes of his own, which had been worn but very little: in a word, he clothed me from head to foot. It was a very kind and agreeable present, as any one may imagine, to one in my circumstances, but never was anything in the world of that kind so unpleasant, awkward, and uneasy as it was to me to wear such clothes at first.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After these ceremonies were past, and after all his good things were brought into my little apartment, we began to consult what was to be done with the prisoners we had; for it was worth considering whether we might venture to take them with us or no, especially two of them, whom he knew to be incorrigible and refractory to the last degree; and the captain said he knew they were such rogues that there was no obliging them, and if he did carry them away, it must be in irons, as malefactors, to be delivered over to justice at the first English colony he could come to; and I found that the captain himself was very anxious about it. Upon this, I told him that, if he desired it, I would undertake to bring the two men he spoke of to make it their own request that he should leave them upon the island. "I should be very glad of that," says the captain, "with all my heart." "Well," says I, "I will send for them up and talk with them for you." So I caused Friday and the two hostages, for they were now discharged, their comrades having performed their promise; I say, I caused them to go to the cave, and bring up the five men, pinioned as they were, to the bower, and keep them there till I came. After some time, I came thither dressed in my new habit; and now I was called governor again. Being all met, and the captain with me, I caused the men to be brought before me, and I told them I had got a full account of their villainous behaviour to the captain, and how they had run away with the ship, and were preparing to commit further robberies, but that Providence had ensnared them in their own ways, and that they were fallen into the pit which they had dug for others. I let them know that by my direction the ship had been seized; that she lay now in the road; and they might see by-and-by that their new captain had received the reward of his villainy, and that they would see him hanging at the yard-arm; that, as to them, I wanted to know what they had to say why I should not execute them as pirates taken in the fact, as by my commission they could not doubt but I had authority so to do.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One of them answered in the name of the rest, that they had nothing to say but this, that when they were taken the captain promised them their lives, and they humbly implored my mercy. But I told them I knew not what mercy to show them; for as for myself, I had resolved to quit the island with all my men, and had taken passage with the captain to go to England; and as for the captain, he could not carry them to England other than as prisoners in irons, to be tried for mutiny and running away with the ship; the consequence of which, they must needs know, would be the gallows; so that I could not tell what was best for them, unless they had a mind to take their fate in the island. If they desired that, as I had liberty to leave the island, I had some inclination to give them their lives, if they thought they could shift on shore. They seemed very thankful for it, and said they would much rather venture to stay there than be carried to England to be hanged. So I left it on that issue.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However, the captain seemed to make some difficulty of it, as if he durst not leave them there. Upon this I seemed a little angry with the captain, and told him that they were my prisoners, not his; and that seeing I had offered them so much favour, I would be as good as my word; and that if he did not think fit to consent to it I would set them at liberty, as I found them: and if he did not like it he might take them again if he could catch them. Upon this they appeared very thankful, and I accordingly set them at liberty, and bade them retire into the woods, to the place whence they came, and I would leave them some firearms, some ammunition, and some directions how they should live very well if they thought fit. Upon this I prepared to go on board the ship; but told the captain I would stay that night to prepare my things, and desired him to go on board in the meantime, and keep all right in the ship, and send the boat on shore next day for me; ordering him, at all events, to cause the new captain, who was killed, to be hanged at the yard-arm, that these men might see him.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the captain was gone I sent for the men up to me to my apartment, and entered seriously into discourse with them on their circumstances. I told them I thought they had made a right choice; that if the captain had carried them away they would certainly be hanged. I showed them the new captain hanging at the yard-arm of the ship, and told them they had nothing less to expect. </w:t>
      </w:r>
    </w:p>
    <w:p>
      <w:pPr>
        <w:pStyle w:val="Corpodeltesto3"/>
        <w:jc w:val="both"/>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 xml:space="preserve">When they had all declared their willingness to stay, I then told them I would let them into the story of my living there, and put them into the way of making it easy to them. Accordingly, I gave them the whole history of the place, and of my coming to it; showed them my fortifications, the way I made my bread, planted my corn, cured my grapes; and, in a word, all that was necessary to make them easy. I told them the story also of the seventeen Spaniards that were to be expected, for whom I left a letter, and made them promise to treat them in common with themselves. Here it may be noted that the captain, who had ink on board, was greatly surprised that I never hit upon a way of making ink of charcoal and water, or of something else, as I had done things much more difficult. </w:t>
      </w:r>
    </w:p>
    <w:p>
      <w:pPr>
        <w:pStyle w:val="Corpodeltesto3"/>
        <w:jc w:val="both"/>
        <w:rPr>
          <w:rFonts w:ascii="Baskerville" w:hAnsi="Baskerville" w:cs="Baskerville"/>
          <w:b/>
          <w:b/>
          <w:sz w:val="24"/>
          <w:lang w:val="en-GB" w:eastAsia="en-US"/>
        </w:rPr>
      </w:pPr>
      <w:r>
        <w:rPr>
          <w:rFonts w:eastAsia="Baskerville" w:cs="Baskerville" w:ascii="Baskerville" w:hAnsi="Baskerville"/>
          <w:b/>
          <w:sz w:val="24"/>
          <w:lang w:val="en-GB" w:eastAsia="en-US"/>
        </w:rPr>
        <w:t xml:space="preserve">    </w:t>
      </w:r>
      <w:r>
        <w:rPr>
          <w:rFonts w:cs="Baskerville" w:ascii="Baskerville" w:hAnsi="Baskerville"/>
          <w:b/>
          <w:sz w:val="24"/>
          <w:lang w:val="en-GB" w:eastAsia="en-US"/>
        </w:rPr>
        <w:t>I left them my firearms-viz. five muskets, three fowling-pieces, and three swords. I had above a barrel and a half of powder left; for after the first year or two I used but little, and wasted none. I gave them a description of the way I managed the goats, and directions to milk and fatten them, and to make both butter and cheese. In a word, I gave them every part of my own story; and told them I should prevail with the captain to leave them two barrels of gunpowder more, and some garden-seeds, which I told them I would have been very glad of. Also, I gave them the bag of peas which the captain had brought me to eat, and bade them be sure to sow and increase them.</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t>The end</w:t>
      </w:r>
    </w:p>
    <w:p>
      <w:pPr>
        <w:pStyle w:val="NormaleWeb"/>
        <w:spacing w:lineRule="atLeast" w:line="360" w:before="280" w:after="48"/>
        <w:ind w:firstLine="480"/>
        <w:jc w:val="both"/>
        <w:rPr/>
      </w:pPr>
      <w:r>
        <w:rPr>
          <w:rFonts w:cs="Baskerville" w:ascii="Baskerville" w:hAnsi="Baskerville"/>
          <w:color w:val="000000"/>
          <w:lang w:val="en-US"/>
        </w:rPr>
        <w:t>Any one would think that in this state of complicated good fortune I was past running any more hazards; and so indeed I had been, if other circumstances had concurred. But I was inured to a wandering life, had no family, not many relations, nor, however rich, had I contracted much acquaintance; and though I had sold my estate in the Brazils, yet I could not keep the country out of my head, and had a great mind to be upon the wing again; especially I could not resist the strong inclination I had to see my island, and to know if the poor Spaniards were in being there, and how the rogues I left there had used them.</w:t>
      </w:r>
    </w:p>
    <w:p>
      <w:pPr>
        <w:pStyle w:val="NormaleWeb"/>
        <w:spacing w:lineRule="atLeast" w:line="360" w:before="0" w:after="48"/>
        <w:ind w:firstLine="480"/>
        <w:jc w:val="both"/>
        <w:rPr/>
      </w:pPr>
      <w:r>
        <w:rPr>
          <w:rFonts w:cs="Baskerville" w:ascii="Baskerville" w:hAnsi="Baskerville"/>
          <w:color w:val="000000"/>
          <w:lang w:val="en-US"/>
        </w:rPr>
        <w:t>My true friend, the widow, earnestly dissuaded me from it, and so far prevailed with me, that for almost seven years she prevented my running abroad, during which time I took my two nephews, the children of one of my brothers, into my care. The eldest having something of his own, I bred up as a gentleman, and gave him a settlement of some addition to his estate after my decease. The other I put out to a captain of a ship, and after five years, finding him a sensible, bold, enterprising young fellow, I put him into a good ship, and sent him to sea; and this young fellow afterwards drew me in, as old as I was, to farther adventures myself.</w:t>
      </w:r>
    </w:p>
    <w:p>
      <w:pPr>
        <w:pStyle w:val="NormaleWeb"/>
        <w:spacing w:lineRule="atLeast" w:line="360" w:before="0" w:after="48"/>
        <w:ind w:firstLine="480"/>
        <w:jc w:val="both"/>
        <w:rPr/>
      </w:pPr>
      <w:r>
        <w:rPr>
          <w:rFonts w:cs="Baskerville" w:ascii="Baskerville" w:hAnsi="Baskerville"/>
          <w:color w:val="000000"/>
          <w:lang w:val="en-US"/>
        </w:rPr>
        <w:t>In the meantime, I in part settled myself here; for, first of all, I married, and that not either to my disadvantage or dissatisfaction, and had three children, two sons and one daughter; but my wife dying, and my nephew coming home with good success from a voyage to Spain, my inclination to go abroad, and his importunity, prevailed, and engaged me to go in his ship as a private trader to the East Indies. This was in the year 1694.</w:t>
      </w:r>
    </w:p>
    <w:p>
      <w:pPr>
        <w:pStyle w:val="NormaleWeb"/>
        <w:spacing w:lineRule="atLeast" w:line="360" w:before="0" w:after="48"/>
        <w:ind w:firstLine="480"/>
        <w:jc w:val="both"/>
        <w:rPr/>
      </w:pPr>
      <w:r>
        <w:rPr>
          <w:rFonts w:cs="Baskerville" w:ascii="Baskerville" w:hAnsi="Baskerville"/>
          <w:color w:val="000000"/>
          <w:lang w:val="en-US"/>
        </w:rPr>
        <w:t>In this voyage I visited my new colony in the island, saw my successors the Spaniards, had the whole story of lives, and of the villains I left there; how at first they insulted the poor Spaniards, how they afterwards agreed, disagreed, united, separated, and how at last the Spaniards were obliged to use violence with them; how they were subjected to the Spaniards; how honestly the Spaniards used them; a history, if it were entered into, as full of variety and wonderful accidents as my own part; particularly also as to their battles with the Caribbeans, who landed several times upon the island, and as to the improvement they made upon the island itself; and how five of them made an attempt upon the mainland, and brought away eleven men and five women prisoners, by which, at my coming, I found about twenty young children on the island.</w:t>
      </w:r>
    </w:p>
    <w:p>
      <w:pPr>
        <w:pStyle w:val="NormaleWeb"/>
        <w:spacing w:lineRule="atLeast" w:line="360" w:before="0" w:after="48"/>
        <w:ind w:firstLine="480"/>
        <w:jc w:val="both"/>
        <w:rPr>
          <w:rFonts w:ascii="Baskerville" w:hAnsi="Baskerville" w:cs="Baskerville"/>
          <w:color w:val="000000"/>
          <w:lang w:val="en-US"/>
        </w:rPr>
      </w:pPr>
      <w:r>
        <w:rPr>
          <w:rFonts w:cs="Baskerville" w:ascii="Baskerville" w:hAnsi="Baskerville"/>
          <w:color w:val="000000"/>
          <w:lang w:val="en-US"/>
        </w:rPr>
        <w:t xml:space="preserve">Here I stayed about twenty days, </w:t>
      </w:r>
      <w:r>
        <w:rPr>
          <w:rFonts w:cs="Baskerville" w:ascii="Baskerville" w:hAnsi="Baskerville"/>
          <w:color w:val="000000"/>
          <w:highlight w:val="yellow"/>
          <w:lang w:val="en-US"/>
        </w:rPr>
        <w:t>left them supplies of all necessary things, and particularly of arms, powder, shot, clothes, tools, and two workmen, which I brought from England with me, viz., a carpenter and a smith.</w:t>
      </w:r>
    </w:p>
    <w:p>
      <w:pPr>
        <w:pStyle w:val="NormaleWeb"/>
        <w:spacing w:lineRule="atLeast" w:line="360" w:before="0" w:after="48"/>
        <w:ind w:firstLine="480"/>
        <w:jc w:val="both"/>
        <w:rPr/>
      </w:pPr>
      <w:r>
        <w:rPr>
          <w:rFonts w:cs="Baskerville" w:ascii="Baskerville" w:hAnsi="Baskerville"/>
          <w:color w:val="000000"/>
          <w:lang w:val="en-US"/>
        </w:rPr>
        <w:t>Besides this, I shared the island into parts with them, reserved to myself the property of the whole, but gave them such parts respectively as they agreed on; and having settled all things with them, and engaged them not to leave the place, I left them there.</w:t>
      </w:r>
    </w:p>
    <w:p>
      <w:pPr>
        <w:pStyle w:val="NormaleWeb"/>
        <w:spacing w:lineRule="atLeast" w:line="360" w:before="0" w:after="48"/>
        <w:ind w:firstLine="480"/>
        <w:jc w:val="both"/>
        <w:rPr/>
      </w:pPr>
      <w:r>
        <w:rPr>
          <w:rFonts w:cs="Baskerville" w:ascii="Baskerville" w:hAnsi="Baskerville"/>
          <w:color w:val="000000"/>
          <w:lang w:val="en-US"/>
        </w:rPr>
        <w:t>From thence I touched at the Brazils, from whence I sent a bark, which I bought there, with more people, to the island; and in it, besides other supplies</w:t>
      </w:r>
      <w:r>
        <w:rPr>
          <w:rFonts w:cs="Baskerville" w:ascii="Baskerville" w:hAnsi="Baskerville"/>
          <w:color w:val="000000"/>
          <w:highlight w:val="yellow"/>
          <w:lang w:val="en-US"/>
        </w:rPr>
        <w:t>, I sent seven women, being such as I found proper for service, or for wives to such as would take them.</w:t>
      </w:r>
      <w:r>
        <w:rPr>
          <w:rFonts w:cs="Baskerville" w:ascii="Baskerville" w:hAnsi="Baskerville"/>
          <w:color w:val="000000"/>
          <w:lang w:val="en-US"/>
        </w:rPr>
        <w:t xml:space="preserve"> As to the Englishmen, I promised them to send them some women from England, with a good cargo of necessaries, if they would apply themselves to planting; which I afterwards performed; and the fellows proved very honest and diligent after they were mastered, and had their properties set apart for them. I sent them also from the Brazils five cows, three of them being big with calf, some sheep, and some hogs, which, when I came again, were considerably increased.</w:t>
      </w:r>
    </w:p>
    <w:p>
      <w:pPr>
        <w:pStyle w:val="NormaleWeb"/>
        <w:spacing w:lineRule="atLeast" w:line="360" w:before="0" w:after="48"/>
        <w:ind w:firstLine="480"/>
        <w:jc w:val="both"/>
        <w:rPr>
          <w:rFonts w:ascii="Baskerville" w:hAnsi="Baskerville" w:cs="Baskerville"/>
          <w:color w:val="000000"/>
          <w:lang w:val="en-US"/>
        </w:rPr>
      </w:pPr>
      <w:r>
        <w:rPr>
          <w:rFonts w:cs="Baskerville" w:ascii="Baskerville" w:hAnsi="Baskerville"/>
          <w:color w:val="000000"/>
          <w:lang w:val="en-US"/>
        </w:rPr>
        <w:t xml:space="preserve">But all these things, with an account how three hundred Caribbees came and invaded them, and ruined their plantations, and how they fought with that whole number twice, and were at first defeated and three of them killed; but at last a storm destroying their enemies’ canoes, they famished or destroyed almost all the rest, and renewed and recovered the possession of their plantation, and still lived upon the island; — </w:t>
      </w:r>
      <w:r>
        <w:rPr>
          <w:rFonts w:cs="Baskerville" w:ascii="Baskerville" w:hAnsi="Baskerville"/>
          <w:color w:val="000000"/>
          <w:highlight w:val="yellow"/>
          <w:lang w:val="en-US"/>
        </w:rPr>
        <w:t>all these things, with some very surprising incidents, in some new adventures of my own, for often years more, I may perhaps give a farther account of hereafter.</w:t>
      </w:r>
    </w:p>
    <w:p>
      <w:pPr>
        <w:pStyle w:val="Corpodeltesto3"/>
        <w:jc w:val="both"/>
        <w:rPr>
          <w:rFonts w:ascii="Baskerville" w:hAnsi="Baskerville" w:cs="Baskerville"/>
          <w:b/>
          <w:b/>
          <w:color w:val="000000"/>
          <w:sz w:val="24"/>
          <w:lang w:val="en-GB" w:eastAsia="en-US"/>
        </w:rPr>
      </w:pPr>
      <w:r>
        <w:rPr>
          <w:rFonts w:cs="Baskerville" w:ascii="Baskerville" w:hAnsi="Baskerville"/>
          <w:b/>
          <w:color w:val="000000"/>
          <w:sz w:val="24"/>
          <w:lang w:val="en-GB" w:eastAsia="en-US"/>
        </w:rPr>
      </w:r>
    </w:p>
    <w:p>
      <w:pPr>
        <w:pStyle w:val="Corpodeltesto3"/>
        <w:jc w:val="both"/>
        <w:rPr>
          <w:rFonts w:ascii="Baskerville" w:hAnsi="Baskerville" w:eastAsia="Baskerville" w:cs="Baskerville"/>
          <w:b/>
          <w:b/>
          <w:sz w:val="24"/>
          <w:lang w:val="en-GB" w:eastAsia="en-US"/>
        </w:rPr>
      </w:pPr>
      <w:r>
        <w:rPr>
          <w:rFonts w:eastAsia="Baskerville" w:cs="Baskerville" w:ascii="Baskerville" w:hAnsi="Baskerville"/>
          <w:b/>
          <w:sz w:val="24"/>
          <w:lang w:val="en-GB" w:eastAsia="en-US"/>
        </w:rPr>
        <w:t xml:space="preserve">  </w:t>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p>
      <w:pPr>
        <w:pStyle w:val="Corpodeltesto3"/>
        <w:jc w:val="both"/>
        <w:rPr>
          <w:rFonts w:ascii="Baskerville" w:hAnsi="Baskerville" w:cs="Baskerville"/>
          <w:b/>
          <w:b/>
          <w:sz w:val="24"/>
          <w:lang w:val="en-GB" w:eastAsia="en-US"/>
        </w:rPr>
      </w:pPr>
      <w:r>
        <w:rPr>
          <w:rFonts w:cs="Baskerville" w:ascii="Baskerville" w:hAnsi="Baskerville"/>
          <w:b/>
          <w:sz w:val="24"/>
          <w:lang w:val="en-GB" w:eastAsia="en-US"/>
        </w:rPr>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Baskerville">
    <w:charset w:val="00"/>
    <w:family w:val="roman"/>
    <w:pitch w:val="variable"/>
  </w:font>
</w:fonts>
</file>

<file path=word/settings.xml><?xml version="1.0" encoding="utf-8"?>
<w:settings xmlns:w="http://schemas.openxmlformats.org/wordprocessingml/2006/main">
  <w:zoom w:percent="3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sz w:val="24"/>
      <w:szCs w:val="24"/>
      <w:lang w:val="en-US" w:eastAsia="en-US"/>
    </w:rPr>
  </w:style>
  <w:style w:type="character" w:styleId="SoggettocommentoCarattere">
    <w:name w:val="Soggetto commento Carattere"/>
    <w:qFormat/>
    <w:rPr>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pPr>
    <w:rPr>
      <w:rFonts w:ascii="Times-Roman;Garamond" w:hAnsi="Times-Roman;Garamond" w:cs="Times-Roman;Garamond"/>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Corpodeltesto2">
    <w:name w:val="Corpo del testo 2"/>
    <w:basedOn w:val="Normal"/>
    <w:qFormat/>
    <w:pPr>
      <w:widowControl w:val="false"/>
      <w:autoSpaceDE w:val="false"/>
      <w:spacing w:before="0" w:after="320"/>
    </w:pPr>
    <w:rPr>
      <w:rFonts w:ascii="Times-Roman;Garamond" w:hAnsi="Times-Roman;Garamond" w:cs="Times-Roman;Garamond"/>
      <w:sz w:val="32"/>
    </w:rPr>
  </w:style>
  <w:style w:type="paragraph" w:styleId="Corpodeltesto3">
    <w:name w:val="Corpo del testo 3"/>
    <w:basedOn w:val="Normal"/>
    <w:qFormat/>
    <w:pPr/>
    <w:rPr>
      <w:rFonts w:ascii="Helvetica" w:hAnsi="Helvetica" w:cs="Helvetica"/>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2:00Z</dcterms:created>
  <dc:creator>ROBERTA  GEFTER</dc:creator>
  <dc:description/>
  <cp:keywords/>
  <dc:language>en-US</dc:language>
  <cp:lastModifiedBy>Microsoft Office User</cp:lastModifiedBy>
  <dcterms:modified xsi:type="dcterms:W3CDTF">2020-10-29T18:02:00Z</dcterms:modified>
  <cp:revision>2</cp:revision>
  <dc:subject/>
  <dc:title>Robinson CrusoeDefoe, Daniel </dc:title>
</cp:coreProperties>
</file>