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aller plus loin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tv5monde.com/emissions/episode/l-invite-erik-orsenna-bernard-cerquigli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e l’interview à E. Orsenna (lien ci-dessus) le site propose de nombreuses ressources pour approfondir les connaissances linguistiques et culturelles, dans une vision qui prend en compte l’espace franco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ccdmd.qc.ca/fr/exercices_interactif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linguistiques et « jeux » interactifs pour une pratique de la langue à différents niveaux. Comprends aussi des contenus théorique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v5monde.com/emissions/episode/l-invite-erik-orsenna-bernard-cerquiglini" TargetMode="External"/><Relationship Id="rId3" Type="http://schemas.openxmlformats.org/officeDocument/2006/relationships/hyperlink" Target="https://www.ccdmd.qc.ca/fr/exercices_interactif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2:00Z</dcterms:created>
  <dc:creator>Francoise</dc:creator>
  <dc:description/>
  <cp:keywords/>
  <dc:language>en-US</dc:language>
  <cp:lastModifiedBy>Francoise</cp:lastModifiedBy>
  <dcterms:modified xsi:type="dcterms:W3CDTF">2022-02-25T10:13:00Z</dcterms:modified>
  <cp:revision>1</cp:revision>
  <dc:subject/>
  <dc:title/>
</cp:coreProperties>
</file>