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EL CORSO</w:t>
      </w:r>
    </w:p>
    <w:p>
      <w:pPr>
        <w:pStyle w:val="Normal"/>
        <w:rPr/>
      </w:pPr>
      <w:r>
        <w:rPr/>
        <w:t>Aspetti fondamentali di diritto amministrativo sostanziale.</w:t>
      </w:r>
    </w:p>
    <w:p>
      <w:pPr>
        <w:pStyle w:val="Normal"/>
        <w:rPr/>
      </w:pPr>
      <w:r>
        <w:rPr/>
        <w:t>I principi e l'evoluzione del diritto processuale amministrativo: il controllo giurisdizionale sull'attività amministrativa e la teoria della separazione dei poteri; l'evoluzione della giustizia amministrativa in Italia dal concetto di giustizia amministrativa a quello di diritto processuale amministrativo.</w:t>
      </w:r>
    </w:p>
    <w:p>
      <w:pPr>
        <w:pStyle w:val="Normal"/>
        <w:rPr/>
      </w:pPr>
      <w:r>
        <w:rPr/>
        <w:t>I principi costituzionali: l'organizzazione della giurisdizione amministrativa nel disegno costituzionale; i principi costituzionali che disciplinano il processo amministrativo; la tutela giurisdizionale dell'interesse legittimo dei diritti soggettivi nei confronti della pubblica amministrazione.</w:t>
      </w:r>
    </w:p>
    <w:p>
      <w:pPr>
        <w:pStyle w:val="Normal"/>
        <w:rPr/>
      </w:pPr>
      <w:r>
        <w:rPr/>
        <w:t>L'interesse legittimo: varie concettualizzazioni dell'interesse legittimo; il rapporto giuridico che il titolare dell'interesse legittimo instaura con la pubblica amministrazione; interesse legittimo - diritto soggettivo; l'azionabilità e la risarcibilità dell'interesse legittimo.</w:t>
      </w:r>
    </w:p>
    <w:p>
      <w:pPr>
        <w:pStyle w:val="Normal"/>
        <w:rPr/>
      </w:pPr>
      <w:r>
        <w:rPr/>
        <w:t>L'invalidità del provvedimento amministrativo: nullità ed annullabilità.</w:t>
      </w:r>
    </w:p>
    <w:p>
      <w:pPr>
        <w:pStyle w:val="Normal"/>
        <w:rPr/>
      </w:pPr>
      <w:r>
        <w:rPr/>
        <w:t>I vizi di legittimità.</w:t>
      </w:r>
    </w:p>
    <w:p>
      <w:pPr>
        <w:pStyle w:val="Normal"/>
        <w:rPr/>
      </w:pPr>
      <w:r>
        <w:rPr/>
        <w:t>Le giurisdizioni del giudice amministrativo: di legittimità, di merito ed esclusiva.</w:t>
      </w:r>
    </w:p>
    <w:p>
      <w:pPr>
        <w:pStyle w:val="Normal"/>
        <w:rPr/>
      </w:pPr>
      <w:r>
        <w:rPr/>
        <w:t>La competenza del giudice amministrativo: criteri di distribuzione; giudizio incidentale per regolamento di competenza; i conflitti di giurisdizione tra giudice ordinario ed amministrativo.</w:t>
      </w:r>
    </w:p>
    <w:p>
      <w:pPr>
        <w:pStyle w:val="Normal"/>
        <w:rPr/>
      </w:pPr>
      <w:r>
        <w:rPr/>
        <w:t>Le azioni proponibili dinanzi al giudice amministrativo: le condizioni per proporre azione; l'azione di accertamento, condanna, costitutiva, l'azione cautelare, l'azione esecutiva, le azioni sommarie.</w:t>
      </w:r>
    </w:p>
    <w:p>
      <w:pPr>
        <w:pStyle w:val="Normal"/>
        <w:spacing w:lineRule="auto" w:line="276" w:before="0" w:after="200"/>
        <w:rPr/>
      </w:pPr>
      <w:r>
        <w:rPr/>
        <w:t>Le parti del processo e gli atti delle parti: la domanda, i presupposti, i termini, i motivi aggiunti.</w:t>
      </w:r>
    </w:p>
    <w:p>
      <w:pPr>
        <w:pStyle w:val="Normal"/>
        <w:spacing w:lineRule="auto" w:line="276" w:before="0" w:after="200"/>
        <w:rPr/>
      </w:pPr>
      <w:r>
        <w:rPr/>
        <w:t>L'istruzione probatoria nel processo amministrativo: l'istruttoria nel processo; i mezzi di prova ammessi nelle diverse giurisdizioni.</w:t>
      </w:r>
    </w:p>
    <w:p>
      <w:pPr>
        <w:pStyle w:val="Normal"/>
        <w:spacing w:lineRule="auto" w:line="276" w:before="0" w:after="200"/>
        <w:rPr/>
      </w:pPr>
      <w:r>
        <w:rPr/>
        <w:t xml:space="preserve">La decisione: le sentenze, i decreti, le ordinanze, l'esecutorietà delle sentenze.    </w:t>
      </w:r>
    </w:p>
    <w:p>
      <w:pPr>
        <w:pStyle w:val="Normal"/>
        <w:rPr/>
      </w:pPr>
      <w:r>
        <w:rPr/>
        <w:t>L'appello: le decisioni appellabili, i principi che regolano il giudizio di appello, la decisione. I rimedi straordinari contro le decisioni del giudice amministrativo: la revocazione, l'opposizione di terzo, il ricorso in Cassazione per difetto di giurisdizione. Il ricorso straordinario al Presidente della Repubbl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I modulo:</w:t>
        <w:br/>
        <w:t>Testi di riferimento:</w:t>
        <w:br/>
        <w:t>G.Milo, Introduzione al  diritto processuale amministrativo, Amon, 2022.</w:t>
        <w:br/>
        <w:t>Vipiana Perpetua Piera Maria, Fanti Vera, Trimarchi Michele Manuale di giustizia amministrativa, CEDAM, ult. Ed.</w:t>
        <w:br/>
        <w:t xml:space="preserve">Oppure </w:t>
        <w:br/>
        <w:t>A Travi, Lezioni di Giustizia amministrativa, Giappichelli, ultima edizione</w:t>
        <w:br/>
        <w:t xml:space="preserve">Oppure </w:t>
        <w:br/>
        <w:t>M. Clarich Manuale di giustizia amministrativa, il Mulino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9:00Z</dcterms:created>
  <dc:creator>Giulia</dc:creator>
  <dc:description/>
  <cp:keywords/>
  <dc:language>en-US</dc:language>
  <cp:lastModifiedBy>Giulia</cp:lastModifiedBy>
  <dcterms:modified xsi:type="dcterms:W3CDTF">2022-03-14T11:19:00Z</dcterms:modified>
  <cp:revision>2</cp:revision>
  <dc:subject/>
  <dc:title/>
</cp:coreProperties>
</file>