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>
          <w:rFonts w:cs="Comic Sans MS" w:ascii="Comic Sans MS" w:hAnsi="Comic Sans MS"/>
          <w:b/>
          <w:lang w:val="es-ES"/>
        </w:rPr>
        <w:t xml:space="preserve"> Lee estos textos y transfórmalos en estilo directo: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s-ES"/>
        </w:rPr>
      </w:pPr>
      <w:r>
        <w:rPr>
          <w:rFonts w:cs="Comic Sans MS" w:ascii="Comic Sans MS" w:hAnsi="Comic Sans MS"/>
          <w:b/>
          <w:sz w:val="20"/>
          <w:lang w:val="es-ES"/>
        </w:rPr>
      </w:r>
    </w:p>
    <w:p>
      <w:pPr>
        <w:pStyle w:val="BodyText2"/>
        <w:spacing w:lineRule="auto" w:line="240"/>
        <w:rPr/>
      </w:pPr>
      <w:r>
        <w:rPr/>
        <w:t>Pidió unos caracoles de mar para abrir boca. El dueño le ofreció una alternativa de unos entremeses de pescado y mariscos en los que incluiría los caracoles. Después le aconsejó una dorada al horno y Carvalho aceptó porque así podría seguir con el vino blanco y porque el pescado contribuiría a que le bajaran las ojeras y mejorase el estado de su hígado. Su madre estaba aquel verano en Galicia y su padre le invitó a un restaurante, hecho insólito en un hombre que opinaba que en los restaurantes sólo roban y dan porquerías. Alguien le había hablado de un restaurante del barrio chino donde daban unas raciones estupendas y  no era caro.  (...)</w:t>
      </w:r>
    </w:p>
    <w:p>
      <w:pPr>
        <w:pStyle w:val="BodyText2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sz w:val="20"/>
          <w:lang w:val="es-ES"/>
        </w:rPr>
        <w:t>Sorprendió al dueño por su sobriedad en el postre y por su abstención de tomar un licor después del café. Tengo prisa, pretextó. Pero ya en la puerta decidió que había obrado contra su naturaleza. Volvió a sentarse, reclamó la presencia del dueño y pidió una copa doble de marca de Champagne helado (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sz w:val="20"/>
          <w:lang w:val="es-ES"/>
        </w:rPr>
        <w:t xml:space="preserve">Salió y se metió por la calle Aurora en busca de paisajes perdidos de su infanc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  <w:lang w:val="es-E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sz w:val="16"/>
        </w:rPr>
        <w:t>Los Mares del Sur. M. Vázquez Montalbán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lang w:val="es-ES_tradnl"/>
      </w:rPr>
    </w:pPr>
    <w:r>
      <w:rPr>
        <w:i/>
        <w:sz w:val="16"/>
        <w:lang w:val="es-ES_tradnl"/>
      </w:rPr>
      <w:t>Estilo directo-indirect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360"/>
      <w:jc w:val="both"/>
    </w:pPr>
    <w:rPr>
      <w:rFonts w:ascii="Comic Sans MS" w:hAnsi="Comic Sans MS" w:cs="Comic Sans MS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37:00Z</dcterms:created>
  <dc:creator>Nicolopoulos</dc:creator>
  <dc:description/>
  <dc:language>en-US</dc:language>
  <cp:lastModifiedBy>Dr. Eleni Leontaridi</cp:lastModifiedBy>
  <cp:lastPrinted>2003-05-19T18:29:00Z</cp:lastPrinted>
  <dcterms:modified xsi:type="dcterms:W3CDTF">2003-05-19T15:30:00Z</dcterms:modified>
  <cp:revision>3</cp:revision>
  <dc:subject/>
  <dc:title>ESTILO DIRECTO E INDIRECTO</dc:title>
</cp:coreProperties>
</file>