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ENTIMENTAL JOURNEY THROUGH FRANCE AND ITAL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y order, said I, this matter better in France.--You have been i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e? said my gentleman, turning quick upon me, with the mos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vil triumph in the world.--Strange! quoth I, debating the matt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 myself, That one and twenty miles sailing, for 'tis absolutel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further from Dover to Calais, should give a man these rights: -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'll look into them:  so, giving up the argument,--I went straigh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my lodgings, put up half a dozen shirts and a black pair of sil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eches,--"the coat I have on," said I, looking at the sleev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will do;"--took a place in the Dover stage; and the packet sailin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 nine the next morning,--by three I had got sat down to my dinn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a fricaseed chicken, so incontestably in France, that had 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d that night of an indigestion, the whole world could not hav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spended the effects of the droits d'aubaine;--my shirts,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ack pair of silk breeches,--portmanteau and all, must have go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the King of France;--even the little picture which I have s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ng worn, and so often have told thee, Eliza, I would carry wit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 into my grave, would have been torn from my neck!--Ungenerous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seize upon the wreck of an unwary passenger, whom your subject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d beckoned to their coast!--By heaven!  Sire, it is not wel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e; and much does it grieve me, 'tis the monarch of a people s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vilized and courteous, and so renowned for sentiment and fi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elings, that I have to reason with!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I have scarce set a foot in your dominions.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I had fished my dinner, and drank the King of France's health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satisfy my mind that I bore him no spleen, but, on the contrary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gh honour for the humanity of his temper,--I rose up an in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ler for the accommodatio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o--said I--the Bourbon is by no means a cruel race:  they may b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led, like other people; but there is a mildness in their blood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I acknowledged this, I felt a suffusion of a finer kind upon m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ek--more warm and friendly to man, than what Burgundy (at leas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 two livres a bottle, which was such as I had been drinking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uld have produced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Just God! said I, kicking my portmanteau aside, what is there i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world's goods which should sharpen our spirits, and make s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y kind-hearted brethren of us fall out so cruelly as we do b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way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man is at peace with man, how much lighter than a feather 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heaviest of metals in his hand! he pulls out his purse,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lding it airily and uncompressed, looks round him, as if 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ught for an object to share it with.--In doing this, I felt ever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ssel in my frame dilate,--the arteries beat all cheeril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gether, and every power which sustained life, performed it wit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 little friction, that 'twould have confounded the most physica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cieuse in France; with all her materialism, she could scarc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ve called me a machine.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'm confident, said I to myself, I should have overset her creed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accession of that idea carried nature, at that time, as high 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e could go;--I was at peace with the world before, and th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ish'd the treaty with myself.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ow, was I King of France, cried I--what a moment for an orpha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have begg'd his father's portmanteau of me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ONK.  CAL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had scarce uttered the words, when a poor monk of the order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. Francis came into the room to beg something for  his conve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man cares to have his virtues the sport of contingencies--or o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 may be generous, as another is puissant;--sed non quoad hanc--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r be it as it may,--</w:t>
      </w:r>
      <w:r>
        <w:rPr>
          <w:rFonts w:cs="Verdana" w:ascii="Verdana" w:hAnsi="Verdana"/>
          <w:b/>
          <w:sz w:val="20"/>
        </w:rPr>
        <w:t>for there is no regular reasoning upon th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bbs and flows of our humours; they may depend upon the sam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uses, for aught I know, which influence the tides themselves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'twould oft be no discredit to us, to suppose it was so:  </w:t>
      </w:r>
      <w:r>
        <w:rPr>
          <w:rFonts w:cs="Verdana" w:ascii="Verdana" w:hAnsi="Verdana"/>
          <w:sz w:val="20"/>
        </w:rPr>
        <w:t>I'm su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 least for myself, that in many a case I should be more highl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tisfied, to have it said by the world, "I had had an affair wit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oon, in which there was neither sin nor shame," than have 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ss altogether as my own act and deed, wherein there was so mu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 bot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But, be this as it may,--the moment I cast my eyes upon him, 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predetermined not to give him a single sous; and, accordingly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ut my purse into my pocket--buttoned it--set myself a litt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re upon my centre, and advanced up gravely to him; there w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mething, I fear, forbidding in my look:  I have his figure th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ment before my eyes, and think there was that in it whi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rved bette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onk, as I judged by the break in his tonsure, a few scattere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te hairs upon his temples, being all that remained of it, migh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 about seventy;--but from his eyes, and that sort of fire whi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in them, which seemed more temper'd by courtesy than year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uld be no more than sixty: --Truth might lie between--He w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tainly sixty-five; and the general air of his countenanc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withstanding something seem'd to have been planting-wrinkles i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before their time, agreed to the accou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t was one of those heads which Guido has often painted,--mild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le--penetrating, free from all commonplace ideas of fat contente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gnorance looking downwards upon the earth;--it look'd forwards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ut look'd as if it look'd at something beyond this world.--How 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 his order came by it, heaven above, who let it fall upon 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k's shoulders best knows:  but it would have suited a Bramin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d had I met it upon the plains of Indostan, I had reverenced i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 rest of his outline may be given in a few strokes; one migh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t it into the hands of any one to design, for 'twas neithe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legant nor otherwise, but as character and expression made it s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t was a thin, spare form, something above the common size, if i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st not the distinction by a bend forward in the figure,--but i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s the attitude of Intreaty; and, as it now stands presented to m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magination, it gained more than it lost by it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he had entered the room three paces, he stood still;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ying his left hand upon his breast (a slender white staff wit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he journey'd being in his right)--when I had got close up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m, he introduced himself with the little story of the wants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 convent, and the poverty of his order;--and did it with s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mple a grace,--and such an air of deprecation was there in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ole cast of his look and figure,--I was bewitch'd not to hav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en struck with i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 better reason was, I had predetermined not to give him a sing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u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ONK.  CAL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'Tis very true, said I, replying to a cast upwards with his eye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 which he had concluded his address;--'tis very true,--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aven be their resource who have no other but the charity of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ld, the stock of which, I fear, is no way sufficient for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y GREAT CLAIMS which are hourly made upon i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I pronounced the words GREAT CLAIMS, he gave a slight glanc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 his eye downwards upon the sleeve of his tunic: --I felt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l force of the appeal--I acknowledge it, said I: --a coar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bit, and that but once in three years with meagre diet,--are n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eat matters; and the true point of pity is, as they can be earn'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the world with so little industry, that your order should wis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procure them by pressing upon a fund which is the property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lame, the blind, the aged and the infirm;--the captive who li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wn counting over and over again the days of his affliction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nguishes also for his share of it; and had you been of the ORD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 MERCY, instead of the order of St. Francis, poor as I am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inued I, pointing at my portmanteau, full cheerfully should 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ve been open'd to you, for the ransom of the unfortunate.--Th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monk made me a bow.--</w:t>
      </w:r>
      <w:r>
        <w:rPr>
          <w:rFonts w:cs="Verdana" w:ascii="Verdana" w:hAnsi="Verdana"/>
          <w:i/>
          <w:sz w:val="20"/>
        </w:rPr>
        <w:t>But of all others, resumed I, the unfortunat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f our own country, surely, have the first rights; and I have left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>thousands in distress upon our own shore.--</w:t>
      </w:r>
      <w:r>
        <w:rPr>
          <w:rFonts w:cs="Verdana" w:ascii="Verdana" w:hAnsi="Verdana"/>
          <w:sz w:val="20"/>
        </w:rPr>
        <w:t>The monk gave a cordia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ve with his head,--as much as to say, No doubt there is miser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ough in every corner of the world, as well as within our convent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But we distinguish, said I, laying my hand upon the sleeve of h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nic, in return for his appeal--we distinguish, my good father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twixt those who wish only to eat the bread of their own labour-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those who eat the bread of other people's, and have no oth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 in life, but to get through it in sloth and ignorance, FOR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VE OF GOD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 poor Franciscan made no reply:  a hectic of a moment pass'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cross his cheek, but could not tarry--Nature seemed to have d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th her resentments in him;--he showed none: --but letting hi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aff fall within his arms, he pressed both his hands wit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signation upon his breast, and retired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ONK.  CAL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y heart smote me the moment he shut the door--Psha! said I, wit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 air of carelessness, three several times--but it would not d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very ungracious syllable I had utter'd crowded back into m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magination:  I reflected, I had no right over the poor Franciscan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ut to deny him; and that the punishment of that was enough to th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sappointed, without the addition of unkind language.--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sider'd his gray hairs--his courteous figure seem'd to re-ente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d gently ask me what injury he had done me?--and why I could use him thus?--I would have given twenty livres for an advocate</w:t>
      </w:r>
      <w:r>
        <w:rPr>
          <w:rFonts w:cs="Verdana" w:ascii="Verdana" w:hAnsi="Verdana"/>
          <w:b/>
          <w:sz w:val="20"/>
          <w:u w:val="single"/>
        </w:rPr>
        <w:t>.--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have behaved very ill, said I within myself; but I have only jus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et out upon my travels; and shall learn better manners as I g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along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DESOBLIGEANT.  CALAI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a man is discontented with himself, it has one advantag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ever, that it puts him into an excellent frame of mind f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king a bargain.  Now there being no travelling through France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aly without a chaise,--and nature generally prompting us to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ng we are fittest for, I walk'd out into the coach-yard to bu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 hire something of that kind to my purpose:  an old desobligean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the furthest corner of the court, hit my fancy at first sight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 I instantly got into it, and finding it in tolerable harmon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 my feelings, I ordered the waiter to call Monsieur Dessein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aster of the hotel: --but Monsieur Dessein being gone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spers, and not caring to face the Franciscan, whom I saw on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osite side of the court, in conference with a lady just arrived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t the inn,--</w:t>
      </w:r>
      <w:r>
        <w:rPr>
          <w:rFonts w:cs="Verdana" w:ascii="Verdana" w:hAnsi="Verdana"/>
          <w:b/>
          <w:sz w:val="20"/>
        </w:rPr>
        <w:t>I drew the taffeta curtain betwixt us, and being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termined to write my journey, I took out my pen and ink and wro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he preface to it in the desobligea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ACE.  IN THE DESOBLIGEA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must have been observed by many a peripatetic philosopher, Tha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ure has set up by her own unquestionable authority certai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undaries and fences to circumscribe the discontent of man; s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s effected her purpose in the quietest and easiest manner b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ying him under almost insuperable obligations to work out h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ase, and to sustain his sufferings at home.  It is there only tha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e has provided him with the most suitable objects to partake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 happiness, and bear a part of that burden which in al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untries and ages has ever been too heavy for one pair of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houlders</w:t>
      </w:r>
      <w:r>
        <w:rPr>
          <w:rFonts w:cs="Verdana" w:ascii="Verdana" w:hAnsi="Verdana"/>
          <w:b/>
          <w:sz w:val="20"/>
        </w:rPr>
        <w:t>.  'Tis true, we are endued with an imperfect power of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reading our happiness sometimes beyond HER limits, but 'tis s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rdered, that, from the want of languages, connections, an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pendencies, and from the difference in education, customs, an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abits, we lie under so many impediments in communicating ou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nsations out of our own sphere, as often amount to a tot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mpossibilit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t will always follow from hence, that the balance of sentiment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commerce is always against the expatriated adventurer: he must buy what he has little occasion for, at their own price;--hi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versation will seldom be taken in exchange for theirs without 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large discount</w:t>
      </w:r>
      <w:r>
        <w:rPr>
          <w:rFonts w:cs="Verdana" w:ascii="Verdana" w:hAnsi="Verdana"/>
          <w:sz w:val="20"/>
        </w:rPr>
        <w:t>,--and this, by the by, eternally driving him i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hands of more equitable brokers, for such conversation as 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 find, it requires no great spirit of divination to guess at h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y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This brings me to my point; and naturally leads me (</w:t>
      </w:r>
      <w:r>
        <w:rPr>
          <w:rFonts w:cs="Verdana" w:ascii="Verdana" w:hAnsi="Verdana"/>
          <w:b/>
          <w:sz w:val="20"/>
        </w:rPr>
        <w:t>if the see-saw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of this desobligeant will but let me get on</w:t>
      </w:r>
      <w:r>
        <w:rPr>
          <w:rFonts w:cs="Verdana" w:ascii="Verdana" w:hAnsi="Verdana"/>
          <w:sz w:val="20"/>
        </w:rPr>
        <w:t>) into the efficient 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ll as final causes of travelling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Your idle people that leave their native country, and go abroad f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me reason or reasons which may be derived from one of thes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neral causes: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irmity of body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mbecility of mind, 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evitable necessit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 first two include all those who travel by land or by water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bouring with pride, curiosity, vanity, or spleen, subdivided an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bined ad infinitu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 third class includes the whole army of peregrine martyrs; mo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specially those travellers who set out upon their travels with th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enefit of the clergy, either as delinquents travelling under th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rection of governors recommended by the magistrate;--or young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ntlemen transported by the cruelty of parents and guardians, an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avelling under the direction of governors recommended by Oxford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berdeen, and Glasgow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re is a fourth class, but their number is so small that the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would not deserve a distinction,</w:t>
      </w:r>
      <w:r>
        <w:rPr>
          <w:rFonts w:cs="Verdana" w:ascii="Verdana" w:hAnsi="Verdana"/>
          <w:sz w:val="20"/>
        </w:rPr>
        <w:t xml:space="preserve"> were it not necessary in a work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nature to observe the greatest precision and nicety, to avoid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 confusion of character.  </w:t>
      </w:r>
      <w:r>
        <w:rPr>
          <w:rFonts w:cs="Verdana" w:ascii="Verdana" w:hAnsi="Verdana"/>
          <w:b/>
          <w:sz w:val="20"/>
        </w:rPr>
        <w:t>And these men I speak of, are such 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oss the seas and sojourn in a land of strangers, with a view of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aving money for various reasons and upon various pretences:  bu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s they might also save themselves and others a great deal of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nnecessary trouble by saving their money at home,--and as thei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asons for travelling are the least complex of any other speci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 emigrants, I shall distinguish these gentlemen by the name of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mple Traveller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us the whole circle of travellers may be reduced to the followin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ADS: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dle Travellers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quisitive Travellers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ying Travellers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ud Travellers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in Traveller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plenetic Traveller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n follow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Travellers of Necessity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Delinquent and Felonious Traveller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Unfortunate and Innocent Traveller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imple Traveller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nd last of all (if you please) </w:t>
      </w:r>
      <w:r>
        <w:rPr>
          <w:rFonts w:cs="Verdana" w:ascii="Verdana" w:hAnsi="Verdana"/>
          <w:b/>
          <w:sz w:val="20"/>
        </w:rPr>
        <w:t>The Sentimental Traveller, (meaning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reby myself) who have travell'd, and of which I am now sitting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wn to give an account,--as much out of NECESSITY, and the besoi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 Voyager, as any one in the clas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 am well aware, at the same time, as both my travels an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servations will be altogether of a different cast from any of m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erunners, that I might have insisted upon a whole nitch entirel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 myself;--but I should break in upon the confines of the VAI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raveller, in wishing to draw attention towards me, till I hav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me better grounds for it than the mere NOVELTY OF MY VEHICL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t is sufficient for my rea der, if he has been a traveller himself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t with study and reflection hereupon he may be able to determi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 own place and rank in the catalogue;--it will be one step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wards knowing himself; as it is great odds but he retains som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ncture and resemblance, of what he imbibed or carried out, to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t hou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an who first transplanted the grape of Burgundy to the Cape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od Hope (observe he was a Dutchman) never dreamt of drinking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e wine at the Cape, that the same grape produced upon the Fren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untains,--he was too phlegmatic for that--but undoubtedly 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ected to drink some sort of vinous liquor; but whether good 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d, or indifferent,--he knew enough of this world to know, that 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d not depend upon his choice, but that what is generally calle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OICE, was to decide his success:  however, he hoped for the best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in these hopes, by an intemperate confidence in the fortitud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 his head, and the depth of his discretion, Mynheer migh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sibly oversee both in his new vineyard; and by discovering h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kedness, become a laughing stock to his peop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n so it fares with the Poor Traveller, sailing and postin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rough the politer kingdoms of the globe, in pursuit of knowledg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improvement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nowledge and improvements are to be got by sailing and posting f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at purpose; but whether useful knowledge and real improvements is all a lottery;--</w:t>
      </w:r>
      <w:r>
        <w:rPr>
          <w:rFonts w:cs="Verdana" w:ascii="Verdana" w:hAnsi="Verdana"/>
          <w:sz w:val="20"/>
        </w:rPr>
        <w:t>and even where the adventurer is successful,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quired stock must be used with caution and sobriety, to turn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y profit: --but, as the chances run prodigiously the other way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th as to the acquisition and application, I am of opinion, That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 would act as wisely, if he could prevail upon himself to liv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ented without foreign knowledge or foreign improvement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ecially if he lives in a country that has no absolute want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ther;--and indeed, much grief of heart has it oft and many a tim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st me, when I have observed how many a foul step the Inquisitiv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veller has measured to see sights and look into discoveries; al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, as Sancho Panza said to Don Quixote, they might have see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ry-shod at home.  </w:t>
      </w:r>
      <w:r>
        <w:rPr>
          <w:rFonts w:cs="Verdana" w:ascii="Verdana" w:hAnsi="Verdana"/>
          <w:b/>
          <w:sz w:val="20"/>
        </w:rPr>
        <w:t>It is an age so full of light, that there i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arce a country or corner in Europe whose beams are not crosse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d interchanged with others.--Knowledge in most of its branches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d in most affairs, is like music in an Italian street, whereof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ose may partake who pay nothing.--But there is no nation unde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eaven--and God is my record (before whose tribunal I must one da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e and give an account of this work)--that I do not speak i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untingly,--but there is no nation under heaven abounding wit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re variety of learning,--where the sciences may be more fitl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o'd, or more surely won, than here,--where art is encouraged, an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ill so soon rise high,--where Nature (take her altogether) has s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ttle to answer for,--and, to close all, where there is more wi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d variety of character to feed the mind with: --Where then, m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ar countrymen, are you going? 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 are only looking at this chaise, said they.--Your most obedien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ant, said I, skipping out of it, and pulling off my hat.--W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e wondering, said one of them, who, I found was an Inquisitiv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veller,--what could occasion its motion.--'Twas the agitation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id I, coolly, of writing a preface.--I never heard, said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her, who was a Simple Traveller, of a preface wrote in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obligeant.--It would have been better, said I, in a vis-a-v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 As an Englishman does not travel to see Englishmen, I retired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y roo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erceived that something darken'd the passage more than myself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I stepp'd along it to my room; it was effectually Mons. Dessein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aster of the hotel, who had just returned from vespers,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 his hat under his arm, was most complaisantly following me,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t me in mind of my wants.  I had wrote myself pretty well out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it with the desobligeant, and Mons. Dessein speaking of it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 a shrug, as if it would no way suit me, it immediately struc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y fancy that it belong'd to some Innocent Traveller, who, on h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turn home, had left it to Mons. Dessein's honour to make the mos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.  Four months had elapsed since it had finished its career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urope in the corner of Mons. Dessein's coach-yard; and havin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lied out from thence but a vampt-up business at the first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ough it had been twice taken to pieces on Mount Sennis, it ha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 profited much by its adventures,--but by none so little as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nding so many months unpitied in the corner of Mons. Dessein'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ach-yard.  Much indeed was not to be said for it,--but somethin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ght;--and when a few words will rescue misery out of h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ress, I hate the man who can be a churl of th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ow was I the master of this hotel, said I, laying the point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y fore-finger on Mons. Dessein's breast, I would inevitably make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int of getting rid of this unfortunate desobligeant;--it stand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winging reproaches at you every time you pass by i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 Dieu! said Mons. Dessein,--I have no interest--Except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est, said I, which men of a certain turn of mind take, Mon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sein, in their own sensations,--I'm persuaded, to a man wh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els for others as well as for himself, every rainy night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guise it as you will, must cast a damp upon your spirits: --Yo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ffer, Mons. Dessein, as much as the machine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have always observed, when there is as much sour as sweet in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liment, that an Englishman is eternally at a loss withi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mself, whether to take it, or let it alone:  a Frenchman nev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:  Mons. Dessein made me a bo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'est bien vrai, said he.--But in this case I should only exchang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e disquietude for another, and with loss:  figure to yourself, m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ar Sir, that in giving you a chaise which would fall to piec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fore you had got half-way to Paris,--figure to yourself how mu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should suffer, in giving an ill impression of myself to a man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nour, and lying at the mercy, as I must do, d'un homme d'espri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dose was made up exactly after my own prescription; so I coul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 help tasting it,--and, returning Mons. Dessein his bow, withou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re casuistry we walk'd together towards his Remise, to take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ew of his magazine of chais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THE STREET.  CAL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must needs be a hostile kind of a world, when the buyer (if 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 but of a sorry post-chaise) cannot go forth with the sell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reof into the street to terminate the difference betwixt them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he instantly falls into the same frame of mind, and views h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ventionist with the same sort of eye, as if he was going alon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 him to Hyde-park corner to fight a duel.  For my own part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ing but a poor swordsman, and no way a match for Monsieu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sein, I felt the rotation of all the movements within me,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the situation is incident;--I looked at Monsieur Dessei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rough and through--eyed him as he walk'd along in profile,--then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face;--thought like a Jew,--then a Turk,--disliked his wig,-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sed him by my gods,--wished him at the devil.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nd is all this to be lighted up in the heart for a beggarl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count of three or four louis d'ors, which is the most I can b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erreached in?--Base passion! said I, turning myself about, as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 naturally does upon a sudden reverse of sentiment,--bas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gentle passion! thy hand is against every man, and every man'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 against thee.--Heaven forbid! said she, raising her hand up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 forehead, for I had turned full in front upon the lady whom 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d seen in conference with the monk: --she had followed u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perceived.--Heaven forbid, indeed! said I, offering her my own;-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e had a black pair of silk gloves, open only at the thumb and tw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e-fingers, so accepted it without reserve,--and I led her up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door of the Remis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sieur Dessein had diabled the key above fifty times before 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d found out he had come with a wrong one in his hand:  we were 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atient as himself to have it opened; and so attentive to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tacle that I continued holding her hand almost without knowin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:  so that Monsieur Dessein left us together with her hand i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e, and with our faces turned towards the door of the Remise,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id he would be back in five minut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w a colloquy of five minutes, in such a situation, is worth o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 as many ages, with your faces turned towards the street:  in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tter case, 'tis drawn from the objects and occurrences without;-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r eyes are fixed upon a dead blank,--you draw purely fro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selves.  A silence of a single moment upon Mons. Dessein'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aving us, had been fatal to the situation--she had infallibl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rned about;--so I begun the conversation instantly.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But what were the temptations (as I write not to apologize f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weaknesses of my heart in this tour,--but to give an account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m)--shall be described with the same simplicity with which 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lt th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EMISE DOOR.  CAL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I told the reader that I did not care to get out of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obligeant, because I saw the monk in close conference with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dy just arrived at the inn--I told him the truth,--but I did no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him the whole truth; for I was as full as much restrained b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appearance and figure of the lady he was talking to.  Suspic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ossed my brain and said, he was telling her what had passed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mething jarred upon it within me,--I wished him at his conve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the heart flies out before the understanding, it saves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dgment a world of pains.--I was certain she was of a better ord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 beings;--however, I thought no more of her, but went on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rote my prefac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impression returned upon my encounter with her in the street;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arded frankness with which she gave me her hand, showed, 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ought, her good education and her good sense; and as I led h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, I felt a pleasurable ductility about her, which spread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mness over all my spirits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Good God! how a man might lead such a creature as this round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ld with him!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had not yet seen her face--'twas not material:  for the drawin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instantly set about, and long before we had got to the door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emise, Fancy had finished the whole head, and pleased hersel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much with its fitting her goddess, as if she had dived into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ber for it;--but thou art a seduced, and a seducing slut;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beit thou cheatest us seven times a day with thy pictures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ages, yet with so many charms dost thou do it, and thou deckes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t thy pictures in the shapes of so many angels of light, 'tis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ame to break with the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we had got to the door of the Remise, she withdrew her h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om across her forehead, and let me see the original: --it was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e of about six-and-twenty,--of a clear transparent brown, simpl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t off without rouge or powder;--it was not critically handsom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there was that in it, which, in the frame of mind I was in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ached me much more to it,--it was interesting:  I fancied 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e the characters of a widow'd look, and in that state of it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ension, which had passed the two first paroxysms of sorrow,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quietly beginning to reconcile itself to its loss;--but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ousand other distresses might have traced the same lines; 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sh'd to know what they had been--and was ready to inquire, (ha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ame bon ton of conversation permitted, as in the days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dras)--"What ailelh thee? and why art thou disquieted? and why 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y understanding troubled?"--In a word, I felt benevolence f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; and resolv'd some way or other to throw in my mite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urtesy,--if not of servic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ch were my temptations;--and in this disposition to give way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m, was I left alone with the lady with her hand in mine,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 our faces both turned closer to the door of the Remise tha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was absolutely necessar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EMISE DOOR.  CAL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is certainly, fair lady, said I, raising her hand up litt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ghtly as I began, must be one of Fortune's whimsical doings; 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ake two utter strangers by their hands,--of different sexes, an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haps from different corners of the globe, and in one mome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lace them together in such a cordial situation as Friendship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erself could scarce have achieved for them, had she projected i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 a month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nd your reflection upon it shows how much, Monsieur, she h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barrassed you by the adventure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the situation is what we would wish, nothing is so ill-time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to hint at the circumstances which make it so:  you than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tune, continued she--you had reason--the heart knew it, and w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tisfied; and who but an English philosopher would have sen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ice of it to the brain to reverse the judgment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aying this, she disengaged her hand with a look which I though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ufficient commentary upon the tex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is a miserable picture which I am going to give of the weaknes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 my heart, by owning, that it suffered a pain, which worthie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occasions could not have inflicted.-</w:t>
      </w:r>
      <w:r>
        <w:rPr>
          <w:rFonts w:cs="Verdana" w:ascii="Verdana" w:hAnsi="Verdana"/>
          <w:b/>
          <w:sz w:val="20"/>
        </w:rPr>
        <w:t>-I was mortified with the los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 her hand, and the manner in which I had lost it carried neithe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il nor wine to the wound:  I never felt the pain of a sheepish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inferiority so miserably in my lif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triumphs of a true feminine heart are short upon the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omfitures.  In a very few seconds she laid her hand upon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ff of my coat, in order to finish her reply; so, some way 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her, God knows how, I regained my situatio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She had nothing to add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forthwith began to model a different conversation for the lady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nking from the spirit as well as moral of this, that I had bee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taken in her character; but upon turning her face towards m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pirit which had animated the reply was fled,--the muscl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xed, and I beheld the same unprotected look of distress which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first won me to her interest: --</w:t>
      </w:r>
      <w:r>
        <w:rPr>
          <w:rFonts w:cs="Verdana" w:ascii="Verdana" w:hAnsi="Verdana"/>
          <w:b/>
          <w:sz w:val="20"/>
        </w:rPr>
        <w:t>melancholy</w:t>
      </w:r>
      <w:r>
        <w:rPr>
          <w:rFonts w:cs="Verdana" w:ascii="Verdana" w:hAnsi="Verdana"/>
          <w:sz w:val="20"/>
        </w:rPr>
        <w:t>! to see su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ightliness the prey of sorrow,--I pitied her from my soul;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ough it may seem ridiculous enough to a torpid heart,--I coul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ve taken her into my arms, and cherished her, though it was i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open street, without brushing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pulsations of the arteries along my fingers pressing acros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s, told her what was passing within me:  she looked down--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lence of some moments followed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fear in this interval, I must have made some slight effort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wards a closer compression of her hand, from a subtle sensation 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lt in the palm of my own,--not as if she was going to withdraw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s--but as if she thought about it;--and I had infallibly lost 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econd time, had not instinct more than reason directed me to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st resource in these dangers,--to hold it loosely, and in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ner as if I was every moment going to release it, of myself; s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e let it continue, till Monsieur Dessein returned with the key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in the mean time I set myself to consider how I should undo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l impressions which the poor monk's story, in case he had told 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, must have planted in her breast against m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 SNUFF BOX.  CALAI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good old monk was within six paces of us, as the idea of hi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ossed my mind; and was advancing towards us a little out of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ne, as if uncertain whether he should break in upon us or no.--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pp'd, however, as soon as he came up to us, with a world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kness:  and having a horn snuff box in his hand, he presente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open to me.--You shall taste mine--said I, pulling out my box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which was a small tortoise one) and putting it into his hand.-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'Tis most excellent, said the monk.  Then do me the favour, 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replied, to accept of the box and all, and </w:t>
      </w:r>
      <w:r>
        <w:rPr>
          <w:rFonts w:cs="Verdana" w:ascii="Verdana" w:hAnsi="Verdana"/>
          <w:b/>
          <w:sz w:val="20"/>
        </w:rPr>
        <w:t>when you take a pinc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ut of it, sometimes recollect it was the peace offering of a ma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ho once used you unkindly, but not from his hear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poor monk blush'd as red as scarlet.  Mon Dieu! said h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sing his hands together--you never used me unkindly.--I shoul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nk, said the lady, he is not likely.  I blush'd in my turn; bu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om what movements, I leave to the few who feel, to analyze.-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use me, Madame, replied I,--I treated him most unkindly;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om no provocations.--'Tis impossible, said the lady.--My God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ied the monk, with a warmth of asseveration which seem'd not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long to him--the fault was in me, and in the indiscretion of m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al.--The lady opposed it, and I joined with her in maintaining 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impossible, that a spirit so regulated as his, could giv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ence to an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knew not that contention could be rendered so sweet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urable a thing to the nerves as I then felt it.--We remaine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lent, without any sensation of that foolish pain which tak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ce, when, in such a circle, you look for ten minutes in o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other's faces without saying a word.  Whilst this lasted,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k rubbed his horn box upon the sleeve of his tunic; and as so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it had acquired a little air of brightness by the friction--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de me a low bow, and said, 'twas too late to say whether it w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weakness or goodness of our tempers which had involved us i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contest--but be it as it would,--he begg'd we might exchang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xes.--In saying this, he presented his to me with one hand, as h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took mine from me in the other, and </w:t>
      </w:r>
      <w:r>
        <w:rPr>
          <w:rFonts w:cs="Verdana" w:ascii="Verdana" w:hAnsi="Verdana"/>
          <w:b/>
          <w:sz w:val="20"/>
        </w:rPr>
        <w:t>having kissed it,--with 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ream of good nature in his eyes, he put it into his bosom,--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ook his leav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 guard this box, as I would the instrumental parts of my religion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 help my mind on to something better:  in truth, I seldom 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broad without it; and oft and many a time have I called up by i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 courteous spirit of its owner to regulate my own, in th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justlings of the world</w:t>
      </w:r>
      <w:r>
        <w:rPr>
          <w:rFonts w:cs="Verdana" w:ascii="Verdana" w:hAnsi="Verdana"/>
          <w:sz w:val="20"/>
        </w:rPr>
        <w:t>:  they had found full employment for his, 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learnt from his story, till about the forty-fifth year of h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e, when upon some military services ill requited, and meeting a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ame time with a disappointment in the tenderest of passions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abandoned the sword and the sex together, and took sanctuary no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 much in his convent as in himself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feel a damp upon my spirits, as I am going to add, that in m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st return through Calais, upon enquiring after </w:t>
      </w:r>
      <w:r>
        <w:rPr>
          <w:rFonts w:cs="Verdana" w:ascii="Verdana" w:hAnsi="Verdana"/>
          <w:b/>
          <w:sz w:val="20"/>
        </w:rPr>
        <w:t>Father Lorenzo</w:t>
      </w:r>
      <w:r>
        <w:rPr>
          <w:rFonts w:cs="Verdana" w:ascii="Verdana" w:hAnsi="Verdana"/>
          <w:sz w:val="20"/>
        </w:rPr>
        <w:t>, 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ard he had been dead near three months, and was buried, not i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 convent, but, according to his desire, in a little cemeter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longing to it, about two leagues off:  I had a strong desire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e where they had laid him,--when, upon pulling out his littl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horn box, as </w:t>
      </w:r>
      <w:r>
        <w:rPr>
          <w:rFonts w:cs="Verdana" w:ascii="Verdana" w:hAnsi="Verdana"/>
          <w:b/>
          <w:sz w:val="20"/>
        </w:rPr>
        <w:t>I sat by his grave, and plucking up a nettle or two a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he head of it, which had no business to grow there, they al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ruck together so forcibly upon my affections, that I burst into 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lood of tears: --but I am as weak as a woman; and I beg the worl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t to smile, but to pity m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EMISE DOOR.  CAL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had never quitted the lady's hand all this time, and had held 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 long, that it would have been indecent to have let it go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out first pressing it to my lips:  the blood and spirits, whi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d suffered a revulsion from her, crowded back to her as I did i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w the two travellers, who had spoke to me in the coach-yard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ppening at that crisis to be passing by, and observing ou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unications, naturally took it into their heads that we must b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 AND WIFE at least; so, stopping as soon as they came up to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or of the Remise, the one of them who was the Inquisitiv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veller, ask'd us, if we set out for Paris the next morning?--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uld only answer for myself, I said; and the lady added, she w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 Amiens.--We dined there yesterday, said the Simple Traveller.-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 go directly through the town, added the other, in your road 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is.  I was going to return a thousand thanks for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lligence, THAT AMIENS WAS IN THE ROAD TO PARIS, but, up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lling out my poor monk's little horn box to take a pinch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nuff, I made them a quiet bow, and wishing them a good passage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ver.--They left us alone.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ow where would be the harm, said I to myself, if I were to be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 this distressed lady to accept of half of my chaise?--and wha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ghty mischief could ensue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ry dirty passion, and bad propensity in my nature took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arm, as I stated the proposition.--It will oblige you to have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rd horse, said Avarice, which will put twenty livres out of you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cket;--You know not what she is, said Caution;--or what scrap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affair may draw you into, whisper'd Cowardice.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pend upon it, Yorick! said Discretion, 'twill be said you wen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 with a mistress, and came by assignation to Calais for tha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rpose;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You can never after, cried Hypocrisy aloud, show your face in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ld;--or rise, quoth Meanness, in the church;--or be any thing i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, said Pride, but a lousy prebendar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t 'tis a civil thing, said I;--and as I generally act from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st impulse, and therefore seldom listen to these cabals, whi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e no purpose, that I know of, but to encompass the heart wit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amant--I turned instantly about to the lady.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But she had glided off unperceived, as the cause was pleading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had made ten or a dozen paces down the street, by the time 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d made the determination; so I set off after her with a lon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ide, to make her the proposal, with the best address I w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ter of:  but observing she walk'd with her cheek half restin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the palm of her hand,--with the slow short-measur'd step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oughtfulness,--and with her eyes, as she went step by step, fixe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the ground, it struck me she was trying the same cau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self.--God help her! said I, she has some mother-in-law, 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rtufish aunt, or nonsensical old woman, to consult upon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asion, as well as myself:  so not caring to interrupt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ess, and deeming it more gallant to take her at discretion tha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 surprise, I faced about and took a short turn or two before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or of the Remise, whilst she walk'd musing on one sid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THE STREET.  CAL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ving, on the first sight of the lady, settled the affair in m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ncy "that she was of the better order of beings;"--and then lai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down as a second axiom, as indisputable as the first, that s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a widow, and wore a character of distress,--I went no further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got ground enough for the situation which pleased me;--and ha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e remained close beside my elbow till midnight, I should hav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d true to my system, and considered her only under that genera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de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e had scarce got twenty paces distant from me, ere somethin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in me called out for a more particular enquiry;--it brought 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idea of a further separation: --I might possibly never see h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re: --The heart is for saving what it can; and I wanted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ces through which my wishes might find their way to her, in ca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should never rejoin her myself; in a word, I wished to know h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,--her family's--her condition; and as I knew the place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she was going, I wanted to know from whence she came:  bu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re was no coming at all this intelligence; a hundred litt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icacies stood in the way.  I form'd a score different plans.-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re was no such thing as a man's asking her directly;--the thin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impossib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little French debonnaire captain, who came dancing down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et, showed me it was the easiest thing in the world:  for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pping in betwixt us, just as the lady was returning back to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or of the Remise, he introduced himself to my acquaintance,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fore he had well got announced, begg'd I would do him the honou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present him to the lady.--I had not been presented myself;--s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rning about to her, he did it just as well, by asking her if s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d come from Paris?  No:  she was going that route, she said.-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us n'etes pas de Londres?--She was not, she replied.--Then Madam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st have come through Flanders.--Apparemment vous etes Flammande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id the French captain.--The lady answered, she was.--Peut etre d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le? added he.--She said, she was not of Lisle.--Nor Arras?--n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bray?--nor Ghent?--nor Brussels?--She answered, she was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ussel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 had had the honour, he said, to be at the bombardment of it las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;--that it was finely situated, pour cela,--and full of nobles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the Imperialists were driven out by the French (the lady mad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light courtesy)--so giving her an account of the affair, and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hare he had had in it,--he begg'd the honour to know h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,--so made his bo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Et Madame a son Mari?--said he, looking back when he had made tw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ps,--and, without staying for an answer--danced down the stree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d I served seven years apprenticeship to good breeding, I coul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 have done as mu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EMISE.  CAL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the little French captain left us, Mons. Dessein came up wit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key of the Remise in his hand, and forthwith let us into h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gazine of chais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first object which caught my eye, as Mons. Dessein open'd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or of the Remise, was another old tatter'd desobligeant;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withstanding it was the exact picture of that which had hit m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ncy so much in the coach-yard but an hour before,--the very sigh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 it stirr'd up a disagreeable sensation within me now; and 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ought 'twas a churlish beast into whose heart the idea coul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st enter, to construct such a machine; nor had I much mo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arity for the man who could think of using i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observed the lady was as little taken with it as myself:  s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s. Dessein led us on to a couple of chaises which stood abreast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ing us, as he recommended them, that they had been purchased b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y lord A. and B. to go the grand tour, but had gone no furth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n Paris, so were in all respects as good as new.--They were to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ood;--so I pass'd on to a third, which stood behind, and forthwit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gun to chaffer for the price.--But 'twill scarce hold two, sai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, opening the door and getting in.--Have the goodness, Madam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id Mons. Dessein, offering his arm, to step in.--The lad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sitated half a second, and stepped in; and the waiter that momen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ckoning to speak to Mon. Dessein, he shut the door of the chai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us, and left u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EMISE.  CAL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'est bien comique, 'tis very droll, said the lady, smiling, fro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eflection that this was the second time we a had been lef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gether by a parcel of nonsensical contingencies,--c'est bie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ique, said she.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here wants nothing, said I, to make it so but the comic u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the gallantry of a Frenchman would put it to,--to make lov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first moment, and an offer of his person the second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'Tis their fort, replied the lad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 is supposed so at least;--and how it has come to pass, continu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, I know not; but they have certainly got the credit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erstanding more of love, and making it better than any oth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ion upon earth; but, for my own part, I think them arran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nglers, and in truth the worst set of marksmen that ever trie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pid's patienc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o think of making love by SENTIMENTS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should as soon think of making a genteel suit of clothes out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mnants: --and to do it--pop--at first sight, by declaration--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bmitting the offer, and themselves with it, to be sifted with al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ir pours and contres, by an unheated mind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lady attended as if she expected I should go o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der then, Madame, continued I, laying my hand upon hers: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t grave people hate love for the name's sake;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t selfish people hate it for their own;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ypocrites for heaven's;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that all of us, both old and young, being ten times wor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ightened than hurt by the very report,--what a want of knowledg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this branch of commence a man betrays, whoever lets the wor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out of his lips, till an hour or two, at least, after the tim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t his silence upon it becomes tormenting.  A course of small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iet attentions, not so pointed as to alarm,--nor so vague as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 misunderstood--with now and then a look of kindness, and litt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 nothing said upon it,--leaves nature for your mistress, and s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shions it to her mind.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n I solemnly declare, said the lady, blushing, you have bee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king love to me all this whi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REMISE.  CAL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sieur Dessein came back to let us out of the chaise,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quaint the lady, the count de L-, her brother, was just arrive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 the hotel.  Though I had infinite good will for the lady, 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not say that I rejoiced in my heart at the event--and could no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p telling her so;--for it is fatal to a proposal, Madame, sai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, that I was going to make to you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You need not tell me what the proposal was, said she, laying h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 upon both mine, as she interrupted me.--A man my good Sir, h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dom an offer of kindness to make to a woman, but she has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timent of it some moments before.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ure arms her with it, said I, for immediate preservation.--But 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nk, said she, looking in my face, I had no evil to apprehend,-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, to deal frankly with you, had determined to accept it.--If 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d--(she stopped a moment)--I believe your good will would hav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n a story from me, which would have made pity the onl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gerous thing in the journe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aying this, she suffered me to kiss her hand twice, and with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ok of sensibility mixed with concern, she got out of the chaise,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and bid adie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THE STREET.  CAL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never finished a twelve guinea bargain so expeditiously in m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fe:  my time seemed heavy, upon the loss of the lady, and knowin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very moment of it would be as two, till I put myself into motion,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I ordered post horses directly, and walked towards the hot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rd! said I, hearing the town clock strike four, and recollecting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t I had been little more than a single hour in Calais,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hat a large volume of adventures may be grasped within th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ttle span of life by him who interests his heart in every thing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who, having eyes to see what time and chance are perpetuall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lding out to him as he journeyeth on his way, misses nothing 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n FAIRLY lay his hands on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If this won't turn out something,--another will;--no matter,-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'tis an assay upon human nature--I get my labour for my pains,-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'tis enough;--the pleasure of the experiment has kept my senses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best part of my blood awake, and laid the gross to sleep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ity the man who can travel from Dan to Beersheba, and cry, 'T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barren;--and so it is:  and so is all the world to him who wil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 cultivate the fruits it offers.  I declare, said I, clapping m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s cheerily together, that were I in a desert, I would find ou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with in it to call forth my affections: --if I could not 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tter, I would fasten them upon some sweet myrtle, or seek som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lancholy cypress to connect myself to;--I would court thei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ade, and greet them kindly for their protection.--I would cut m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upon them, and swear they were the loveliest trees throughou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desert:  if their leaves wither'd, I would teach myself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urn; and, when they rejoiced, I would rejoice along with the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learned Smelfungus travelled from Boulogne to Paris,--from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is to Rome,--and so on;--but he set out with the spleen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undice, and every object he pass'd by was discoloured 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orted.--He wrote an account of them, but 'twas nothing but t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count of his miserable feeling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met Smelfungus in the grand portico of the Pantheon: --he wa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st coming out of it.--'TIS NOTHING BUT A HUGE COCKPIT, said he: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I wish you had said nothing worse of the Venus of Medicis, replie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;--for in passing through Florence, I had heard he had fallen fou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the goddess, and used her worse than a common strumpet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out the least provocation in natur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popp'd upon Smelfungus again at Turin, in his return home; and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d tale of sorrowful adventures had he to tell, "wherein he spok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 moving accidents by flood and field, and of the cannibals tha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ach other eat:  the Anthropophagi:"--he had been flayed alive,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devil'd, and used worse than St. Bartholomew, at every stage h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d come at. -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I'll tell it, cried Smelfungus, to the world.  You had bett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it, said I, to your physicia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ndungus, with an immense fortune, made the whole tour; going 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om Rome to Naples,--from Naples to Venice,--from Venice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enna,--to Dresden, to Berlin, without one generous connection 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urable anecdote to tell of; but he had travell'd straight on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oking neither to his right hand nor his left, lest Love or Pit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ould seduce him out of his road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ace be to them! if it is to be found; but heaven itself, were 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sible to get there with such tempers, would want objects to giv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; every gentle spirit would come flying upon the wings of Love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il their arrival.--Nothing would the souls of Smelfungus an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ndungus hear of, but fresh anthems of joy, fresh raptures of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ve, and fresh congratulations of their common felicity.--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artily pity them; they have brought up no faculties for thi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; and, were the happiest mansion in heaven to be allotted 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elfungus and Mundungus, they would be so far from being happy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at the souls of Smelfungus and Mundungus would do penance the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 all eternity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sz w:val="28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Helvetica" w:hAnsi="Helvetica" w:eastAsia="MS Gothic;Osaka" w:cs="Helvetic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7:00Z</dcterms:created>
  <dc:creator>ROBERTA GEFTER trieste</dc:creator>
  <dc:description/>
  <cp:keywords/>
  <dc:language>en-US</dc:language>
  <cp:lastModifiedBy>Dipartimento</cp:lastModifiedBy>
  <dcterms:modified xsi:type="dcterms:W3CDTF">2013-04-04T12:55:00Z</dcterms:modified>
  <cp:revision>3</cp:revision>
  <dc:subject/>
  <dc:title>A Sentimental Journey Through France and Italy is a novel by the Irish-born English author Laurence Sterne, written and first p</dc:title>
</cp:coreProperties>
</file>