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ENOMENO PRETORIANO (PRETORIANESIM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sz w:val="28"/>
          <w:szCs w:val="28"/>
        </w:rPr>
        <w:t>IL FENOMENO PRETORIANO HA MARCATO LO SVILUPPO POLITICO DEI PAESI IN VIA DI SVILUPPO DALLE INDIPENDENZE AD OGGI, IN MODO PARTICOLARE FINO AGLI ANNI SETTANTA (INCLUSI) → CIÒ NON SIGNIFICA CHE SI È ESAURITO MA CHE SEMPLICEMENTE È DECRESCIUTO PER LE RAGIONI CHE VEDRE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sz w:val="28"/>
          <w:szCs w:val="28"/>
        </w:rPr>
        <w:t xml:space="preserve">PER PRETORIANESIMO SI INTENDE UN SISTEMA IN CUI L’APPARATO MILITARE TENDE A INTEVENIRE E </w:t>
      </w:r>
      <w:r>
        <w:rPr>
          <w:sz w:val="28"/>
          <w:szCs w:val="28"/>
          <w:u w:val="single"/>
        </w:rPr>
        <w:t>POTENZIALMENTE A DOMINARE</w:t>
      </w:r>
      <w:r>
        <w:rPr>
          <w:sz w:val="28"/>
          <w:szCs w:val="28"/>
        </w:rPr>
        <w:t xml:space="preserve"> IL SISTEMA POLITIC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GENERALMENTE IL FENOMENO PRETORIANO SI SVILUPPA IN PRESENZA DI UNA DEBOLEZZA ISTITUZIONALE (→ HUNTINGTON): QUANDO LE ISTITUZIONI SONO DEBOLMENTE LEGITTIME (PER I TEORICI DELLA MODERNIZZAZIONE AGLI STADI INIZIALI O INTERMEDI DELLO SVILUPPO POLITICO → HUNTINGTON: LE CONDIZIONI DEL </w:t>
      </w:r>
      <w:r>
        <w:rPr>
          <w:i/>
          <w:sz w:val="28"/>
          <w:szCs w:val="28"/>
        </w:rPr>
        <w:t>POLITICAL DECAY</w:t>
      </w:r>
      <w:r>
        <w:rPr>
          <w:sz w:val="28"/>
          <w:szCs w:val="28"/>
        </w:rPr>
        <w:t>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color w:val="FF0000"/>
          <w:sz w:val="28"/>
          <w:szCs w:val="28"/>
          <w:u w:val="single"/>
        </w:rPr>
        <w:t>LE CONDIZIONI SOCIALI CHE FACILITANO IL FENOMENO PRETORIANO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BASSO GRADO DI COESIONE SOCIALE</w:t>
      </w:r>
      <w:r>
        <w:rPr>
          <w:sz w:val="28"/>
          <w:szCs w:val="28"/>
        </w:rPr>
        <w:t>: GLI SCIENZIATI SOCIALI PARLAVANO NEGLI ANNI SESSANTA DI DISINTEGRAZIONE SOCIALE (MANCANZA DI SIMBOLI UNIVERSALI CHE UNISSERO I DIVERSI PEZZI DELLA SOCIETÀ)</w:t>
      </w:r>
    </w:p>
    <w:p>
      <w:pPr>
        <w:pStyle w:val="Paragrafoelenc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LASSI SOCIALI “FRATRICIDE”</w:t>
      </w:r>
      <w:r>
        <w:rPr>
          <w:sz w:val="28"/>
          <w:szCs w:val="28"/>
        </w:rPr>
        <w:t>: NÉ LE CLASSI SOCIALI ELEVATE NÉ QUELLE SUBORDINATE SONO UNITE: MODERNISTI CONTRO TRADIZIONALISTI; OPERAI CONTRO BORGHESIA PICCOLA; DIVISIONI ETNICHE</w:t>
      </w:r>
    </w:p>
    <w:p>
      <w:pPr>
        <w:pStyle w:val="Paragrafoelenco"/>
        <w:numPr>
          <w:ilvl w:val="1"/>
          <w:numId w:val="5"/>
        </w:numPr>
        <w:rPr/>
      </w:pPr>
      <w:r>
        <w:rPr>
          <w:color w:val="FF0000"/>
          <w:sz w:val="28"/>
          <w:szCs w:val="28"/>
          <w:u w:val="single"/>
        </w:rPr>
        <w:t>UNA CLASSE MEDIA NON-CONSOLIDATA E FRAMMENTATA</w:t>
      </w:r>
      <w:r>
        <w:rPr>
          <w:sz w:val="28"/>
          <w:szCs w:val="28"/>
        </w:rPr>
        <w:t>: LA CLASSE MEDIA È GENERALMENTE PICCOLA, DEBOLE, DIVISA E POLITICAMENTE IMPOTENTE</w:t>
      </w:r>
    </w:p>
    <w:p>
      <w:pPr>
        <w:pStyle w:val="Paragrafoelenco"/>
        <w:numPr>
          <w:ilvl w:val="1"/>
          <w:numId w:val="5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BASSA CAPACITÀ DI MOBILITAZIONE DELLE RISORSE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I GOVERNI SONO INCAPACI A MOBILITARE RISORSE (ANCHE RECLUTAMENTO) E SOSTEGNO A LORO FAVORE</w:t>
      </w:r>
      <w:r>
        <w:br w:type="page"/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color w:val="FF0000"/>
          <w:sz w:val="28"/>
          <w:szCs w:val="28"/>
          <w:u w:val="single"/>
        </w:rPr>
        <w:t>LE CONDIZIONI POLITICHE</w:t>
      </w:r>
      <w:r>
        <w:rPr>
          <w:b/>
          <w:sz w:val="28"/>
          <w:szCs w:val="28"/>
          <w:u w:val="single"/>
        </w:rPr>
        <w:t xml:space="preserve"> CHE FACILITANO IL FENOMENO PRETORIANO</w:t>
      </w:r>
      <w:r>
        <w:rPr>
          <w:sz w:val="28"/>
          <w:szCs w:val="28"/>
        </w:rPr>
        <w:t>:</w:t>
      </w:r>
    </w:p>
    <w:p>
      <w:pPr>
        <w:pStyle w:val="Paragrafoelenco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LA MANCANZA DI COESIONE NAZIONALE</w:t>
      </w:r>
      <w:r>
        <w:rPr>
          <w:sz w:val="28"/>
          <w:szCs w:val="28"/>
        </w:rPr>
        <w:t>: IL CONFLITTO NON SI MANIFESTA NECESSARIAMENTE COME UN CONFLITTO CENTRO-PERIFERIA MA TRA ÈLITE ASSOCIATE AL CENTRO E/ O A UNA O PIÙ PERIFERIE</w:t>
      </w:r>
    </w:p>
    <w:p>
      <w:pPr>
        <w:pStyle w:val="Paragrafoelenco"/>
        <w:numPr>
          <w:ilvl w:val="0"/>
          <w:numId w:val="6"/>
        </w:numPr>
        <w:rPr/>
      </w:pPr>
      <w:r>
        <w:rPr>
          <w:color w:val="FF0000"/>
          <w:sz w:val="28"/>
          <w:szCs w:val="28"/>
          <w:u w:val="single"/>
        </w:rPr>
        <w:t>BASSO LIVELLO DI ISTITUZIONALIZZAZIONE POLITICA E MANCANZA DI SOSTEGNO ALLE STRUTTURE POLITICHE ESISTENTI</w:t>
      </w:r>
      <w:r>
        <w:rPr>
          <w:sz w:val="28"/>
          <w:szCs w:val="28"/>
        </w:rPr>
        <w:t>: V. HUNTINGTON</w:t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DEBOLEZZA DEI PARTITI POLITICI</w:t>
      </w:r>
      <w:r>
        <w:rPr>
          <w:sz w:val="28"/>
          <w:szCs w:val="28"/>
        </w:rPr>
        <w:t xml:space="preserve">: I PARTITI POLITICI SONO MOLTI E FRAMMENTATI E LO STESSO VALE PER LE ORGANIZZAZIONI SINDACALI. PARTITI FORTI, ANCHE SE INTERNALMENTE DIVISI IN FAZIONI SONO IL MIGLIOR ANTIDOTO AL PRETORIANESIMO: V. </w:t>
      </w:r>
      <w:r>
        <w:rPr>
          <w:i/>
          <w:sz w:val="28"/>
          <w:szCs w:val="28"/>
        </w:rPr>
        <w:t>CONGRESS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’INTERVENTO FREQUENTE DEI CIVILI NELL’APPARATO MILITARE</w:t>
      </w:r>
      <w:r>
        <w:rPr>
          <w:sz w:val="28"/>
          <w:szCs w:val="28"/>
        </w:rPr>
        <w:t>: SPESSO I MILITARI O PARTE DI ESSI SONO CHIAMATI DENTRO LA LOTTA POLITICA DAI POLITICI STESSI (V. SIRIA). QUESTO ACCADE QUANDO I MILITARI STESSI SI LEGANO A UNA O PIÙ FAZIONI (→ HUNTINGTON SU MILITARI POLITICIZZATI)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COME SI CONFIGURA L’ESERCITO IN UN SISTEMA PRETORIANO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>
          <w:sz w:val="28"/>
          <w:szCs w:val="28"/>
        </w:rPr>
        <w:t>ESSO VARIA IN RAPPORTO A QUATTRO FATTORI, LEGATI TRA LORO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CCETTAZIONE O MENO DELL’ORDINE SOCIALE E POLITICO ESISTENTE (→ MILITARI CONSERVATORI/RIVOLUZIONARI/CONTROLLORI DEL SISTEMA/FAZIONALIS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ISPONIBILITÀ A TORNARE NELLE CASERME DOPO AVER RISOLTO LE DISPUTE NEL POTERE POLITIC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L’INCLINAZIONE A DOTARSI O A FARSI SOSTENERE DA UN’ORGANIZZAZIONE POLITICA (→ FUSION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LA TENDENZA A MASSIMIZZARE IL RUOLO POLITICO (ED ECONOMICO) DELL’ESERCITO (MILITARI PORTATORI DI INTERESSI SPECIFICI)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LE RAGIONI DEL DECLINO DEL PRETORIANESIMO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>IL DECLINO DEL FENOMENO DEI COLPI DI STATO E DUNQUE DEL PRETORIANESIMO NON ESAURISCE L’IMPORTANZA DEL FATTORE MILITARE NEGLI AUTORITARISMI CONTEMPORANEI: OGNI AUTORITARISMO, SOPRATTUTTO SE GUIDATO DA CIVILI (UN PARTITO) O DA UNA MONARCHIA HA BISOGNO DELLA FEDELTÀ DELL’APPARATO MILITARE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 DECLINO È DOVUTO ESSENZIALMENTE A TRE FATTORI:</w:t>
      </w:r>
    </w:p>
    <w:p>
      <w:pPr>
        <w:pStyle w:val="Paragrafoelenco"/>
        <w:numPr>
          <w:ilvl w:val="1"/>
          <w:numId w:val="3"/>
        </w:numPr>
        <w:rPr/>
      </w:pPr>
      <w:r>
        <w:rPr>
          <w:sz w:val="28"/>
          <w:szCs w:val="28"/>
        </w:rPr>
        <w:t>A PARTIRE DAGLI ANNI OTTANTA L’ARROCCAMENTO DEI MILITARI AL POTERE. QUESTO FENOMENO SI È ACCOMPAGNATO ALLA FORMAZIONE DI PARTITI POLITICI DI SOSTEGNO. IL REGIME ESCE ALLORA DA UNA TIPOLOGIA STRETTAMENTE MILITARE E TENDE A QUALIFICARSI SEMPRE PIÙ COME UN REGIME MISTO (CIVILE-MILITARE DOTATO DI UN PARTITO)</w:t>
      </w:r>
    </w:p>
    <w:p>
      <w:pPr>
        <w:pStyle w:val="Paragrafoelenco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STABILIZZAZIONE DEL REGIME (SPESSO IN FORMA AUTORITARIA) E/O IL CONSOLIDAMENTO DELLO STATO</w:t>
      </w:r>
    </w:p>
    <w:p>
      <w:pPr>
        <w:pStyle w:val="Paragrafoelenco"/>
        <w:numPr>
          <w:ilvl w:val="1"/>
          <w:numId w:val="3"/>
        </w:numPr>
        <w:rPr/>
      </w:pPr>
      <w:r>
        <w:rPr>
          <w:sz w:val="28"/>
          <w:szCs w:val="28"/>
        </w:rPr>
        <w:t xml:space="preserve">A PARTIRE DAGLI ANNI NOVANTA (DOPO LA CADUTA DEL MURO DI BERLINO) A UNA </w:t>
      </w:r>
      <w:r>
        <w:rPr>
          <w:color w:val="FF0000"/>
          <w:sz w:val="28"/>
          <w:szCs w:val="28"/>
        </w:rPr>
        <w:t>CRESCENTE PERDITA DI LEGITTIMITÀ DELL’INTERVENTO MILITARE</w:t>
      </w:r>
      <w:r>
        <w:rPr>
          <w:sz w:val="28"/>
          <w:szCs w:val="28"/>
        </w:rPr>
        <w:t xml:space="preserve"> SUL PIANO INTERNAZIONALE</w:t>
      </w:r>
    </w:p>
    <w:p>
      <w:pPr>
        <w:pStyle w:val="Paragrafoelenco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MILMENTE, È CRESCIUTO IL NUMERO DEI REGIMI CHE SI LEGITTIMANO PER VIA DEMOCRATIC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VERSO UN RITORNO DEL PRETORIANESIMO?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OSTANTE L’ESTENSIONE DEI REGIMI DI TIPO DEMOCRATICO NEGLI ULTIMI DIECI ANNI SI ASSISTE AD UN ARRESTO ED A UNA CRISI DEI PROCESSI DI DEMOCRATIZZAZIONE, PER SVARIATE RAGIONI:</w:t>
      </w:r>
    </w:p>
    <w:p>
      <w:pPr>
        <w:pStyle w:val="Paragrafoelenco"/>
        <w:numPr>
          <w:ilvl w:val="1"/>
          <w:numId w:val="4"/>
        </w:numPr>
        <w:rPr/>
      </w:pPr>
      <w:r>
        <w:rPr>
          <w:sz w:val="28"/>
          <w:szCs w:val="28"/>
        </w:rPr>
        <w:t xml:space="preserve">LA </w:t>
      </w:r>
      <w:r>
        <w:rPr>
          <w:color w:val="FF0000"/>
          <w:sz w:val="28"/>
          <w:szCs w:val="28"/>
        </w:rPr>
        <w:t>DEBOLEZZA DELLE ISTITUZIONI DEMOCRATICHE</w:t>
      </w:r>
      <w:r>
        <w:rPr>
          <w:sz w:val="28"/>
          <w:szCs w:val="28"/>
        </w:rPr>
        <w:t xml:space="preserve"> NEI PAESI DI RECENTE DEMOCRATIZZAZIONE O DOVE LA TRANSIZIONE È FALLITA</w:t>
      </w:r>
    </w:p>
    <w:p>
      <w:pPr>
        <w:pStyle w:val="Paragrafoelenco"/>
        <w:numPr>
          <w:ilvl w:val="1"/>
          <w:numId w:val="4"/>
        </w:numPr>
        <w:rPr/>
      </w:pPr>
      <w:r>
        <w:rPr>
          <w:color w:val="FF0000"/>
          <w:sz w:val="28"/>
          <w:szCs w:val="28"/>
        </w:rPr>
        <w:t>L’ARROCCAMENTO DELLE COALIZIONI DI POTERE E IN PARTICOLARE DELLE SUE COMPONENTI MILITARI</w:t>
      </w:r>
      <w:r>
        <w:rPr>
          <w:sz w:val="28"/>
          <w:szCs w:val="28"/>
        </w:rPr>
        <w:t xml:space="preserve"> IN QUEI CONTESTI SPECIFIC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RCHÉ I MILITARI INTERVENGONO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LE RAGIONI SONO POLITICHE → LE ISTITUZIONI POLITICHE NON SONO CONSOLIDATE (HUNTINGTON → INTERVENGONO IN SITUAZIONI DI CRISI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PERCHÉ INTERVENGONO PROPRIO I MILITARI? → PERCHÉ HANNO </w:t>
      </w:r>
      <w:r>
        <w:rPr>
          <w:b/>
        </w:rPr>
        <w:t>IL MONOPOLIO DELLA FORZ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LE CONDIZIONI FACILITANTI → INSTABILITÀ POLITICA GENERATA DA CRISI DI PARTECIPAZIONE E/O MOBILITÀ SOCIALE (→ INTERVENTI DI SINISTRA → PER ACCELLERARE LE TRASFORMAZIONI O RISPONDERE A DOMANDE CRESCENTI VS. INTERVENTI DI DESTRA VOLTI A CONTENERE/REPRIMERE LE DOMANDE E TUTELARE INTERESSI COALIZIONI DOMINANTI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</w:rPr>
        <w:t>ASPETTI ORGANIZZATIVI E STRUTTURALI</w:t>
      </w:r>
      <w:r>
        <w:rPr/>
        <w:t xml:space="preserve"> → CINQUE VANTAGGI: </w:t>
      </w:r>
      <w:r>
        <w:rPr>
          <w:b/>
        </w:rPr>
        <w:t>ORGANIZZAZIONE (GERARCHIA), DISCIPLINA,</w:t>
      </w:r>
      <w:r>
        <w:rPr/>
        <w:t xml:space="preserve"> COMUNICAZIONE, SPIRITO DI CORPO (→ INTERVENTI FAZIONALI) E ARMI PESANTI</w:t>
      </w:r>
    </w:p>
    <w:p>
      <w:pPr>
        <w:pStyle w:val="Paragrafoelenco"/>
        <w:ind w:left="1440" w:hanging="0"/>
        <w:rPr>
          <w:sz w:val="28"/>
          <w:szCs w:val="28"/>
        </w:rPr>
      </w:pPr>
      <w:r>
        <w:rPr/>
        <w:t xml:space="preserve">MOTIVAZIONI → 1) PREVALENZA </w:t>
      </w:r>
      <w:r>
        <w:rPr>
          <w:u w:val="single"/>
        </w:rPr>
        <w:t>INTERESSI CORPORATIVI</w:t>
      </w:r>
      <w:r>
        <w:rPr/>
        <w:t>: A) MANTENIMENTO SPESE DIFESA; B) REAZIONE A INTERFERENZE CIVILI; C) CREAZIONE MILIZIE DA PARTE DEI CIVILI; MOTIVAZIONE DI CLASSE (TUTELA INTERESSI CLASSE MEDIA) CONSEGUENTE ALLA MOBILITAZIONE DELLE CLASSI POPOLARI; 2) SOSTEGNO ALLA MOBILITAZIONE CLASSI POPOLARI; 3) FAZIONI</w:t>
      </w:r>
    </w:p>
    <w:p>
      <w:pPr>
        <w:pStyle w:val="Paragrafoelenco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6:00Z</dcterms:created>
  <dc:creator>5474</dc:creator>
  <dc:description/>
  <cp:keywords/>
  <dc:language>en-US</dc:language>
  <cp:lastModifiedBy>BATTERA FEDERICO</cp:lastModifiedBy>
  <dcterms:modified xsi:type="dcterms:W3CDTF">2022-10-18T07:06:00Z</dcterms:modified>
  <cp:revision>2</cp:revision>
  <dc:subject/>
  <dc:title/>
</cp:coreProperties>
</file>