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E STORICHE MONDO ARAB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ARCHIE DEL GOLFO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BIA SAUDITA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744</w:t>
        <w:tab/>
        <w:tab/>
      </w:r>
      <w:r>
        <w:rPr>
          <w:color w:val="FF0000"/>
          <w:sz w:val="24"/>
          <w:szCs w:val="24"/>
        </w:rPr>
        <w:t>ASCESA DINASTIA SA’UD E WAHABBISMO NEL NAJD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818</w:t>
        <w:tab/>
        <w:tab/>
        <w:t>DISTRUZIONE DA PARTE DI MUHAMMAD ALI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902</w:t>
        <w:tab/>
        <w:tab/>
        <w:t>RIAFFERMAZIONE DEFINITIVA SA’UD NEL NAJD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913</w:t>
        <w:tab/>
        <w:tab/>
        <w:t>CONQUISTA AL-HASA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930</w:t>
        <w:tab/>
        <w:tab/>
        <w:t>CONQUISTA HIJAZ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930</w:t>
        <w:tab/>
        <w:tab/>
        <w:t>RIVOLTA IKHWAN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938</w:t>
        <w:tab/>
        <w:tab/>
        <w:t>SCOPERTA DEL PETROLIO</w:t>
      </w:r>
    </w:p>
    <w:p>
      <w:pPr>
        <w:pStyle w:val="Paragrafoelenco"/>
        <w:numPr>
          <w:ilvl w:val="0"/>
          <w:numId w:val="2"/>
        </w:numPr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SUCCESSIONE PER LINEA COLLATERALE</w:t>
      </w:r>
    </w:p>
    <w:p>
      <w:pPr>
        <w:pStyle w:val="Paragrafoelenco"/>
        <w:ind w:left="0" w:hanging="0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WAIT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1918</w:t>
        <w:tab/>
        <w:tab/>
        <w:t>IMPERO OTTOMANO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1918-61</w:t>
        <w:tab/>
      </w:r>
      <w:r>
        <w:rPr>
          <w:color w:val="FF0000"/>
          <w:sz w:val="24"/>
          <w:szCs w:val="24"/>
        </w:rPr>
        <w:t>PROTETTORATO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BRITANNICO</w:t>
      </w:r>
      <w:r>
        <w:rPr>
          <w:sz w:val="24"/>
          <w:szCs w:val="24"/>
        </w:rPr>
        <w:t xml:space="preserve"> (</w:t>
      </w:r>
      <w:r>
        <w:rPr>
          <w:color w:val="FF0000"/>
          <w:sz w:val="24"/>
          <w:szCs w:val="24"/>
        </w:rPr>
        <w:t>DINASTIA AL-SABAH</w:t>
      </w:r>
      <w:r>
        <w:rPr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61-</w:t>
        <w:tab/>
        <w:tab/>
        <w:t>MONARCHIA COSTITUZIONALE MA I PARTITI NON SONO AMMESSI</w:t>
      </w:r>
    </w:p>
    <w:p>
      <w:pPr>
        <w:pStyle w:val="Paragrafoelenco"/>
        <w:numPr>
          <w:ilvl w:val="0"/>
          <w:numId w:val="2"/>
        </w:numPr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  <w:t>1990-91</w:t>
        <w:tab/>
        <w:t>OCCUPAZIONE E RITIRO DELL’IRAQ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03-</w:t>
        <w:tab/>
        <w:tab/>
        <w:t>CRESCITA DELL’AUTONOMIA DEL PARLAMENTO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HREIN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820-</w:t>
        <w:tab/>
        <w:tab/>
      </w:r>
      <w:r>
        <w:rPr>
          <w:color w:val="FF0000"/>
          <w:sz w:val="24"/>
          <w:szCs w:val="24"/>
        </w:rPr>
        <w:t>DOMINIO AL-KHALIF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892-1971</w:t>
        <w:tab/>
      </w:r>
      <w:r>
        <w:rPr>
          <w:color w:val="FF0000"/>
          <w:sz w:val="24"/>
          <w:szCs w:val="24"/>
        </w:rPr>
        <w:t>PROTETTORATO BRITANNIC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(1954-)</w:t>
        <w:tab/>
        <w:tab/>
        <w:t xml:space="preserve">È DAL 1954 CHE ESISTE UN </w:t>
      </w:r>
      <w:r>
        <w:rPr>
          <w:color w:val="FF0000"/>
          <w:sz w:val="24"/>
          <w:szCs w:val="24"/>
        </w:rPr>
        <w:t>MOVIMENTO NAZIONALISTA E RIFORMATORE (PREVALENZA SCIITA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01</w:t>
        <w:tab/>
        <w:tab/>
        <w:t>TRASFORMAZIONE IN UNA MONARCHIA COSTITUZIONAL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02</w:t>
        <w:tab/>
        <w:tab/>
        <w:t>PRIMA ASSEMBLEA NAZIONALE ELETTA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ATAR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820-1971</w:t>
        <w:tab/>
        <w:t>DIPENDENZA DAL BAHRAIN E PROTETTORATO BRITANNIC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916- </w:t>
        <w:tab/>
        <w:tab/>
      </w:r>
      <w:r>
        <w:rPr>
          <w:color w:val="FF0000"/>
          <w:sz w:val="24"/>
          <w:szCs w:val="24"/>
        </w:rPr>
        <w:t>DOMINIO AL-THANI SOTTO PROTETTORAT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ARCHIA ASSOLUTA SENZA ASSEMBLEA ELETTA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U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DIPENDENZA NEL 1971 DOPO </w:t>
      </w:r>
      <w:r>
        <w:rPr>
          <w:color w:val="FF0000"/>
          <w:sz w:val="24"/>
          <w:szCs w:val="24"/>
        </w:rPr>
        <w:t>LUNGO PROTETTORATO BRITANNICO</w:t>
      </w:r>
    </w:p>
    <w:p>
      <w:pPr>
        <w:pStyle w:val="Paragrafoelenco"/>
        <w:numPr>
          <w:ilvl w:val="0"/>
          <w:numId w:val="2"/>
        </w:numPr>
        <w:rPr/>
      </w:pPr>
      <w:r>
        <w:rPr>
          <w:color w:val="FF0000"/>
          <w:sz w:val="24"/>
          <w:szCs w:val="24"/>
        </w:rPr>
        <w:t>FEDERAZIONE</w:t>
      </w:r>
      <w:r>
        <w:rPr>
          <w:sz w:val="24"/>
          <w:szCs w:val="24"/>
        </w:rPr>
        <w:t xml:space="preserve"> DI EMIRATI INDIPENDENTI E ASSOLUTI FINO AL 2006: COSTITUZIONE DELLA PRIMA ASSEMBLEA PARZIALMENTE ELETTA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AN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DOMINIO </w:t>
      </w:r>
      <w:r>
        <w:rPr>
          <w:color w:val="FF0000"/>
          <w:sz w:val="24"/>
          <w:szCs w:val="24"/>
        </w:rPr>
        <w:t>AL BU SA’ID</w:t>
      </w:r>
      <w:r>
        <w:rPr>
          <w:sz w:val="24"/>
          <w:szCs w:val="24"/>
        </w:rPr>
        <w:t xml:space="preserve"> DALLA METÀ DEL XVIII SEC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DIPENDENZA NEL 1971 DOPO LUNGO </w:t>
      </w:r>
      <w:r>
        <w:rPr>
          <w:color w:val="FF0000"/>
          <w:sz w:val="24"/>
          <w:szCs w:val="24"/>
        </w:rPr>
        <w:t>PROTETTORATO BRITANNIC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03: COSTITUZIONE DELLA PRIMA ASSEMBLEA PARZIALMENTE ELET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TRE MONARCHI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 PARTITO FOND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OCCO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-1912</w:t>
        <w:tab/>
        <w:tab/>
      </w:r>
      <w:r>
        <w:rPr>
          <w:color w:val="FF0000"/>
          <w:sz w:val="24"/>
          <w:szCs w:val="24"/>
        </w:rPr>
        <w:t>DINASTIA ALAUITA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912-1956</w:t>
        <w:tab/>
      </w:r>
      <w:r>
        <w:rPr>
          <w:color w:val="FF0000"/>
          <w:sz w:val="24"/>
          <w:szCs w:val="24"/>
        </w:rPr>
        <w:t>PROTETTORATO FRANCESE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1937 </w:t>
        <w:tab/>
        <w:tab/>
        <w:t>PARTITO ISTIQLAL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956-61</w:t>
        <w:tab/>
        <w:t>REGNO MOHAMED V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961-99</w:t>
        <w:tab/>
        <w:t>REGNO HASSAN II: DEBOLE PARLAMENTARISMO-DE FACTO AUTORITARISMO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999-</w:t>
        <w:tab/>
        <w:tab/>
        <w:t>REGNO MOHAMED VI: MONARCHIA RIFORMISTA?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NZA PARTITO FONDATORE</w:t>
      </w:r>
    </w:p>
    <w:p>
      <w:pPr>
        <w:pStyle w:val="Paragrafoelenco"/>
        <w:ind w:left="0" w:hanging="0"/>
        <w:rPr/>
      </w:pPr>
      <w:r>
        <w:rPr>
          <w:b/>
          <w:sz w:val="24"/>
          <w:szCs w:val="24"/>
        </w:rPr>
        <w:t>GIORDANIA (INCLUSA PALESTINA)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1918</w:t>
        <w:tab/>
        <w:tab/>
      </w:r>
      <w:r>
        <w:rPr>
          <w:color w:val="FF0000"/>
          <w:sz w:val="24"/>
          <w:szCs w:val="24"/>
        </w:rPr>
        <w:t>IMPERO OTTOMANO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1918-46</w:t>
        <w:tab/>
      </w:r>
      <w:r>
        <w:rPr>
          <w:color w:val="FF0000"/>
          <w:sz w:val="24"/>
          <w:szCs w:val="24"/>
        </w:rPr>
        <w:t>MANDATO BRITANNICO E INSTAURAZIONE MONARCHIA HASHEMITA</w:t>
      </w:r>
      <w:r>
        <w:rPr>
          <w:sz w:val="24"/>
          <w:szCs w:val="24"/>
        </w:rPr>
        <w:t xml:space="preserve"> (ABDULLAH I FINO AL 1951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52-99</w:t>
        <w:tab/>
        <w:t>HUSSEIN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(1970)</w:t>
        <w:tab/>
        <w:tab/>
        <w:t>SETTEMBRE NER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(1992) </w:t>
        <w:tab/>
        <w:tab/>
        <w:t>LEGALIZZAZIONE DEI PARTITI POLITICI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9-</w:t>
        <w:tab/>
        <w:tab/>
        <w:t xml:space="preserve">ABDULLAH II </w:t>
      </w:r>
    </w:p>
    <w:p>
      <w:pPr>
        <w:pStyle w:val="Paragrafoelenco"/>
        <w:numPr>
          <w:ilvl w:val="0"/>
          <w:numId w:val="2"/>
        </w:numPr>
        <w:rPr/>
      </w:pPr>
      <w:r>
        <w:rPr>
          <w:color w:val="FF0000"/>
          <w:sz w:val="24"/>
          <w:szCs w:val="24"/>
        </w:rPr>
        <w:t>CONFLITTI CON ISRAELE</w:t>
      </w:r>
      <w:r>
        <w:rPr>
          <w:sz w:val="24"/>
          <w:szCs w:val="24"/>
        </w:rPr>
        <w:t>: 1948; 1967; 1973.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UBBL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IETTORIE POLITICHE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NSTABILITA’ POLITICA→ 2. CONDIZIONI PROCESSO RIVOLUZIONARIO/INTERVENTO MILITARE → 3. VERSO IL PARTITO UNICO →ECONOMIA PIANIFICATA/ELEFANTIASI APPARATI STATALI → 4. LIBERALIZZAZIONE ECONOMICA →RIDIMENSIONAMENTO E TRASFORMAZIONE PARTITO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 DEBOLE MONARCHIA PARLAMENTARE 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ITTO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1805-1914</w:t>
        <w:tab/>
      </w:r>
      <w:r>
        <w:rPr>
          <w:color w:val="FF0000"/>
          <w:sz w:val="24"/>
          <w:szCs w:val="24"/>
        </w:rPr>
        <w:t>POTERE KHEDIVALE</w:t>
      </w:r>
      <w:r>
        <w:rPr>
          <w:sz w:val="24"/>
          <w:szCs w:val="24"/>
        </w:rPr>
        <w:t xml:space="preserve"> (INSTAURATO DA MUHAMAD ALI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(1878-)</w:t>
        <w:tab/>
        <w:tab/>
        <w:t>OCCUPAZIONE BRITANNIC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14-22</w:t>
        <w:tab/>
      </w:r>
      <w:r>
        <w:rPr>
          <w:color w:val="FF0000"/>
          <w:sz w:val="24"/>
          <w:szCs w:val="24"/>
        </w:rPr>
        <w:t>PROTETTORATO BRITANNIC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22-45</w:t>
        <w:tab/>
        <w:t>INDIPENDENZA SOTTO CONTROLLO BRITANNIC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45-52</w:t>
        <w:tab/>
        <w:t>COLPO DI STATO GEN. NEGUIB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54-70</w:t>
        <w:tab/>
      </w:r>
      <w:r>
        <w:rPr>
          <w:color w:val="FF0000"/>
          <w:sz w:val="24"/>
          <w:szCs w:val="24"/>
        </w:rPr>
        <w:t>NASSER E ASCESA NASSERISMO (ASU</w:t>
      </w:r>
      <w:r>
        <w:rPr>
          <w:rFonts w:cs="Century Gothic" w:ascii="Century Gothic" w:hAnsi="Century Gothic"/>
          <w:color w:val="FF0000"/>
          <w:sz w:val="24"/>
          <w:szCs w:val="24"/>
        </w:rPr>
        <w:t>→</w:t>
      </w:r>
      <w:r>
        <w:rPr>
          <w:color w:val="FF0000"/>
          <w:sz w:val="24"/>
          <w:szCs w:val="24"/>
        </w:rPr>
        <w:t>NDP)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1970-81</w:t>
        <w:tab/>
        <w:t xml:space="preserve">ANWAR SADAT E </w:t>
      </w:r>
      <w:r>
        <w:rPr>
          <w:i/>
          <w:color w:val="70AD47"/>
          <w:sz w:val="24"/>
          <w:szCs w:val="24"/>
        </w:rPr>
        <w:t>INFITAH</w:t>
      </w:r>
      <w:r>
        <w:rPr>
          <w:sz w:val="24"/>
          <w:szCs w:val="24"/>
        </w:rPr>
        <w:t>, TRATTATO DI PACE CON ISRAELE (1979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81-2011</w:t>
        <w:tab/>
        <w:t>HOSNI MUBARAK: ROVESCIAMENTO E INSTAURAZIONE DEL POTERE MILITAR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(2003)</w:t>
        <w:tab/>
        <w:tab/>
        <w:t xml:space="preserve">NASCITA </w:t>
      </w:r>
      <w:r>
        <w:rPr>
          <w:i/>
          <w:sz w:val="24"/>
          <w:szCs w:val="24"/>
        </w:rPr>
        <w:t>KEFAY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FLITTI CON ISRAELE: 1948; 1956; 1967; 1973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AQ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1918</w:t>
        <w:tab/>
        <w:tab/>
      </w:r>
      <w:r>
        <w:rPr>
          <w:color w:val="FF0000"/>
          <w:sz w:val="24"/>
          <w:szCs w:val="24"/>
        </w:rPr>
        <w:t>IMPERO OTTOMANO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1918-32</w:t>
        <w:tab/>
      </w:r>
      <w:r>
        <w:rPr>
          <w:color w:val="FF0000"/>
          <w:sz w:val="24"/>
          <w:szCs w:val="24"/>
        </w:rPr>
        <w:t>MANDATO BRITANNICO E INSTAURAZIONE MONARCHIA HASHEMITA</w:t>
      </w:r>
      <w:r>
        <w:rPr>
          <w:sz w:val="24"/>
          <w:szCs w:val="24"/>
        </w:rPr>
        <w:t xml:space="preserve"> (FEYSAL FINO AL 1933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32-58</w:t>
        <w:tab/>
        <w:t>FEYSAL II (OCCUPAZIONE BRITANNICA FINO AL 1947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58</w:t>
        <w:tab/>
        <w:tab/>
      </w:r>
      <w:r>
        <w:rPr>
          <w:color w:val="FF0000"/>
          <w:sz w:val="24"/>
          <w:szCs w:val="24"/>
        </w:rPr>
        <w:t>COLPO DI STATO GEN. QASSIM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63</w:t>
        <w:tab/>
        <w:tab/>
        <w:t>COLPO DI STATO ARIF (GLI SUCCEDE IL FRATELLO NEL 1966)</w:t>
      </w:r>
    </w:p>
    <w:p>
      <w:pPr>
        <w:pStyle w:val="Paragrafoelenco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1968</w:t>
        <w:tab/>
        <w:tab/>
        <w:t xml:space="preserve">COLPO DI STATO </w:t>
      </w:r>
      <w:r>
        <w:rPr>
          <w:i/>
          <w:color w:val="FF0000"/>
          <w:sz w:val="24"/>
          <w:szCs w:val="24"/>
        </w:rPr>
        <w:t>BA’ATH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79</w:t>
        <w:tab/>
        <w:tab/>
        <w:t>ASCESA SADDAM HUSSEIN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80-89</w:t>
        <w:tab/>
        <w:t>GUERRA IRAN-IRAQ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(1986-89)</w:t>
        <w:tab/>
        <w:t xml:space="preserve">CAMPAGNE </w:t>
      </w:r>
      <w:r>
        <w:rPr>
          <w:i/>
          <w:sz w:val="24"/>
          <w:szCs w:val="24"/>
        </w:rPr>
        <w:t>AL-ANFAL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0-91</w:t>
        <w:tab/>
        <w:t>OCCUPAZIONE E RITIRO DAL KUWAIT</w:t>
      </w:r>
    </w:p>
    <w:p>
      <w:pPr>
        <w:pStyle w:val="Paragrafoelenco"/>
        <w:numPr>
          <w:ilvl w:val="0"/>
          <w:numId w:val="2"/>
        </w:numPr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  <w:t>2003</w:t>
        <w:tab/>
        <w:tab/>
        <w:t>INVASIONE AMERICAN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05</w:t>
        <w:tab/>
        <w:tab/>
        <w:t>PRIME ELEZIONI (DOMINIO SCIITA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14-17</w:t>
        <w:tab/>
        <w:t>ISIS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RIA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1918</w:t>
        <w:tab/>
        <w:tab/>
      </w:r>
      <w:r>
        <w:rPr>
          <w:color w:val="FF0000"/>
          <w:sz w:val="24"/>
          <w:szCs w:val="24"/>
        </w:rPr>
        <w:t>IMPERO OTTOMAN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20-46</w:t>
        <w:tab/>
        <w:t xml:space="preserve">INSTAURAZIONE REGNO FEYSAL I SOTTO </w:t>
      </w:r>
      <w:r>
        <w:rPr>
          <w:color w:val="FF0000"/>
          <w:sz w:val="24"/>
          <w:szCs w:val="24"/>
        </w:rPr>
        <w:t>MANDATO FRANCES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46-70</w:t>
        <w:tab/>
        <w:t>PIENA INDIPENDENZA COME REPUBBLICA: INSTABILITÀ POLITIC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1970-2000</w:t>
        <w:tab/>
        <w:t xml:space="preserve">ASCESA DEFINITIVA E </w:t>
      </w:r>
      <w:r>
        <w:rPr>
          <w:color w:val="FF0000"/>
          <w:sz w:val="24"/>
          <w:szCs w:val="24"/>
        </w:rPr>
        <w:t xml:space="preserve">DOMINIO </w:t>
      </w:r>
      <w:r>
        <w:rPr>
          <w:i/>
          <w:color w:val="FF0000"/>
          <w:sz w:val="24"/>
          <w:szCs w:val="24"/>
        </w:rPr>
        <w:t>BA’ATH</w:t>
      </w:r>
      <w:r>
        <w:rPr>
          <w:sz w:val="24"/>
          <w:szCs w:val="24"/>
        </w:rPr>
        <w:t xml:space="preserve"> (HAFEZ AL-ASSAD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00-</w:t>
        <w:tab/>
        <w:tab/>
        <w:t>BASHAR AL-ASSAD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11-</w:t>
        <w:tab/>
        <w:tab/>
        <w:t>GUERRA CIVILE SENZA COMPLETO COLLASSO DEL REGIM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FLITTI CON ISRAELE: 1948; 1967; 1973; 1982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ANO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1918</w:t>
        <w:tab/>
        <w:tab/>
      </w:r>
      <w:r>
        <w:rPr>
          <w:color w:val="FF0000"/>
          <w:sz w:val="24"/>
          <w:szCs w:val="24"/>
        </w:rPr>
        <w:t>IMPERO OTTOMAN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18-46</w:t>
        <w:tab/>
      </w:r>
      <w:r>
        <w:rPr>
          <w:color w:val="FF0000"/>
          <w:sz w:val="24"/>
          <w:szCs w:val="24"/>
        </w:rPr>
        <w:t>MANDATO FRANCES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(1943)</w:t>
        <w:tab/>
        <w:tab/>
      </w:r>
      <w:r>
        <w:rPr>
          <w:color w:val="FF0000"/>
          <w:sz w:val="24"/>
          <w:szCs w:val="24"/>
        </w:rPr>
        <w:t>PATTO NAZIONAL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75-90</w:t>
        <w:tab/>
        <w:t>GUERRA CIVILE (ACCORDI DI TA’IF): TRUPPE SIRIANE STAZIONERANNO FINO AL 2005 – ASCESA COMPONENTE SCIIT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(1982)</w:t>
        <w:tab/>
        <w:tab/>
        <w:t>INVASIONE ISRAELIANA: TRUPPE ISRAELIANE STAZIONERANNO FINO AL 2000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2</w:t>
        <w:tab/>
        <w:tab/>
        <w:t>PRIME ELEZIONI LEGISLATIVE DOPO VENT’ANNI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05</w:t>
        <w:tab/>
        <w:tab/>
        <w:t>RIVOLUZIONE DEI CEDRI E ASSASSINIO RAFIK HARIRI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06</w:t>
        <w:tab/>
        <w:tab/>
        <w:t>INVASIONE ISRAELIANA</w:t>
      </w:r>
    </w:p>
    <w:p>
      <w:pPr>
        <w:pStyle w:val="Paragrafoelenco"/>
        <w:numPr>
          <w:ilvl w:val="0"/>
          <w:numId w:val="2"/>
        </w:numPr>
        <w:ind w:lef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2009-11</w:t>
        <w:tab/>
        <w:t xml:space="preserve">SUCCESSIONE GOVERNI DI COALIZIONE SU BASE </w:t>
      </w:r>
      <w:r>
        <w:rPr>
          <w:color w:val="FF0000"/>
          <w:sz w:val="24"/>
          <w:szCs w:val="24"/>
        </w:rPr>
        <w:t>CONFESSIONALE</w:t>
      </w:r>
      <w:r>
        <w:rPr>
          <w:sz w:val="24"/>
          <w:szCs w:val="24"/>
        </w:rPr>
        <w:t xml:space="preserve">  (SA’AD HARIRI VS. HEZBOLLAH)</w:t>
      </w:r>
    </w:p>
    <w:p>
      <w:pPr>
        <w:pStyle w:val="Paragrafoelenco"/>
        <w:numPr>
          <w:ilvl w:val="0"/>
          <w:numId w:val="2"/>
        </w:numPr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MEN NORD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18-62</w:t>
        <w:tab/>
      </w:r>
      <w:r>
        <w:rPr>
          <w:color w:val="FF0000"/>
          <w:sz w:val="24"/>
          <w:szCs w:val="24"/>
        </w:rPr>
        <w:t>DOMINIO IMAMAL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(1948-62)</w:t>
        <w:tab/>
        <w:t>GUERRA CIVIL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62</w:t>
        <w:tab/>
        <w:tab/>
      </w:r>
      <w:r>
        <w:rPr>
          <w:color w:val="FF0000"/>
          <w:sz w:val="24"/>
          <w:szCs w:val="24"/>
        </w:rPr>
        <w:t>REPUBBLIC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78</w:t>
        <w:tab/>
        <w:tab/>
        <w:t>ASCESA AL POTERE DI ALI ABDULLAH SALEH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990 </w:t>
        <w:tab/>
        <w:tab/>
        <w:t>UNIONE CON YEMEN SUD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4</w:t>
        <w:tab/>
        <w:tab/>
        <w:t>GUERRA CIVILE 1994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 1994</w:t>
        <w:tab/>
        <w:t xml:space="preserve">DOMINIO </w:t>
      </w:r>
      <w:r>
        <w:rPr>
          <w:color w:val="FF0000"/>
          <w:sz w:val="24"/>
          <w:szCs w:val="24"/>
        </w:rPr>
        <w:t>GPC</w:t>
      </w:r>
    </w:p>
    <w:p>
      <w:pPr>
        <w:pStyle w:val="Paragrafoelenco"/>
        <w:numPr>
          <w:ilvl w:val="0"/>
          <w:numId w:val="2"/>
        </w:numPr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2011-</w:t>
        <w:tab/>
        <w:tab/>
        <w:t>GUERRA CIVILE E COLLASSO DEL PAESE</w:t>
      </w:r>
    </w:p>
    <w:p>
      <w:pPr>
        <w:pStyle w:val="Paragrafoelenco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Paragrafoelenco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NZA RUOLO MILITARE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NISIA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1881</w:t>
        <w:tab/>
        <w:tab/>
      </w:r>
      <w:r>
        <w:rPr>
          <w:color w:val="FF0000"/>
          <w:sz w:val="24"/>
          <w:szCs w:val="24"/>
        </w:rPr>
        <w:t>POTERE BEYLICAL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881-1956</w:t>
        <w:tab/>
      </w:r>
      <w:r>
        <w:rPr>
          <w:color w:val="FF0000"/>
          <w:sz w:val="24"/>
          <w:szCs w:val="24"/>
        </w:rPr>
        <w:t>PROTETTORATO FRANCESE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1956-1987</w:t>
        <w:tab/>
        <w:t>PRESIDENZA BOURGHIBA (</w:t>
      </w:r>
      <w:r>
        <w:rPr>
          <w:color w:val="FF0000"/>
          <w:sz w:val="24"/>
          <w:szCs w:val="24"/>
        </w:rPr>
        <w:t>PSD</w:t>
      </w:r>
      <w:r>
        <w:rPr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1987-2011</w:t>
        <w:tab/>
        <w:t>PRESIDENZA BEN ALI (</w:t>
      </w:r>
      <w:r>
        <w:rPr>
          <w:color w:val="FF0000"/>
          <w:sz w:val="24"/>
          <w:szCs w:val="24"/>
        </w:rPr>
        <w:t>RCD</w:t>
      </w:r>
      <w:r>
        <w:rPr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11</w:t>
        <w:tab/>
        <w:tab/>
        <w:t>CAMBIAMENTO DI REGIME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DEBOLE MONARCHIA PARLAMENTARE A REPUBBLICA SENZA PARTITO</w:t>
      </w:r>
    </w:p>
    <w:p>
      <w:pPr>
        <w:pStyle w:val="Paragrafoelenco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IA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1911</w:t>
        <w:tab/>
        <w:tab/>
      </w:r>
      <w:r>
        <w:rPr>
          <w:color w:val="FF0000"/>
          <w:sz w:val="24"/>
          <w:szCs w:val="24"/>
        </w:rPr>
        <w:t>IMPERO OTTOMANO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1911-51</w:t>
        <w:tab/>
      </w:r>
      <w:r>
        <w:rPr>
          <w:color w:val="FF0000"/>
          <w:sz w:val="24"/>
          <w:szCs w:val="24"/>
        </w:rPr>
        <w:t>COLONIA</w:t>
      </w:r>
      <w:r>
        <w:rPr>
          <w:sz w:val="24"/>
          <w:szCs w:val="24"/>
        </w:rPr>
        <w:t xml:space="preserve"> DI POPOLAMENTO (ITALIA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(1943-51)</w:t>
        <w:tab/>
        <w:t>BMA</w:t>
      </w:r>
    </w:p>
    <w:p>
      <w:pPr>
        <w:pStyle w:val="Paragrafoelenco"/>
        <w:numPr>
          <w:ilvl w:val="0"/>
          <w:numId w:val="2"/>
        </w:numPr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RISORSE ENERGETICH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51-69</w:t>
        <w:tab/>
      </w:r>
      <w:r>
        <w:rPr>
          <w:color w:val="FF0000"/>
          <w:sz w:val="24"/>
          <w:szCs w:val="24"/>
        </w:rPr>
        <w:t>REGNO IDRIS (SENUSSIYA – CIRENAICA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69-</w:t>
        <w:tab/>
        <w:tab/>
        <w:t xml:space="preserve">COLPO DI STATO DI MUAMMAR QADHAFI: </w:t>
      </w:r>
      <w:r>
        <w:rPr>
          <w:color w:val="FF0000"/>
          <w:sz w:val="24"/>
          <w:szCs w:val="24"/>
        </w:rPr>
        <w:t>REGIME SENZA PARTITO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2011-</w:t>
        <w:tab/>
        <w:tab/>
        <w:t>GUERRA CIVILE E COLLASSO DEL PAES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MOVIMENTI DI LIBER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GERI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1830</w:t>
        <w:tab/>
        <w:tab/>
        <w:t>IMPERO OTTOMANO (DE FACTO AUTONOMIA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830-1962</w:t>
        <w:tab/>
      </w:r>
      <w:r>
        <w:rPr>
          <w:color w:val="FF0000"/>
          <w:sz w:val="24"/>
          <w:szCs w:val="24"/>
        </w:rPr>
        <w:t>COLONIA DI POPOLAMENTO (FRANCIA)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(1954-62)</w:t>
        <w:tab/>
        <w:t>GUERRA DI INDIPENDENZA (</w:t>
      </w:r>
      <w:r>
        <w:rPr>
          <w:color w:val="FF0000"/>
          <w:sz w:val="24"/>
          <w:szCs w:val="24"/>
        </w:rPr>
        <w:t>FLN/ALN</w:t>
      </w:r>
      <w:r>
        <w:rPr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1965</w:t>
        <w:tab/>
        <w:tab/>
      </w:r>
      <w:r>
        <w:rPr>
          <w:color w:val="FF0000"/>
          <w:sz w:val="24"/>
          <w:szCs w:val="24"/>
        </w:rPr>
        <w:t>COLPO DI STATO</w:t>
      </w:r>
      <w:r>
        <w:rPr>
          <w:sz w:val="24"/>
          <w:szCs w:val="24"/>
        </w:rPr>
        <w:t xml:space="preserve"> (HOUARI BOUMEDIENNE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78</w:t>
        <w:tab/>
        <w:tab/>
        <w:t>CHADLI BENDJEDID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88</w:t>
        <w:tab/>
        <w:tab/>
        <w:t>FINE REGIME PARTITO UNICO</w:t>
      </w:r>
    </w:p>
    <w:p>
      <w:pPr>
        <w:pStyle w:val="Paragrafoelenco"/>
        <w:numPr>
          <w:ilvl w:val="0"/>
          <w:numId w:val="2"/>
        </w:numPr>
        <w:rPr/>
      </w:pPr>
      <w:r>
        <w:rPr>
          <w:color w:val="92D050"/>
          <w:sz w:val="24"/>
          <w:szCs w:val="24"/>
        </w:rPr>
        <w:t>1992</w:t>
      </w:r>
      <w:r>
        <w:rPr>
          <w:sz w:val="24"/>
          <w:szCs w:val="24"/>
        </w:rPr>
        <w:tab/>
        <w:tab/>
        <w:t>ELEZIONI INTERROTTE (VINTE DA FIS) DA COLPO DI STATO: INIZIO GUERRA CIVIL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2-2002</w:t>
        <w:tab/>
      </w:r>
      <w:r>
        <w:rPr>
          <w:color w:val="FF0000"/>
          <w:sz w:val="24"/>
          <w:szCs w:val="24"/>
        </w:rPr>
        <w:t>GUERRA CIVIL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4-99</w:t>
        <w:tab/>
        <w:t>PRESIDENZA LIAMINE ZEROUAL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color w:val="92D050"/>
          <w:sz w:val="24"/>
          <w:szCs w:val="24"/>
        </w:rPr>
        <w:t>1999</w:t>
      </w:r>
      <w:r>
        <w:rPr>
          <w:sz w:val="24"/>
          <w:szCs w:val="24"/>
        </w:rPr>
        <w:t>-19</w:t>
        <w:tab/>
      </w:r>
      <w:r>
        <w:rPr>
          <w:color w:val="92D050"/>
          <w:sz w:val="24"/>
          <w:szCs w:val="24"/>
        </w:rPr>
        <w:t>PRESIDENZA ABDELAZIZ BOUTEFLIKA</w:t>
      </w:r>
      <w:r>
        <w:rPr>
          <w:sz w:val="24"/>
          <w:szCs w:val="24"/>
        </w:rPr>
        <w:t>: RIDUZIONE DOMINIO MILITARE?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19</w:t>
        <w:tab/>
        <w:tab/>
        <w:t>CADUTA PRESIDENZA BOUTEFLIKA: VERSO UNA TRANSIZIONE DEMOCRATICA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MEN SUD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color w:val="FF0000"/>
          <w:sz w:val="24"/>
          <w:szCs w:val="24"/>
        </w:rPr>
        <w:t>COLONIA BRITANNICA FINO AL 1967</w:t>
      </w:r>
      <w:r>
        <w:rPr>
          <w:sz w:val="24"/>
          <w:szCs w:val="24"/>
        </w:rPr>
        <w:t xml:space="preserve"> (PRECEDENTEMENTE COSTELLAZIONE DI SCEICCATI INDIPENDENTI) POI REPUBBLICA</w:t>
      </w:r>
    </w:p>
    <w:p>
      <w:pPr>
        <w:pStyle w:val="Paragrafoelenco"/>
        <w:numPr>
          <w:ilvl w:val="0"/>
          <w:numId w:val="2"/>
        </w:numPr>
        <w:rPr/>
      </w:pPr>
      <w:r>
        <w:rPr>
          <w:color w:val="FF0000"/>
          <w:sz w:val="24"/>
          <w:szCs w:val="24"/>
        </w:rPr>
        <w:t>DAL 1969 REGIME MARXISTA</w:t>
      </w:r>
      <w:r>
        <w:rPr>
          <w:sz w:val="24"/>
          <w:szCs w:val="24"/>
        </w:rPr>
        <w:t xml:space="preserve"> (YEMENI SOCIALIST PARTY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0 UNIONE CON YEMEN NORD (→VEDI)</w:t>
      </w:r>
    </w:p>
    <w:p>
      <w:pPr>
        <w:pStyle w:val="Paragrafoelenco"/>
        <w:spacing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8:00Z</dcterms:created>
  <dc:creator>5474</dc:creator>
  <dc:description/>
  <cp:keywords/>
  <dc:language>en-US</dc:language>
  <cp:lastModifiedBy>Utente</cp:lastModifiedBy>
  <dcterms:modified xsi:type="dcterms:W3CDTF">2021-04-13T11:22:00Z</dcterms:modified>
  <cp:revision>5</cp:revision>
  <dc:subject/>
  <dc:title/>
</cp:coreProperties>
</file>