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ndra, guida alla visita della Capitale del Regno Unito.</w:t>
      </w:r>
    </w:p>
    <w:p>
      <w:pPr>
        <w:pStyle w:val="Normal"/>
        <w:spacing w:lineRule="atLeast" w:line="255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apitale più energica, dinamica e multietnica d’Europa è Londra, metropoli capace di amalgamare le influenze più svariate senza rinunciare alla sua anima “british”. L’integrazione raggiunta in secoli di immigrazione ha reso la città un crogiuolo di colori, sapori e idee molto diverse tra lor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it-IT"/>
        </w:rPr>
        <w:t xml:space="preserve">Un po' di stor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>Originariamente città celtica, Londra fu fortificata dai Romani che la chiamarono Londinium e la usarono come porto sul fiume Tamigi. Durante questo periodo Londra fu eretta a capitale della Britannia da parte dei Romani che la abbandonarono all'inizio del V secolo quando le legioni lasciarono l'intera isola. Con il passare degli anni sulla Londra romana si sviluppò quello che oggi è il distretto finanziario (la City)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 xml:space="preserve">Dopo il drammatico incendio del 1666, che distrusse i quattro quinti del tessuto residenziale, iniziò una ricostruzione improntata al rispetto di nuove necessità urbanistiche. 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sitare Londra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ndra e’ una delle città più visitate d'Europa, ma per il turista </w:t>
      </w:r>
      <w:r>
        <w:rPr>
          <w:rFonts w:cs="Times New Roman" w:ascii="Times New Roman" w:hAnsi="Times New Roman"/>
          <w:sz w:val="24"/>
          <w:szCs w:val="24"/>
        </w:rPr>
        <w:t>non e’ facile stabilire da dove cominciare la propria visita. Per questo non ci sono itinerari turistici migliori di altri, ma il consiglio è di esplorarla seguendo il proprio istinto. Punto di partenza per la visita a Londra può essere il West End che conincide con il centro, incarnato da Soho e Covent Garden. Soho, sostanzialmente priva di monumenti e attrattive turistiche, e’ da sempre una delle zone più amate del centro. I quattro vertici del perimetro di Soho sono Oxford Circus, Cambridge Circus, St Giles’s Circus e Piccadilly Circus che, malgrado l’affollamento e il traffico di auto, regala grandi emozioni. Il cuore della Londra turistica è Covent Garden, la zona piena di negozi, pub e caffè situata ad est di Soho; i londinesi si guardano bene dall’addentrarcisi, ma ogni turista che si rispetti deve quantomeno metterci piede. L’attrattiva principale della zona è naturalmente Trafalgar Square, la celebre piazza prospiciente la National Gallery. Quest’ultima, con oltre duemila opere realizzate da pittori provenienti da tutta l’Europa, è una delle migliori pinacoteche del mondo per ricchezza e prestigio dei quadri esposti.</w:t>
      </w:r>
    </w:p>
    <w:p>
      <w:pPr>
        <w:pStyle w:val="Normal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pacing w:val="-15"/>
          <w:sz w:val="24"/>
          <w:szCs w:val="24"/>
          <w:lang w:eastAsia="it-IT"/>
        </w:rPr>
        <w:t>IL PALAZZO DI WESTMINSTER E IL BIG BEN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lazzo di Westminst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nosciuto anche come la Casa del Parlamento, è il luogo dove le due Camere del Parlamento del Regno Unito (la Camera dei Lord e la Camera dei Comuni) conducono le loro sedute. Il palazzo si trova sulla sponda nord del fiume Tamigi.</w:t>
        <w:br/>
        <w:t>La parte più vecchia del palazzo è il Westminster Hall, che fu edificato nel 1097. Il palazzo originalmente fu utilizzato come residenza reale; la maggior parte della struttura attuale è stata edificata nel diciannovesimo secolo, quando fu ricostruito dopo che venne quasi interamente distrutto da un incendio avvenuto nel 1834.</w:t>
        <w:br/>
        <w:t>Il palazzo è un esempio del nuovo stile gotico; è composto da oltre 1.000 stanze, le più importanti delle quali sono la Camera dei Lord e della Camera dei Comuni. Dal 1987, l'Unesco ha iscritto il palazzo di Westminster nella lista dei luogh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trimonio culturale dell'uman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'iscrizione comprende anche l'abbazia di Westminster e la piccola chiesa medioevale costruita in stile gotico di St. Margaret.</w:t>
        <w:br/>
        <w:t>Annesso a Westminster i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ig Be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 con il suo famoso orologio, segna il tempo di Londra sin dalla metà dell'Ottocento; è la torre dell'orologio del Palazzo di Westminster che fu progettata nello stile gotico vittoriano con un'altezza di 96,3 m e fu completato nel 1852. Il soprannome del campanile deriva dalla gigantesca campana di 13,5 tonnellate che scandisce le 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1">
    <w:name w:val="p5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2:00Z</dcterms:created>
  <dc:creator>Sarah</dc:creator>
  <dc:description/>
  <cp:keywords/>
  <dc:language>en-US</dc:language>
  <cp:lastModifiedBy>Sarah</cp:lastModifiedBy>
  <dcterms:modified xsi:type="dcterms:W3CDTF">2022-03-17T08:16:00Z</dcterms:modified>
  <cp:revision>7</cp:revision>
  <dc:subject/>
  <dc:title/>
</cp:coreProperties>
</file>