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e de préparation – 2 LM</w:t>
        <w:tab/>
        <w:tab/>
        <w:tab/>
        <w:t>octobre 2022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1" w:after="0"/>
        <w:ind w:right="35"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fr-FR" w:eastAsia="it-IT"/>
        </w:rPr>
        <w:t xml:space="preserve">1. </w:t>
      </w:r>
      <w:r>
        <w:rPr>
          <w:rFonts w:cs="Times New Roman" w:ascii="Times New Roman" w:hAnsi="Times New Roman"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ittura di Eugenio Degani è una pittura che si spreca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ella materia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profondando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ella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meabilità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civolando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ul suo corpo reticente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 solido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ateria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ateriali. Essi creano nello spazio del quadro un continuo scorrimento di energia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he impedisce ogni rischio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staticità o di inerzia: funzionano un po’ come un'in</w:t>
      </w:r>
      <w:r>
        <w:rPr>
          <w:rFonts w:cs="Times New Roman" w:ascii="Times New Roman" w:hAnsi="Times New Roman"/>
          <w:w w:val="95"/>
          <w:sz w:val="24"/>
          <w:szCs w:val="24"/>
        </w:rPr>
        <w:t>vasione di nuovi orizzonti, come un rilancio di angola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zioni che costringono 1’occhio a spericolate </w:t>
      </w:r>
      <w:r>
        <w:rPr>
          <w:rFonts w:cs="Times New Roman" w:ascii="Times New Roman" w:hAnsi="Times New Roman"/>
          <w:w w:val="95"/>
          <w:sz w:val="24"/>
          <w:szCs w:val="24"/>
        </w:rPr>
        <w:t>manovre per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dronirs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1’inter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aginativ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hd w:fill="FFFFFF" w:val="clear"/>
          <w:lang w:eastAsia="it-IT"/>
        </w:rPr>
        <w:t xml:space="preserve">2. La vitalità del teatro italiano, come quella del teatro di tutti i paesi occidentali, dipende anche dalla traduzione delle </w:t>
      </w:r>
      <w:r>
        <w:rPr>
          <w:rFonts w:eastAsia="Times New Roman" w:cs="Times New Roman" w:ascii="Times New Roman" w:hAnsi="Times New Roman"/>
          <w:i/>
          <w:shd w:fill="FFFFFF" w:val="clear"/>
          <w:lang w:eastAsia="it-IT"/>
        </w:rPr>
        <w:t>pièces</w:t>
      </w:r>
      <w:r>
        <w:rPr>
          <w:rFonts w:eastAsia="Times New Roman" w:cs="Times New Roman" w:ascii="Times New Roman" w:hAnsi="Times New Roman"/>
          <w:shd w:fill="FFFFFF" w:val="clear"/>
          <w:lang w:eastAsia="it-IT"/>
        </w:rPr>
        <w:t xml:space="preserve"> straniere contemporanee, tra cui numerose sono quelle scritte in lingua francese. Per parafrasare U. Eco (1993) si potrebbe dire che la vera lingua del teatro europeo è la traduzione. Tuttavia, malgrado la loro importanza, il traduttore e la traduzione di teatro sono raramente presi in considerazione. Da tempo, si può notare questa indifferenza nei programmi teatrali e nei paratesti editoriali (prefazione, introduzione, commento all’opera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 </w:t>
      </w:r>
      <w:r>
        <w:rPr>
          <w:rFonts w:cs="Times New Roman" w:ascii="Times New Roman" w:hAnsi="Times New Roman"/>
          <w:lang w:eastAsia="it-IT"/>
        </w:rPr>
        <w:t xml:space="preserve">È dalle uve "Furmint" raccolte nella Tokajhegyalija, che si fa il Tokaj. Il resto, è storia chiusa, dichiara P. Zamò. Sarebbe chiusa, se la Cantina Produttori di Cormòns non avesse impugnato la decisione, sancita dall'Ue, di ribattezzare il Tocai semplicemente "Friulano". Il tutto, con il </w:t>
      </w:r>
      <w:r>
        <w:rPr>
          <w:rFonts w:cs="Times New Roman" w:ascii="Times New Roman" w:hAnsi="Times New Roman"/>
          <w:i/>
          <w:lang w:eastAsia="it-IT"/>
        </w:rPr>
        <w:t xml:space="preserve">placet </w:t>
      </w:r>
      <w:r>
        <w:rPr>
          <w:rFonts w:cs="Times New Roman" w:ascii="Times New Roman" w:hAnsi="Times New Roman"/>
          <w:lang w:eastAsia="it-IT"/>
        </w:rPr>
        <w:t>della regione Friuli Venezia Giulia, che ha addirittura varato una legge per conservare la dizione completa da usare sul mercato italiano, riservando "Friulano" al solo mercato estero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eastAsia="zh-CN" w:bidi="hi-IN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Cambria" w:hAnsi="Cambria" w:eastAsia="Cambria" w:cs="Cambria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4:00Z</dcterms:created>
  <dc:creator>Francoise</dc:creator>
  <dc:description/>
  <cp:keywords/>
  <dc:language>en-US</dc:language>
  <cp:lastModifiedBy>Francoise</cp:lastModifiedBy>
  <dcterms:modified xsi:type="dcterms:W3CDTF">2022-10-12T07:54:00Z</dcterms:modified>
  <cp:revision>2</cp:revision>
  <dc:subject/>
  <dc:title/>
</cp:coreProperties>
</file>