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Lucida Handwriting" w:hAnsi="Lucida Handwriting" w:cs="Lucida Handwriting"/>
          <w:b/>
          <w:b/>
          <w:bCs/>
          <w:sz w:val="36"/>
          <w:szCs w:val="36"/>
          <w:lang w:val="es-ES"/>
        </w:rPr>
      </w:pPr>
      <w:r>
        <w:rPr>
          <w:rFonts w:cs="Lucida Handwriting" w:ascii="Lucida Handwriting" w:hAnsi="Lucida Handwriting"/>
          <w:b/>
          <w:bCs/>
          <w:sz w:val="36"/>
          <w:szCs w:val="36"/>
          <w:lang w:val="es-ES"/>
        </w:rPr>
        <w:t>Repaso de gramática. Curso b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  <w:t>Elija la respuesta adecuad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No pienso ...................... más por hoy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trabajar</w:t>
        <w:tab/>
        <w:t>b. que trabaje</w:t>
        <w:tab/>
        <w:t>c. de trabajar</w:t>
        <w:tab/>
        <w:t xml:space="preserve"> </w:t>
        <w:tab/>
        <w:t>d. a trabaja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Ya es ...................... marcharnos a casa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a. hora es de </w:t>
        <w:tab/>
        <w:t xml:space="preserve">b. es hora </w:t>
        <w:tab/>
        <w:t>c. es la hora</w:t>
        <w:tab/>
        <w:tab/>
        <w:t>d. es la hora d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Disgustos, fatigas, malos sueldos: ...................... lo olvidó al jubilarse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todas</w:t>
        <w:tab/>
        <w:t>b. todo</w:t>
        <w:tab/>
        <w:tab/>
        <w:t>c. el todo</w:t>
        <w:tab/>
        <w:t>d. todo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De buena gana me ...................... un descanso de dos día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¿Por qué no pides un permiso sin sueldo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tomará</w:t>
        <w:tab/>
        <w:t>b. tomaría</w:t>
        <w:tab/>
        <w:t>c. tome</w:t>
        <w:tab/>
        <w:t>d. tomas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¿A cuántos trabajadores ...................... el mes pasado?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despedieron</w:t>
        <w:tab/>
        <w:t>b. han despedido</w:t>
        <w:tab/>
        <w:t>c. despidieron</w:t>
        <w:tab/>
        <w:t xml:space="preserve">   d.han despidid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No conviene que ...................... la herid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tocar</w:t>
        <w:tab/>
        <w:t>b. toquéis</w:t>
        <w:tab/>
        <w:t>c. toces</w:t>
        <w:tab/>
        <w:t>d. toca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¿No es ...................... que lo consultes con tu ginecólogo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a. más bueno </w:t>
        <w:tab/>
        <w:t>b. más bien</w:t>
        <w:tab/>
        <w:t>c. más mejor</w:t>
        <w:tab/>
        <w:tab/>
        <w:t>d. mejo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...................... las seis cuando le llevaron al quirófano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son</w:t>
        <w:tab/>
        <w:tab/>
        <w:t>b. fueron</w:t>
        <w:tab/>
        <w:t>c. serán</w:t>
        <w:tab/>
        <w:t>d. sería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No creo que María ...................... lo que le convien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Déjala a ella decid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>a. sepa</w:t>
        <w:tab/>
        <w:tab/>
        <w:t>b. sabe</w:t>
        <w:tab/>
        <w:t>c. sabrá</w:t>
        <w:tab/>
        <w:t>d. supier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¿ ...................... ha visto mis llaves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¿Otra vez las has perdido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a. Alguno</w:t>
        <w:tab/>
        <w:t>b. Algún</w:t>
        <w:tab/>
        <w:t>c. Alguien</w:t>
        <w:tab/>
        <w:t>d. Cualquie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–</w:t>
      </w:r>
      <w:r>
        <w:rPr>
          <w:rFonts w:cs="Comic Sans MS" w:ascii="Comic Sans MS" w:hAnsi="Comic Sans MS"/>
          <w:sz w:val="22"/>
          <w:szCs w:val="22"/>
          <w:lang w:val="es-ES"/>
        </w:rPr>
        <w:t>No le ...................... nada a Marta todaví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No puedo, tengo que hacerl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>a. dices</w:t>
        <w:tab/>
        <w:t>b. digas</w:t>
        <w:tab/>
        <w:t>c. hayas dicho</w:t>
        <w:tab/>
        <w:tab/>
        <w:t>d. diría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¿Dónde ...................... este año la fiesta fin de curso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Creo que donde el año pasado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está</w:t>
        <w:tab/>
        <w:tab/>
        <w:t>b. es</w:t>
        <w:tab/>
        <w:tab/>
        <w:t>c. hay</w:t>
        <w:tab/>
        <w:tab/>
        <w:t>d. habrá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¿...................... parece bien que le llame mañana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A usted</w:t>
        <w:tab/>
        <w:t xml:space="preserve">b. La </w:t>
        <w:tab/>
        <w:tab/>
        <w:t>c. Le</w:t>
        <w:tab/>
        <w:tab/>
        <w:t>d. A usted l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l paquete tiene que estar entregado mañana ...................... las once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a. antes de </w:t>
        <w:tab/>
        <w:t>b. antes</w:t>
        <w:tab/>
        <w:t>c. delante de</w:t>
        <w:tab/>
        <w:t xml:space="preserve">    d. cer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No te preocupes, mañana te mando el informe ...................... fax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con</w:t>
        <w:tab/>
        <w:tab/>
        <w:t>b. a</w:t>
        <w:tab/>
        <w:tab/>
        <w:t>c. para</w:t>
        <w:tab/>
        <w:tab/>
        <w:t>d. p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Te advierto que no tengo ...................... gana de comer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alguna</w:t>
        <w:tab/>
        <w:t>b. una</w:t>
        <w:tab/>
        <w:tab/>
        <w:t>c. la</w:t>
        <w:tab/>
        <w:tab/>
        <w:t>d. ningun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¿Es esta servilleta ...................... ?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de ti</w:t>
        <w:tab/>
        <w:tab/>
        <w:t>b. suya</w:t>
        <w:tab/>
        <w:tab/>
        <w:t>c. la de ti</w:t>
        <w:tab/>
        <w:t>d. suya de usted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...................... convenga reservar una mesa en el restaurante.</w:t>
      </w:r>
    </w:p>
    <w:p>
      <w:pPr>
        <w:pStyle w:val="Normal"/>
        <w:ind w:left="360" w:firstLine="36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A lo mejor</w:t>
        <w:tab/>
        <w:t>b. Es probable</w:t>
        <w:tab/>
        <w:t>c. Quizá</w:t>
        <w:tab/>
        <w:t>d. así pu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Cuando ...................... la harina, déjelo reposar durante diez minuto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haya sido añadida</w:t>
        <w:tab/>
        <w:tab/>
        <w:t>b. se habra añadido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c. habría sido añadida</w:t>
        <w:tab/>
        <w:t>d. se añadirá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Pasen ustedes al bar. No esperen ustedes ......................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de pie</w:t>
        <w:tab/>
        <w:t>b. por pie</w:t>
        <w:tab/>
        <w:t>c. a pie</w:t>
        <w:tab/>
        <w:tab/>
        <w:t>d. sobre pi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No ...................... la sopa, que está muy caliente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empezar</w:t>
        <w:tab/>
        <w:t>b. empezaréis</w:t>
        <w:tab/>
        <w:t xml:space="preserve">      c. empecéis</w:t>
        <w:tab/>
        <w:t>d. empezastei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Vivo en Madrid ...................... 1990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hasta</w:t>
        <w:tab/>
        <w:t>b. antes</w:t>
        <w:tab/>
        <w:t>c. desde</w:t>
        <w:tab/>
        <w:t>d. d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No me gusta el cine ...................... el teatro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pero</w:t>
        <w:tab/>
        <w:tab/>
        <w:t>b. sino</w:t>
        <w:tab/>
        <w:tab/>
        <w:t>c. aunque</w:t>
        <w:tab/>
        <w:t>d. tambié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...................... llegue, avíseme por favor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En cuando</w:t>
        <w:tab/>
        <w:t>b. Cuanto</w:t>
        <w:tab/>
        <w:t>c. En cuanto</w:t>
        <w:tab/>
        <w:t>d. Ya qu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n este restaurante ...................... mesas reservadas para no fumadore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son</w:t>
        <w:tab/>
        <w:tab/>
        <w:t xml:space="preserve">b. están </w:t>
        <w:tab/>
        <w:t>c. han</w:t>
        <w:tab/>
        <w:tab/>
        <w:t>d. hay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Quiero que el libro esté terminado ...................... el próximo lunes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por</w:t>
        <w:tab/>
        <w:tab/>
        <w:t>b. antes</w:t>
        <w:tab/>
        <w:t>c. para</w:t>
        <w:tab/>
        <w:tab/>
        <w:t>d. e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"/>
        </w:rPr>
        <w:t>Nunca he dicho que Carmen ...................... frívola, sino que da mucha importancia a su aparienci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fue</w:t>
        <w:tab/>
        <w:tab/>
        <w:t>b. era</w:t>
        <w:tab/>
        <w:tab/>
        <w:t>c. es</w:t>
        <w:tab/>
        <w:tab/>
        <w:t>d. se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¿Dónde están los niños?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A lo mejor se ...................... al parqu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vayan</w:t>
        <w:tab/>
        <w:t>b. han ido</w:t>
        <w:tab/>
        <w:t>c. hayan ido</w:t>
        <w:tab/>
        <w:t>d. iba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¿Cuántas personas asistieron en la conferencia?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- ...................... unas 200 en total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habría</w:t>
        <w:tab/>
        <w:t>b. habrán</w:t>
        <w:tab/>
        <w:t>c. habrían</w:t>
        <w:tab/>
        <w:t>d. habrá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Mi pueblo está ...................... media hora de la capital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en</w:t>
        <w:tab/>
        <w:tab/>
        <w:t>b. a</w:t>
        <w:tab/>
        <w:tab/>
        <w:t>c. de</w:t>
        <w:tab/>
        <w:tab/>
        <w:t>d. po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¿Dónde está Pedro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-No lo sé, tal vez ...................... 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a. está durmiendo</w:t>
        <w:tab/>
        <w:tab/>
        <w:t>b. esté dormiend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c. esté durmiendo</w:t>
        <w:tab/>
        <w:tab/>
        <w:t>d. está dormiend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¿Cuándo es ...................... cumpleaños de la abuela?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el</w:t>
        <w:tab/>
        <w:tab/>
        <w:t>b. este</w:t>
        <w:tab/>
        <w:tab/>
        <w:t>c. los</w:t>
        <w:tab/>
        <w:tab/>
        <w:t>d. u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No lo haría ni ...................... un millón de euros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para</w:t>
        <w:tab/>
        <w:tab/>
        <w:t xml:space="preserve">b. con </w:t>
        <w:tab/>
        <w:tab/>
        <w:t>c. por</w:t>
        <w:tab/>
        <w:tab/>
        <w:t>d. si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n nuestro pueblo hay monasterios ...................... iglesias medievale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además</w:t>
        <w:tab/>
        <w:t>b. y</w:t>
        <w:tab/>
        <w:tab/>
        <w:t>c. también</w:t>
        <w:tab/>
        <w:t>d. 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Cuando ...................... dinero viajaré ...................... Cub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. tengo/en</w:t>
        <w:tab/>
        <w:t>b. tenga/en</w:t>
        <w:tab/>
        <w:t>c. tenga/a</w:t>
        <w:tab/>
        <w:t>d. tendré/a</w:t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i/>
        <w:i/>
        <w:sz w:val="18"/>
        <w:szCs w:val="18"/>
        <w:lang w:val="es-ES_tradnl"/>
      </w:rPr>
    </w:pPr>
    <w:r>
      <w:rPr>
        <w:rFonts w:cs="Lucida Handwriting" w:ascii="Lucida Handwriting" w:hAnsi="Lucida Handwriting"/>
        <w:i/>
        <w:sz w:val="18"/>
        <w:szCs w:val="18"/>
        <w:lang w:val="es-ES_tradnl"/>
      </w:rPr>
      <w:t>Repaso gramática - 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67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50:00Z</dcterms:created>
  <dc:creator>Maria</dc:creator>
  <dc:description/>
  <cp:keywords/>
  <dc:language>en-US</dc:language>
  <cp:lastModifiedBy>ARRIBAS LEAL DANIEL</cp:lastModifiedBy>
  <dcterms:modified xsi:type="dcterms:W3CDTF">2022-10-12T13:50:00Z</dcterms:modified>
  <cp:revision>3</cp:revision>
  <dc:subject/>
  <dc:title>Repaso de gramática</dc:title>
</cp:coreProperties>
</file>