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ucida Handwriting" w:hAnsi="Lucida Handwriting" w:cs="Lucida Handwriting"/>
          <w:b/>
          <w:b/>
          <w:sz w:val="28"/>
          <w:szCs w:val="28"/>
          <w:u w:val="single"/>
          <w:lang w:val="es-ES"/>
        </w:rPr>
      </w:pPr>
      <w:r>
        <w:rPr>
          <w:rFonts w:cs="Lucida Handwriting" w:ascii="Lucida Handwriting" w:hAnsi="Lucida Handwriting"/>
          <w:b/>
          <w:sz w:val="28"/>
          <w:szCs w:val="28"/>
          <w:u w:val="single"/>
          <w:lang w:val="es-ES"/>
        </w:rPr>
        <w:t>Último repaso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lang w:val="es-ES"/>
        </w:rPr>
      </w:pPr>
      <w:r>
        <w:rPr>
          <w:rFonts w:cs="Lucida Handwriting" w:ascii="Lucida Handwriting" w:hAnsi="Lucida Handwriting"/>
          <w:b/>
          <w:sz w:val="22"/>
          <w:szCs w:val="22"/>
          <w:lang w:val="es-ES"/>
        </w:rPr>
        <w:t>Señale la respuesta adecuada de las dos o cuatro que se le ofrec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Niño, a aquel anciano se le ha caído el billete ______________ 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se lo recoge</w:t>
        <w:tab/>
        <w:t>b. recógeselo</w:t>
        <w:tab/>
        <w:t>c. recógesele d. se le recog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Hay corriente de aire porque el cristal de la cocina __________ roto.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es</w:t>
        <w:tab/>
        <w:tab/>
        <w:t>b. está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__________ teniendo tanta cara como tiene, me cae simpático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aunque</w:t>
        <w:tab/>
        <w:tab/>
        <w:t>b. a pesar de</w:t>
        <w:tab/>
        <w:tab/>
        <w:t>c. aun</w:t>
        <w:tab/>
        <w:tab/>
        <w:t>d. por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No hice el examen excelente, ____________ he tenido buena nota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sin embargo</w:t>
        <w:tab/>
        <w:t>b. sino</w:t>
        <w:tab/>
        <w:tab/>
        <w:tab/>
        <w:t>c. pues</w:t>
        <w:tab/>
        <w:t>d. así qu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Me aseguró que haría lo que pudiera por ayudarnos, dijo __________ 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hago lo que puedo</w:t>
        <w:tab/>
        <w:tab/>
        <w:tab/>
        <w:tab/>
        <w:t>b. haré lo que pueda</w:t>
        <w:tab/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c. he hecho lo que he podido</w:t>
        <w:tab/>
        <w:tab/>
        <w:tab/>
        <w:t>d. hice lo que pud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Carlos está muy inquieto porque tiene miedo de que lo ___________ 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despiden</w:t>
        <w:tab/>
        <w:t>b. despedirán</w:t>
        <w:tab/>
        <w:t>c. despedirirían</w:t>
        <w:tab/>
        <w:t>d. despidan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_________ de la película es el principio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Lo mejor de</w:t>
        <w:tab/>
        <w:t>b. El mejor que</w:t>
        <w:tab/>
        <w:t>c. Lo mejor</w:t>
        <w:tab/>
        <w:tab/>
        <w:t>d. El mejor d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La gente se iba yendo, sin embargo el conferenciante siguió _______ 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a hablar</w:t>
        <w:tab/>
        <w:t>b. hablado</w:t>
        <w:tab/>
        <w:tab/>
        <w:t>c. hablando</w:t>
        <w:tab/>
        <w:tab/>
        <w:t>d. habló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stuve tres horas esperando a que me ____________ el médico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recibiría</w:t>
        <w:tab/>
        <w:t>b. recibiera</w:t>
        <w:tab/>
        <w:tab/>
        <w:t>c. recibió</w:t>
        <w:tab/>
        <w:tab/>
        <w:t>d. recibía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ste gimnasta se mueve ___________ fuera de goma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como</w:t>
        <w:tab/>
        <w:tab/>
        <w:t>b. si</w:t>
        <w:tab/>
        <w:tab/>
        <w:tab/>
        <w:t>c. tanto como</w:t>
        <w:tab/>
        <w:t>d. como si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Hoy ___________ a lunes, ¿verdad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es</w:t>
        <w:tab/>
        <w:tab/>
        <w:t>b. está</w:t>
        <w:tab/>
        <w:tab/>
        <w:t>c. somos</w:t>
        <w:tab/>
        <w:tab/>
        <w:t>d. estamos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or favor, dejame tranquilo, es que no estoy ___________ broma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para</w:t>
        <w:tab/>
        <w:tab/>
        <w:t>b. de</w:t>
        <w:tab/>
        <w:tab/>
        <w:tab/>
        <w:t>c. por</w:t>
        <w:tab/>
        <w:tab/>
        <w:tab/>
        <w:t>d. en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e presto el coche ____________ te comprometas a devolvérmelo el lunes sin falta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como</w:t>
        <w:tab/>
        <w:tab/>
        <w:t>b. con tal de que</w:t>
        <w:tab/>
        <w:t>c. a fin de que</w:t>
        <w:tab/>
        <w:t>d. si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14. </w:t>
      </w:r>
      <w:r>
        <w:rPr>
          <w:rFonts w:cs="Arial" w:ascii="Comic Sans MS" w:hAnsi="Comic Sans MS"/>
          <w:sz w:val="22"/>
          <w:szCs w:val="22"/>
          <w:lang w:val="es-ES"/>
        </w:rPr>
        <w:t>-¿Has dado el informe al director?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-Sí, ___________ di ayer por la tarde.</w:t>
      </w:r>
    </w:p>
    <w:p>
      <w:pPr>
        <w:pStyle w:val="Normal"/>
        <w:numPr>
          <w:ilvl w:val="1"/>
          <w:numId w:val="3"/>
        </w:numPr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 xml:space="preserve">le </w:t>
        <w:tab/>
        <w:tab/>
        <w:t>b. se</w:t>
        <w:tab/>
        <w:tab/>
        <w:tab/>
        <w:t xml:space="preserve">c. se lo </w:t>
        <w:tab/>
        <w:tab/>
        <w:t>d. se le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Yo creo que ____________ de estos libros te puede servir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cualquiera</w:t>
        <w:tab/>
        <w:t>b. alguien</w:t>
        <w:tab/>
        <w:tab/>
        <w:t>c. cualquier</w:t>
        <w:tab/>
        <w:tab/>
        <w:t>d. nadie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¿Dónde me has dicho que ____________ la fiesta?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es</w:t>
        <w:tab/>
        <w:tab/>
        <w:t>b. está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Lo he comprado porque __________ bien de precio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 xml:space="preserve">a. está </w:t>
        <w:tab/>
        <w:tab/>
        <w:t>b. es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No nos prometió venir el domingo __________ el sabado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si no</w:t>
        <w:tab/>
        <w:tab/>
        <w:t xml:space="preserve">b. pero </w:t>
        <w:tab/>
        <w:tab/>
        <w:t>c. pero</w:t>
        <w:tab/>
        <w:tab/>
        <w:t>d. sino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Me dijo que se acordaba mucho ____________ nosotros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a</w:t>
        <w:tab/>
        <w:tab/>
        <w:t xml:space="preserve">b. en </w:t>
        <w:tab/>
        <w:tab/>
        <w:tab/>
        <w:t>c. de</w:t>
        <w:tab/>
        <w:tab/>
        <w:tab/>
        <w:t>d. Ø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El avión llegará a las 8h. ____________ ocurra algo imprevisto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salvo que</w:t>
        <w:tab/>
        <w:t>b. mientras que</w:t>
        <w:tab/>
        <w:t xml:space="preserve">c. si no </w:t>
        <w:tab/>
        <w:tab/>
        <w:t>d. excepto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Arial" w:ascii="Comic Sans MS" w:hAnsi="Comic Sans MS"/>
          <w:sz w:val="22"/>
          <w:szCs w:val="22"/>
          <w:lang w:val="es-ES"/>
        </w:rPr>
        <w:t>Que yo ____________ Miguel está enfermo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sé</w:t>
        <w:tab/>
        <w:tab/>
        <w:t>b. sepa</w:t>
        <w:tab/>
        <w:tab/>
        <w:t>c. sabré</w:t>
        <w:tab/>
        <w:tab/>
        <w:t>d. sabo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Todo el mundo sabe que Luis está enamorado __________ Marta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con</w:t>
        <w:tab/>
        <w:tab/>
        <w:t>b. a</w:t>
        <w:tab/>
        <w:tab/>
        <w:tab/>
        <w:t>c. de</w:t>
        <w:tab/>
        <w:tab/>
        <w:tab/>
        <w:t>d. por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Arial" w:ascii="Comic Sans MS" w:hAnsi="Comic Sans MS"/>
          <w:sz w:val="22"/>
          <w:szCs w:val="22"/>
          <w:lang w:val="es-ES"/>
        </w:rPr>
        <w:t>No es que me __________, pero ¿con quién sale Lorena?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importa</w:t>
        <w:tab/>
        <w:t>b. importara</w:t>
        <w:tab/>
        <w:tab/>
        <w:t>c. importaría</w:t>
        <w:tab/>
        <w:tab/>
        <w:t>d. importe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Arial" w:ascii="Comic Sans MS" w:hAnsi="Comic Sans MS"/>
          <w:sz w:val="22"/>
          <w:szCs w:val="22"/>
          <w:lang w:val="es-ES"/>
        </w:rPr>
        <w:t>Sofia estuvo dos horas cocinando y en un pequeño descuido se _________quemó la comida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la</w:t>
        <w:tab/>
        <w:tab/>
        <w:t>b. le</w:t>
        <w:tab/>
        <w:tab/>
        <w:tab/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Arial" w:ascii="Comic Sans MS" w:hAnsi="Comic Sans MS"/>
          <w:sz w:val="22"/>
          <w:szCs w:val="22"/>
          <w:lang w:val="es-ES"/>
        </w:rPr>
        <w:t>__________ no hagas los deberes, no saldrás a jugar con tus amigos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como</w:t>
        <w:tab/>
        <w:tab/>
        <w:t>b. si</w:t>
        <w:tab/>
        <w:tab/>
        <w:tab/>
        <w:t xml:space="preserve">c. ya que </w:t>
        <w:tab/>
        <w:tab/>
        <w:t>d. aunque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Arial" w:ascii="Comic Sans MS" w:hAnsi="Comic Sans MS"/>
          <w:sz w:val="22"/>
          <w:szCs w:val="22"/>
          <w:lang w:val="es-ES"/>
        </w:rPr>
        <w:t>Carmela me contó todo ___________ le había sucedido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que</w:t>
        <w:tab/>
        <w:tab/>
        <w:t xml:space="preserve">b. el </w:t>
        <w:tab/>
        <w:tab/>
        <w:tab/>
        <w:t>c. lo que</w:t>
        <w:tab/>
        <w:tab/>
        <w:t>d. la que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Arial" w:ascii="Comic Sans MS" w:hAnsi="Comic Sans MS"/>
          <w:sz w:val="22"/>
          <w:szCs w:val="22"/>
          <w:lang w:val="es-ES"/>
        </w:rPr>
        <w:t>Me pidió que la ___________ después de las tres de la tarde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llame</w:t>
        <w:tab/>
        <w:tab/>
        <w:t>b. llamara</w:t>
        <w:tab/>
        <w:tab/>
        <w:t>c. llamo</w:t>
        <w:tab/>
        <w:tab/>
        <w:t>d. llamar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___________ intente caernos simpático, no lo logrará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por muy que</w:t>
        <w:tab/>
        <w:t>b. por poco que</w:t>
        <w:tab/>
        <w:t>c. por mucho que</w:t>
        <w:tab/>
        <w:t>d. por tanto que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Arial" w:ascii="Comic Sans MS" w:hAnsi="Comic Sans MS"/>
          <w:sz w:val="22"/>
          <w:szCs w:val="22"/>
          <w:lang w:val="es-ES"/>
        </w:rPr>
        <w:t>Pude acabar el informe __________ horas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durante</w:t>
        <w:tab/>
        <w:t>b. después</w:t>
        <w:tab/>
        <w:tab/>
        <w:t>c. con</w:t>
        <w:tab/>
        <w:tab/>
        <w:tab/>
        <w:t xml:space="preserve">d. en 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Te diré una cosa si me prometes no echarte ___________ reir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en</w:t>
        <w:tab/>
        <w:tab/>
        <w:t>b. a</w:t>
        <w:tab/>
        <w:tab/>
        <w:tab/>
        <w:t>c. de</w:t>
        <w:tab/>
        <w:tab/>
        <w:tab/>
        <w:t>d. por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No notará molestia alguna ___________ termine la anestesia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hasta que</w:t>
        <w:tab/>
        <w:t>b. en cuanto</w:t>
        <w:tab/>
        <w:tab/>
        <w:t>c. antes de</w:t>
        <w:tab/>
        <w:tab/>
        <w:t>d. cuando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Te aseguro que no me di cuenta ___________ que me cogían el monedero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en</w:t>
        <w:tab/>
        <w:tab/>
        <w:t>b. de</w:t>
        <w:tab/>
        <w:tab/>
        <w:tab/>
        <w:t>c. con</w:t>
        <w:tab/>
        <w:tab/>
        <w:tab/>
        <w:t>d. por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Arial" w:ascii="Comic Sans MS" w:hAnsi="Comic Sans MS"/>
          <w:sz w:val="22"/>
          <w:szCs w:val="22"/>
          <w:lang w:val="es-ES"/>
        </w:rPr>
        <w:t>No creo que nadie __________ a creer esta versión tan inverosímil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va</w:t>
        <w:tab/>
        <w:tab/>
        <w:t>b. irá</w:t>
        <w:tab/>
        <w:tab/>
        <w:tab/>
        <w:t>c. iría</w:t>
        <w:tab/>
        <w:tab/>
        <w:tab/>
        <w:t>d. vaya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Arial" w:ascii="Comic Sans MS" w:hAnsi="Comic Sans MS"/>
          <w:sz w:val="22"/>
          <w:szCs w:val="22"/>
          <w:lang w:val="es-ES"/>
        </w:rPr>
        <w:t>Después de todo lo que me ha hecho no puedo confiar _________ él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 xml:space="preserve">a. en </w:t>
        <w:tab/>
        <w:tab/>
        <w:t>b. a</w:t>
        <w:tab/>
        <w:tab/>
        <w:tab/>
        <w:t>c. de</w:t>
        <w:tab/>
        <w:tab/>
        <w:tab/>
        <w:t>d. sin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Arial" w:ascii="Comic Sans MS" w:hAnsi="Comic Sans MS"/>
          <w:sz w:val="22"/>
          <w:szCs w:val="22"/>
          <w:lang w:val="es-ES"/>
        </w:rPr>
        <w:t>Ana ___________ muy segura de que lo conseguirá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es</w:t>
        <w:tab/>
        <w:tab/>
        <w:t>b. está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¿Te importaría decirme qué __________ tú en casa de mi novio?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hacías</w:t>
        <w:tab/>
        <w:tab/>
        <w:t>b. hicieras</w:t>
        <w:tab/>
        <w:tab/>
        <w:t>c. harías</w:t>
        <w:tab/>
        <w:tab/>
        <w:t>d. hará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Fue él ___________ les convenció para que dijeran la verdad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cuyo</w:t>
        <w:tab/>
        <w:tab/>
        <w:t>b. que</w:t>
        <w:tab/>
        <w:tab/>
        <w:tab/>
        <w:t>c. quien</w:t>
        <w:tab/>
        <w:tab/>
        <w:t>d. cual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La tarta ___________ sabía a fresa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le</w:t>
        <w:tab/>
        <w:tab/>
        <w:t>b. la</w:t>
        <w:tab/>
        <w:tab/>
        <w:tab/>
        <w:t>c. se la</w:t>
        <w:tab/>
        <w:tab/>
        <w:t>d. lo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38. Han sido unas vacaciones estupendas, gracias __________ todo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de</w:t>
        <w:tab/>
        <w:tab/>
        <w:t>b. para</w:t>
        <w:tab/>
        <w:tab/>
        <w:t>c. por</w:t>
        <w:tab/>
        <w:tab/>
        <w:tab/>
        <w:t>d. a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No te he dicho que no lo hagas, sino que lo _________ bien antes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piensas</w:t>
        <w:tab/>
        <w:tab/>
        <w:t>b. pensarás</w:t>
        <w:tab/>
        <w:tab/>
        <w:t>c. pienses</w:t>
        <w:tab/>
        <w:tab/>
        <w:t>d. pensaras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Las bebidas están en la cesta ___________ las que ___________ 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os tomad/queráis</w:t>
        <w:tab/>
        <w:tab/>
        <w:tab/>
        <w:t>b. tomados/queréis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c. tomaos/queráis</w:t>
        <w:tab/>
        <w:tab/>
        <w:tab/>
        <w:t>d. tomados/queráis</w:t>
      </w:r>
    </w:p>
    <w:p>
      <w:pPr>
        <w:pStyle w:val="Normal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Diga lo que ___________ mi padre yo esta noche saldré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dirá</w:t>
        <w:tab/>
        <w:tab/>
        <w:t>b. diga</w:t>
        <w:tab/>
        <w:tab/>
        <w:t>c. dice</w:t>
        <w:tab/>
        <w:tab/>
        <w:tab/>
        <w:t>d. decía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Durante mucho tiempo creyó que sus estudios no le ______ para nada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sirvieran</w:t>
        <w:tab/>
        <w:t>b. hubieran servido</w:t>
        <w:tab/>
        <w:t>c.han servido</w:t>
        <w:tab/>
        <w:t>d. servirían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Les han cerrado la fábrica ___________ supuestas irregularidades en la elaboración de sus productos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para</w:t>
        <w:tab/>
        <w:tab/>
        <w:t>b. con</w:t>
        <w:tab/>
        <w:tab/>
        <w:tab/>
        <w:t>c. de</w:t>
        <w:tab/>
        <w:tab/>
        <w:tab/>
        <w:t>d. por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Me pidió que se lo _____________ todo palabra por palabra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contaría</w:t>
        <w:tab/>
        <w:t>b. contara</w:t>
        <w:tab/>
        <w:tab/>
        <w:t>c. contaba</w:t>
        <w:tab/>
        <w:tab/>
        <w:t>d. contó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Bueno, ¿os vais? ¡Que os lo ___________ bien!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pasad</w:t>
        <w:tab/>
        <w:tab/>
        <w:t>b. pasáis</w:t>
        <w:tab/>
        <w:tab/>
        <w:t>c. paséis</w:t>
        <w:tab/>
        <w:tab/>
        <w:t>d. pasaréis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El accidente lo ___________ el tercer domingo de octubre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tuvo</w:t>
        <w:tab/>
        <w:tab/>
        <w:t>b. tenía</w:t>
        <w:tab/>
        <w:tab/>
        <w:t>c. ha tenido</w:t>
        <w:tab/>
        <w:tab/>
        <w:t>b. había tenido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No te creo. Si ________ verdad lo que dices, ya lo __________ por Agustín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era/supe</w:t>
        <w:tab/>
        <w:t>b. sería/supiera</w:t>
        <w:tab/>
        <w:t>c. fuera/sabría</w:t>
        <w:tab/>
        <w:t>d. sea/sabré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Les ofrecí acompañarlos en coche. Ellos ________ prefirieron  andar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pero</w:t>
        <w:tab/>
        <w:tab/>
        <w:t>b. sin embargo</w:t>
        <w:tab/>
        <w:t>c. mientras que</w:t>
        <w:tab/>
        <w:t>d. sino que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No me acuerdo a qué hora volví ayer, ___________ las tres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eran</w:t>
        <w:tab/>
        <w:tab/>
        <w:t>b. son</w:t>
        <w:tab/>
        <w:tab/>
        <w:tab/>
        <w:t>c. serían</w:t>
        <w:tab/>
        <w:tab/>
        <w:t>d. fueron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No te vayas __________ Pablo quiere hablar contigo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que</w:t>
        <w:tab/>
        <w:tab/>
        <w:t>b. como</w:t>
        <w:tab/>
        <w:tab/>
        <w:t>c. así que</w:t>
        <w:tab/>
        <w:tab/>
        <w:t>d. sin que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Por favor, no entre ____________ la puerta de servicio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a. de</w:t>
        <w:tab/>
        <w:tab/>
        <w:t>b. a</w:t>
        <w:tab/>
        <w:tab/>
        <w:tab/>
        <w:t>c. por</w:t>
        <w:tab/>
        <w:tab/>
        <w:tab/>
        <w:t>d. hasta</w:t>
        <w:tab/>
        <w:tab/>
      </w:r>
    </w:p>
    <w:p>
      <w:pPr>
        <w:pStyle w:val="Heading1"/>
        <w:spacing w:before="240" w:after="60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i/>
        <w:i/>
        <w:sz w:val="18"/>
        <w:szCs w:val="18"/>
        <w:lang w:val="es-ES_tradnl"/>
      </w:rPr>
    </w:pPr>
    <w:r>
      <w:rPr>
        <w:rFonts w:cs="Lucida Handwriting" w:ascii="Lucida Handwriting" w:hAnsi="Lucida Handwriting"/>
        <w:i/>
        <w:sz w:val="18"/>
        <w:szCs w:val="18"/>
        <w:lang w:val="es-ES_tradnl"/>
      </w:rPr>
      <w:t>Último repa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52:00Z</dcterms:created>
  <dc:creator>Maria</dc:creator>
  <dc:description/>
  <cp:keywords/>
  <dc:language>en-US</dc:language>
  <cp:lastModifiedBy>ARRIBAS LEAL DANIEL</cp:lastModifiedBy>
  <dcterms:modified xsi:type="dcterms:W3CDTF">2022-10-12T13:52:00Z</dcterms:modified>
  <cp:revision>2</cp:revision>
  <dc:subject/>
  <dc:title>Señale la respuesta adecuada de las dos o cuatro que se le ofrecen</dc:title>
</cp:coreProperties>
</file>