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III - 17/10/2013, n. 23576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TERZA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ERRUTI Giuseppe Maria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ARLEO  Giovanni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ARMANO  Ulia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AMICO Paol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RILLO Francesco Mar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30748/2007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T.A.  (OMISSIS), elettivamente  domiciliato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MA,  VIA CICERONE 60, presso lo studio dell'avvocato PREVITI Car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e  lo rappresenta e difende unitamente all'avvocato PREVITI STEF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R. (OMISSIS), elettivamente domiciliato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MA,  VIA  PREMUDA 6, presso lo studio dell'avvocato PETRUCCI  Luc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e lo rappresenta e difende 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5356/2006 della CORTE  D'APPELLO  di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04/12/2006, R.G.N. 2360/2004;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8/09/2013 dal Consigliere Dott. GIOVANNI CARLE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CARLA PREVI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CRISTINA MICHETELLI per deleg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AMBARDELLA Vincenzo, che ha concluso per il rigetto del ricors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SVOLGIMENTO DEL PROCESSO</w:t>
      </w:r>
    </w:p>
    <w:p>
      <w:pPr>
        <w:pStyle w:val="Normal"/>
        <w:spacing w:before="240" w:after="240"/>
        <w:rPr>
          <w:lang w:val="en-US" w:eastAsia="en-US" w:bidi="en-US"/>
        </w:rPr>
      </w:pPr>
      <w:r>
        <w:rPr>
          <w:lang w:val="en-US" w:eastAsia="en-US" w:bidi="en-US"/>
        </w:rPr>
        <w:t>Con citazione notificata in data 26 marzo 2001 T.A. conveniva in giudizio M.R. assumendo di essere stato diffamato da alcune dichiarazioni rilasciate all'agenzia di stampa Ansa mentre si svolgeva la campagna elettorale per l'elezione del sindaco di Roma. Nell'occasione il M. aveva tra l'altro dichiarato: " T. ha attaccato il vertice dell'Ama perchè quest'ultimo è stato protagonista di una straordinaria opera di risanamento e di rilancio dell'azienda ......fa questo perchè qualora diventasse sindaco intende svendere l'Ama privatizzandola e consegnandola ai grandi interessi privati che operano nel campo dello smaltimento dei rifiuti. A T. non interessa l'efficienza del servizio .....ma lo smembramento dell'azienda". Ciò premesso, il T. chiedeva la condanna del M. al risarcimento danni, in suo favore, da liquidarsi in via equitativa, la condanna al pagamento di una somma ulteriore a titolo di riparazione pecuniaria da determinarsi anch'essa in via equitativa, la pubblicazione della sentenza su alcuni quotidiani. In esito al giudizio in cui non si costituiva il convenuto il Tribunale di Roma rigettava la domanda.</w:t>
      </w:r>
    </w:p>
    <w:p>
      <w:pPr>
        <w:pStyle w:val="Normal"/>
        <w:spacing w:before="240" w:after="240"/>
        <w:rPr>
          <w:lang w:val="en-US" w:eastAsia="en-US" w:bidi="en-US"/>
        </w:rPr>
      </w:pPr>
      <w:r>
        <w:rPr>
          <w:lang w:val="en-US" w:eastAsia="en-US" w:bidi="en-US"/>
        </w:rPr>
        <w:t>Avverso tale decisione proponeva appello il soccombente ed in esito al giudizio, in cui si costituiva il M., la Corte di Appello di Roma con sentenza depositata in data 4 dicembre 2006 respingeva l'impugnazione.</w:t>
      </w:r>
    </w:p>
    <w:p>
      <w:pPr>
        <w:pStyle w:val="Normal"/>
        <w:spacing w:before="240" w:after="240"/>
        <w:rPr>
          <w:lang w:val="en-US" w:eastAsia="en-US" w:bidi="en-US"/>
        </w:rPr>
      </w:pPr>
      <w:r>
        <w:rPr>
          <w:lang w:val="en-US" w:eastAsia="en-US" w:bidi="en-US"/>
        </w:rPr>
        <w:t>Avverso la detta sentenza il T. ha quindi proposto ricorso per cassazione articolato in cinque motivi ed illustrato da memoria.</w:t>
      </w:r>
    </w:p>
    <w:p>
      <w:pPr>
        <w:pStyle w:val="Normal"/>
        <w:spacing w:before="240" w:after="240"/>
        <w:rPr>
          <w:lang w:val="en-US" w:eastAsia="en-US" w:bidi="en-US"/>
        </w:rPr>
      </w:pPr>
      <w:r>
        <w:rPr>
          <w:lang w:val="en-US" w:eastAsia="en-US" w:bidi="en-US"/>
        </w:rPr>
        <w:t>Resiste il M. con controricors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40" w:after="240"/>
        <w:rPr>
          <w:lang w:val="en-US" w:eastAsia="en-US" w:bidi="en-US"/>
        </w:rPr>
      </w:pPr>
      <w:r>
        <w:rPr>
          <w:lang w:val="en-US" w:eastAsia="en-US" w:bidi="en-US"/>
        </w:rPr>
        <w:t>Con la prima doglianza, deducendo l'omessa, insufficiente, erronea ed illogica motivazione, il ricorrente ha censurato la sentenza impugnata per non aver la Corte di Appello motivato adeguatamente sul punto decisivo della controversia rappresentato dalla mancata indicazione dell'elemento di fatto sul quale si è basata la critica politica.</w:t>
      </w:r>
    </w:p>
    <w:p>
      <w:pPr>
        <w:pStyle w:val="Normal"/>
        <w:spacing w:before="240" w:after="240"/>
        <w:rPr>
          <w:lang w:val="en-US" w:eastAsia="en-US" w:bidi="en-US"/>
        </w:rPr>
      </w:pPr>
      <w:r>
        <w:rPr>
          <w:lang w:val="en-US" w:eastAsia="en-US" w:bidi="en-US"/>
        </w:rPr>
        <w:t>Con la seconda doglianza, deducendo l'omessa, insufficiente ed erronea motivazione, il ricorrente ha censurato la sentenza impugnata per non aver la Corte di Appello motivato adeguatamente sul punto decisivo della controversia rappresentato dalla mancata valutazione di una parte essenziale della dichiarazione oggetto di causa, dalla parziale valutazione della medesima e dalla mancata risposta alle argomentazioni ad essa inerenti, dedotte nell'atto di appello.</w:t>
      </w:r>
    </w:p>
    <w:p>
      <w:pPr>
        <w:pStyle w:val="Normal"/>
        <w:spacing w:before="240" w:after="240"/>
        <w:rPr/>
      </w:pPr>
      <w:r>
        <w:rPr>
          <w:lang w:val="en-US" w:eastAsia="en-US" w:bidi="en-US"/>
        </w:rPr>
        <w:t>Nè la prima nè la seconda doglianza sono state corredate da alcun momento di sintesi. Ne deriva l'inammissibilità delle due ragioni di censura, alla luce del consolidato orientamento di questa Corte, secondo cui "Nel vigore dell'</w:t>
      </w:r>
      <w:hyperlink w:anchor="/ricerca/fonti_documento?idDatabank=10&amp;idDocMaster=3948143&amp;idUnitaDoc=20114093&amp;nVigUnitaDoc=1&amp;docIdx=1&amp;isCorrelazioniSearch=true&amp;correlatoA=Giurisprudenza">
        <w:r>
          <w:rPr>
            <w:rStyle w:val="InternetLink"/>
            <w:lang w:val="en-US" w:eastAsia="en-US" w:bidi="en-US"/>
          </w:rPr>
          <w:t>art. 366 bis c.p.c.</w:t>
        </w:r>
      </w:hyperlink>
      <w:r>
        <w:rPr>
          <w:lang w:val="en-US" w:eastAsia="en-US" w:bidi="en-US"/>
        </w:rPr>
        <w:t>, in base al capoverso di tale articolo, il ricorrente che denunci un vizio di motivazione della sentenza impugnata è tenuto - nel confezionamento del relativo motivo - a formulare in riferimento alla anzidetta censura un c.d. quesito di fatto e cioè indicare chiaramente in modo sintetico, evidente ed autonomo, il fatto controverso rispetto al quale la motivazione si assume omessa o contraddittoria, così come le ragioni per le quali la dedotta insufficienza della motivazione la rende inidonea a giustificare la decisione. A tal fine è necessaria la enunciazione conclusiva e riassuntiva di uno specifico passaggio espositivo del ricorso nel quale tutto ciò risulti in modo non equivoco. Tale requisito, infine, non può ritenersi rispettato allorquando solo la completa lettura dell'illustrazione del motivo, all'esito di una interpretazione svolta dal lettore, anzichè su indicazione della parte ricorrente, consenta di comprendere il contenuto ed significato delle censure, posto che la ratio che sottende la disposizione di cui all'</w:t>
      </w:r>
      <w:hyperlink w:anchor="/ricerca/fonti_documento?idDatabank=10&amp;idDocMaster=3948143&amp;idUnitaDoc=20114093&amp;nVigUnitaDoc=1&amp;docIdx=1&amp;isCorrelazioniSearch=true&amp;correlatoA=Giurisprudenza">
        <w:r>
          <w:rPr>
            <w:rStyle w:val="InternetLink"/>
            <w:lang w:val="en-US" w:eastAsia="en-US" w:bidi="en-US"/>
          </w:rPr>
          <w:t>art. 366 bis c.p.c.</w:t>
        </w:r>
      </w:hyperlink>
      <w:r>
        <w:rPr>
          <w:lang w:val="en-US" w:eastAsia="en-US" w:bidi="en-US"/>
        </w:rPr>
        <w:t>, è associata alle esigenze deflattivo del filtro di accesso alla Suprema Corte, la quale deve essere posta in condizione di comprendere dalla lettura del solo quesito di fatto quale sia l'errore commesso dal giudice del merito" (Cass. n. 6549/2013).</w:t>
      </w:r>
    </w:p>
    <w:p>
      <w:pPr>
        <w:pStyle w:val="Normal"/>
        <w:spacing w:before="240" w:after="240"/>
        <w:rPr/>
      </w:pPr>
      <w:r>
        <w:rPr>
          <w:lang w:val="en-US" w:eastAsia="en-US" w:bidi="en-US"/>
        </w:rPr>
        <w:t>Passando all'esame delle successive doglianze, va osservato che la terza censura, articolata sotto il profilo della violazione e/o falsa applicazione dell'</w:t>
      </w:r>
      <w:hyperlink w:anchor="/ricerca/fonti_documento?idDatabank=10&amp;idDocMaster=167881&amp;idUnitaDoc=843186&amp;nVigUnitaDoc=1&amp;docIdx=1&amp;isCorrelazioniSearch=true&amp;correlatoA=Giurisprudenza">
        <w:r>
          <w:rPr>
            <w:rStyle w:val="InternetLink"/>
            <w:lang w:val="en-US" w:eastAsia="en-US" w:bidi="en-US"/>
          </w:rPr>
          <w:t>art. 21 Cost.</w:t>
        </w:r>
      </w:hyperlink>
      <w:r>
        <w:rPr>
          <w:lang w:val="en-US" w:eastAsia="en-US" w:bidi="en-US"/>
        </w:rPr>
        <w:t xml:space="preserve">, artt. </w:t>
      </w:r>
      <w:hyperlink w:anchor="/ricerca/fonti_documento?idDatabank=10&amp;idDocMaster=3948141&amp;idUnitaDoc=20112466&amp;nVigUnitaDoc=1&amp;docIdx=1&amp;isCorrelazioniSearch=true&amp;correlatoA=Giurisprudenza">
        <w:r>
          <w:rPr>
            <w:rStyle w:val="InternetLink"/>
            <w:lang w:val="en-US" w:eastAsia="en-US" w:bidi="en-US"/>
          </w:rPr>
          <w:t>595</w:t>
        </w:r>
      </w:hyperlink>
      <w:r>
        <w:rPr>
          <w:lang w:val="en-US" w:eastAsia="en-US" w:bidi="en-US"/>
        </w:rPr>
        <w:t xml:space="preserve">, </w:t>
      </w:r>
      <w:hyperlink w:anchor="/ricerca/fonti_documento?idDatabank=10&amp;idDocMaster=3948141&amp;idUnitaDoc=20112467&amp;nVigUnitaDoc=1&amp;docIdx=1&amp;isCorrelazioniSearch=true&amp;correlatoA=Giurisprudenza">
        <w:r>
          <w:rPr>
            <w:rStyle w:val="InternetLink"/>
            <w:lang w:val="en-US" w:eastAsia="en-US" w:bidi="en-US"/>
          </w:rPr>
          <w:t>596</w:t>
        </w:r>
      </w:hyperlink>
      <w:r>
        <w:rPr>
          <w:lang w:val="en-US" w:eastAsia="en-US" w:bidi="en-US"/>
        </w:rPr>
        <w:t xml:space="preserve">, </w:t>
      </w:r>
      <w:hyperlink w:anchor="/ricerca/fonti_documento?idDatabank=10&amp;idDocMaster=3948141&amp;idUnitaDoc=20112468&amp;nVigUnitaDoc=1&amp;docIdx=1&amp;isCorrelazioniSearch=true&amp;correlatoA=Giurisprudenza">
        <w:r>
          <w:rPr>
            <w:rStyle w:val="InternetLink"/>
            <w:lang w:val="en-US" w:eastAsia="en-US" w:bidi="en-US"/>
          </w:rPr>
          <w:t>596 bis</w:t>
        </w:r>
      </w:hyperlink>
      <w:r>
        <w:rPr>
          <w:lang w:val="en-US" w:eastAsia="en-US" w:bidi="en-US"/>
        </w:rPr>
        <w:t xml:space="preserve">, </w:t>
      </w:r>
      <w:hyperlink w:anchor="/ricerca/fonti_documento?idDatabank=10&amp;idDocMaster=3948141&amp;idUnitaDoc=20111785&amp;nVigUnitaDoc=1&amp;docIdx=1&amp;isCorrelazioniSearch=true&amp;correlatoA=Giurisprudenza">
        <w:r>
          <w:rPr>
            <w:rStyle w:val="InternetLink"/>
            <w:lang w:val="en-US" w:eastAsia="en-US" w:bidi="en-US"/>
          </w:rPr>
          <w:t>51 c.p.</w:t>
        </w:r>
      </w:hyperlink>
      <w:r>
        <w:rPr>
          <w:lang w:val="en-US" w:eastAsia="en-US" w:bidi="en-US"/>
        </w:rPr>
        <w:t xml:space="preserve">, artt. </w:t>
      </w:r>
      <w:hyperlink w:anchor="/ricerca/fonti_documento?idDatabank=10&amp;idDocMaster=166331&amp;idUnitaDoc=829581&amp;nVigUnitaDoc=1&amp;docIdx=1&amp;isCorrelazioniSearch=true&amp;correlatoA=Giurisprudenza">
        <w:r>
          <w:rPr>
            <w:rStyle w:val="InternetLink"/>
            <w:lang w:val="en-US" w:eastAsia="en-US" w:bidi="en-US"/>
          </w:rPr>
          <w:t>2043</w:t>
        </w:r>
      </w:hyperlink>
      <w:r>
        <w:rPr>
          <w:lang w:val="en-US" w:eastAsia="en-US" w:bidi="en-US"/>
        </w:rPr>
        <w:t xml:space="preserve">, </w:t>
      </w:r>
      <w:hyperlink w:anchor="/ricerca/fonti_documento?idDatabank=10&amp;idDocMaster=166331&amp;idUnitaDoc=830802&amp;nVigUnitaDoc=1&amp;docIdx=1&amp;isCorrelazioniSearch=true&amp;correlatoA=Giurisprudenza">
        <w:r>
          <w:rPr>
            <w:rStyle w:val="InternetLink"/>
            <w:lang w:val="en-US" w:eastAsia="en-US" w:bidi="en-US"/>
          </w:rPr>
          <w:t>2697 c.c.</w:t>
        </w:r>
      </w:hyperlink>
      <w:r>
        <w:rPr>
          <w:lang w:val="en-US" w:eastAsia="en-US" w:bidi="en-US"/>
        </w:rPr>
        <w:t xml:space="preserve">, </w:t>
      </w:r>
      <w:hyperlink w:anchor="/ricerca/fonti_documento?idDatabank=7&amp;idDocMaster=2045273&amp;idUnitaDoc=6206702&amp;nVigUnitaDoc=1&amp;docIdx=1&amp;isCorrelazioniSearch=true&amp;correlatoA=Giurisprudenza">
        <w:r>
          <w:rPr>
            <w:rStyle w:val="InternetLink"/>
            <w:lang w:val="en-US" w:eastAsia="en-US" w:bidi="en-US"/>
          </w:rPr>
          <w:t>L. n. 47 del 1948, art. 12</w:t>
        </w:r>
      </w:hyperlink>
      <w:r>
        <w:rPr>
          <w:lang w:val="en-US" w:eastAsia="en-US" w:bidi="en-US"/>
        </w:rPr>
        <w:t>, si fonda sulla considerazione che la Corte di Appello avrebbe ritenuto operante la scriminante della critica politica basandosi su di un presupposto falso, arbitrariamente individuato in una fantomatica scelta del T. di privatizzare il servizio pubblico non appena fosse stato eletto sindaco. E ciò, ad onta del fatto che tale scelta in realtà non fosse stata mai manifestata nè tanto meno dimostrata da parte convenuta.</w:t>
      </w:r>
    </w:p>
    <w:p>
      <w:pPr>
        <w:pStyle w:val="Normal"/>
        <w:spacing w:before="240" w:after="240"/>
        <w:rPr/>
      </w:pPr>
      <w:r>
        <w:rPr>
          <w:lang w:val="en-US" w:eastAsia="en-US" w:bidi="en-US"/>
        </w:rPr>
        <w:t>Con la quarta doglianza, articolata sotto il profilo della violazione e/o falsa applicazione dell'</w:t>
      </w:r>
      <w:hyperlink w:anchor="/ricerca/fonti_documento?idDatabank=10&amp;idDocMaster=167881&amp;idUnitaDoc=843186&amp;nVigUnitaDoc=1&amp;docIdx=1&amp;isCorrelazioniSearch=true&amp;correlatoA=Giurisprudenza">
        <w:r>
          <w:rPr>
            <w:rStyle w:val="InternetLink"/>
            <w:lang w:val="en-US" w:eastAsia="en-US" w:bidi="en-US"/>
          </w:rPr>
          <w:t>art. 21 Cost.</w:t>
        </w:r>
      </w:hyperlink>
      <w:r>
        <w:rPr>
          <w:lang w:val="en-US" w:eastAsia="en-US" w:bidi="en-US"/>
        </w:rPr>
        <w:t xml:space="preserve">, artt. </w:t>
      </w:r>
      <w:hyperlink w:anchor="/ricerca/fonti_documento?idDatabank=10&amp;idDocMaster=3948141&amp;idUnitaDoc=20112466&amp;nVigUnitaDoc=1&amp;docIdx=1&amp;isCorrelazioniSearch=true&amp;correlatoA=Giurisprudenza">
        <w:r>
          <w:rPr>
            <w:rStyle w:val="InternetLink"/>
            <w:lang w:val="en-US" w:eastAsia="en-US" w:bidi="en-US"/>
          </w:rPr>
          <w:t>595</w:t>
        </w:r>
      </w:hyperlink>
      <w:r>
        <w:rPr>
          <w:lang w:val="en-US" w:eastAsia="en-US" w:bidi="en-US"/>
        </w:rPr>
        <w:t xml:space="preserve">, </w:t>
      </w:r>
      <w:hyperlink w:anchor="/ricerca/fonti_documento?idDatabank=10&amp;idDocMaster=3948141&amp;idUnitaDoc=20112467&amp;nVigUnitaDoc=1&amp;docIdx=1&amp;isCorrelazioniSearch=true&amp;correlatoA=Giurisprudenza">
        <w:r>
          <w:rPr>
            <w:rStyle w:val="InternetLink"/>
            <w:lang w:val="en-US" w:eastAsia="en-US" w:bidi="en-US"/>
          </w:rPr>
          <w:t>596</w:t>
        </w:r>
      </w:hyperlink>
      <w:r>
        <w:rPr>
          <w:lang w:val="en-US" w:eastAsia="en-US" w:bidi="en-US"/>
        </w:rPr>
        <w:t xml:space="preserve">, </w:t>
      </w:r>
      <w:hyperlink w:anchor="/ricerca/fonti_documento?idDatabank=10&amp;idDocMaster=3948141&amp;idUnitaDoc=20112468&amp;nVigUnitaDoc=1&amp;docIdx=1&amp;isCorrelazioniSearch=true&amp;correlatoA=Giurisprudenza">
        <w:r>
          <w:rPr>
            <w:rStyle w:val="InternetLink"/>
            <w:lang w:val="en-US" w:eastAsia="en-US" w:bidi="en-US"/>
          </w:rPr>
          <w:t>596 bis</w:t>
        </w:r>
      </w:hyperlink>
      <w:r>
        <w:rPr>
          <w:lang w:val="en-US" w:eastAsia="en-US" w:bidi="en-US"/>
        </w:rPr>
        <w:t xml:space="preserve">, </w:t>
      </w:r>
      <w:hyperlink w:anchor="/ricerca/fonti_documento?idDatabank=10&amp;idDocMaster=3948141&amp;idUnitaDoc=20111785&amp;nVigUnitaDoc=1&amp;docIdx=1&amp;isCorrelazioniSearch=true&amp;correlatoA=Giurisprudenza">
        <w:r>
          <w:rPr>
            <w:rStyle w:val="InternetLink"/>
            <w:lang w:val="en-US" w:eastAsia="en-US" w:bidi="en-US"/>
          </w:rPr>
          <w:t>51 c.p.</w:t>
        </w:r>
      </w:hyperlink>
      <w:r>
        <w:rPr>
          <w:lang w:val="en-US" w:eastAsia="en-US" w:bidi="en-US"/>
        </w:rPr>
        <w:t xml:space="preserve">, artt. </w:t>
      </w:r>
      <w:hyperlink w:anchor="/ricerca/fonti_documento?idDatabank=10&amp;idDocMaster=166331&amp;idUnitaDoc=829581&amp;nVigUnitaDoc=1&amp;docIdx=1&amp;isCorrelazioniSearch=true&amp;correlatoA=Giurisprudenza">
        <w:r>
          <w:rPr>
            <w:rStyle w:val="InternetLink"/>
            <w:lang w:val="en-US" w:eastAsia="en-US" w:bidi="en-US"/>
          </w:rPr>
          <w:t>2043</w:t>
        </w:r>
      </w:hyperlink>
      <w:r>
        <w:rPr>
          <w:lang w:val="en-US" w:eastAsia="en-US" w:bidi="en-US"/>
        </w:rPr>
        <w:t xml:space="preserve">, </w:t>
      </w:r>
      <w:hyperlink w:anchor="/ricerca/fonti_documento?idDatabank=10&amp;idDocMaster=166331&amp;idUnitaDoc=830802&amp;nVigUnitaDoc=1&amp;docIdx=1&amp;isCorrelazioniSearch=true&amp;correlatoA=Giurisprudenza">
        <w:r>
          <w:rPr>
            <w:rStyle w:val="InternetLink"/>
            <w:lang w:val="en-US" w:eastAsia="en-US" w:bidi="en-US"/>
          </w:rPr>
          <w:t>2697 c.c.</w:t>
        </w:r>
      </w:hyperlink>
      <w:r>
        <w:rPr>
          <w:lang w:val="en-US" w:eastAsia="en-US" w:bidi="en-US"/>
        </w:rPr>
        <w:t xml:space="preserve">, </w:t>
      </w:r>
      <w:hyperlink w:anchor="/ricerca/fonti_documento?idDatabank=7&amp;idDocMaster=2045273&amp;idUnitaDoc=6206702&amp;nVigUnitaDoc=1&amp;docIdx=1&amp;isCorrelazioniSearch=true&amp;correlatoA=Giurisprudenza">
        <w:r>
          <w:rPr>
            <w:rStyle w:val="InternetLink"/>
            <w:lang w:val="en-US" w:eastAsia="en-US" w:bidi="en-US"/>
          </w:rPr>
          <w:t>L. n. 47 del 1948, art. 12</w:t>
        </w:r>
      </w:hyperlink>
      <w:r>
        <w:rPr>
          <w:lang w:val="en-US" w:eastAsia="en-US" w:bidi="en-US"/>
        </w:rPr>
        <w:t>, nonchè sotto il profilo della motivazione omessa, insufficiente e erronea su un punto decisivo costituito dalla mancata indicazione degli elementi sui quali si fonda la sussistenza del requisito della continenza, il ricorrente lamenta invece che la Corte territoriale avrebbe sbagliato nel considerare continente l'attribuzione dell'intenzione di delinquere, volontariamente rivolta al T. allo scopo di screditarne l'immagine di uomo e politico onesto di cui godeva presso l'opinione pubblica.</w:t>
      </w:r>
    </w:p>
    <w:p>
      <w:pPr>
        <w:pStyle w:val="Normal"/>
        <w:spacing w:before="240" w:after="240"/>
        <w:rPr/>
      </w:pPr>
      <w:r>
        <w:rPr>
          <w:lang w:val="en-US" w:eastAsia="en-US" w:bidi="en-US"/>
        </w:rPr>
        <w:t>Infine - e tale rilievo sostanzia l'ultima censura per violazione e falsa applicazione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xml:space="preserve"> - la Corte di appello avrebbe arbitrariamente desunto una prova decisiva non esistente in atti, costituendo onere del convenuto eccepire la correttezza delle espressioni oggetto di causa e provare la veridicità dei fatti sui quali tale eccezione sarebbe stata fondata.</w:t>
      </w:r>
    </w:p>
    <w:p>
      <w:pPr>
        <w:pStyle w:val="Normal"/>
        <w:spacing w:before="240" w:after="240"/>
        <w:rPr>
          <w:lang w:val="en-US" w:eastAsia="en-US" w:bidi="en-US"/>
        </w:rPr>
      </w:pPr>
      <w:r>
        <w:rPr>
          <w:lang w:val="en-US" w:eastAsia="en-US" w:bidi="en-US"/>
        </w:rPr>
        <w:t>I motivi in questione, che vanno esaminati congiuntamente in quanto sia pure sotto diversi ed articolati profili, prospettano ragioni di censura intimamente connesse tra loro, sono infondati e devono essere quindi rigettati.</w:t>
      </w:r>
    </w:p>
    <w:p>
      <w:pPr>
        <w:pStyle w:val="Normal"/>
        <w:spacing w:before="240" w:after="240"/>
        <w:rPr>
          <w:lang w:val="en-US" w:eastAsia="en-US" w:bidi="en-US"/>
        </w:rPr>
      </w:pPr>
      <w:r>
        <w:rPr>
          <w:lang w:val="en-US" w:eastAsia="en-US" w:bidi="en-US"/>
        </w:rPr>
        <w:t>A riguardo, torna utile prendere le mosse da due considerazioni fondamentali, la prima delle quali si fonda sulla premessa che, come ha già avuto modo di statuire questa Corte, posto che qualunque critica che concerna persone è idonea a incidere in qualche modo in senso negativo sulla reputazione di qualcuno, escludere il diritto di critica ogniqualvolta leda, sia pure in modo minimo, la reputazione di taluno significherebbe negare il diritto di manifestare liberamente il proprio pensiero ed esercitare il proprio diritto di critica politica. Infatti, sostenere una tesi diversa significherebbe affermare che nel nostro ordinamento giuridico è previsto e tutelato il diritto di manifestare liberamente il proprio pensiero solo ed esclusivamente nel caso che questo consista in approvazioni e non in critiche. In secondo luogo, torna utile aggiungere che la vicenda in esame, come riconosciuto nello stesso ricorso dl T. (pag. 1), si svolge nel corso della campagna elettorale tenutasi nel 2001 per l'elezione del sindaco di Roma: campagna elettorale che vedeva l'on. T. candidato sindaco del Polo delle Libertà mentre l'on. M. ricopriva il ruolo di capo gruppo in consiglio comunale per il partito dei Democratici di sinistra (quest'ultima circostanza è indicata nel controricorso presentato dallo stesso M.).</w:t>
      </w:r>
    </w:p>
    <w:p>
      <w:pPr>
        <w:pStyle w:val="Normal"/>
        <w:spacing w:before="240" w:after="240"/>
        <w:rPr>
          <w:lang w:val="en-US" w:eastAsia="en-US" w:bidi="en-US"/>
        </w:rPr>
      </w:pPr>
      <w:r>
        <w:rPr>
          <w:lang w:val="en-US" w:eastAsia="en-US" w:bidi="en-US"/>
        </w:rPr>
        <w:t>Tale premessa non è di poco rilievo perchè, se è vero che, secondo la consolidata giurisprudenza di questa Corte, la critica politica può assumere toni più pungenti rispetto a quelli interpersonali tra privati, può essere di parte e non deve necessariamente essere obiettiva, tale considerazione, a maggior ragione, vale in occasione di una competizione elettorale, in cui si contrappongono, ancor più immediatamente e direttamente, due o più competitori nonchè due o più partiti e/o coalizioni, aventi programmi di gestione della cosa pubblica, che spesso sottintendono due opposte visioni del modo in cui realizzare gli interessi della comunità.</w:t>
      </w:r>
    </w:p>
    <w:p>
      <w:pPr>
        <w:pStyle w:val="Normal"/>
        <w:spacing w:before="240" w:after="240"/>
        <w:rPr>
          <w:lang w:val="en-US" w:eastAsia="en-US" w:bidi="en-US"/>
        </w:rPr>
      </w:pPr>
      <w:r>
        <w:rPr>
          <w:lang w:val="en-US" w:eastAsia="en-US" w:bidi="en-US"/>
        </w:rPr>
        <w:t>In tal caso, il diritto di critica politica può essere esercitato utilizzando espressioni ancor più aspre, purchè siano strumentalmente collegate alla manifestazione di un dissenso ragionato dall'opinione, dal comportamento, dal programma elettorale, ove già delineato, oppure dalla visione politica, genericamente intesa, dei propri avversari.</w:t>
      </w:r>
    </w:p>
    <w:p>
      <w:pPr>
        <w:pStyle w:val="Normal"/>
        <w:spacing w:before="240" w:after="240"/>
        <w:rPr>
          <w:lang w:val="en-US" w:eastAsia="en-US" w:bidi="en-US"/>
        </w:rPr>
      </w:pPr>
      <w:r>
        <w:rPr>
          <w:lang w:val="en-US" w:eastAsia="en-US" w:bidi="en-US"/>
        </w:rPr>
        <w:t>Ne deriva che, in tale contesto, attribuire, in occasione della gara elettorale, ad un proprio competitore oppure al candidato presentato dall'opposto partito disegni politici, che potrebbero essere vantaggiosi per imprenditori privati e pregiudizievoli per la comunità, non contiene, di per sè, una valenza diffamatoria effettiva nè veramente credibile poichè, come già sottolineato, la competizione elettorale esaspera la conflittualità dei toni, già aspri della lotta politica ed enfatizza i pregiudizi derivanti alla comunità dalla possibile vittoria degli avversari.</w:t>
      </w:r>
    </w:p>
    <w:p>
      <w:pPr>
        <w:pStyle w:val="Normal"/>
        <w:spacing w:before="240" w:after="240"/>
        <w:rPr>
          <w:lang w:val="en-US" w:eastAsia="en-US" w:bidi="en-US"/>
        </w:rPr>
      </w:pPr>
      <w:r>
        <w:rPr>
          <w:lang w:val="en-US" w:eastAsia="en-US" w:bidi="en-US"/>
        </w:rPr>
        <w:t>Ed in effetti, a ben vedere, costituisce strumento di propaganda elettorale la denigrazione dei progetti politici attribuibili alla parte avversa, in linea con la sua visione ideologica e politica, fondata su un modello di sviluppo economico della società di tipo privatistico, volto ad escludere o a ridurre l'ingerenza del potere dello Stato o di altri enti pubblici, insinuando che tali progetti, ove realizzati, verrebbero a pregiudicare gli interessi dell'intera comunità a beneficio di pochi imprenditori.</w:t>
      </w:r>
    </w:p>
    <w:p>
      <w:pPr>
        <w:pStyle w:val="Normal"/>
        <w:spacing w:before="240" w:after="240"/>
        <w:rPr>
          <w:lang w:val="en-US" w:eastAsia="en-US" w:bidi="en-US"/>
        </w:rPr>
      </w:pPr>
      <w:r>
        <w:rPr>
          <w:lang w:val="en-US" w:eastAsia="en-US" w:bidi="en-US"/>
        </w:rPr>
        <w:t>Invero, come ha già avuto modo di avvertire questa Corte, ciò che determina l'abuso del diritto di critica politica è solo il palese travalicamento dei limiti della civile convivenza, mediante espressioni gratuite, non pertinenti ai temi in discussione, e quindi senza alcuna finalità di pubblico interesse, con l'uso di argomenti che, lungi dal criticare i programmi e le azioni dell'avversario, mirano soltanto ad insultarlo o ad evocarne una pretesa indegnità personale. Infatti, il legittimo esercizio della critica politica, inteso come esimente rilevante anche ai fini della responsabilità civile da ingiuria e/o diffamazione, pur potendo contemplare toni aspri e di disapprovazione più pungenti ed incisivi rispetto a quelli comunemente adoperati nei rapporti interpersonali fra privati cittadini, comunque non deve trasmodare nell'attacco personale e nella pura contumelia e non deve ledere il diritto altrui all'integrità morale (Cass. n. 8734/2000, n. 4325/2010).</w:t>
      </w:r>
    </w:p>
    <w:p>
      <w:pPr>
        <w:pStyle w:val="Normal"/>
        <w:spacing w:before="240" w:after="240"/>
        <w:rPr>
          <w:lang w:val="en-US" w:eastAsia="en-US" w:bidi="en-US"/>
        </w:rPr>
      </w:pPr>
      <w:r>
        <w:rPr>
          <w:lang w:val="en-US" w:eastAsia="en-US" w:bidi="en-US"/>
        </w:rPr>
        <w:t>Ad ogni modo, il valutare se nella fattispecie vi sia stato esercizio del diritto di critica politica, se questo esercizio sia stato legittimo e se ne siano stati rispettati i limiti, trattandosi di valutazione di merito, rientra nei compiti esclusivi del giudice del merito. Ed invero, si tratta di valutazioni in fatto, che sono immuni da censure nei ristretti limiti in cui può essere esercitato il sindacato di legittimità sulla motivazione, non potendo questa Corte sostituire la sua valutazione a quella del giudice di merito.</w:t>
      </w:r>
    </w:p>
    <w:p>
      <w:pPr>
        <w:pStyle w:val="Normal"/>
        <w:spacing w:before="240" w:after="240"/>
        <w:rPr>
          <w:lang w:val="en-US" w:eastAsia="en-US" w:bidi="en-US"/>
        </w:rPr>
      </w:pPr>
      <w:r>
        <w:rPr>
          <w:lang w:val="en-US" w:eastAsia="en-US" w:bidi="en-US"/>
        </w:rPr>
        <w:t>Ed è appena il caso di sottolineare come la Corte di merito abbia argomentato adeguatamente sul merito della controversia con una motivazione sufficiente, logica, non contraddittoria e rispettosa della normativa in questione.</w:t>
      </w:r>
    </w:p>
    <w:p>
      <w:pPr>
        <w:pStyle w:val="Normal"/>
        <w:spacing w:before="240" w:after="240"/>
        <w:rPr/>
      </w:pPr>
      <w:r>
        <w:rPr>
          <w:lang w:val="en-US" w:eastAsia="en-US" w:bidi="en-US"/>
        </w:rPr>
        <w:t xml:space="preserve">Considerato che la sentenza impugnata appare esente dalle censure dedotte, ne consegue che il ricorso per cassazione in esame, siccome infondato, deve essere rigettato. Al rigetto del ricorso segue la condanna del ricorrente alla rifusione delle spese di questo giudizio di legittimità, liquidate come in dispositivo, alla stregua dei soli parametri di cui al </w:t>
      </w:r>
      <w:hyperlink w:anchor="/ricerca/fonti_documento?idDatabank=7&amp;idDocMaster=3330637&amp;idUnitaDoc=20306146&amp;nVigUnitaDoc=1&amp;docIdx=1&amp;isCorrelazioniSearch=true&amp;correlatoA=Giurisprudenza">
        <w:r>
          <w:rPr>
            <w:rStyle w:val="InternetLink"/>
            <w:lang w:val="en-US" w:eastAsia="en-US" w:bidi="en-US"/>
          </w:rPr>
          <w:t>D.M. n. 140 del 2012</w:t>
        </w:r>
      </w:hyperlink>
      <w:r>
        <w:rPr>
          <w:lang w:val="en-US" w:eastAsia="en-US" w:bidi="en-US"/>
        </w:rPr>
        <w:t>, sopravvenuto a disciplinare i compensi professional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rigetta il ricorso. Condanna il ricorrente al pagamento delle spese del giudizio di legittimità che liquida in complessivi Euro 6.200,00 di cui Euro 6.000,00 per compensi, oltre accessori di legge, ed Euro 200,00 per esborsi.</w:t>
      </w:r>
    </w:p>
    <w:p>
      <w:pPr>
        <w:pStyle w:val="Normal"/>
        <w:spacing w:before="240" w:after="240"/>
        <w:rPr>
          <w:lang w:val="en-US" w:eastAsia="en-US" w:bidi="en-US"/>
        </w:rPr>
      </w:pPr>
      <w:r>
        <w:rPr>
          <w:lang w:val="en-US" w:eastAsia="en-US" w:bidi="en-US"/>
        </w:rPr>
        <w:t>Così deciso in Roma, Camera di consiglio, il 18 settembre 2013.</w:t>
      </w:r>
    </w:p>
    <w:p>
      <w:pPr>
        <w:pStyle w:val="Normal"/>
        <w:spacing w:before="240" w:after="240"/>
        <w:rPr>
          <w:lang w:val="en-US" w:eastAsia="en-US" w:bidi="en-US"/>
        </w:rPr>
      </w:pPr>
      <w:r>
        <w:rPr>
          <w:lang w:val="en-US" w:eastAsia="en-US" w:bidi="en-US"/>
        </w:rPr>
        <w:t xml:space="preserve">Depositato in Cancelleria il 17 ottobre 201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3106"/>
        <w:gridCol w:w="5498"/>
        <w:gridCol w:w="1368"/>
      </w:tblGrid>
      <w:tr>
        <w:trPr/>
        <w:tc>
          <w:tcPr>
            <w:tcW w:w="3106"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498"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36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310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DEGLI STUDI DI TRIESTE </w:t>
            </w:r>
          </w:p>
        </w:tc>
        <w:tc>
          <w:tcPr>
            <w:tcW w:w="549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36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3/10/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3:00Z</dcterms:created>
  <dc:creator>VENCHIARUTTI ANGELO</dc:creator>
  <dc:description/>
  <cp:keywords/>
  <dc:language>en-US</dc:language>
  <cp:lastModifiedBy>VENCHIARUTTI ANGELO</cp:lastModifiedBy>
  <dcterms:modified xsi:type="dcterms:W3CDTF">2022-10-13T06:43:00Z</dcterms:modified>
  <cp:revision>2</cp:revision>
  <dc:subject/>
  <dc:title>Stampa DeJure</dc:title>
</cp:coreProperties>
</file>