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2-23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DICAZIONI PER IL PRIMO SEMINARIO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  <w:t>lunedì 14 novembre 2022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ntesi delle analisi preliminari e dei primi orientamenti progettual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con riferimento all’edificio, all’area scoperta di pertinenza, al contest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1.1: elementi caratterizzant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viduazione (necessariamente sintetica e schematica) dei principali elementi caratterizzanti dell’edificio, che tendenzialmente potrebbero costituire delle invarianti nel progetto di restauro/rifunzionalizzazione.</w:t>
      </w:r>
    </w:p>
    <w:p>
      <w:pPr>
        <w:pStyle w:val="Normal"/>
        <w:rPr>
          <w:lang w:val="it-IT"/>
        </w:rPr>
      </w:pPr>
      <w:r>
        <w:rPr>
          <w:lang w:val="it-IT"/>
        </w:rPr>
        <w:t>Tali elementi caratterizzanti si possono riferire, per esempio, 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 assetto volumetrico/formale/compositivo: </w:t>
      </w:r>
      <w:r>
        <w:rPr>
          <w:color w:val="FF0000"/>
          <w:lang w:val="it-IT"/>
        </w:rPr>
        <w:t>impianto decentrato rispetto al lotto di pertinenza (in prossimità dei confini sud e ovest);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assetto volumetrico simmetrico (imperfetto); copertura a padiglione articolata (copertura vano scale a due falde con timpano) con altezze di colmo diverse, risvolto parziale sulla facciata nord dello sporto; impianto planimetrico a “E”; facciata postica (nord) articolata su più piani verticali e priva di decorazioni; accesso al 1° livello da sud dal piano strada; basamento, facciate sud, est e ovst: cantonali e portale di ordine gigante, cornocee marcapiano, trabeazione/cornice di gronda, dimensioni diverse dei fori architettonici (allineati e incorniciati) a decrescere dal basso verso l’alto (a esclusione del livello 0), e al 1° livello con balaustre…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 xml:space="preserve">_ sistema funzionale/distributivo: </w:t>
      </w:r>
      <w:r>
        <w:rPr>
          <w:color w:val="FF0000"/>
          <w:lang w:val="it-IT"/>
        </w:rPr>
        <w:t>viabilità pubblica carrabile e pedonale su 3 lati del lotto (sud bidirezionale, est e nord a senso unico); accessi al lotto (pianeggiante): a nord carrabile a raso, a est pedonale con rampa gradonata; percorsi lotto: da accesso carrabile ad autorimessa, da accesso pedonale di servizio a edificio tramite marciapiede perimetrale; accesso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principale da sud al 1° livello, con rampa gradonata; unico collegamento verticale con forme diversificate; corridoio longitudinale a tutti i livelli ma disallineato ai vari livelli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 ambiti tipologici (ambienti), sia seriali che unitari: </w:t>
      </w:r>
      <w:r>
        <w:rPr>
          <w:color w:val="FF0000"/>
          <w:lang w:val="it-IT"/>
        </w:rPr>
        <w:t>atrio, vano centrale 2° livello (214), deposito centrale (409), vano scale; livello 0: vano 001 oppure vani 009+010; vani 011-&gt;019; corridoi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.2: vinco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dividuazione (grafica, fotografica e descrizione testuale) dei vincoli presenti nell’edificio, ovvero degli elementi a minor grado di trasformabilità, che tendenzialmente necessitano di essere conservati, o quantomeno di essere modificati con maggiore prudenza/attenzione.</w:t>
      </w:r>
    </w:p>
    <w:p>
      <w:pPr>
        <w:pStyle w:val="Normal"/>
        <w:rPr>
          <w:lang w:val="it-IT"/>
        </w:rPr>
      </w:pPr>
      <w:r>
        <w:rPr>
          <w:lang w:val="it-IT"/>
        </w:rPr>
        <w:t>Tra questi possono rientrare:</w:t>
      </w:r>
    </w:p>
    <w:p>
      <w:pPr>
        <w:pStyle w:val="Normal"/>
        <w:rPr/>
      </w:pPr>
      <w:r>
        <w:rPr>
          <w:lang w:val="it-IT"/>
        </w:rPr>
        <w:t xml:space="preserve">_ sistemi strutturali: </w:t>
      </w:r>
      <w:r>
        <w:rPr>
          <w:color w:val="FF0000"/>
          <w:lang w:val="it-IT"/>
        </w:rPr>
        <w:t>fondazioni diretta continua a trave rovescia o in muratura; muri perimetrali; scatolare vano scala; altro sistemi scatolari; muro di spina longitudinale; muro di controventamento; solai a doppia orditura con cordolo perimetrale passante; rampe scale a sbalzo; presenza di capriate con catena a 1 metro dal pavimento; struttura copertura con capriate a sostegno del colmo, struttura secondaria ortogonale, orditura minuta</w:t>
      </w:r>
      <w:r>
        <w:rPr>
          <w:lang w:val="it-IT"/>
        </w:rPr>
        <w:t>;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 xml:space="preserve">_ elementi architettonici/costruttivi: </w:t>
      </w:r>
      <w:r>
        <w:rPr>
          <w:color w:val="FF0000"/>
          <w:lang w:val="it-IT"/>
        </w:rPr>
        <w:t xml:space="preserve">recinzione lotto in pietra artificiale; cancelletto pedonale a est; ponte e rampa di accesso principale; portale; basamento bugnato; cornici marcapiano e finestre; cantonali; portone, finestre, avvolgibili, porte ingresso+atrio; porte interne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 finiture: </w:t>
      </w:r>
      <w:r>
        <w:rPr>
          <w:color w:val="FF0000"/>
          <w:lang w:val="it-IT"/>
        </w:rPr>
        <w:t>intonaco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(tinteggiatura) prospetti sud, est e ovest; “cassettoni” dello sporto di copertura; manto di copertura; pavimentazioni: terrazzo/battuto alla veneziana, parquette, scala, parapetto scala, decorazioni parietali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.1: potenzialità e criticità (sintesi delle slide precedent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ttura e rappresentazione (sia grafica che testuale) delle potenzialità e delle criticità presenti nell’edificio, con riferimento ai suoi principali elementi (funzionali, formali, costruttivi).</w:t>
      </w:r>
    </w:p>
    <w:p>
      <w:pPr>
        <w:pStyle w:val="Normal"/>
        <w:rPr>
          <w:lang w:val="it-IT"/>
        </w:rPr>
      </w:pPr>
      <w:r>
        <w:rPr>
          <w:lang w:val="it-IT"/>
        </w:rPr>
        <w:t>A titolo di esempio quest’analisi può riferirsi a:</w:t>
      </w:r>
    </w:p>
    <w:p>
      <w:pPr>
        <w:pStyle w:val="Normal"/>
        <w:rPr/>
      </w:pPr>
      <w:r>
        <w:rPr>
          <w:lang w:val="it-IT"/>
        </w:rPr>
        <w:t xml:space="preserve">_ assetto distributivo e funzionale: </w:t>
      </w:r>
      <w:r>
        <w:rPr>
          <w:color w:val="FF0000"/>
          <w:lang w:val="it-IT"/>
        </w:rPr>
        <w:t>presenza barriere architettonich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_ configurazione spaziale e volumetrica: </w:t>
      </w:r>
      <w:r>
        <w:rPr>
          <w:color w:val="FF0000"/>
          <w:lang w:val="it-IT"/>
        </w:rPr>
        <w:t>rigidità d’impianto; facciata a nord…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_ elementi architettonici, costruttivi e finiture: </w:t>
      </w:r>
      <w:r>
        <w:rPr>
          <w:color w:val="FF0000"/>
          <w:lang w:val="it-IT"/>
        </w:rPr>
        <w:t>vincoli esterni; finiture interne non di pregio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.2: rapporto analisi / progetto (strategi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Sintesi delle relazioni tra le analisi condotte e i principi progettuali (strategie) che si intendono rispettare, sia con riferimento alla scala architettonica generale dell’edificio che a quella costruttiva (con particolare riferimento alle facciate e ai principali ambiti tipologici).</w:t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8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2-10-20T14:19:00Z</dcterms:modified>
  <cp:revision>5</cp:revision>
  <dc:subject/>
  <dc:title>programma laboratorio</dc:title>
</cp:coreProperties>
</file>