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IL TETTO VERDE E L’EDILIZIA SOSTENIBI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a destinazione a verde della copertura degli edifici è una delle principali strategie impiegate in Bioarchitettura per limitare l’impatto ambientale della costruzione.</w:t>
      </w:r>
    </w:p>
    <w:p>
      <w:pPr>
        <w:pStyle w:val="Normal"/>
        <w:spacing w:lineRule="auto" w:line="360"/>
        <w:rPr/>
      </w:pPr>
      <w:r>
        <w:rPr/>
        <w:t>Il verde pensile è raccomandato da tutte le associazioni che promuovono l’edilizia sostenibile sia perché contribuisce alla riduzione del fabbisogno energetico dell’edificio e quindi alla riduzione delle emissioni di CO2 sia perché apporta altri numerosi vantaggi economici ed ecologi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assorbe temporaneamente l’acqua piovana e la rilascia lentamente per cui evita gli allagamenti per tracimazione della rete fognaria e ne rallenta l’obsolescenza a fronte dei nuovi insediamenti urbani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filtra l’inquinamento urbano e riduce l’anidride carbonica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filtra l’acqua piovana inquinata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raffredda l’aria per evapotraspirazione di vapore acqueo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riduce la velocità del vento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favorisce l’insediamento di ecosistemi animali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riduce la trasmissione dei rumori all’interno dell’edificio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riduce gli effetti delle “isole di calore urbane”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aumenta il volano termico della copertura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aumenta la resistenza termica della copertura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protegge il manto impermeabile e ne prolunga la durata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è uno strumento di nuovi linguaggi architettoni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38:00Z</dcterms:created>
  <dc:creator>Professoressa 1</dc:creator>
  <dc:description/>
  <cp:keywords/>
  <dc:language>en-US</dc:language>
  <cp:lastModifiedBy>forli almamater</cp:lastModifiedBy>
  <dcterms:modified xsi:type="dcterms:W3CDTF">2022-11-03T11:31:00Z</dcterms:modified>
  <cp:revision>11</cp:revision>
  <dc:subject/>
  <dc:title/>
</cp:coreProperties>
</file>