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440" w:hanging="0"/>
        <w:rPr/>
      </w:pPr>
      <w:r>
        <w:rPr>
          <w:rFonts w:eastAsia="Times New Roman" w:cs="Bradley Hand ITC" w:ascii="Bradley Hand ITC" w:hAnsi="Bradley Hand ITC"/>
          <w:b/>
          <w:szCs w:val="24"/>
          <w:lang w:eastAsia="it-IT"/>
        </w:rPr>
        <w:t>« les Allemands et les Allemandes habitent en Allemagne ; les Portugais et les Portugaises habitent au Portugal,...»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n/Au/À /Aux...     </w:t>
        <w:tab/>
      </w:r>
      <w:r>
        <w:rPr>
          <w:rFonts w:eastAsia="Times New Roman" w:cs="Times New Roman" w:ascii="Times New Roman" w:hAnsi="Times New Roman"/>
          <w:sz w:val="32"/>
          <w:lang w:eastAsia="it-IT"/>
        </w:rPr>
        <w:t>Pays et  habitants de l’Union européenn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019675" cy="267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Comment s’appellent les habitants de l’Allemagne ? Ce sont les Allemands et les Allemand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Où habitent les Estoniens ? Ils habitent en Eston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Quel est le pays des Autrichiens ? C’est l’Autri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Qui habite en Slovénie ? Les Slovènes habitent en Slovén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Quelle langue est-ce qu’on parle au Portugal ? On parle portugais au Portug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D’où vient une Finlandaise ?  De Finlan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Qui parle français ? Les Français et les Françaises, les Belges, les Luxembourgeois et les luxembourgeoises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0"/>
                                      <w:lang w:eastAsia="it-IT"/>
                                    </w:rPr>
                                    <w:t>Quelles sont les frontières de l’Estonie 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10.55pt;mso-wrap-distance-left:7.05pt;mso-wrap-distance-right:0pt;mso-wrap-distance-top:0pt;mso-wrap-distance-bottom:0pt;margin-top:6.7pt;mso-position-vertical-relative:text;margin-left:3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3245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Comment s’appellent les habitants de l’Allemagne ? Ce sont les Allemands et les Allemand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Où habitent les Estoniens ? Ils habitent en Eston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Quel est le pays des Autrichiens ? C’est l’Autric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Qui habite en Slovénie ? Les Slovènes habitent en Slovén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Quelle langue est-ce qu’on parle au Portugal ? On parle portugais au Portug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D’où vient une Finlandaise ?  De Finlan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Qui parle français ? Les Français et les Françaises, les Belges, les Luxembourgeois et les luxembourgeoises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eastAsia="it-IT"/>
                              </w:rPr>
                              <w:t>Quelles sont les frontières de l’Estonie 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Allemagne</w:t>
        <w:tab/>
        <w:tab/>
        <w:tab/>
        <w:t>Allemand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Autriche</w:t>
        <w:tab/>
        <w:tab/>
        <w:tab/>
        <w:t>Autrichi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Belgique</w:t>
        <w:tab/>
        <w:tab/>
        <w:tab/>
        <w:t>Belg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Bulgarie</w:t>
        <w:tab/>
        <w:tab/>
        <w:tab/>
        <w:t>Bulgar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ypre</w:t>
        <w:tab/>
        <w:tab/>
        <w:tab/>
        <w:t>Chypriot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roatie</w:t>
        <w:tab/>
        <w:tab/>
        <w:tab/>
        <w:t>Croat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it-IT"/>
          </w:rPr>
          <w:t>Danemark</w:t>
        </w:r>
      </w:hyperlink>
      <w:r>
        <w:rPr>
          <w:sz w:val="24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Dano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Espagne</w:t>
        <w:tab/>
        <w:tab/>
        <w:tab/>
        <w:t>Espagnol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Estonie</w:t>
        <w:tab/>
        <w:tab/>
        <w:tab/>
        <w:t>Estoni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Finlande</w:t>
        <w:tab/>
        <w:tab/>
        <w:tab/>
        <w:t>Finlandais (finnois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France</w:t>
        <w:tab/>
        <w:tab/>
        <w:tab/>
        <w:t>França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Grèce</w:t>
        <w:tab/>
        <w:tab/>
        <w:tab/>
        <w:tab/>
        <w:t>Grec(que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Hongrie</w:t>
        <w:tab/>
        <w:tab/>
        <w:tab/>
        <w:t>Hongro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Irlande</w:t>
        <w:tab/>
        <w:tab/>
        <w:tab/>
        <w:t xml:space="preserve">Irlandais                  NB : </w:t>
      </w:r>
      <w:r>
        <w:rPr>
          <w:b/>
        </w:rPr>
        <w:t>Féminin  + E  -----</w:t>
      </w:r>
      <w:r>
        <w:rPr/>
        <w:t xml:space="preserve">  </w:t>
      </w:r>
      <w:r>
        <w:rPr>
          <w:b/>
        </w:rPr>
        <w:t>on redouble le « n » quand la finale est en -ien ou –on, Ex : une Italien</w:t>
      </w:r>
      <w:r>
        <w:rPr>
          <w:b/>
          <w:u w:val="single"/>
        </w:rPr>
        <w:t>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Italie</w:t>
        <w:tab/>
        <w:tab/>
        <w:tab/>
        <w:tab/>
        <w:t>Itali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Lettonie</w:t>
        <w:tab/>
        <w:tab/>
        <w:tab/>
        <w:t>Letto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Lituanie</w:t>
        <w:tab/>
        <w:tab/>
        <w:tab/>
        <w:t>Lituani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Luxembourg</w:t>
        <w:tab/>
        <w:tab/>
        <w:t>Luxembourgeo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Malte</w:t>
        <w:tab/>
        <w:tab/>
        <w:tab/>
        <w:tab/>
        <w:t>Maltais  -&gt;    il est maltais / ils sont maltais  -  elle est maltaise / elles sont maltais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ays-Bas</w:t>
        <w:tab/>
        <w:tab/>
        <w:tab/>
        <w:t>Néerlanda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ologne</w:t>
        <w:tab/>
        <w:tab/>
        <w:tab/>
        <w:t>Polona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ortugal</w:t>
        <w:tab/>
        <w:tab/>
        <w:tab/>
        <w:t>Portugai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République tchèque </w:t>
        <w:tab/>
        <w:t>Tchèqu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Roumanie</w:t>
        <w:tab/>
        <w:tab/>
        <w:tab/>
        <w:t>Roumai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Slovaquie</w:t>
        <w:tab/>
        <w:tab/>
        <w:tab/>
        <w:t>Slovaqu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Slovénie</w:t>
        <w:tab/>
        <w:tab/>
        <w:tab/>
        <w:t>Slovè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Suède</w:t>
        <w:tab/>
        <w:tab/>
        <w:tab/>
        <w:t xml:space="preserve">Suédois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it-IT"/>
        </w:rPr>
        <w:t>avant le Brexit 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: Royaume-Uni/ Britannique            </w:t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teleurope.eu/fr/organisation/etats-membres/danemar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02:00Z</dcterms:created>
  <dc:creator>Your User Name</dc:creator>
  <dc:description/>
  <cp:keywords/>
  <dc:language>en-US</dc:language>
  <cp:lastModifiedBy>relecteur</cp:lastModifiedBy>
  <cp:lastPrinted>2021-11-02T00:03:00Z</cp:lastPrinted>
  <dcterms:modified xsi:type="dcterms:W3CDTF">2021-11-01T23:03:00Z</dcterms:modified>
  <cp:revision>4</cp:revision>
  <dc:subject/>
  <dc:title/>
</cp:coreProperties>
</file>