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b/>
        </w:rPr>
        <w:t>LINGUE E GENI A BRACCETTO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 xml:space="preserve">Luca Cavalli-Sforza è il padre indiscusso della genetica delle popolazioni. Fu infatti il primo a intuire che i geni dell’uomo moderno contengono tracce della sua storia, e quindi ha studiato la storia dell’uomo usando proprio quelli. Nelle sue ricerche si è avvalso di statistica, demografia, paleoantropologia e linguistica. Affiancando ai dati genetici quelli antropologici e linguistici, intuendo che lingue, geni e culture evolvono con le stesse modalità. Il libro che proponiamo ai lettori, </w:t>
      </w:r>
      <w:r>
        <w:rPr>
          <w:i/>
        </w:rPr>
        <w:t>Perché la scienza; l’avventura di un ricercatore</w:t>
      </w:r>
      <w:r>
        <w:rPr/>
        <w:t>, scritto con il figlio Francesco, non è una biografia in senso stretto, ma l’avvincente romanzo di una vita sulla trama delle scoperte della ricerca degli ultimi 60 anni. Eccone un brano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Geni, lingue, culture</w:t>
      </w:r>
    </w:p>
    <w:p>
      <w:pPr>
        <w:pStyle w:val="Normal"/>
        <w:spacing w:lineRule="exact" w:line="360"/>
        <w:rPr/>
      </w:pPr>
      <w:r>
        <w:rPr/>
        <w:t>“…</w:t>
      </w:r>
      <w:r>
        <w:rPr/>
        <w:t xml:space="preserve">Il motivo della correlazione fra geni e lingue è (…) che la lingua parlata da ciascuno di noi, esattamente come il genoma portato da ciascuno di noi, è l’esito odierno della storia delle separazioni dei popoli dei nostri antenati, nel corso della loro espansione al mondo intero, e questa storia è la stessa per i geni e per le lingue. (…)” 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42:00Z</dcterms:created>
  <dc:creator>Marina </dc:creator>
  <dc:description/>
  <cp:keywords/>
  <dc:language>en-US</dc:language>
  <cp:lastModifiedBy>forli almamater</cp:lastModifiedBy>
  <dcterms:modified xsi:type="dcterms:W3CDTF">2022-10-03T06:40:00Z</dcterms:modified>
  <cp:revision>23</cp:revision>
  <dc:subject/>
  <dc:title/>
</cp:coreProperties>
</file>