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173" w:before="0" w:after="72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Tetto verde. Tecniche contemporanee</w:t>
      </w:r>
    </w:p>
    <w:p>
      <w:pPr>
        <w:pStyle w:val="NormaleWeb"/>
        <w:shd w:fill="FFFFFF" w:val="clear"/>
        <w:spacing w:lineRule="atLeast" w:line="173" w:before="96" w:after="120"/>
        <w:jc w:val="both"/>
        <w:rPr/>
      </w:pPr>
      <w:r>
        <w:rPr/>
        <w:t>Un tetto verde o vegetale si compone essenzialmente di quattro elementi. Partendo dal supporto del tetto, troviamo:</w:t>
      </w:r>
    </w:p>
    <w:p>
      <w:pPr>
        <w:pStyle w:val="Normal"/>
        <w:shd w:fill="FFFFFF" w:val="clear"/>
        <w:spacing w:lineRule="atLeast" w:line="173" w:before="280" w:after="24"/>
        <w:jc w:val="both"/>
        <w:rPr/>
      </w:pPr>
      <w:r>
        <w:rPr>
          <w:bCs/>
        </w:rPr>
        <w:t>- una membrana di tenuta stagna</w:t>
      </w:r>
      <w:r>
        <w:rPr/>
        <w:t>: bitume, gomma, poliolefina / TPO / FPO (cartuccia etilene propilene + polipropilene) o PVC;</w:t>
      </w:r>
    </w:p>
    <w:p>
      <w:pPr>
        <w:pStyle w:val="Normal"/>
        <w:shd w:fill="FFFFFF" w:val="clear"/>
        <w:spacing w:lineRule="atLeast" w:line="173" w:before="280" w:after="24"/>
        <w:jc w:val="both"/>
        <w:rPr/>
      </w:pPr>
      <w:r>
        <w:rPr>
          <w:bCs/>
        </w:rPr>
        <w:t>- uno strato di drenaggio e di filtraggio</w:t>
      </w:r>
      <w:r>
        <w:rPr/>
        <w:t>: granulato di argilla espansa, sassi, ghiaia, tavole di polistirolo alveolato e rigato;</w:t>
      </w:r>
    </w:p>
    <w:p>
      <w:pPr>
        <w:pStyle w:val="Normal"/>
        <w:shd w:fill="FFFFFF" w:val="clear"/>
        <w:spacing w:lineRule="atLeast" w:line="173" w:before="280" w:after="24"/>
        <w:jc w:val="both"/>
        <w:rPr/>
      </w:pPr>
      <w:r>
        <w:rPr>
          <w:bCs/>
        </w:rPr>
        <w:t>- un substrato di crescita</w:t>
      </w:r>
      <w:r>
        <w:rPr/>
        <w:t>: muschio di sfagno, terriccio, terra nera, compost;</w:t>
      </w:r>
    </w:p>
    <w:p>
      <w:pPr>
        <w:pStyle w:val="Normal"/>
        <w:shd w:fill="FFFFFF" w:val="clear"/>
        <w:spacing w:lineRule="atLeast" w:line="173" w:before="280" w:after="24"/>
        <w:jc w:val="both"/>
        <w:rPr/>
      </w:pPr>
      <w:r>
        <w:rPr>
          <w:bCs/>
        </w:rPr>
        <w:t>- uno strato vegetale</w:t>
      </w:r>
      <w:r>
        <w:rPr/>
        <w:t>: privilegiare le piante vivaci e indigene più resistenti alle temperature estreme e che si stabiliranno rapidamente per coprire le superfici di suolo in modo da ridurne il prosciugamento dal sole e dal vento. I coprisuolo hanno anche il vantaggio di lasciare poco spazio per le erbacce e di ridurre la manutenzione.</w:t>
      </w:r>
    </w:p>
    <w:p>
      <w:pPr>
        <w:pStyle w:val="Normal"/>
        <w:shd w:fill="FFFFFF" w:val="clear"/>
        <w:spacing w:lineRule="atLeast" w:line="173" w:before="280" w:after="24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lineRule="atLeast" w:line="173" w:before="0" w:after="72"/>
        <w:jc w:val="both"/>
        <w:rPr/>
      </w:pPr>
      <w:r>
        <w:rPr>
          <w:rStyle w:val="Mwheadline"/>
        </w:rPr>
        <w:t>Il tipo estensivo</w:t>
      </w:r>
    </w:p>
    <w:p>
      <w:pPr>
        <w:pStyle w:val="NormaleWeb"/>
        <w:shd w:fill="FFFFFF" w:val="clear"/>
        <w:spacing w:lineRule="atLeast" w:line="173" w:before="96" w:after="120"/>
        <w:jc w:val="both"/>
        <w:rPr/>
      </w:pPr>
      <w:r>
        <w:rPr/>
        <w:t>Particolarmente adatto agli edifici di gradi dimensioni, ai tetti inclinati e alle abitazioni già esistenti, per il loro scarso spessore di substrato (da 3 a 15 cm circa), il loro peso di sovraccarico compreso tra 30 e 100 kg/m² (a capacità massima in acqua), la loro manutenzione scarsa (annaffiatura soltanto in caso di siccità prolungata) e la loro vegetazione colonizzatrice e molto resistente (muschi e sedi, graminacee, piante grasse). L'altezza dei vegetali non supera i 25 cm e l'associazione di più varietà conferisce a questi tetti un aspetto multicolore che varia a seconda delle stagioni. Unico inconveniente, questo tipo di copertura non è calpestabile e non può essere coltivato.</w:t>
      </w:r>
    </w:p>
    <w:p>
      <w:pPr>
        <w:pStyle w:val="NormaleWeb"/>
        <w:shd w:fill="FFFFFF" w:val="clear"/>
        <w:spacing w:lineRule="atLeast" w:line="173" w:before="96" w:after="120"/>
        <w:jc w:val="both"/>
        <w:rPr/>
      </w:pPr>
      <w:r>
        <w:rPr/>
      </w:r>
    </w:p>
    <w:p>
      <w:pPr>
        <w:pStyle w:val="Heading4"/>
        <w:shd w:fill="FFFFFF" w:val="clear"/>
        <w:spacing w:lineRule="atLeast" w:line="173" w:before="0" w:after="72"/>
        <w:jc w:val="both"/>
        <w:rPr/>
      </w:pPr>
      <w:r>
        <w:rPr>
          <w:rStyle w:val="Mwheadline"/>
        </w:rPr>
        <w:t>Il tipo intensivo</w:t>
      </w:r>
    </w:p>
    <w:p>
      <w:pPr>
        <w:pStyle w:val="NormaleWeb"/>
        <w:shd w:fill="FFFFFF" w:val="clear"/>
        <w:spacing w:lineRule="atLeast" w:line="173" w:before="96" w:after="120"/>
        <w:jc w:val="both"/>
        <w:rPr/>
      </w:pPr>
      <w:r>
        <w:rPr/>
        <w:t>Il tipo "intensivo" o "semi-intensivo" (chiamato anche giardino sospeso). Raccomandato per le piccole e medie superfici. Lo spessore del substrato è maggiore (da 15 a 30 cm circa) per un peso di sovraccarico compreso tra 120 e 350 kg/m² (a capacità massima in acqua). Permette di accogliere una vegetazione a forte sviluppo radicale e aereo di tipo orticolo come graminacee, tappeti erbosi, piante vivaci o arbusti. Una manutenzione moderata e un'annaffiatura regolare sono necessari. Paragonabile ai giardini tradizionali, è possibile seminare o coltivare ogni tipo di vegetale. Dato il suo peso importante, la costruzione deve essere adatta. È preferibile rivolgersi a dei professionisti per verificare la capacità delle strutture dell'edificio prima di qualsiasi interven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47:00Z</dcterms:created>
  <dc:creator>Professoressa 1</dc:creator>
  <dc:description/>
  <cp:keywords/>
  <dc:language>en-US</dc:language>
  <cp:lastModifiedBy>forli almamater</cp:lastModifiedBy>
  <dcterms:modified xsi:type="dcterms:W3CDTF">2021-11-06T12:57:00Z</dcterms:modified>
  <cp:revision>9</cp:revision>
  <dc:subject/>
  <dc:title/>
</cp:coreProperties>
</file>