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La dieta ipocalorica aiuta a tenere giovane il cervello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b/>
          <w:b/>
          <w:bCs/>
          <w:kern w:val="2"/>
        </w:rPr>
      </w:pPr>
      <w:r>
        <w:rPr/>
        <w:t xml:space="preserve">Mangiare di meno non soltanto fa vivere più a lungo, e con meno probabilità di ammalarsi di tutte quelle patologie legate a sovrappeso e obesità, ma aiuta anche a mantenere più giovane il cervello. Uno studio italiano è riuscito a spiegare qual è il "pulsante" molecolare che attiva il meccanismo grazie al quale una restrizione in termini di calorie aiuta il cervello a restare giovane. 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b/>
          <w:b/>
          <w:bCs/>
          <w:kern w:val="2"/>
        </w:rPr>
      </w:pPr>
      <w:r>
        <w:rPr/>
        <w:t>Il pulsante in questione è la proteina Creb1, già nota da tempo per il suo ruolo di regolatrice di importanti funzioni cerebrali. Adesso i ricercatori dell'Università Cattolica di Roma hanno scoperto che la funzione di Creb1 può essere aumentata semplicemente con una dieta ipocalorica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b/>
          <w:b/>
          <w:bCs/>
          <w:kern w:val="2"/>
        </w:rPr>
      </w:pPr>
      <w:r>
        <w:rPr/>
        <w:t>"Sapevamo già che Creb1 è in grado di modulare altri geni, e che a sua volta può essere modulata da fattori di crescita chiamati neurotrofine, da alcuni farmaci, e persino da caffè e tè - premette Giovambattista Pani, ricercatore dell'istituto di Patologia generale - non sapevamo però che può essere attivata anche da un'alimentazione a regime calorico limitato."</w:t>
      </w:r>
    </w:p>
    <w:p>
      <w:pPr>
        <w:pStyle w:val="Normal"/>
        <w:spacing w:lineRule="exact" w: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nte: 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repubblica.it/scienze/2011/12/19/news/dieta_ipocalorica_cervello-26883320/?ref=HREC2-16</w:t>
        </w:r>
      </w:hyperlink>
      <w:r>
        <w:rPr>
          <w:sz w:val="20"/>
          <w:szCs w:val="20"/>
        </w:rPr>
        <w:t>, 19.12.2011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pubblica.it/scienze/2011/12/19/news/dieta_ipocalorica_cervello-26883320/?ref=HREC2-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58:00Z</dcterms:created>
  <dc:creator>Professoressa 1</dc:creator>
  <dc:description/>
  <cp:keywords/>
  <dc:language>en-US</dc:language>
  <cp:lastModifiedBy>forli almamater</cp:lastModifiedBy>
  <dcterms:modified xsi:type="dcterms:W3CDTF">2019-07-03T14:31:00Z</dcterms:modified>
  <cp:revision>43</cp:revision>
  <dc:subject/>
  <dc:title/>
</cp:coreProperties>
</file>