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6972300" cy="53619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361840"/>
                          <a:chOff x="0" y="0"/>
                          <a:chExt cx="697248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382320"/>
                            <a:ext cx="6972480" cy="49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2480" cy="49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6480" y="198000"/>
                                <a:ext cx="2669400" cy="32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2248" h="1837769">
                                    <a:moveTo>
                                      <a:pt x="2719" y="0"/>
                                    </a:moveTo>
                                    <a:lnTo>
                                      <a:pt x="478007" y="17514"/>
                                    </a:lnTo>
                                    <a:cubicBezTo>
                                      <a:pt x="531794" y="4136"/>
                                      <a:pt x="497065" y="129581"/>
                                      <a:pt x="478007" y="148698"/>
                                    </a:cubicBezTo>
                                    <a:cubicBezTo>
                                      <a:pt x="458949" y="167815"/>
                                      <a:pt x="467504" y="54391"/>
                                      <a:pt x="490566" y="148106"/>
                                    </a:cubicBezTo>
                                    <a:cubicBezTo>
                                      <a:pt x="513628" y="241821"/>
                                      <a:pt x="526961" y="713087"/>
                                      <a:pt x="609225" y="804618"/>
                                    </a:cubicBezTo>
                                    <a:cubicBezTo>
                                      <a:pt x="641764" y="951384"/>
                                      <a:pt x="640777" y="904716"/>
                                      <a:pt x="674834" y="1001394"/>
                                    </a:cubicBezTo>
                                    <a:cubicBezTo>
                                      <a:pt x="749946" y="1222459"/>
                                      <a:pt x="723620" y="1142901"/>
                                      <a:pt x="800100" y="1257300"/>
                                    </a:cubicBezTo>
                                    <a:cubicBezTo>
                                      <a:pt x="1122928" y="1821792"/>
                                      <a:pt x="1699614" y="1863510"/>
                                      <a:pt x="1485908" y="1828800"/>
                                    </a:cubicBezTo>
                                    <a:lnTo>
                                      <a:pt x="0" y="1828800"/>
                                    </a:lnTo>
                                    <a:lnTo>
                                      <a:pt x="0" y="2719"/>
                                    </a:lnTo>
                                    <a:cubicBezTo>
                                      <a:pt x="0" y="1217"/>
                                      <a:pt x="1217" y="0"/>
                                      <a:pt x="27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199440"/>
                                <a:ext cx="3719880" cy="336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244" h="1930070">
                                    <a:moveTo>
                                      <a:pt x="3366" y="0"/>
                                    </a:moveTo>
                                    <a:cubicBezTo>
                                      <a:pt x="-19766" y="317726"/>
                                      <a:pt x="78068" y="848440"/>
                                      <a:pt x="242683" y="1153269"/>
                                    </a:cubicBezTo>
                                    <a:cubicBezTo>
                                      <a:pt x="407298" y="1458098"/>
                                      <a:pt x="675794" y="1700056"/>
                                      <a:pt x="991054" y="1828973"/>
                                    </a:cubicBezTo>
                                    <a:cubicBezTo>
                                      <a:pt x="1306314" y="1957890"/>
                                      <a:pt x="2134244" y="1926772"/>
                                      <a:pt x="2134244" y="192677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480" y="720"/>
                                <a:ext cx="0" cy="438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438264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1880" y="139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>
                                    <a:alpha val="41000"/>
                                  </a:srgbClr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1320" y="199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>
                                    <a:alpha val="41000"/>
                                  </a:srgbClr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600" y="1395000"/>
                                <a:ext cx="0" cy="298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6320" y="338688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1992600"/>
                                <a:ext cx="0" cy="239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440" y="1792440"/>
                                <a:ext cx="7963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40" y="1195200"/>
                                <a:ext cx="73008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82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rezz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7240" y="2788920"/>
                                <a:ext cx="7963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8320" y="4381920"/>
                                <a:ext cx="7963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9120" y="4381920"/>
                                <a:ext cx="159336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uantit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3253680"/>
                                <a:ext cx="7963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78560" y="3187080"/>
                                <a:ext cx="7963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585600" y="338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>
                                  <a:alpha val="41000"/>
                                </a:srgbClr>
                              </a:solidFill>
                              <a:prstDash val="sys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560" y="0"/>
                            <a:ext cx="3613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CURVA DI 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75pt;width:549pt;height:422.15pt" coordorigin="180,15" coordsize="10980,8443">
                <v:group id="shape_0" alt="Gruppo 2" style="position:absolute;left:180;top:617;width:10980;height:7841">
                  <v:group id="shape_0" alt="Gruppo 49" style="position:absolute;left:180;top:617;width:10980;height:7841">
                    <v:shape id="shape_0" ID="Ritaglia e arrotonda singolo angolo rettangolo 46" coordsize="1532248,1837769" path="m2719,0l478007,17514c531794,4136,497065,129581,478007,148698c458949,167815,467504,54391,490566,148106c513628,241821,526961,713087,609225,804618c641764,951384,640777,904716,674834,1001394c749946,1222459,723620,1142901,800100,1257300c1122928,1821792,1699614,1863510,1485908,1828800l0,1828800l0,2719c0,1217,1217,0,2719,0xe" fillcolor="#a6a6a6" stroked="t" o:allowincell="f" style="position:absolute;left:1750;top:929;width:4203;height:5042;mso-wrap-style:none;v-text-anchor:middle">
                      <v:fill o:detectmouseclick="t" type="solid" color2="#595959"/>
                      <v:stroke color="#a6a6a6" weight="9360" joinstyle="round" endcap="flat"/>
                      <v:shadow on="t" obscured="f" color="black"/>
                      <w10:wrap type="none"/>
                    </v:shape>
                    <v:shape id="shape_0" ID="Figura a mano libera 44" coordsize="2134244,1930070" path="m3366,0c-19766,317726,78068,848440,242683,1153269c407298,1458098,675794,1700056,991054,1828973c1306314,1957890,2134244,1926772,2134244,1926772e" stroked="t" o:allowincell="f" style="position:absolute;left:3107;top:931;width:5857;height:5295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1750,618" to="1750,7518" ID="Connettore 1 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50,7519" to="10533,7519" ID="Connettore 1 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1 16" stroked="t" o:allowincell="f" style="position:absolute;left:3317;top:2814;width:0;height:0" type="_x0000_t32">
                      <v:stroke color="black" weight="12600" dashstyle="shortdash" joinstyle="miter" endcap="flat"/>
                      <v:fill o:detectmouseclick="t" on="false"/>
                      <w10:wrap type="none"/>
                    </v:shape>
                    <v:shape id="shape_0" ID="Connettore 1 16" stroked="t" o:allowincell="f" style="position:absolute;left:3631;top:3755;width:0;height:0" type="_x0000_t32">
                      <v:stroke color="black" weight="12600" dashstyle="shortdash" joinstyle="miter" endcap="flat"/>
                      <v:fill o:detectmouseclick="t" on="false"/>
                      <w10:wrap type="none"/>
                    </v:shape>
                    <v:line id="shape_0" from="3318,2814" to="3318,7518" ID="Connettore 1 22" stroked="t" o:allowincell="f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  <v:line id="shape_0" from="5828,5950" to="5828,7517" ID="Connettore 1 23" stroked="t" o:allowincell="f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  <v:line id="shape_0" from="3632,3755" to="3632,7518" ID="Connettore 1 24" stroked="t" o:allowincell="f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4;top:3440;width:125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;top:2499;width:114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617;width:1776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rezz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5;top:5009;width:125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3;top:7517;width:125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51;top:7517;width:2508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uantit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3;top:5741;width:125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65;top:5636;width:125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Connettore 1 16" stroked="t" o:allowincell="f" style="position:absolute;left:5827;top:5951;width:0;height:0" type="_x0000_t32">
                    <v:stroke color="black" weight="12600" dashstyle="shortdash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302;top:15;width:568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CURVA DI DOMAN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6401435" cy="570674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706720"/>
                          <a:chOff x="0" y="0"/>
                          <a:chExt cx="6401520" cy="5706720"/>
                        </a:xfrm>
                      </wpg:grpSpPr>
                      <wpg:grpSp>
                        <wpg:cNvGrpSpPr/>
                        <wpg:grpSpPr>
                          <a:xfrm>
                            <a:off x="0" y="1490400"/>
                            <a:ext cx="6401520" cy="4216320"/>
                          </a:xfrm>
                        </wpg:grpSpPr>
                        <wps:wsp>
                          <wps:cNvSpPr/>
                          <wps:spPr>
                            <a:xfrm>
                              <a:off x="781200" y="313560"/>
                              <a:ext cx="0" cy="3434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3749040"/>
                              <a:ext cx="4371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88452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rezz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9840" y="312840"/>
                              <a:ext cx="6242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3748320"/>
                              <a:ext cx="6242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0" y="3748320"/>
                              <a:ext cx="21855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uantità offe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2967480"/>
                              <a:ext cx="6242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9320" y="519840"/>
                              <a:ext cx="35571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594" h="1848125">
                                  <a:moveTo>
                                    <a:pt x="0" y="1848125"/>
                                  </a:moveTo>
                                  <a:cubicBezTo>
                                    <a:pt x="445168" y="1677276"/>
                                    <a:pt x="890337" y="1506428"/>
                                    <a:pt x="1309036" y="1212857"/>
                                  </a:cubicBezTo>
                                  <a:cubicBezTo>
                                    <a:pt x="1727735" y="919286"/>
                                    <a:pt x="2310064" y="275998"/>
                                    <a:pt x="2512194" y="86701"/>
                                  </a:cubicBezTo>
                                  <a:cubicBezTo>
                                    <a:pt x="2714324" y="-102596"/>
                                    <a:pt x="2521819" y="77076"/>
                                    <a:pt x="2521819" y="7707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7600">
                              <a:off x="1256040" y="522000"/>
                              <a:ext cx="35571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594" h="1848125">
                                  <a:moveTo>
                                    <a:pt x="0" y="1848125"/>
                                  </a:moveTo>
                                  <a:cubicBezTo>
                                    <a:pt x="445168" y="1677276"/>
                                    <a:pt x="890337" y="1506428"/>
                                    <a:pt x="1309036" y="1212857"/>
                                  </a:cubicBezTo>
                                  <a:cubicBezTo>
                                    <a:pt x="1727735" y="919286"/>
                                    <a:pt x="2310064" y="275998"/>
                                    <a:pt x="2512194" y="86701"/>
                                  </a:cubicBezTo>
                                  <a:cubicBezTo>
                                    <a:pt x="2714324" y="-102596"/>
                                    <a:pt x="2521819" y="77076"/>
                                    <a:pt x="2521819" y="7707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600">
                              <a:off x="1417680" y="532800"/>
                              <a:ext cx="35571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594" h="1848125">
                                  <a:moveTo>
                                    <a:pt x="0" y="1848125"/>
                                  </a:moveTo>
                                  <a:cubicBezTo>
                                    <a:pt x="445168" y="1677276"/>
                                    <a:pt x="890337" y="1506428"/>
                                    <a:pt x="1309036" y="1212857"/>
                                  </a:cubicBezTo>
                                  <a:cubicBezTo>
                                    <a:pt x="1727735" y="919286"/>
                                    <a:pt x="2310064" y="275998"/>
                                    <a:pt x="2512194" y="86701"/>
                                  </a:cubicBezTo>
                                  <a:cubicBezTo>
                                    <a:pt x="2714324" y="-102596"/>
                                    <a:pt x="2521819" y="77076"/>
                                    <a:pt x="2521819" y="7707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2200" y="0"/>
                            <a:ext cx="3604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CURVA DI OFFE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.75pt;width:504.05pt;height:449.35pt" coordorigin="539,35" coordsize="10081,8987">
                <v:group id="shape_0" alt="Gruppo 24" style="position:absolute;left:539;top:2384;width:10081;height:6638">
                  <v:line id="shape_0" from="1769,2876" to="1769,8284" ID="Connettore 1 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69,8286" to="8652,8286" ID="Connettore 1 5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39;top:2384;width:139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re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1;top:2875;width:98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6;top:8285;width:98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8285;width:3441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uantità offer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4;top:7055;width:98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igura a mano libera 2" coordsize="2604594,1848125" path="m0,1848125c445168,1677276,890337,1506428,1309036,1212857c1727735,919286,2310064,275998,2512194,86701c2714324,-102596,2521819,77076,2521819,77076e" stroked="t" o:allowincell="f" style="position:absolute;left:2601;top:3201;width:5601;height:397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Figura a mano libera 3" coordsize="2604594,1848125" path="m0,1848125c445168,1677276,890337,1506428,1309036,1212857c1727735,919286,2310064,275998,2512194,86701c2714324,-102596,2521819,77076,2521819,77076e" stroked="t" o:allowincell="f" style="position:absolute;left:2517;top:3204;width:5601;height:3974;mso-wrap-style:none;v-text-anchor:middle;rotation:340">
                    <v:fill o:detectmouseclick="t" on="false"/>
                    <v:stroke color="black" weight="25560" dashstyle="shortdash" joinstyle="round" endcap="flat"/>
                    <w10:wrap type="none"/>
                  </v:shape>
                  <v:shape id="shape_0" ID="Figura a mano libera 4" coordsize="2604594,1848125" path="m0,1848125c445168,1677276,890337,1506428,1309036,1212857c1727735,919286,2310064,275998,2512194,86701c2714324,-102596,2521819,77076,2521819,77076e" stroked="t" o:allowincell="f" style="position:absolute;left:2772;top:3221;width:5601;height:3974;mso-wrap-style:none;v-text-anchor:middle;rotation:20">
                    <v:fill o:detectmouseclick="t" on="false"/>
                    <v:stroke color="black" weight="25560" dashstyle="shortdash" joinstyle="round" endcap="flat"/>
                    <w10:wrap type="none"/>
                  </v:shape>
                </v:group>
                <v:shape id="shape_0" fillcolor="white" stroked="t" o:allowincell="f" style="position:absolute;left:4306;top:35;width:567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CURVA DI OFFER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7658100" cy="615442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6154560"/>
                          <a:chOff x="0" y="0"/>
                          <a:chExt cx="7658280" cy="6154560"/>
                        </a:xfrm>
                      </wpg:grpSpPr>
                      <wps:wsp>
                        <wps:cNvSpPr txBox="1"/>
                        <wps:spPr>
                          <a:xfrm>
                            <a:off x="3427560" y="2837160"/>
                            <a:ext cx="418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MS Mincho;ＭＳ 明朝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58280" cy="61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58280" cy="615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8920"/>
                                <a:ext cx="7658280" cy="54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6480" y="260280"/>
                                  <a:ext cx="0" cy="4425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480" y="4686120"/>
                                  <a:ext cx="5577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3231360"/>
                                  <a:ext cx="3600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>
                                      <a:alpha val="41000"/>
                                    </a:srgbClr>
                                  </a:solidFill>
                                  <a:prstDash val="sys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3232080"/>
                                  <a:ext cx="0" cy="145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2284560"/>
                                  <a:ext cx="57168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Prezzo di mercato (settor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4686120"/>
                                  <a:ext cx="79704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4200" y="4800600"/>
                                  <a:ext cx="159372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Quantit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231360"/>
                                  <a:ext cx="79704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P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3232080"/>
                                  <a:ext cx="0" cy="145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4832280"/>
                                  <a:ext cx="79704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Q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2680" y="4832280"/>
                                  <a:ext cx="79704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5462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1060200"/>
                                  <a:ext cx="285768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74680"/>
                                  <a:ext cx="381564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00880" y="4032000"/>
                                  <a:ext cx="159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Doman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4280" y="717480"/>
                                  <a:ext cx="159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Offer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7000" y="0"/>
                                <a:ext cx="36043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it-IT" w:bidi="ar-SA"/>
                                    </w:rPr>
                                    <w:t>POSIZIONE DI EQUILIB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81760" y="5617800"/>
                              <a:ext cx="777960" cy="196920"/>
                            </a:xfrm>
                            <a:prstGeom prst="leftRightArrow">
                              <a:avLst>
                                <a:gd name="adj1" fmla="val 50000"/>
                                <a:gd name="adj2" fmla="val 7864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bacc6"/>
                                </a:gs>
                                <a:gs pos="100000">
                                  <a:srgbClr val="30829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451320"/>
                              <a:ext cx="140400" cy="402120"/>
                            </a:xfrm>
                            <a:prstGeom prst="downArrow">
                              <a:avLst>
                                <a:gd name="adj1" fmla="val 50000"/>
                                <a:gd name="adj2" fmla="val 71603"/>
                              </a:avLst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2529360"/>
                              <a:ext cx="140400" cy="474840"/>
                            </a:xfrm>
                            <a:prstGeom prst="downArrow">
                              <a:avLst>
                                <a:gd name="adj1" fmla="val 50000"/>
                                <a:gd name="adj2" fmla="val 84551"/>
                              </a:avLst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5pt;width:603pt;height:484.6pt" coordorigin="720,50" coordsize="12060,9692">
                <v:shape id="shape_0" fillcolor="white" stroked="f" o:allowincell="f" style="position:absolute;left:6118;top:4518;width:65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MS Mincho;ＭＳ 明朝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50;width:12060;height:9692">
                  <v:group id="shape_0" style="position:absolute;left:720;top:50;width:12060;height:9692">
                    <v:group id="shape_0" alt="Gruppo 29" style="position:absolute;left:720;top:1182;width:12060;height:8560">
                      <v:line id="shape_0" from="2289,1592" to="2289,8561" ID="Connettore 1 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89,8562" to="11072,8562" ID="Connettore 1 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ID="Connettore 1 16" stroked="t" o:allowincell="f" style="position:absolute;left:2288;top:6271;width:5669;height:2" type="_x0000_t32">
                        <v:stroke color="black" weight="12600" dashstyle="shortdash" joinstyle="miter" endcap="flat"/>
                        <v:fill o:detectmouseclick="t" on="false"/>
                        <w10:wrap type="none"/>
                      </v:shape>
                      <v:line id="shape_0" from="7920,6272" to="7920,8561" ID="Connettore 1 23" stroked="t" o:allowincell="f" style="position:absolute">
                        <v:stroke color="black" weight="12600" dashstyle="short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40;top:4780;width:899;height:9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1182;width:2159;height: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rezzo di mercato (settor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60;top:8562;width:1254;height: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70;top:8742;width:2509;height: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9;top:6271;width:1254;height:9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"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0,6272" to="5400,8561" ID="Connettore 1 23" stroked="t" o:allowincell="f" style="position:absolute">
                        <v:stroke color="black" weight="12600" dashstyle="short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59;top:8792;width:1254;height: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9;top:8792;width:1254;height: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0,5192" to="6479,5192" ID="Connettore 1 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20,2852" to="8819,7351" ID="Connettore 1 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0,3032" to="9608,7531" ID="Connettore 1 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540;top:7532;width:25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oman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10;top:2312;width:25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4306;top:50;width:5675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it-IT" w:bidi="ar-SA"/>
                              </w:rPr>
                              <w:t>POSIZIONE DI EQUILIB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#308298" stroked="f" o:allowincell="f" style="position:absolute;left:5888;top:8897;width:1224;height:309;mso-wrap-style:none;v-text-anchor:middle" type="_x0000_t69">
                    <v:fill o:detectmouseclick="t" color2="#4bacc6"/>
                    <v:stroke color="#3465a4" joinstyle="round" endcap="flat"/>
                    <v:shadow on="t" obscured="f" color="#205867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f79646" stroked="t" o:allowincell="f" style="position:absolute;left:1661;top:5485;width:220;height:632;mso-wrap-style:none;v-text-anchor:middle" type="_x0000_t67"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#f79646" stroked="t" o:allowincell="f" style="position:absolute;left:1661;top:4033;width:220;height:747;flip:y;mso-wrap-style:none;v-text-anchor:middle" type="_x0000_t67"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1270" cy="21405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.4pt;width:0.1pt;height:16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9280</wp:posOffset>
                </wp:positionH>
                <wp:positionV relativeFrom="paragraph">
                  <wp:posOffset>-612775</wp:posOffset>
                </wp:positionV>
                <wp:extent cx="10354945" cy="7367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945" cy="736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24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 xml:space="preserve">Per quanto riguarda i beni e i servizi disponibili sul mercato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  <w:highlight w:val="yellow"/>
                              </w:rPr>
                              <w:t>esiste un rappor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 xml:space="preserve"> (di importanza relativa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  <w:highlight w:val="yellow"/>
                              </w:rPr>
                              <w:t>tra i vari beni e serviz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 xml:space="preserve"> (es. rapporto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kern w:val="2"/>
                                <w:sz w:val="38"/>
                                <w:szCs w:val="38"/>
                              </w:rPr>
                              <w:t>sostituibilit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 xml:space="preserve"> e/o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kern w:val="2"/>
                                <w:sz w:val="38"/>
                                <w:szCs w:val="38"/>
                              </w:rPr>
                              <w:t>complementariet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>) per il consumatore/acquirente, tale da determinare il suo concreto (reale) comportamento (volontà, scelta, decisione di acquisto) in relazione all’andamento/diminuzione del prezzo/i:</w:t>
                            </w:r>
                          </w:p>
                          <w:p>
                            <w:pPr>
                              <w:pStyle w:val="NormaleWeb"/>
                              <w:spacing w:before="24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8"/>
                                <w:szCs w:val="38"/>
                              </w:rPr>
                              <w:t>Beni norma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kern w:val="2"/>
                                <w:sz w:val="38"/>
                                <w:szCs w:val="38"/>
                              </w:rPr>
                              <w:t xml:space="preserve">relazione inversa tra andamento del prezzo e corrispondente variazione della quantità doman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  <w:highlight w:val="yellow"/>
                              </w:rPr>
                              <w:t>caso standard: curva di domanda inclinata negativamen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>) e, inoltre, anche all’aumentare del reddito disponibile alla spesa, la domanda del bene/servizio aumenta.</w:t>
                            </w:r>
                          </w:p>
                          <w:p>
                            <w:pPr>
                              <w:pStyle w:val="NormaleWeb"/>
                              <w:spacing w:before="24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8"/>
                                <w:szCs w:val="38"/>
                              </w:rPr>
                              <w:t>Beni inferior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>: vengono abbandonati man mano che il reddito del consumatore aumenta in favore di altri beni e servizi ritenuti 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8"/>
                                <w:szCs w:val="38"/>
                              </w:rPr>
                              <w:t>superior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 xml:space="preserve">” (maggiore varietà e qualità); (concetto relativo, soggettivo);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  <w:highlight w:val="yellow"/>
                              </w:rPr>
                              <w:t>all’aumentare del reddito disponibile alla spesa, la domanda del bene considerato diminui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>.</w:t>
                            </w:r>
                          </w:p>
                          <w:p>
                            <w:pPr>
                              <w:pStyle w:val="NormaleWeb"/>
                              <w:spacing w:before="24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8"/>
                                <w:szCs w:val="38"/>
                              </w:rPr>
                              <w:t>Beni di Giff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  <w:highlight w:val="yellow"/>
                              </w:rPr>
                              <w:t xml:space="preserve">all’aumentare del prezzo, si verifica u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kern w:val="2"/>
                                <w:sz w:val="38"/>
                                <w:szCs w:val="38"/>
                                <w:highlight w:val="yellow"/>
                              </w:rPr>
                              <w:t>anomalo incremen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  <w:highlight w:val="yellow"/>
                              </w:rPr>
                              <w:t xml:space="preserve"> della domanda dei beni/servizi considerati particolarmente “rilevanti” nel paniere di spesa del consumato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 xml:space="preserve"> (l’impoverimento del consumatore si scarica su beni diversi).</w:t>
                            </w:r>
                          </w:p>
                          <w:p>
                            <w:pPr>
                              <w:pStyle w:val="NormaleWeb"/>
                              <w:spacing w:before="24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8"/>
                                <w:szCs w:val="38"/>
                              </w:rPr>
                              <w:t>Beni di luss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 xml:space="preserve">: (comportamento anomalo del consumatore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  <w:highlight w:val="yellow"/>
                              </w:rPr>
                              <w:t>all’aumentare del prezzo, la domanda di beni/servizi aumen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  <w:highlight w:val="yellow"/>
                              </w:rPr>
                              <w:t>curva di domanda con inclinazione positiv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>).</w:t>
                            </w:r>
                          </w:p>
                          <w:p>
                            <w:pPr>
                              <w:pStyle w:val="NormaleWeb"/>
                              <w:spacing w:before="24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>I beni/servizi tra loro possono presentare le seguenti caratteristiche:</w:t>
                            </w:r>
                          </w:p>
                          <w:p>
                            <w:pPr>
                              <w:pStyle w:val="NormaleWeb"/>
                              <w:spacing w:before="24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8"/>
                                <w:szCs w:val="38"/>
                              </w:rPr>
                              <w:t>Beni sostituti/succedane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>: se un aumento del prezzo dell’uno porta all’aumento della domanda dell’altro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  <w:highlight w:val="yellow"/>
                              </w:rPr>
                              <w:t>uso alternativo dei due be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 xml:space="preserve">: es: riso e pasta, mela e pera, carne e pesce… forte soggettività nelle scelte di acquisto)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38"/>
                                <w:szCs w:val="38"/>
                              </w:rPr>
                              <w:t>Beni complementar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>: se un aumento del prezzo dell’uno porta alla diminuzione della domanda dell’altro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  <w:highlight w:val="yellow"/>
                              </w:rPr>
                              <w:t>uso congiunto dei due be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  <w:t>: es. caffè e zucchero, autoveicolo e carburante …)</w:t>
                            </w:r>
                          </w:p>
                          <w:p>
                            <w:pPr>
                              <w:pStyle w:val="NormaleWeb"/>
                              <w:spacing w:before="240" w:after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5pt;height:580.15pt;mso-wrap-distance-left:9.05pt;mso-wrap-distance-right:9.05pt;mso-wrap-distance-top:0pt;mso-wrap-distance-bottom:0pt;margin-top:-48.25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24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 xml:space="preserve">Per quanto riguarda i beni e i servizi disponibili sul mercato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  <w:highlight w:val="yellow"/>
                        </w:rPr>
                        <w:t>esiste un rappor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 xml:space="preserve"> (di importanza relativa)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  <w:highlight w:val="yellow"/>
                        </w:rPr>
                        <w:t>tra i vari beni e serviz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 xml:space="preserve"> (es. rapporto d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kern w:val="2"/>
                          <w:sz w:val="38"/>
                          <w:szCs w:val="38"/>
                        </w:rPr>
                        <w:t>sostituibilit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 xml:space="preserve"> e/o d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kern w:val="2"/>
                          <w:sz w:val="38"/>
                          <w:szCs w:val="38"/>
                        </w:rPr>
                        <w:t>complementariet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>) per il consumatore/acquirente, tale da determinare il suo concreto (reale) comportamento (volontà, scelta, decisione di acquisto) in relazione all’andamento/diminuzione del prezzo/i:</w:t>
                      </w:r>
                    </w:p>
                    <w:p>
                      <w:pPr>
                        <w:pStyle w:val="NormaleWeb"/>
                        <w:spacing w:before="240" w:after="0"/>
                        <w:jc w:val="both"/>
                        <w:textAlignment w:val="baseline"/>
                        <w:rPr>
                          <w:rFonts w:ascii="Calibri" w:hAnsi="Calibri" w:cs="Calibri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8"/>
                          <w:szCs w:val="38"/>
                        </w:rPr>
                        <w:t>Beni normal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kern w:val="2"/>
                          <w:sz w:val="38"/>
                          <w:szCs w:val="38"/>
                        </w:rPr>
                        <w:t xml:space="preserve">relazione inversa tra andamento del prezzo e corrispondente variazione della quantità domand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  <w:highlight w:val="yellow"/>
                        </w:rPr>
                        <w:t>caso standard: curva di domanda inclinata negativament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>) e, inoltre, anche all’aumentare del reddito disponibile alla spesa, la domanda del bene/servizio aumenta.</w:t>
                      </w:r>
                    </w:p>
                    <w:p>
                      <w:pPr>
                        <w:pStyle w:val="NormaleWeb"/>
                        <w:spacing w:before="240" w:after="0"/>
                        <w:jc w:val="both"/>
                        <w:textAlignment w:val="baseline"/>
                        <w:rPr>
                          <w:rFonts w:ascii="Calibri" w:hAnsi="Calibri" w:cs="Calibri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8"/>
                          <w:szCs w:val="38"/>
                        </w:rPr>
                        <w:t>Beni inferior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>: vengono abbandonati man mano che il reddito del consumatore aumenta in favore di altri beni e servizi ritenuti 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8"/>
                          <w:szCs w:val="38"/>
                        </w:rPr>
                        <w:t>superior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 xml:space="preserve">” (maggiore varietà e qualità); (concetto relativo, soggettivo);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  <w:highlight w:val="yellow"/>
                        </w:rPr>
                        <w:t>all’aumentare del reddito disponibile alla spesa, la domanda del bene considerato diminuisc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>.</w:t>
                      </w:r>
                    </w:p>
                    <w:p>
                      <w:pPr>
                        <w:pStyle w:val="NormaleWeb"/>
                        <w:spacing w:before="240" w:after="0"/>
                        <w:jc w:val="both"/>
                        <w:textAlignment w:val="baseline"/>
                        <w:rPr>
                          <w:rFonts w:ascii="Calibri" w:hAnsi="Calibri" w:cs="Calibri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8"/>
                          <w:szCs w:val="38"/>
                        </w:rPr>
                        <w:t>Beni di Giffe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  <w:highlight w:val="yellow"/>
                        </w:rPr>
                        <w:t xml:space="preserve">all’aumentare del prezzo, si verifica u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kern w:val="2"/>
                          <w:sz w:val="38"/>
                          <w:szCs w:val="38"/>
                          <w:highlight w:val="yellow"/>
                        </w:rPr>
                        <w:t>anomalo incremen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  <w:highlight w:val="yellow"/>
                        </w:rPr>
                        <w:t xml:space="preserve"> della domanda dei beni/servizi considerati particolarmente “rilevanti” nel paniere di spesa del consumator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 xml:space="preserve"> (l’impoverimento del consumatore si scarica su beni diversi).</w:t>
                      </w:r>
                    </w:p>
                    <w:p>
                      <w:pPr>
                        <w:pStyle w:val="NormaleWeb"/>
                        <w:spacing w:before="240" w:after="0"/>
                        <w:jc w:val="both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8"/>
                          <w:szCs w:val="38"/>
                        </w:rPr>
                        <w:t>Beni di luss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 xml:space="preserve">: (comportamento anomalo del consumatore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  <w:highlight w:val="yellow"/>
                        </w:rPr>
                        <w:t>all’aumentare del prezzo, la domanda di beni/servizi aument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  <w:highlight w:val="yellow"/>
                        </w:rPr>
                        <w:t>curva di domanda con inclinazione positiv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>).</w:t>
                      </w:r>
                    </w:p>
                    <w:p>
                      <w:pPr>
                        <w:pStyle w:val="NormaleWeb"/>
                        <w:spacing w:before="240" w:after="0"/>
                        <w:jc w:val="both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>I beni/servizi tra loro possono presentare le seguenti caratteristiche:</w:t>
                      </w:r>
                    </w:p>
                    <w:p>
                      <w:pPr>
                        <w:pStyle w:val="NormaleWeb"/>
                        <w:spacing w:before="240" w:after="0"/>
                        <w:jc w:val="both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8"/>
                          <w:szCs w:val="38"/>
                        </w:rPr>
                        <w:t>Beni sostituti/succedane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>: se un aumento del prezzo dell’uno porta all’aumento della domanda dell’altro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  <w:highlight w:val="yellow"/>
                        </w:rPr>
                        <w:t>uso alternativo dei due ben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 xml:space="preserve">: es: riso e pasta, mela e pera, carne e pesce… forte soggettività nelle scelte di acquisto)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38"/>
                          <w:szCs w:val="38"/>
                        </w:rPr>
                        <w:t>Beni complementar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>: se un aumento del prezzo dell’uno porta alla diminuzione della domanda dell’altro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  <w:highlight w:val="yellow"/>
                        </w:rPr>
                        <w:t>uso congiunto dei due ben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  <w:t>: es. caffè e zucchero, autoveicolo e carburante …)</w:t>
                      </w:r>
                    </w:p>
                    <w:p>
                      <w:pPr>
                        <w:pStyle w:val="NormaleWeb"/>
                        <w:spacing w:before="240" w:after="0"/>
                        <w:jc w:val="both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36576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3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Spostamenti della dom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8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3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Spostamenti della do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0</wp:posOffset>
                </wp:positionH>
                <wp:positionV relativeFrom="paragraph">
                  <wp:posOffset>132080</wp:posOffset>
                </wp:positionV>
                <wp:extent cx="7645400" cy="5276215"/>
                <wp:effectExtent l="4699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5320" cy="5276160"/>
                          <a:chOff x="0" y="0"/>
                          <a:chExt cx="7645320" cy="5276160"/>
                        </a:xfrm>
                      </wpg:grpSpPr>
                      <wpg:grpSp>
                        <wpg:cNvGrpSpPr/>
                        <wpg:grpSpPr>
                          <a:xfrm>
                            <a:off x="330120" y="0"/>
                            <a:ext cx="7315200" cy="527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3160" y="2511360"/>
                              <a:ext cx="750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MS Mincho;ＭＳ 明朝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52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3400" y="132840"/>
                                <a:ext cx="0" cy="4425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455868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3400" y="2903040"/>
                                <a:ext cx="216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2107080"/>
                                <a:ext cx="57168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rezz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4558680"/>
                                <a:ext cx="79704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1480" y="4672800"/>
                                <a:ext cx="159372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uantit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60" y="2792880"/>
                                <a:ext cx="79704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"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241488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3280" y="932760"/>
                                <a:ext cx="2857680" cy="285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047240"/>
                                <a:ext cx="3815640" cy="285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7800" y="3904560"/>
                                <a:ext cx="159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Doman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1200" y="590040"/>
                                <a:ext cx="159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Offer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85080" y="1878120"/>
                                <a:ext cx="3169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1481400"/>
                                <a:ext cx="79704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'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393120"/>
                                <a:ext cx="4000680" cy="297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650240"/>
                                <a:ext cx="3657600" cy="27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226960"/>
                            <a:ext cx="297360" cy="736560"/>
                          </a:xfrm>
                          <a:prstGeom prst="upDownArrow">
                            <a:avLst>
                              <a:gd name="adj1" fmla="val 50000"/>
                              <a:gd name="adj2" fmla="val 4931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0.4pt;width:602pt;height:415.45pt" coordorigin="920,208" coordsize="12040,8309">
                <v:group id="shape_0" style="position:absolute;left:1440;top:208;width:11520;height:8309">
                  <v:shape id="shape_0" fillcolor="white" stroked="f" o:allowincell="f" style="position:absolute;left:6106;top:4163;width:118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MS Mincho;ＭＳ 明朝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uppo 48" style="position:absolute;left:1440;top:208;width:11520;height:8309">
                    <v:line id="shape_0" from="2469,417" to="2469,7386" ID="Connettore 1 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69,7387" to="11252,7387" ID="Connettore 1 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ID="Connettore 1 16" stroked="t" o:allowincell="f" style="position:absolute;left:2469;top:4780;width:3403;height:2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620;top:3526;width:899;height:9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0;top:208;width:10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rezz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0;top:7387;width:1254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50;top:7567;width:2509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uantit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9;top:4606;width:1254;height:9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"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20,4011" to="6659,4011" ID="Connettore 1 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4500,1677" to="8999,6176" ID="Connettore 1 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0,1857" to="9788,6356" ID="Connettore 1 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20;top:6357;width:250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Domand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90;top:1137;width:250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Offer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Connettore 1 16" stroked="t" o:allowincell="f" style="position:absolute;left:2519;top:3166;width:4990;height:2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619;top:2541;width:1254;height:9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20,827" to="10619,5506" ID="Connettore 1 4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240,2807" to="8999,7126" ID="Connettore 1 4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f79646" stroked="t" o:allowincell="f" style="position:absolute;left:920;top:3715;width:467;height:1159;mso-wrap-style:none;v-text-anchor:middle" type="_x0000_t70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7705</wp:posOffset>
                </wp:positionH>
                <wp:positionV relativeFrom="paragraph">
                  <wp:posOffset>157480</wp:posOffset>
                </wp:positionV>
                <wp:extent cx="3657600" cy="571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Spostamenti dell'off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2.4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5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Spostamenti dell'of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7569200" cy="5236845"/>
                <wp:effectExtent l="4699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5236920"/>
                          <a:chOff x="0" y="0"/>
                          <a:chExt cx="7569360" cy="523692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7315200" cy="523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16600" y="2228760"/>
                              <a:ext cx="750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MS Mincho;ＭＳ 明朝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523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3400" y="93240"/>
                                <a:ext cx="0" cy="4425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451944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3400" y="2864160"/>
                                <a:ext cx="3313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2117880"/>
                                <a:ext cx="57168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rezz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800" y="4519440"/>
                                <a:ext cx="79704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1120" y="4633560"/>
                                <a:ext cx="159372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uantit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" y="2753280"/>
                                <a:ext cx="79704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"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237564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2920" y="893520"/>
                                <a:ext cx="2857680" cy="285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1007640"/>
                                <a:ext cx="3815640" cy="285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7800" y="3865320"/>
                                <a:ext cx="159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Doman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1200" y="550440"/>
                                <a:ext cx="159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Offer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85080" y="183924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400" y="1492200"/>
                                <a:ext cx="79704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'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971080" y="1045800"/>
                                <a:ext cx="2771640" cy="285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0" y="353520"/>
                                <a:ext cx="2771640" cy="285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985760"/>
                            <a:ext cx="297360" cy="736560"/>
                          </a:xfrm>
                          <a:prstGeom prst="upDownArrow">
                            <a:avLst>
                              <a:gd name="adj1" fmla="val 50000"/>
                              <a:gd name="adj2" fmla="val 4931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3.3pt;width:595.95pt;height:412.35pt" coordorigin="680,66" coordsize="11919,8247">
                <v:group id="shape_0" style="position:absolute;left:1080;top:66;width:11520;height:8247">
                  <v:shape id="shape_0" fillcolor="white" stroked="f" o:allowincell="f" style="position:absolute;left:6146;top:3576;width:118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MS Mincho;ＭＳ 明朝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uppo 74" style="position:absolute;left:1080;top:66;width:11520;height:8247">
                    <v:line id="shape_0" from="2109,213" to="2109,7182" ID="Connettore 1 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09,7183" to="10892,7183" ID="Connettore 1 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ID="Connettore 1 16" stroked="t" o:allowincell="f" style="position:absolute;left:2109;top:4576;width:5216;height:1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260;top:3401;width:899;height:9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66;width:10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rezz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0;top:7183;width:1254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90;top:7363;width:2509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uantit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9;top:4402;width:1254;height:9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"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60,3807" to="6299,3807" ID="Connettore 1 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4140,1473" to="8639,5972" ID="Connettore 1 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1653" to="9428,6152" ID="Connettore 1 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360;top:6153;width:250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Domand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30;top:933;width:250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Offer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Connettore 1 16" stroked="t" o:allowincell="f" style="position:absolute;left:2159;top:2962;width:3005;height:1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259;top:2416;width:1254;height:9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59,1713" to="10123,6212" ID="Connettore 1 4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059,622" to="7423,5121" ID="Connettore 1 4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f79646" stroked="t" o:allowincell="f" style="position:absolute;left:680;top:3193;width:467;height:1159;mso-wrap-style:none;v-text-anchor:middle" type="_x0000_t70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4610100" cy="5715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1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Prezzi inferiori al prezzo di equilib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5pt;mso-wrap-distance-left:9.05pt;mso-wrap-distance-right:9.05pt;mso-wrap-distance-top:0pt;mso-wrap-distance-bottom:0pt;margin-top:0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12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Prezzi inferiori al prezzo di equilib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975</wp:posOffset>
                </wp:positionH>
                <wp:positionV relativeFrom="paragraph">
                  <wp:posOffset>103505</wp:posOffset>
                </wp:positionV>
                <wp:extent cx="7451725" cy="5403850"/>
                <wp:effectExtent l="457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1640" cy="5403960"/>
                          <a:chOff x="0" y="0"/>
                          <a:chExt cx="7451640" cy="5403960"/>
                        </a:xfrm>
                      </wpg:grpSpPr>
                      <wpg:grpSp>
                        <wpg:cNvGrpSpPr/>
                        <wpg:grpSpPr>
                          <a:xfrm>
                            <a:off x="250920" y="0"/>
                            <a:ext cx="7201080" cy="540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1080" y="2108160"/>
                              <a:ext cx="11638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MS Mincho;ＭＳ 明朝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1080" cy="540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8920" y="228600"/>
                                <a:ext cx="0" cy="4425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920" y="465444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1720" y="3020040"/>
                                <a:ext cx="0" cy="162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2284560"/>
                                <a:ext cx="57168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160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Prezzo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4654440"/>
                                <a:ext cx="79704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7000" y="4768920"/>
                                <a:ext cx="159372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uantit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40" y="2774160"/>
                                <a:ext cx="79704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'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3003480"/>
                                <a:ext cx="0" cy="165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3880" y="4800600"/>
                                <a:ext cx="79704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0120" y="4800600"/>
                                <a:ext cx="79704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300348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1028880"/>
                                <a:ext cx="2857680" cy="285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174680"/>
                                <a:ext cx="3772080" cy="285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3320" y="4000680"/>
                                <a:ext cx="159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Doman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6720" y="685800"/>
                                <a:ext cx="1593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Offer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6800" y="2546280"/>
                                <a:ext cx="259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2546280"/>
                                <a:ext cx="0" cy="21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8440" y="4800600"/>
                                <a:ext cx="79704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485440"/>
                            <a:ext cx="250920" cy="518040"/>
                          </a:xfrm>
                          <a:prstGeom prst="downArrow">
                            <a:avLst>
                              <a:gd name="adj1" fmla="val 50000"/>
                              <a:gd name="adj2" fmla="val 51614"/>
                            </a:avLst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8.15pt;width:586.75pt;height:425.5pt" coordorigin="685,163" coordsize="11735,8510">
                <v:group id="shape_0" style="position:absolute;left:1080;top:163;width:11340;height:8510">
                  <v:shape id="shape_0" fillcolor="white" stroked="f" o:allowincell="f" style="position:absolute;left:5192;top:3483;width:183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MS Mincho;ＭＳ 明朝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uppo 93" style="position:absolute;left:1080;top:163;width:11340;height:8510">
                    <v:line id="shape_0" from="1929,523" to="1929,7492" ID="Connettore 1 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29,7493" to="10712,7493" ID="Connettore 1 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020,4919" to="7020,7469" ID="Connettore 1 23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60;top:3761;width:899;height:9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163;width:2159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Prezzo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0;top:7493;width:1254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10;top:7673;width:2509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uantit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4;top:4532;width:1254;height:9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00,4893" to="5400,7500" ID="Connettore 1 23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39;top:7723;width:1254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4;top:7723;width:1254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80,4893" to="7025,4893" ID="Connettore 1 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0,1784" to="8459,6283" ID="Connettore 1 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0,2013" to="9179,6512" ID="Connettore 1 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80;top:6464;width:250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Domand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50;top:1243;width:250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Offer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04,4173" to="6085,4173" ID="Connettore 1 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120,4173" to="6120,7517" ID="Connettore 1 23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44;top:7723;width:1254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#92d050" stroked="t" o:allowincell="f" style="position:absolute;left:685;top:4077;width:394;height:815;mso-wrap-style:none;v-text-anchor:middle" type="_x0000_t67">
                  <v:fill o:detectmouseclick="t" type="solid" color2="#6d2faf"/>
                  <v:stroke color="#92d050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6300</wp:posOffset>
                </wp:positionH>
                <wp:positionV relativeFrom="paragraph">
                  <wp:posOffset>114300</wp:posOffset>
                </wp:positionV>
                <wp:extent cx="4610100" cy="5715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ig 11.17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Prezzi superiori al prezzo di equilib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5pt;mso-wrap-distance-left:9.05pt;mso-wrap-distance-right:9.05pt;mso-wrap-distance-top:0pt;mso-wrap-distance-bottom:0pt;margin-top:9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Fig 11.17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Prezzi superiori al prezzo di equilib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3575</wp:posOffset>
                </wp:positionH>
                <wp:positionV relativeFrom="paragraph">
                  <wp:posOffset>53975</wp:posOffset>
                </wp:positionV>
                <wp:extent cx="7331075" cy="5403850"/>
                <wp:effectExtent l="4254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1040" cy="5403960"/>
                          <a:chOff x="0" y="0"/>
                          <a:chExt cx="7331040" cy="540396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7194600" cy="5403960"/>
                          </a:xfrm>
                        </wpg:grpSpPr>
                        <wps:wsp>
                          <wps:cNvSpPr/>
                          <wps:spPr>
                            <a:xfrm>
                              <a:off x="539280" y="228600"/>
                              <a:ext cx="0" cy="4425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4654440"/>
                              <a:ext cx="5577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943280"/>
                              <a:ext cx="0" cy="270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4560"/>
                              <a:ext cx="571680" cy="60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Prezz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4654440"/>
                              <a:ext cx="79704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4768920"/>
                              <a:ext cx="205092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uantità di prodotti agrico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1795680"/>
                              <a:ext cx="797040" cy="60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P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943280"/>
                              <a:ext cx="0" cy="270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880" y="4800600"/>
                              <a:ext cx="79704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4800600"/>
                              <a:ext cx="79704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943280"/>
                              <a:ext cx="32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914400"/>
                              <a:ext cx="2857680" cy="29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74680"/>
                              <a:ext cx="385200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4000680"/>
                              <a:ext cx="1593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oman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7080" y="685800"/>
                              <a:ext cx="1593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Offe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0" y="2546280"/>
                              <a:ext cx="259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943280"/>
                              <a:ext cx="0" cy="270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8800" y="4800600"/>
                              <a:ext cx="79704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1600200"/>
                              <a:ext cx="339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4320" y="1600200"/>
                              <a:ext cx="339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600200"/>
                              <a:ext cx="339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2400480"/>
                              <a:ext cx="339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1943280"/>
                            <a:ext cx="250920" cy="579240"/>
                          </a:xfrm>
                          <a:prstGeom prst="downArrow">
                            <a:avLst>
                              <a:gd name="adj1" fmla="val 50000"/>
                              <a:gd name="adj2" fmla="val 57712"/>
                            </a:avLst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4.25pt;width:577.25pt;height:425.5pt" coordorigin="1045,85" coordsize="11545,8510">
                <v:group id="shape_0" style="position:absolute;left:1260;top:85;width:11331;height:8510">
                  <v:line id="shape_0" from="2109,445" to="2109,7414" ID="Connettore 1 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09,7415" to="10892,7415" ID="Connettore 1 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200,3145" to="7200,7396" ID="Connettore 1 2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3683;width:899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85;width:2159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Prezz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15;width:1254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0;top:7595;width:3229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uantità di prodotti agric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2913;width:1254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P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3145" to="5040,7396" ID="Connettore 1 2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219;top:7645;width:1254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4;top:7645;width:1254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0,3145" to="7205,3145" ID="Connettore 1 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1525" to="8819,6116" ID="Connettore 1 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1935" to="9485,6469" ID="Connettore 1 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360;top:6385;width:25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Doman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0;top:1165;width:25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Offer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4,4095" to="6265,4095" ID="Connettore 1 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300,3145" to="6300,7396" ID="Connettore 1 2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124;top:7645;width:1254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2605;width:5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2605;width:5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2605;width:5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3865;width:5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MS Mincho;ＭＳ 明朝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2d050" stroked="t" o:allowincell="f" style="position:absolute;left:1045;top:3145;width:394;height:911;flip:y;mso-wrap-style:none;v-text-anchor:middle" type="_x0000_t67">
                  <v:fill o:detectmouseclick="t" type="solid" color2="#6d2faf"/>
                  <v:stroke color="#92d050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0980</wp:posOffset>
                </wp:positionH>
                <wp:positionV relativeFrom="paragraph">
                  <wp:posOffset>71120</wp:posOffset>
                </wp:positionV>
                <wp:extent cx="2813050" cy="5715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  <w:szCs w:val="32"/>
                              </w:rPr>
                              <w:t>Effetti delle aspett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5pt;mso-wrap-distance-left:9.05pt;mso-wrap-distance-right:9.05pt;mso-wrap-distance-top:0pt;mso-wrap-distance-bottom:0pt;margin-top:5.6pt;mso-position-vertical-relative:text;margin-left:4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  <w:szCs w:val="32"/>
                        </w:rPr>
                        <w:t>Effetti delle aspett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2655</wp:posOffset>
                </wp:positionH>
                <wp:positionV relativeFrom="paragraph">
                  <wp:posOffset>74295</wp:posOffset>
                </wp:positionV>
                <wp:extent cx="7673975" cy="5253990"/>
                <wp:effectExtent l="4254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5253840"/>
                          <a:chOff x="0" y="0"/>
                          <a:chExt cx="7674120" cy="525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4120" cy="525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6880" y="940320"/>
                              <a:ext cx="750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MS Mincho;ＭＳ 明朝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vertAlign w:val="subscript"/>
                                    <w:rFonts w:ascii="Times New Roman" w:hAnsi="Times New Roman" w:eastAsia="MS Mincho;ＭＳ 明朝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5680" y="2214360"/>
                              <a:ext cx="750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MS Mincho;ＭＳ 明朝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vertAlign w:val="subscript"/>
                                    <w:rFonts w:ascii="Times New Roman" w:hAnsi="Times New Roman" w:eastAsia="MS Mincho;ＭＳ 明朝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74120" cy="52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0920" y="0"/>
                                <a:ext cx="7423200" cy="52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3400" y="110520"/>
                                  <a:ext cx="0" cy="4425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400" y="4536360"/>
                                  <a:ext cx="5577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2166480"/>
                                  <a:ext cx="57168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Prezz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800" y="4536360"/>
                                  <a:ext cx="79704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1120" y="4650840"/>
                                  <a:ext cx="159372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Quantit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239256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2920" y="910440"/>
                                  <a:ext cx="285768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1024920"/>
                                  <a:ext cx="381564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7800" y="3882240"/>
                                  <a:ext cx="159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0" y="713880"/>
                                  <a:ext cx="159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85800" y="1398960"/>
                                  <a:ext cx="24127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400" y="1192680"/>
                                  <a:ext cx="79704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P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485280"/>
                                  <a:ext cx="4000680" cy="297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520" y="599400"/>
                                  <a:ext cx="2857680" cy="285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9120" y="3342600"/>
                                  <a:ext cx="159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256680"/>
                                  <a:ext cx="1593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MS Mincho;ＭＳ 明朝" w:cs="Calibri"/>
                                        <w:color w:val="auto"/>
                                        <w:lang w:val="en-US" w:bidi="ar-SA"/>
                                      </w:rPr>
                                      <w:t>O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713600" y="712440"/>
                                  <a:ext cx="253080" cy="253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587960"/>
                                <a:ext cx="250920" cy="57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712"/>
                                </a:avLst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826520" y="1376640"/>
                            <a:ext cx="36936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5.85pt;width:604.25pt;height:413.7pt" coordorigin="1453,117" coordsize="12085,8274">
                <v:group id="shape_0" style="position:absolute;left:1453;top:117;width:12085;height:8274">
                  <v:shape id="shape_0" fillcolor="white" stroked="f" o:allowincell="f" style="position:absolute;left:6078;top:1598;width:118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MS Mincho;ＭＳ 明朝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vertAlign w:val="subscript"/>
                              <w:rFonts w:ascii="Times New Roman" w:hAnsi="Times New Roman" w:eastAsia="MS Mincho;ＭＳ 明朝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58;top:3604;width:118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MS Mincho;ＭＳ 明朝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vertAlign w:val="subscript"/>
                              <w:rFonts w:ascii="Times New Roman" w:hAnsi="Times New Roman" w:eastAsia="MS Mincho;ＭＳ 明朝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53;top:117;width:12085;height:8274">
                    <v:group id="shape_0" alt="Gruppo 139" style="position:absolute;left:1848;top:117;width:11690;height:8274">
                      <v:line id="shape_0" from="2877,291" to="2877,7260" ID="Connettore 1 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77,7261" to="11660,7261" ID="Connettore 1 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28;top:3529;width:899;height:9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48;top:117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rezz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8;top:7261;width:1254;height: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58;top:7441;width:2509;height: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Quantit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28,3885" to="7067,3885" ID="Connettore 1 4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4908,1551" to="9407,6050" ID="Connettore 1 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88,1731" to="10196,6230" ID="Connettore 1 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128;top:6231;width:25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98;top:1241;width:25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Connettore 1 16" stroked="t" o:allowincell="f" style="position:absolute;left:2928;top:2320;width:3799;height:2" type="_x0000_t32">
                        <v:stroke color="black" weight="19080" dashstyle="shortdot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2027;top:1995;width:1254;height:9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28,881" to="11027,5560" ID="Connettore 1 4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3468,1061" to="7967,5560" ID="Connettore 1 4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028;top:5381;width:25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8;top:521;width:25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O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Connettore 2 1" stroked="t" o:allowincell="f" style="position:absolute;left:4547;top:1239;width:398;height:396;flip:y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#92d050" stroked="t" o:allowincell="f" style="position:absolute;left:1453;top:2618;width:394;height:911;flip:y;mso-wrap-style:none;v-text-anchor:middle" type="_x0000_t67">
                      <v:fill o:detectmouseclick="t" type="solid" color2="#6d2faf"/>
                      <v:stroke color="#92d050" weight="38160" joinstyle="miter" endcap="flat"/>
                      <v:shadow on="t" obscured="f" color="#4e6128"/>
                      <w10:wrap type="none"/>
                    </v:shape>
                  </v:group>
                </v:group>
                <v:shape id="shape_0" stroked="t" o:allowincell="f" style="position:absolute;left:9054;top:2285;width:581;height:4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9035</wp:posOffset>
                </wp:positionH>
                <wp:positionV relativeFrom="paragraph">
                  <wp:posOffset>3810</wp:posOffset>
                </wp:positionV>
                <wp:extent cx="426085" cy="360680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62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0.3pt;width:33.45pt;height:28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9990</wp:posOffset>
                </wp:positionH>
                <wp:positionV relativeFrom="paragraph">
                  <wp:posOffset>35560</wp:posOffset>
                </wp:positionV>
                <wp:extent cx="2827655" cy="282765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8160" cy="28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2.8pt;width:222.6pt;height:222.6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123825</wp:posOffset>
                </wp:positionV>
                <wp:extent cx="750570" cy="2825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2.25pt;mso-wrap-distance-left:9.05pt;mso-wrap-distance-right:9.05pt;mso-wrap-distance-top:0pt;mso-wrap-distance-bottom:0pt;margin-top:9.75pt;mso-position-vertical-relative:text;margin-left:3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880</wp:posOffset>
                </wp:positionH>
                <wp:positionV relativeFrom="paragraph">
                  <wp:posOffset>117475</wp:posOffset>
                </wp:positionV>
                <wp:extent cx="8453120" cy="6410960"/>
                <wp:effectExtent l="5715" t="5080" r="571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3160" cy="6410880"/>
                          <a:chOff x="0" y="0"/>
                          <a:chExt cx="8453160" cy="6410880"/>
                        </a:xfrm>
                      </wpg:grpSpPr>
                      <wps:wsp>
                        <wps:cNvSpPr/>
                        <wps:spPr>
                          <a:xfrm>
                            <a:off x="1943280" y="4848840"/>
                            <a:ext cx="4773240" cy="1562040"/>
                          </a:xfrm>
                          <a:prstGeom prst="flowChartAlternateProcess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en-US" w:bidi="ar-SA"/>
                                </w:rPr>
                                <w:t>TRASFORMAZIONE TECNICAMENTE EFFIC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en-US" w:bidi="ar-SA"/>
                                </w:rPr>
                                <w:t xml:space="preserve">DI FATTORI PRODUTTIVI (MATERIE PRIME E SERVIZI) IN BENI E SERVIZI AL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MS Mincho;ＭＳ 明朝" w:cs="Calibri"/>
                                  <w:color w:val="FF0000"/>
                                  <w:lang w:val="en-US" w:bidi="ar-SA"/>
                                </w:rPr>
                                <w:t>MERCATO FINAL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en-US" w:bidi="ar-SA"/>
                                </w:rPr>
                                <w:t xml:space="preserve">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en-US" w:bidi="ar-SA"/>
                                </w:rPr>
                                <w:t>CONSUMO CON UN VALORE MAGGIORE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MS Mincho;ＭＳ 明朝" w:cs="Calibri"/>
                                  <w:color w:val="FF0000"/>
                                  <w:lang w:val="en-US" w:bidi="ar-SA"/>
                                </w:rPr>
                                <w:t>VALORE AGGIUNT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000960"/>
                            <a:ext cx="47505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PRODUZION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02040"/>
                            <a:ext cx="142380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OFFER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2720" y="3895560"/>
                            <a:ext cx="142380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SERVIZ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3902040"/>
                            <a:ext cx="142380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BEN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3632040"/>
                            <a:ext cx="284400" cy="357480"/>
                          </a:xfrm>
                          <a:prstGeom prst="downArrow">
                            <a:avLst>
                              <a:gd name="adj1" fmla="val 50000"/>
                              <a:gd name="adj2" fmla="val 62848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4585320"/>
                            <a:ext cx="284400" cy="349200"/>
                          </a:xfrm>
                          <a:prstGeom prst="downArrow">
                            <a:avLst>
                              <a:gd name="adj1" fmla="val 50000"/>
                              <a:gd name="adj2" fmla="val 61392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80808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4134960"/>
                            <a:ext cx="485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4089960"/>
                            <a:ext cx="4838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480" y="4138200"/>
                            <a:ext cx="4831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9360" y="3950280"/>
                            <a:ext cx="14238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MERCA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26280" cy="859680"/>
                          </a:xfrm>
                          <a:prstGeom prst="flowChartAlternateProcess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 xml:space="preserve"> MERCA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6480"/>
                            <a:ext cx="2224440" cy="85968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SISTEMA COMPLESS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560"/>
                            <a:ext cx="1534320" cy="859680"/>
                          </a:xfrm>
                          <a:prstGeom prst="flowChartAlternateProcess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OBIETTIV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1987560"/>
                            <a:ext cx="1534320" cy="859680"/>
                          </a:xfrm>
                          <a:prstGeom prst="flowChartAlternateProcess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 xml:space="preserve">    DOM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 xml:space="preserve">     OFFER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1987560"/>
                            <a:ext cx="1535400" cy="859680"/>
                          </a:xfrm>
                          <a:prstGeom prst="flowChartAlternateProcess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EQUILIBRI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713160"/>
                            <a:ext cx="306720" cy="283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8800" y="2267640"/>
                            <a:ext cx="284400" cy="306000"/>
                          </a:xfrm>
                          <a:prstGeom prst="downArrow">
                            <a:avLst>
                              <a:gd name="adj1" fmla="val 50000"/>
                              <a:gd name="adj2" fmla="val 5379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779840"/>
                            <a:ext cx="306720" cy="2844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6480" y="2267640"/>
                            <a:ext cx="284400" cy="306000"/>
                          </a:xfrm>
                          <a:prstGeom prst="downArrow">
                            <a:avLst>
                              <a:gd name="adj1" fmla="val 50000"/>
                              <a:gd name="adj2" fmla="val 5379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20880" y="2277720"/>
                            <a:ext cx="1440" cy="37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48dd4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9.25pt;width:665.6pt;height:504.8pt" coordorigin="1088,185" coordsize="13312,1009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Elaborazione alternativa 5" fillcolor="#d6e3bc" stroked="t" o:allowincell="f" style="position:absolute;left:4148;top:7821;width:7516;height:245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MS Mincho;ＭＳ 明朝" w:cs="Calibri"/>
                            <w:color w:val="FF0000"/>
                            <w:lang w:val="en-US" w:bidi="ar-SA"/>
                          </w:rPr>
                          <w:t>TRASFORMAZIONE TECNICAMENTE EFFICI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FF0000"/>
                            <w:lang w:val="en-US" w:bidi="ar-SA"/>
                          </w:rPr>
                          <w:t xml:space="preserve">DI FATTORI PRODUTTIVI (MATERIE PRIME E SERVIZI) IN BENI E SERVIZI AL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MS Mincho;ＭＳ 明朝" w:cs="Calibri"/>
                            <w:color w:val="FF0000"/>
                            <w:lang w:val="en-US" w:bidi="ar-SA"/>
                          </w:rPr>
                          <w:t>MERCATO FINAL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FF0000"/>
                            <w:lang w:val="en-US" w:bidi="ar-SA"/>
                          </w:rPr>
                          <w:t xml:space="preserve">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FF0000"/>
                            <w:lang w:val="en-US" w:bidi="ar-SA"/>
                          </w:rPr>
                          <w:t>CONSUMO CON UN VALORE MAGGIORE 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MS Mincho;ＭＳ 明朝" w:cs="Calibri"/>
                            <w:color w:val="FF0000"/>
                            <w:lang w:val="en-US" w:bidi="ar-SA"/>
                          </w:rPr>
                          <w:t>VALORE AGGIUNT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FF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291c43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10" fillcolor="#31849b" stroked="t" o:allowincell="f" style="position:absolute;left:4148;top:4911;width:7480;height:125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PRODUZIONE</w:t>
                        </w:r>
                      </w:p>
                    </w:txbxContent>
                  </v:textbox>
                  <v:fill o:detectmouseclick="t" type="solid" color2="#ce7b64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17" fillcolor="#92cddc" stroked="t" o:allowincell="f" style="position:absolute;left:4148;top:6330;width:2241;height:125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OFFERTA</w:t>
                        </w:r>
                      </w:p>
                    </w:txbxContent>
                  </v:textbox>
                  <v:fill o:detectmouseclick="t" type="solid" color2="#6d3223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18" fillcolor="#92cddc" stroked="t" o:allowincell="f" style="position:absolute;left:9423;top:6320;width:2241;height:125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SERVIZI</w:t>
                        </w:r>
                      </w:p>
                    </w:txbxContent>
                  </v:textbox>
                  <v:fill o:detectmouseclick="t" type="solid" color2="#6d3223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19" fillcolor="#92cddc" stroked="t" o:allowincell="f" style="position:absolute;left:6791;top:6330;width:2241;height:125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BENI</w:t>
                        </w:r>
                      </w:p>
                    </w:txbxContent>
                  </v:textbox>
                  <v:fill o:detectmouseclick="t" type="solid" color2="#6d3223"/>
                  <v:stroke color="#548dd4" weight="9360" joinstyle="miter" endcap="flat"/>
                  <v:shadow on="t" obscured="f" color="gray"/>
                  <w10:wrap type="none"/>
                </v:shape>
                <v:shape id="shape_0" ID="Freccia giù 20" fillcolor="#eaf1dd" stroked="t" o:allowincell="f" style="position:absolute;left:5124;top:5905;width:447;height:562;mso-wrap-style:none;v-text-anchor:middle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ID="Freccia giù 23" fillcolor="#eaf1dd" stroked="t" o:allowincell="f" style="position:absolute;left:5124;top:7406;width:447;height:549;mso-wrap-style:none;v-text-anchor:middle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296;top:6697;width:76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3;top:6626;width:76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2;top:6702;width:76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s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Elaborazione alternativa 4" fillcolor="#95b3d7" stroked="t" o:allowincell="f" style="position:absolute;left:12158;top:6406;width:2241;height:1258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MERCATO</w:t>
                        </w:r>
                      </w:p>
                    </w:txbxContent>
                  </v:textbox>
                  <v:fill o:detectmouseclick="t" type="solid" color2="#6a4c28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32" fillcolor="#31849b" stroked="t" o:allowincell="f" style="position:absolute;left:1088;top:185;width:7127;height:135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 xml:space="preserve"> MERCATO</w:t>
                        </w:r>
                      </w:p>
                    </w:txbxContent>
                  </v:textbox>
                  <v:fill o:detectmouseclick="t" type="solid" color2="#ce7b64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33" fillcolor="#92cddc" stroked="t" o:allowincell="f" style="position:absolute;left:1088;top:1754;width:3502;height:135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SISTEMA COMPLESSO</w:t>
                        </w:r>
                      </w:p>
                    </w:txbxContent>
                  </v:textbox>
                  <v:fill o:detectmouseclick="t" type="solid" color2="#6d3223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34" fillcolor="#95b3d7" stroked="t" o:allowincell="f" style="position:absolute;left:1088;top:3315;width:2415;height:135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OBIETTIVO</w:t>
                        </w:r>
                      </w:p>
                    </w:txbxContent>
                  </v:textbox>
                  <v:fill o:detectmouseclick="t" type="solid" color2="#6a4c28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35" fillcolor="#d6e3bc" stroked="t" o:allowincell="f" style="position:absolute;left:6404;top:3315;width:2415;height:135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 xml:space="preserve">    DOMA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 xml:space="preserve">     OFFER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548dd4" weight="9360" joinstyle="miter" endcap="flat"/>
                  <v:shadow on="t" obscured="f" color="gray"/>
                  <w10:wrap type="none"/>
                </v:shape>
                <v:shape id="shape_0" ID="Elaborazione alternativa 36" fillcolor="#d6e3bc" stroked="t" o:allowincell="f" style="position:absolute;left:3745;top:3315;width:2417;height:135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EQUILIBRIO</w:t>
                        </w:r>
                      </w:p>
                    </w:txbxContent>
                  </v:textbox>
                  <v:fill o:detectmouseclick="t" type="solid" color2="#291c43"/>
                  <v:stroke color="#548dd4" weight="9360" joinstyle="miter" endcap="flat"/>
                  <v:shadow on="t" obscured="f" color="gray"/>
                  <w10:wrap type="none"/>
                </v:shape>
                <v:shape id="shape_0" ID="Freccia giù 37" fillcolor="#eaf1dd" stroked="t" o:allowincell="f" style="position:absolute;left:2417;top:1308;width:482;height:446;mso-wrap-style:none;v-text-anchor:middle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ID="Freccia giù 38" fillcolor="#eaf1dd" stroked="t" o:allowincell="f" style="position:absolute;left:3401;top:3757;width:447;height:481;mso-wrap-style:none;v-text-anchor:middle;rotation:270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ID="Freccia giù 39" fillcolor="#eaf1dd" stroked="t" o:allowincell="f" style="position:absolute;left:2417;top:2988;width:482;height:447;mso-wrap-style:none;v-text-anchor:middle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ID="Freccia giù 40" fillcolor="#eaf1dd" stroked="t" o:allowincell="f" style="position:absolute;left:6059;top:3757;width:447;height:481;mso-wrap-style:none;v-text-anchor:middle;rotation:270" type="_x0000_t67">
                  <v:fill o:detectmouseclick="t" type="solid" color2="#150e22"/>
                  <v:stroke color="#548dd4" weight="9360" joinstyle="miter" endcap="flat"/>
                  <v:shadow on="t" obscured="f" color="gray"/>
                  <w10:wrap type="none"/>
                </v:shape>
                <v:shape id="shape_0" ID="Connettore 2 11" stroked="t" o:allowincell="f" style="position:absolute;left:6790;top:3772;width:1;height:592" type="_x0000_t32">
                  <v:stroke color="#548dd4" weight="25560" startarrow="open" endarrow="open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8110220" cy="6172200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0080" cy="6172200"/>
                          <a:chOff x="0" y="0"/>
                          <a:chExt cx="8110080" cy="61722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6528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RASFORMAZION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4223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RODUZIONE/OFFERT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2286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el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17188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ec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spazi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emporal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914400"/>
                              <a:ext cx="5252760" cy="125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RODUTTIVA (Tecnologia - innovazion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DISTRIBUZIONE - GLOBALIZZAZIONE dei Merca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GESTIONE Scort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5716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61800">
                              <a:off x="2056680" y="57096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81100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5143680" y="2628720"/>
                              <a:ext cx="909360" cy="90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(p X q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85732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70637"/>
                                  </a:moveTo>
                                  <a:lnTo>
                                    <a:pt x="297449" y="70637"/>
                                  </a:lnTo>
                                  <a:lnTo>
                                    <a:pt x="297449" y="151287"/>
                                  </a:lnTo>
                                  <a:lnTo>
                                    <a:pt x="45451" y="151287"/>
                                  </a:lnTo>
                                  <a:lnTo>
                                    <a:pt x="45451" y="70637"/>
                                  </a:lnTo>
                                  <a:close/>
                                  <a:moveTo>
                                    <a:pt x="45451" y="191613"/>
                                  </a:moveTo>
                                  <a:lnTo>
                                    <a:pt x="297449" y="191613"/>
                                  </a:lnTo>
                                  <a:lnTo>
                                    <a:pt x="297449" y="272263"/>
                                  </a:lnTo>
                                  <a:lnTo>
                                    <a:pt x="45451" y="272263"/>
                                  </a:lnTo>
                                  <a:lnTo>
                                    <a:pt x="45451" y="19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5840" y="2628720"/>
                              <a:ext cx="909360" cy="90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(Cf+Cv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2628720"/>
                              <a:ext cx="909360" cy="90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44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100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OBIETTIVO DEL PRODUTTOR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172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EFFICIEN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80172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ECNIC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82476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ECONOM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9160"/>
                              <a:ext cx="6400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ELLA FUNZIONE DI PRODUZIONE / INVESTIMENT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1739160"/>
                              <a:ext cx="217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MAX PROFITTO/ UT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080" y="13960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285732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131125"/>
                                  </a:moveTo>
                                  <a:lnTo>
                                    <a:pt x="297449" y="131125"/>
                                  </a:lnTo>
                                  <a:lnTo>
                                    <a:pt x="297449" y="211775"/>
                                  </a:lnTo>
                                  <a:lnTo>
                                    <a:pt x="45451" y="211775"/>
                                  </a:lnTo>
                                  <a:lnTo>
                                    <a:pt x="45451" y="13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0120"/>
                              <a:ext cx="331488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EMUNERAZIONE del RISCHIO D'IMPRE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(PROGRAMMAZIONE ORG.NE / COOR.TO GESTIONE/CONTROLLO DELLA FUNZIONE DI PRODUZIONE)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393400">
                              <a:off x="3314160" y="285660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7pt;width:638.6pt;height:486pt" coordorigin="900,14" coordsize="12772,9720">
                <v:group id="shape_0" style="position:absolute;left:1081;top:14;width:12051;height:3420">
                  <v:roundrect id="shape_0" ID="Rettangolo arrotondato 8" fillcolor="#31849b" stroked="t" o:allowincell="f" style="position:absolute;left:1260;top:14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RASFORMAZIONE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9" fillcolor="#31849b" stroked="t" o:allowincell="f" style="position:absolute;left:6121;top:14;width:665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RODUZIONE/OFFERTA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stroked="f" o:allowincell="f" style="position:absolute;left:4860;top:37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de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Rettangolo arrotondato 13" fillcolor="#92cddc" stroked="t" o:allowincell="f" style="position:absolute;left:1081;top:1454;width:3419;height:19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ec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spazi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emporale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13" fillcolor="#92cddc" stroked="t" o:allowincell="f" style="position:absolute;left:4860;top:1454;width:8271;height:197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RODUTTIVA (Tecnologia - innovazion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DISTRIBUZIONE - GLOBALIZZAZIONE dei Merca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GESTIONE Scorte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Freccia giù 1" fillcolor="#eaf1dd" stroked="t" o:allowincell="f" style="position:absolute;left:2700;top:914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4319;top:913;width:539;height:539;mso-wrap-style:none;v-text-anchor:middle;rotation:321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</v:group>
                <v:group id="shape_0" style="position:absolute;left:900;top:3794;width:12772;height:5939">
                  <v:roundrect id="shape_0" ID="Rettangolo arrotondato 8" fillcolor="#95b3d7" stroked="t" o:allowincell="f" style="position:absolute;left:9001;top:7934;width:1431;height:14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(p X q)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8460;top:8294;width:539;height:539;mso-wrap-style:none;v-text-anchor:middle">
                    <v:fill o:detectmouseclick="t" type="solid" color2="#291c43"/>
                    <v:stroke color="#4a7ebb" weight="9360" joinstyle="round" endcap="flat"/>
                    <v:shadow on="t" obscured="f" color="black"/>
                    <w10:wrap type="square"/>
                  </v:shape>
                  <v:roundrect id="shape_0" ID="Rettangolo arrotondato 8" fillcolor="#95b3d7" stroked="t" o:allowincell="f" style="position:absolute;left:10988;top:7934;width:1431;height:14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(Cf+Cv)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5b3d7" stroked="t" o:allowincell="f" style="position:absolute;left:6841;top:7934;width:1431;height:14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44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31849b" stroked="t" o:allowincell="f" style="position:absolute;left:900;top:3794;width:1277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OBIETTIVO DEL PRODUTTORE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2cddc" stroked="t" o:allowincell="f" style="position:absolute;left:900;top:5057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EFFICIEN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2cddc" stroked="t" o:allowincell="f" style="position:absolute;left:4860;top:5057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ECNICO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2cddc" stroked="t" o:allowincell="f" style="position:absolute;left:9001;top:5093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ECONOM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stroked="f" o:allowincell="f" style="position:absolute;left:900;top:6533;width:10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DELLA FUNZIONE DI PRODUZIONE / INVESTI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Rettangolo arrotondato 8" fillcolor="#92cddc" stroked="t" o:allowincell="f" style="position:absolute;left:9001;top:6533;width:341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MAX PROFITTO/ UTI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Freccia giù 1" fillcolor="#eaf1dd" stroked="t" o:allowincell="f" style="position:absolute;left:10441;top:5993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Meno 6" coordsize="342900,342900" path="m45451,131125l297449,131125l297449,211775l45451,211775l45451,131125xe" fillcolor="#d6e3bc" stroked="t" o:allowincell="f" style="position:absolute;left:10441;top:8294;width:539;height:539;mso-wrap-style:none;v-text-anchor:middle">
                    <v:fill o:detectmouseclick="t" type="solid" color2="#291c43"/>
                    <v:stroke color="#4a7ebb" weight="9360" joinstyle="round" endcap="flat"/>
                    <v:shadow on="t" obscured="f" color="black"/>
                    <w10:wrap type="square"/>
                  </v:shape>
                  <v:shape id="shape_0" stroked="t" o:allowincell="f" style="position:absolute;left:900;top:7574;width:521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EMUNERAZIONE del RISCHIO D'IMPRE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(PROGRAMMAZIONE ORG.NE / COOR.TO GESTIONE/CONTROLLO DELLA FUNZIONE DI PRODUZIONE)</w:t>
                          </w:r>
                        </w:p>
                      </w:txbxContent>
                    </v:textbox>
                    <v:fill o:detectmouseclick="t" on="false"/>
                    <v:stroke color="#4f81bd" weight="9360" joinstyle="miter" endcap="flat"/>
                    <w10:wrap type="square"/>
                  </v:shape>
                  <v:shape id="shape_0" ID="Freccia giù 1" fillcolor="#eaf1dd" stroked="t" o:allowincell="f" style="position:absolute;left:6119;top:8293;width:539;height:539;mso-wrap-style:none;v-text-anchor:middle;rotation:90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8334375" cy="6197600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4360" cy="6197760"/>
                          <a:chOff x="0" y="0"/>
                          <a:chExt cx="8334360" cy="6197760"/>
                        </a:xfrm>
                      </wpg:grpSpPr>
                      <wps:wsp>
                        <wps:cNvSpPr/>
                        <wps:spPr>
                          <a:xfrm>
                            <a:off x="1719720" y="1397160"/>
                            <a:ext cx="296676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NVENI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ECONO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34360" cy="61977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26236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MAX PROFITT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64008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ESERCIZIO DELL'ATTIVITÀ DI PRODUZIO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IN CONDIZIONI DI 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8720" y="2514600"/>
                              <a:ext cx="5481360" cy="177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1360" cy="177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440" y="272880"/>
                                <a:ext cx="4246920" cy="10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3760" y="0"/>
                                  <a:ext cx="1089720" cy="108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0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(p X q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3000" y="273240"/>
                                  <a:ext cx="4107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900" h="342900">
                                      <a:moveTo>
                                        <a:pt x="45451" y="70637"/>
                                      </a:moveTo>
                                      <a:lnTo>
                                        <a:pt x="297449" y="70637"/>
                                      </a:lnTo>
                                      <a:lnTo>
                                        <a:pt x="297449" y="151287"/>
                                      </a:lnTo>
                                      <a:lnTo>
                                        <a:pt x="45451" y="151287"/>
                                      </a:lnTo>
                                      <a:lnTo>
                                        <a:pt x="45451" y="70637"/>
                                      </a:lnTo>
                                      <a:close/>
                                      <a:moveTo>
                                        <a:pt x="45451" y="191613"/>
                                      </a:moveTo>
                                      <a:lnTo>
                                        <a:pt x="297449" y="191613"/>
                                      </a:lnTo>
                                      <a:lnTo>
                                        <a:pt x="297449" y="272263"/>
                                      </a:lnTo>
                                      <a:lnTo>
                                        <a:pt x="45451" y="272263"/>
                                      </a:lnTo>
                                      <a:lnTo>
                                        <a:pt x="45451" y="19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e3bc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round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0" y="0"/>
                                  <a:ext cx="1089720" cy="108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0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48"/>
                                        <w:sz w:val="4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(Cf+Cv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9720" cy="108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44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0680" y="273240"/>
                                  <a:ext cx="4107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900" h="342900">
                                      <a:moveTo>
                                        <a:pt x="45451" y="131125"/>
                                      </a:moveTo>
                                      <a:lnTo>
                                        <a:pt x="297449" y="131125"/>
                                      </a:lnTo>
                                      <a:lnTo>
                                        <a:pt x="297449" y="211775"/>
                                      </a:lnTo>
                                      <a:lnTo>
                                        <a:pt x="45451" y="211775"/>
                                      </a:lnTo>
                                      <a:lnTo>
                                        <a:pt x="45451" y="131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e3bc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round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057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OBIETTIVO d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330516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MANAGEME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5716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43200"/>
                              <a:ext cx="10234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N.B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411480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4457880"/>
                              <a:ext cx="731016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01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ATTENZIONE ALLE VALUTAZIONI EX-ANTE DELLE DIVERSE COMPONENT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E N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8520" y="457200"/>
                                <a:ext cx="15951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BREV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8080" y="457200"/>
                                <a:ext cx="15951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LUNG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7440" y="457200"/>
                                <a:ext cx="15951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PERIOD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1880" y="5715000"/>
                              <a:ext cx="5597640" cy="48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CONTESTUALIZZAZIONE DELLE OPERAZIONI NEL TEM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3pt;width:656.25pt;height:488pt" coordorigin="1080,206" coordsize="13125,9760">
                <v:roundrect id="shape_0" ID="Rettangolo arrotondato 8" fillcolor="#d6e3bc" stroked="t" o:allowincell="f" style="position:absolute;left:3788;top:2406;width:4671;height:12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NVENIE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ECONOM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none"/>
                </v:roundrect>
                <v:group id="shape_0" style="position:absolute;left:1080;top:206;width:13125;height:9760">
                  <v:roundrect id="shape_0" ID="Rettangolo arrotondato 8" fillcolor="#31849b" stroked="t" o:allowincell="f" style="position:absolute;left:3960;top:206;width:413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MAX PROFITTO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1080;top:1826;width:100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ESERCIZIO DELL'ATTIVITÀ DI PRODU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IN CONDIZIONI D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27;top:4166;width:8632;height:2799">
                    <v:rect id="shape_0" ID="Rettangolo 7" stroked="t" o:allowincell="f" style="position:absolute;left:2527;top:4166;width:8631;height:2798;mso-wrap-style:none;v-text-anchor:middle">
                      <v:fill o:detectmouseclick="t" on="false"/>
                      <v:stroke color="#4a7ebb" weight="9360" joinstyle="miter" endcap="flat"/>
                      <v:shadow on="t" obscured="f" color="gray"/>
                      <w10:wrap type="none"/>
                    </v:rect>
                    <v:group id="shape_0" style="position:absolute;left:3606;top:4596;width:6688;height:1712">
                      <v:roundrect id="shape_0" ID="Rettangolo arrotondato 8" fillcolor="#95b3d7" stroked="t" o:allowincell="f" style="position:absolute;left:6195;top:4596;width:1715;height:171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48"/>
                                  <w:sz w:val="40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(p X q)</w:t>
                              </w:r>
                            </w:p>
                          </w:txbxContent>
                        </v:textbox>
                        <v:fill o:detectmouseclick="t" type="solid" color2="#6a4c28"/>
                        <v:stroke color="#4a7ebb" weight="9360" joinstyle="miter" endcap="flat"/>
                        <v:shadow on="t" obscured="f" color="gray"/>
                        <w10:wrap type="none"/>
                      </v:roundrect>
    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5548;top:5026;width:646;height:644;mso-wrap-style:none;v-text-anchor:middle">
                        <v:fill o:detectmouseclick="t" type="solid" color2="#291c43"/>
                        <v:stroke color="#4a7ebb" weight="9360" joinstyle="round" endcap="flat"/>
                        <v:shadow on="t" obscured="f" color="black"/>
                        <w10:wrap type="none"/>
                      </v:shape>
                      <v:roundrect id="shape_0" ID="Rettangolo arrotondato 8" fillcolor="#95b3d7" stroked="t" o:allowincell="f" style="position:absolute;left:8578;top:4596;width:1715;height:171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48"/>
                                  <w:sz w:val="40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(Cf+Cv)</w:t>
                              </w:r>
                            </w:p>
                          </w:txbxContent>
                        </v:textbox>
                        <v:fill o:detectmouseclick="t" type="solid" color2="#6a4c28"/>
                        <v:stroke color="#4a7ebb" weight="9360" joinstyle="miter" endcap="flat"/>
                        <v:shadow on="t" obscured="f" color="gray"/>
                        <w10:wrap type="none"/>
                      </v:roundrect>
                      <v:roundrect id="shape_0" ID="Rettangolo arrotondato 8" fillcolor="#95b3d7" stroked="t" o:allowincell="f" style="position:absolute;left:3606;top:4596;width:1715;height:171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44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type="solid" color2="#6a4c28"/>
                        <v:stroke color="#4a7ebb" weight="9360" joinstyle="miter" endcap="flat"/>
                        <v:shadow on="t" obscured="f" color="gray"/>
                        <w10:wrap type="none"/>
                      </v:roundrect>
                      <v:shape id="shape_0" ID="Meno 6" coordsize="342900,342900" path="m45451,131125l297449,131125l297449,211775l45451,211775l45451,131125xe" fillcolor="#d6e3bc" stroked="t" o:allowincell="f" style="position:absolute;left:7922;top:5026;width:646;height:644;mso-wrap-style:none;v-text-anchor:middle">
                        <v:fill o:detectmouseclick="t" type="solid" color2="#291c43"/>
                        <v:stroke color="#4a7ebb" weight="9360" joinstyle="round" endcap="flat"/>
                        <v:shadow on="t" obscured="f" color="black"/>
                        <w10:wrap type="none"/>
                      </v:shape>
                    </v:group>
                  </v:group>
                  <v:shape id="shape_0" stroked="f" o:allowincell="f" style="position:absolute;left:1080;top:206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OBIETTIVO 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Rettangolo arrotondato 8" fillcolor="#31849b" stroked="t" o:allowincell="f" style="position:absolute;left:9000;top:206;width:5204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MANAGEMENT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ID="Freccia giù 1" fillcolor="#eaf1dd" stroked="t" o:allowincell="f" style="position:absolute;left:11160;top:1106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none"/>
                  </v:shape>
                  <v:roundrect id="shape_0" ID="Rettangolo arrotondato 8" fillcolor="#92cddc" stroked="t" o:allowincell="f" style="position:absolute;left:1440;top:4526;width:1611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N.B.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ID="Freccia giù 1" fillcolor="#eaf1dd" stroked="t" o:allowincell="f" style="position:absolute;left:7920;top:6686;width:539;height:539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none"/>
                  </v:shape>
                  <v:group id="shape_0" style="position:absolute;left:2160;top:7226;width:11512;height:2160">
                    <v:shape id="shape_0" stroked="f" o:allowincell="f" style="position:absolute;left:2160;top:7226;width:11511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ATTENZIONE ALLE VALUTAZIONI EX-ANTE DELLE DIVERSE COMPONEN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NE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E 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Rettangolo arrotondato 8" fillcolor="#d6e3bc" stroked="t" o:allowincell="f" style="position:absolute;left:3071;top:7946;width:2511;height:107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BREVE</w:t>
                            </w:r>
                          </w:p>
                        </w:txbxContent>
                      </v:textbox>
                      <v:fill o:detectmouseclick="t" type="solid" color2="#291c43"/>
                      <v:stroke color="#4a7ebb" weight="9360" joinstyle="miter" endcap="flat"/>
                      <v:shadow on="t" obscured="f" color="gray"/>
                      <w10:wrap type="none"/>
                    </v:roundrect>
                    <v:roundrect id="shape_0" ID="Rettangolo arrotondato 8" fillcolor="#d6e3bc" stroked="t" o:allowincell="f" style="position:absolute;left:7023;top:7946;width:2511;height:107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LUNGO</w:t>
                            </w:r>
                          </w:p>
                        </w:txbxContent>
                      </v:textbox>
                      <v:fill o:detectmouseclick="t" type="solid" color2="#291c43"/>
                      <v:stroke color="#4a7ebb" weight="9360" joinstyle="miter" endcap="flat"/>
                      <v:shadow on="t" obscured="f" color="gray"/>
                      <w10:wrap type="none"/>
                    </v:roundrect>
                    <v:roundrect id="shape_0" ID="Rettangolo arrotondato 8" fillcolor="#92cddc" stroked="t" o:allowincell="f" style="position:absolute;left:9731;top:7946;width:2511;height:107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PERIODO</w:t>
                            </w:r>
                          </w:p>
                        </w:txbxContent>
                      </v:textbox>
                      <v:fill o:detectmouseclick="t" type="solid" color2="#6d3223"/>
                      <v:stroke color="#4a7ebb" weight="9360" joinstyle="miter" endcap="flat"/>
                      <v:shadow on="t" obscured="f" color="gray"/>
                      <w10:wrap type="none"/>
                    </v:roundrect>
                  </v:group>
                  <v:shape id="shape_0" stroked="t" o:allowincell="f" style="position:absolute;left:2516;top:9206;width:8814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CONTESTUALIZZAZIONE DELLE OPERAZIONI NEL TEMP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3195320" cy="685800"/>
                <wp:effectExtent l="5080" t="5080" r="5715" b="28575"/>
                <wp:wrapNone/>
                <wp:docPr id="22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FUNZIONE STRATEGICA IMPRENDITOR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fillcolor="#92cddc" stroked="t" o:allowincell="f" style="position:absolute;margin-left:450pt;margin-top:9.9pt;width:251.5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MS Mincho;ＭＳ 明朝" w:cs="Calibri"/>
                          <w:color w:val="FFFFFF"/>
                          <w:lang w:val="en-US" w:bidi="ar-SA"/>
                        </w:rPr>
                        <w:t>FUNZIONE STRATEGICA IMPRENDITOR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1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521335</wp:posOffset>
                </wp:positionV>
                <wp:extent cx="7856855" cy="7208520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7000" cy="7208640"/>
                          <a:chOff x="0" y="0"/>
                          <a:chExt cx="7857000" cy="7208640"/>
                        </a:xfrm>
                      </wpg:grpSpPr>
                      <wps:wsp>
                        <wps:cNvSpPr txBox="1"/>
                        <wps:spPr>
                          <a:xfrm>
                            <a:off x="600120" y="0"/>
                            <a:ext cx="5564520" cy="17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FF0000"/>
                                  <w:lang w:val="it-IT" w:bidi="ar-SA"/>
                                </w:rPr>
                                <w:t>N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000000"/>
                                  <w:lang w:val="it-IT" w:bidi="ar-SA"/>
                                </w:rPr>
                                <w:t>Nell’ambito della programmazione della produ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FF0000"/>
                                  <w:lang w:val="it-IT" w:bidi="ar-SA"/>
                                </w:rPr>
                                <w:t>Breve period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: quel lasso di tempo in cui uno o più fattori produttivi sono utilizzati in quantità fis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FF0000"/>
                                  <w:lang w:val="it-IT" w:bidi="ar-SA"/>
                                </w:rPr>
                                <w:t>Lungo Period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: tutti i fattori produttivi sono variabi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0160"/>
                            <a:ext cx="6858000" cy="5208120"/>
                          </a:xfrm>
                        </wpg:grpSpPr>
                        <wps:wsp>
                          <wps:cNvSpPr/>
                          <wps:spPr>
                            <a:xfrm>
                              <a:off x="882000" y="229320"/>
                              <a:ext cx="0" cy="438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0" y="4611600"/>
                              <a:ext cx="5577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872720"/>
                              <a:ext cx="0" cy="27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896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Costi Tota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971800"/>
                              <a:ext cx="114300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Costi Variabi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4610880"/>
                              <a:ext cx="79704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4280" y="4610880"/>
                              <a:ext cx="15937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uantità prodot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 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1520" y="4203000"/>
                              <a:ext cx="79704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Costi Fis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001400"/>
                              <a:ext cx="422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014000"/>
                              <a:ext cx="221040" cy="546120"/>
                            </a:xfrm>
                            <a:custGeom>
                              <a:avLst/>
                              <a:gdLst>
                                <a:gd name="textAreaLeft" fmla="*/ 0 w 125280"/>
                                <a:gd name="textAreaRight" fmla="*/ 45360 w 125280"/>
                                <a:gd name="textAreaTop" fmla="*/ 13320 h 309600"/>
                                <a:gd name="textAreaBottom" fmla="*/ 296280 h 30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1507"/>
                                    <a:pt x="10800" y="3014"/>
                                  </a:cubicBezTo>
                                  <a:lnTo>
                                    <a:pt x="10800" y="7562"/>
                                  </a:lnTo>
                                  <a:cubicBezTo>
                                    <a:pt x="10800" y="9069"/>
                                    <a:pt x="16200" y="10576"/>
                                    <a:pt x="21600" y="10576"/>
                                  </a:cubicBezTo>
                                  <a:cubicBezTo>
                                    <a:pt x="16200" y="10576"/>
                                    <a:pt x="10800" y="12083"/>
                                    <a:pt x="10800" y="13590"/>
                                  </a:cubicBezTo>
                                  <a:lnTo>
                                    <a:pt x="10800" y="18586"/>
                                  </a:lnTo>
                                  <a:cubicBezTo>
                                    <a:pt x="10800" y="20093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1944000"/>
                              <a:ext cx="221040" cy="2041560"/>
                            </a:xfrm>
                            <a:custGeom>
                              <a:avLst/>
                              <a:gdLst>
                                <a:gd name="textAreaLeft" fmla="*/ 0 w 125280"/>
                                <a:gd name="textAreaRight" fmla="*/ 45360 w 125280"/>
                                <a:gd name="textAreaTop" fmla="*/ 50400 h 1157400"/>
                                <a:gd name="textAreaBottom" fmla="*/ 1107000 h 115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1507"/>
                                    <a:pt x="10800" y="3014"/>
                                  </a:cubicBezTo>
                                  <a:lnTo>
                                    <a:pt x="10800" y="7562"/>
                                  </a:lnTo>
                                  <a:cubicBezTo>
                                    <a:pt x="10800" y="9069"/>
                                    <a:pt x="16200" y="10576"/>
                                    <a:pt x="21600" y="10576"/>
                                  </a:cubicBezTo>
                                  <a:cubicBezTo>
                                    <a:pt x="16200" y="10576"/>
                                    <a:pt x="10800" y="12083"/>
                                    <a:pt x="10800" y="13590"/>
                                  </a:cubicBezTo>
                                  <a:lnTo>
                                    <a:pt x="10800" y="18586"/>
                                  </a:lnTo>
                                  <a:cubicBezTo>
                                    <a:pt x="10800" y="20093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43720"/>
                              <a:ext cx="322200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4" h="4469">
                                  <a:moveTo>
                                    <a:pt x="0" y="4469"/>
                                  </a:moveTo>
                                  <a:cubicBezTo>
                                    <a:pt x="220" y="4093"/>
                                    <a:pt x="653" y="2839"/>
                                    <a:pt x="1319" y="2211"/>
                                  </a:cubicBezTo>
                                  <a:cubicBezTo>
                                    <a:pt x="1985" y="1583"/>
                                    <a:pt x="3371" y="1069"/>
                                    <a:pt x="3997" y="701"/>
                                  </a:cubicBezTo>
                                  <a:cubicBezTo>
                                    <a:pt x="4623" y="333"/>
                                    <a:pt x="5074" y="0"/>
                                    <a:pt x="5074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774000"/>
                              <a:ext cx="114300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1880" y="2223720"/>
                            <a:ext cx="36151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FUNZIONE DI COSTO TO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1.05pt;width:618.65pt;height:567.6pt" coordorigin="1620,-821" coordsize="12373,11352">
                <v:shape id="shape_0" fillcolor="white" stroked="t" o:allowincell="f" style="position:absolute;left:2565;top:-821;width:8762;height:2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FF0000"/>
                            <w:lang w:val="it-IT" w:bidi="ar-SA"/>
                          </w:rPr>
                          <w:t>N.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000000"/>
                            <w:lang w:val="it-IT" w:bidi="ar-SA"/>
                          </w:rPr>
                          <w:t>Nell’ambito della programmazione della produzion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FF0000"/>
                            <w:lang w:val="it-IT" w:bidi="ar-SA"/>
                          </w:rPr>
                          <w:t>Breve period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: quel lasso di tempo in cui uno o più fattori produttivi sono utilizzati in quantità fiss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FF0000"/>
                            <w:lang w:val="it-IT" w:bidi="ar-SA"/>
                          </w:rPr>
                          <w:t>Lungo Period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: tutti i fattori produttivi sono variabil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0;top:2329;width:10801;height:8202">
                  <v:line id="shape_0" from="3009,2690" to="3009,9590" ID="Connettore 1 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09,9591" to="11792,9591" ID="Connettore 1 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121,5278" to="6121,9586" ID="Connettore 1 2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2329;width:1777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Costi Tota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7009;width:1799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Costi Variabi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1;top:9590;width:1254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0;top:9590;width:2509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uantità prodot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 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4;top:8948;width:1254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Costi Fis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1,8630" to="9540,8630" ID="Connettore 1 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Parentesi graffa chiusa 2" stroked="t" o:allowincell="f" style="position:absolute;left:6300;top:8650;width:347;height:859;mso-wrap-style:none;v-text-anchor:middle" type="_x0000_t88">
                    <v:fill o:detectmouseclick="t" on="false"/>
                    <v:stroke color="black" weight="15840" joinstyle="miter" endcap="flat"/>
                    <w10:wrap type="none"/>
                  </v:shape>
                  <v:shape id="shape_0" ID="Parentesi graffa chiusa 2" stroked="t" o:allowincell="f" style="position:absolute;left:6312;top:5390;width:347;height:3214;mso-wrap-style:none;v-text-anchor:middle" type="_x0000_t88">
                    <v:fill o:detectmouseclick="t" on="false"/>
                    <v:stroke color="black" weight="15840" joinstyle="miter" endcap="flat"/>
                    <w10:wrap type="none"/>
                  </v:shape>
                  <v:shape id="shape_0" ID="Figura a mano libera 4" coordsize="5074,4469" path="m0,4469c220,4093,653,2839,1319,2211c1985,1583,3371,1069,3997,701c4623,333,5074,0,5074,0e" stroked="t" o:allowincell="f" style="position:absolute;left:3023;top:4130;width:5073;height:4468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8100;top:3548;width:1799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00;top:2681;width:569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FUNZIONE DI COSTO TO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7965</wp:posOffset>
                </wp:positionV>
                <wp:extent cx="9372600" cy="6743065"/>
                <wp:effectExtent l="1905" t="1905" r="2540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743160"/>
                          <a:chOff x="0" y="0"/>
                          <a:chExt cx="9372600" cy="6743160"/>
                        </a:xfrm>
                      </wpg:grpSpPr>
                      <wpg:grpSp>
                        <wpg:cNvGrpSpPr/>
                        <wpg:grpSpPr>
                          <a:xfrm>
                            <a:off x="2857680" y="799560"/>
                            <a:ext cx="274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eT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143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5b3d7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Y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00" y="57132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120" y="3427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0"/>
                            <a:ext cx="7315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NEL BREVE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ERIODO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2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2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4920" y="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2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36"/>
                                    <w:sz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144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144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87417"/>
                                  </a:moveTo>
                                  <a:lnTo>
                                    <a:pt x="87417" y="87417"/>
                                  </a:lnTo>
                                  <a:lnTo>
                                    <a:pt x="87417" y="30301"/>
                                  </a:lnTo>
                                  <a:lnTo>
                                    <a:pt x="141183" y="30301"/>
                                  </a:lnTo>
                                  <a:lnTo>
                                    <a:pt x="141183" y="87417"/>
                                  </a:lnTo>
                                  <a:lnTo>
                                    <a:pt x="198299" y="87417"/>
                                  </a:lnTo>
                                  <a:lnTo>
                                    <a:pt x="198299" y="141183"/>
                                  </a:lnTo>
                                  <a:lnTo>
                                    <a:pt x="141183" y="141183"/>
                                  </a:lnTo>
                                  <a:lnTo>
                                    <a:pt x="141183" y="198299"/>
                                  </a:lnTo>
                                  <a:lnTo>
                                    <a:pt x="87417" y="198299"/>
                                  </a:lnTo>
                                  <a:lnTo>
                                    <a:pt x="87417" y="141183"/>
                                  </a:lnTo>
                                  <a:lnTo>
                                    <a:pt x="30301" y="141183"/>
                                  </a:lnTo>
                                  <a:lnTo>
                                    <a:pt x="3030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14480"/>
                              <a:ext cx="34308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3880"/>
                            <a:ext cx="9372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Costo Medio Totale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0600" y="0"/>
                              <a:ext cx="2171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Costi Variabi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Quantità Prodott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2171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Costi Fis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Quantità Prodott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87417"/>
                                  </a:moveTo>
                                  <a:lnTo>
                                    <a:pt x="87417" y="87417"/>
                                  </a:lnTo>
                                  <a:lnTo>
                                    <a:pt x="87417" y="30301"/>
                                  </a:lnTo>
                                  <a:lnTo>
                                    <a:pt x="141183" y="30301"/>
                                  </a:lnTo>
                                  <a:lnTo>
                                    <a:pt x="141183" y="87417"/>
                                  </a:lnTo>
                                  <a:lnTo>
                                    <a:pt x="198299" y="87417"/>
                                  </a:lnTo>
                                  <a:lnTo>
                                    <a:pt x="198299" y="141183"/>
                                  </a:lnTo>
                                  <a:lnTo>
                                    <a:pt x="141183" y="141183"/>
                                  </a:lnTo>
                                  <a:lnTo>
                                    <a:pt x="141183" y="198299"/>
                                  </a:lnTo>
                                  <a:lnTo>
                                    <a:pt x="87417" y="198299"/>
                                  </a:lnTo>
                                  <a:lnTo>
                                    <a:pt x="87417" y="141183"/>
                                  </a:lnTo>
                                  <a:lnTo>
                                    <a:pt x="30301" y="141183"/>
                                  </a:lnTo>
                                  <a:lnTo>
                                    <a:pt x="3030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0"/>
                              <a:ext cx="217188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CmeF + CmeV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248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828080"/>
                            <a:ext cx="7886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ed essendo il costo total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 uguale alla somma dei costi fiss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F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e costi variabil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VT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, si avr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4230360"/>
                            <a:ext cx="2743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eV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1143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5b3d7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2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Y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00" y="57168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12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428280"/>
                            <a:ext cx="7886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Nel caso di un solo fattore variabile, il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CmeV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sarà uguale al prodotto della quantità utilizzata di tale fattore per il suo prezzo, diviso per il livello di produzio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Nel caso del fattore lavo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5714280"/>
                            <a:ext cx="3772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eV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480"/>
                              <a:ext cx="8002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w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8720" y="0"/>
                              <a:ext cx="1143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Pme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00" y="57168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120" y="34308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5895" y="73913"/>
                                  </a:moveTo>
                                  <a:lnTo>
                                    <a:pt x="73913" y="35895"/>
                                  </a:lnTo>
                                  <a:lnTo>
                                    <a:pt x="114300" y="76281"/>
                                  </a:lnTo>
                                  <a:lnTo>
                                    <a:pt x="154687" y="35895"/>
                                  </a:lnTo>
                                  <a:lnTo>
                                    <a:pt x="192705" y="73913"/>
                                  </a:lnTo>
                                  <a:lnTo>
                                    <a:pt x="152319" y="114300"/>
                                  </a:lnTo>
                                  <a:lnTo>
                                    <a:pt x="192705" y="154687"/>
                                  </a:lnTo>
                                  <a:lnTo>
                                    <a:pt x="154687" y="192705"/>
                                  </a:lnTo>
                                  <a:lnTo>
                                    <a:pt x="114300" y="152319"/>
                                  </a:lnTo>
                                  <a:lnTo>
                                    <a:pt x="73913" y="192705"/>
                                  </a:lnTo>
                                  <a:lnTo>
                                    <a:pt x="35895" y="154687"/>
                                  </a:lnTo>
                                  <a:lnTo>
                                    <a:pt x="76281" y="114300"/>
                                  </a:lnTo>
                                  <a:lnTo>
                                    <a:pt x="35895" y="73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5257080"/>
                            <a:ext cx="7886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dov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 è il costo del lavoro 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è la quantità di lavoro impiegata. Si può anche riscrivere co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95pt;width:738pt;height:530.95pt" coordorigin="-180,-359" coordsize="14760,10619">
                <v:group id="shape_0" style="position:absolute;left:4320;top:900;width:4320;height:1620">
                  <v:roundrect id="shape_0" ID="Rettangolo arrotondato 11" fillcolor="#95b3d7" stroked="t" o:allowincell="f" style="position:absolute;left:4320;top:900;width:179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eT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alt="Gruppo 15" style="position:absolute;left:6840;top:900;width:1800;height:1620">
                    <v:roundrect id="shape_0" ID="Rettangolo arrotondato 12" fillcolor="#95b3d7" stroked="t" o:allowincell="f" style="position:absolute;left:6840;top:900;width:1799;height:161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36"/>
                                <w:sz w:val="32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Y </w:t>
                            </w:r>
                          </w:p>
                        </w:txbxContent>
                      </v:textbox>
                      <v:fill o:detectmouseclick="t" type="solid" color2="#6a4c28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6928,1800" to="8414,1800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6300;top:14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group id="shape_0" style="position:absolute;left:897;top:-359;width:11520;height:900">
                  <v:roundrect id="shape_0" ID="Rettangolo arrotondato 1" fillcolor="#31849b" stroked="t" o:allowincell="f" style="position:absolute;left:897;top:-359;width:57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NEL BREVE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ERIODO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3" fillcolor="#92cddc" stroked="t" o:allowincell="f" style="position:absolute;left:7017;top:-359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36"/>
                              <w:sz w:val="32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4" fillcolor="#92cddc" stroked="t" o:allowincell="f" style="position:absolute;left:9177;top:-359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36"/>
                              <w:sz w:val="32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5" fillcolor="#92cddc" stroked="t" o:allowincell="f" style="position:absolute;left:11157;top:-359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36"/>
                              <w:sz w:val="32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Cs w:val="36"/>
                              <w:sz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6" coordsize="228600,228600" path="m30301,47092l198299,47092l198299,100858l30301,100858l30301,47092xm30301,127742l198299,127742l198299,181508l30301,181508l30301,127742xe" fillcolor="#eaf1dd" stroked="t" o:allowincell="f" style="position:absolute;left:8457;top:-179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shape id="shape_0" ID="Più 7" coordsize="228600,228600" path="m30301,87417l87417,87417l87417,30301l141183,30301l141183,87417l198299,87417l198299,141183l141183,141183l141183,198299l87417,198299l87417,141183l30301,141183l30301,87417xe" fillcolor="#eaf1dd" stroked="t" o:allowincell="f" style="position:absolute;left:10617;top:-179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Freccia destra 8" fillcolor="#eaf1dd" stroked="t" o:allowincell="f" style="position:absolute;left:6477;top:-179;width:539;height:539;mso-wrap-style:none;v-text-anchor:middle" type="_x0000_t13">
                    <v:fill o:detectmouseclick="t" type="solid" color2="#150e22"/>
                    <v:stroke color="#548dd4" weight="3240" joinstyle="miter" endcap="flat"/>
                    <v:shadow on="t" obscured="f" color="gray"/>
                    <w10:wrap type="square"/>
                  </v:shape>
                </v:group>
                <v:group id="shape_0" style="position:absolute;left:-180;top:3600;width:14760;height:1440">
                  <v:roundrect id="shape_0" ID="Rettangolo arrotondato 17" fillcolor="#31849b" stroked="t" o:allowincell="f" style="position:absolute;left:-180;top:3600;width:341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Costo Medio Totale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8" coordsize="228600,228600" path="m30301,47092l198299,47092l198299,100858l30301,100858l30301,47092xm30301,127742l198299,127742l198299,181508l30301,181508l30301,127742xe" fillcolor="#eaf1dd" stroked="t" o:allowincell="f" style="position:absolute;left:3240;top:41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group id="shape_0" alt="Gruppo 22" style="position:absolute;left:7380;top:3600;width:3420;height:1440">
                    <v:roundrect id="shape_0" ID="Rettangolo arrotondato 21" fillcolor="#92cddc" stroked="t" o:allowincell="f" style="position:absolute;left:7380;top:3600;width:3419;height:143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Costi Variab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Quantità Prodotta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7740,4320" to="10439,4320" ID="Connettore 1 20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group id="shape_0" alt="Gruppo 23" style="position:absolute;left:3600;top:3600;width:3420;height:1440">
                    <v:roundrect id="shape_0" ID="Rettangolo arrotondato 24" fillcolor="#92cddc" stroked="t" o:allowincell="f" style="position:absolute;left:3600;top:3600;width:3419;height:143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Costi Fi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Quantità Prodotta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3960,4320" to="6659,4320" ID="Connettore 1 25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Più 26" coordsize="228600,228600" path="m30301,87417l87417,87417l87417,30301l141183,30301l141183,87417l198299,87417l198299,141183l141183,141183l141183,198299l87417,198299l87417,141183l30301,141183l30301,87417xe" fillcolor="#eaf1dd" stroked="t" o:allowincell="f" style="position:absolute;left:7020;top:41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roundrect id="shape_0" ID="Rettangolo arrotondato 30" fillcolor="#d6e3bc" stroked="t" o:allowincell="f" style="position:absolute;left:11160;top:3600;width:341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CmeF + CmeV  </w:t>
                          </w:r>
                        </w:p>
                      </w:txbxContent>
                    </v:textbox>
                    <v:fill o:detectmouseclick="t" type="solid" color2="#291c43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31" coordsize="228600,228600" path="m30301,47092l198299,47092l198299,100858l30301,100858l30301,47092xm30301,127742l198299,127742l198299,181508l30301,181508l30301,127742xe" fillcolor="#eaf1dd" stroked="t" o:allowincell="f" style="position:absolute;left:10800;top:414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0;top:2520;width:12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ed essendo il costo totale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 uguale alla somma dei costi fissi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FT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e costi variabili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VT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, si avr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20;top:6303;width:4320;height:1620">
                  <v:roundrect id="shape_0" ID="Rettangolo arrotondato 34" fillcolor="#95b3d7" stroked="t" o:allowincell="f" style="position:absolute;left:4320;top:6303;width:179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eV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alt="Gruppo 35" style="position:absolute;left:6840;top:6303;width:1800;height:1620">
                    <v:roundrect id="shape_0" ID="Rettangolo arrotondato 36" fillcolor="#95b3d7" stroked="t" o:allowincell="f" style="position:absolute;left:6840;top:6303;width:1799;height:161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w </w:t>
                            </w:r>
                            <w:r>
                              <w:rPr>
                                <w:kern w:val="2"/>
                                <w:szCs w:val="36"/>
                                <w:sz w:val="22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Y </w:t>
                            </w:r>
                          </w:p>
                        </w:txbxContent>
                      </v:textbox>
                      <v:fill o:detectmouseclick="t" type="solid" color2="#6a4c28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6928,7203" to="8414,7203" ID="Connettore 1 37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39" coordsize="228600,228600" path="m30301,47092l198299,47092l198299,100858l30301,100858l30301,47092xm30301,127742l198299,127742l198299,181508l30301,181508l30301,127742xe" fillcolor="#eaf1dd" stroked="t" o:allowincell="f" style="position:absolute;left:6300;top:6843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0;top:5040;width:12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Nel caso di un solo fattore variabile, il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CmeV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sarà uguale al prodotto della quantità utilizzata di tale fattore per il suo prezzo, diviso per il livello di produzion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Nel caso del fattore lavo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20;top:8640;width:5939;height:1620">
                  <v:roundrect id="shape_0" ID="Rettangolo arrotondato 45" fillcolor="#95b3d7" stroked="t" o:allowincell="f" style="position:absolute;left:4320;top:8640;width:1799;height:14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eV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49" coordsize="228600,228600" path="m30301,47092l198299,47092l198299,100858l30301,100858l30301,47092xm30301,127742l198299,127742l198299,181508l30301,181508l30301,127742xe" fillcolor="#eaf1dd" stroked="t" o:allowincell="f" style="position:absolute;left:6300;top:918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roundrect id="shape_0" ID="Rettangolo arrotondato 58" fillcolor="#92cddc" stroked="t" o:allowincell="f" style="position:absolute;left:6840;top:8820;width:125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w  </w:t>
                          </w:r>
                        </w:p>
                      </w:txbxContent>
                    </v:textbox>
                    <v:fill o:detectmouseclick="t" type="solid" color2="#6d3223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alt="Gruppo 59" style="position:absolute;left:8460;top:8640;width:1800;height:1620">
                    <v:roundrect id="shape_0" ID="Rettangolo arrotondato 60" fillcolor="#92cddc" stroked="t" o:allowincell="f" style="position:absolute;left:8460;top:8640;width:1799;height:161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PmeL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8548,9540" to="10034,9540" ID="Connettore 1 61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Per 62" coordsize="228600,228600" path="m35895,73913l73913,35895l114300,76281l154687,35895l192705,73913l152319,114300l192705,154687l154687,192705l114300,152319l73913,192705l35895,154687l76281,114300l35895,73913xe" fillcolor="#eaf1dd" stroked="t" o:allowincell="f" style="position:absolute;left:8100;top:9180;width:359;height:359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180;top:7920;width:12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dove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 è il costo del lavoro e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è la quantità di lavoro impiegata. Si può anche riscrivere co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2425700" cy="3721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l Costo Medio Tot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9.3pt;mso-wrap-distance-left:9.05pt;mso-wrap-distance-right:9.05pt;mso-wrap-distance-top:0pt;mso-wrap-distance-bottom:0pt;margin-top:-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Il Costo Medio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4605</wp:posOffset>
                </wp:positionV>
                <wp:extent cx="2929255" cy="2307590"/>
                <wp:effectExtent l="5080" t="5080" r="5080" b="51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2307600"/>
                          <a:chOff x="0" y="0"/>
                          <a:chExt cx="2929320" cy="230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it-IT" w:bidi="ar-SA"/>
                                </w:rPr>
                                <w:t xml:space="preserve">N.B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Prodotto medio del fattore lavoro: PmeL = Y/L  con Y pari al livello di produzione to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1026720"/>
                            <a:ext cx="964080" cy="1280880"/>
                          </a:xfrm>
                          <a:custGeom>
                            <a:avLst/>
                            <a:gdLst>
                              <a:gd name="textAreaLeft" fmla="*/ 73080 w 546480"/>
                              <a:gd name="textAreaRight" fmla="*/ 473400 w 546480"/>
                              <a:gd name="textAreaTop" fmla="*/ 127080 h 726120"/>
                              <a:gd name="textAreaBottom" fmla="*/ 547920 h 72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5" stAng="-5400000" swAng="5400000"/>
                                <a:lnTo>
                                  <a:pt x="21600" y="12511"/>
                                </a:lnTo>
                                <a:arcTo wR="21600" hR="7565" stAng="0" swAng="3213820"/>
                                <a:lnTo>
                                  <a:pt x="5407" y="21359"/>
                                </a:lnTo>
                                <a:lnTo>
                                  <a:pt x="0" y="17603"/>
                                </a:lnTo>
                                <a:lnTo>
                                  <a:pt x="5407" y="13365"/>
                                </a:lnTo>
                                <a:lnTo>
                                  <a:pt x="5407" y="14889"/>
                                </a:lnTo>
                                <a:arcTo wR="21600" hR="7565" stAng="3213820" swAng="-2799368"/>
                                <a:lnTo>
                                  <a:pt x="20413" y="10038"/>
                                </a:lnTo>
                                <a:arcTo wR="21600" hR="7565" stAng="-414452" swAng="-498554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5" stAng="-5400000" swAng="5400000"/>
                                <a:lnTo>
                                  <a:pt x="21600" y="12511"/>
                                </a:lnTo>
                                <a:arcTo wR="21600" hR="7565" stAng="0" swAng="-414452"/>
                                <a:lnTo>
                                  <a:pt x="20413" y="10038"/>
                                </a:lnTo>
                                <a:arcTo wR="21600" hR="7565" stAng="-414452" swAng="-4985548"/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1.15pt;width:230.65pt;height:181.7pt" coordorigin="10800,23" coordsize="4613,3634">
                <v:shape id="shape_0" fillcolor="white" stroked="t" o:allowincell="f" style="position:absolute;left:10800;top:23;width:461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MS Mincho;ＭＳ 明朝" w:cs="Calibri"/>
                            <w:color w:val="FF0000"/>
                            <w:lang w:val="it-IT" w:bidi="ar-SA"/>
                          </w:rPr>
                          <w:t xml:space="preserve">N.B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Prodotto medio del fattore lavoro: PmeL = Y/L  con Y pari al livello di produzione to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4bacc6" stroked="t" o:allowincell="f" style="position:absolute;left:12703;top:1640;width:1517;height:2016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-278765</wp:posOffset>
                </wp:positionV>
                <wp:extent cx="9269730" cy="6974840"/>
                <wp:effectExtent l="1905" t="0" r="2540" b="215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9640" cy="6975000"/>
                          <a:chOff x="0" y="0"/>
                          <a:chExt cx="9269640" cy="6975000"/>
                        </a:xfrm>
                      </wpg:grpSpPr>
                      <wps:wsp>
                        <wps:cNvSpPr txBox="1"/>
                        <wps:spPr>
                          <a:xfrm>
                            <a:off x="11520" y="1743840"/>
                            <a:ext cx="78868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Scomponendo il costo totale in costi fissi e costi variabili, possiamo scrivere ch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139560"/>
                            <a:ext cx="78868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ma, come sappiamo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i costi fissi non cambiano e quind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CTF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= 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, quind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418280"/>
                            <a:ext cx="78868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Nel caso che a variare sia il fattore lavo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0320" y="2209320"/>
                            <a:ext cx="375156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237996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9960" cy="8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CTF + ∆C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3480" y="43308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600"/>
                              <a:ext cx="8953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347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0"/>
                            <a:ext cx="800100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osto Marginal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m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) è invece misurato dal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rapporto tra l'incremento di costo totale e l'incremento di produzion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; ci spiega cioè di quanto aumenta il costo complessivo se ipotizziamo un incremento (unitario) di quantità prodot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5840" y="4883760"/>
                            <a:ext cx="329436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180864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8640" cy="8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24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0" y="433080"/>
                                <a:ext cx="145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080"/>
                              <a:ext cx="9907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23508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3605040"/>
                            <a:ext cx="318024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180864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8640" cy="8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C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0" y="433080"/>
                                <a:ext cx="145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600"/>
                              <a:ext cx="8953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347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930240"/>
                            <a:ext cx="501012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89532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5320" cy="8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C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433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600"/>
                              <a:ext cx="8953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23508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1600"/>
                              <a:ext cx="8953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T (y)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1600"/>
                              <a:ext cx="11239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T (y - 1)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23508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3508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87417"/>
                                  </a:moveTo>
                                  <a:lnTo>
                                    <a:pt x="198299" y="87417"/>
                                  </a:lnTo>
                                  <a:lnTo>
                                    <a:pt x="198299" y="141183"/>
                                  </a:lnTo>
                                  <a:lnTo>
                                    <a:pt x="30301" y="141183"/>
                                  </a:lnTo>
                                  <a:lnTo>
                                    <a:pt x="3030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3240">
                              <a:solidFill>
                                <a:srgbClr val="548dd4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5696640"/>
                            <a:ext cx="78868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e ricordando 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43320"/>
                            <a:ext cx="926964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74320" y="0"/>
                              <a:ext cx="89532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5320" cy="79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5b3d7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Pma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440" y="3481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9200" y="3481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116640"/>
                              <a:ext cx="80028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146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461880"/>
                                  <a:gd name="textAreaBottom" fmla="*/ 43992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94"/>
                                    </a:lnTo>
                                    <a:arcTo wR="3600" hR="3600" stAng="10800000" swAng="-5400000"/>
                                    <a:lnTo>
                                      <a:pt x="18000" y="219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520" y="43308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5720"/>
                              <a:ext cx="9907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ma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3517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960" y="348120"/>
                              <a:ext cx="24890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, potremo scriv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115560"/>
                              <a:ext cx="990720" cy="67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ma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72280" y="19080"/>
                              <a:ext cx="180864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8640" cy="79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80808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24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kern w:val="2"/>
                                      <w:szCs w:val="36"/>
                                      <w:sz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∆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0" y="423000"/>
                                <a:ext cx="1454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15200" y="3481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0301" y="47092"/>
                                  </a:moveTo>
                                  <a:lnTo>
                                    <a:pt x="198299" y="47092"/>
                                  </a:lnTo>
                                  <a:lnTo>
                                    <a:pt x="198299" y="100858"/>
                                  </a:lnTo>
                                  <a:lnTo>
                                    <a:pt x="30301" y="100858"/>
                                  </a:lnTo>
                                  <a:lnTo>
                                    <a:pt x="30301" y="47092"/>
                                  </a:lnTo>
                                  <a:close/>
                                  <a:moveTo>
                                    <a:pt x="30301" y="127742"/>
                                  </a:moveTo>
                                  <a:lnTo>
                                    <a:pt x="198299" y="127742"/>
                                  </a:lnTo>
                                  <a:lnTo>
                                    <a:pt x="198299" y="181508"/>
                                  </a:lnTo>
                                  <a:lnTo>
                                    <a:pt x="30301" y="181508"/>
                                  </a:lnTo>
                                  <a:lnTo>
                                    <a:pt x="30301" y="127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4480" y="115560"/>
                              <a:ext cx="438120" cy="561240"/>
                            </a:xfrm>
                            <a:custGeom>
                              <a:avLst/>
                              <a:gdLst>
                                <a:gd name="textAreaLeft" fmla="*/ 11880 w 248400"/>
                                <a:gd name="textAreaRight" fmla="*/ 236520 w 248400"/>
                                <a:gd name="textAreaTop" fmla="*/ 11880 h 318240"/>
                                <a:gd name="textAreaBottom" fmla="*/ 306360 h 31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064"/>
                                  </a:lnTo>
                                  <a:arcTo wR="3600" hR="3600" stAng="10800000" swAng="-5400000"/>
                                  <a:lnTo>
                                    <a:pt x="18000" y="276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5b3d7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1680" y="348120"/>
                              <a:ext cx="228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" h="228600">
                                  <a:moveTo>
                                    <a:pt x="35895" y="73913"/>
                                  </a:moveTo>
                                  <a:lnTo>
                                    <a:pt x="73913" y="35895"/>
                                  </a:lnTo>
                                  <a:lnTo>
                                    <a:pt x="114300" y="76281"/>
                                  </a:lnTo>
                                  <a:lnTo>
                                    <a:pt x="154687" y="35895"/>
                                  </a:lnTo>
                                  <a:lnTo>
                                    <a:pt x="192705" y="73913"/>
                                  </a:lnTo>
                                  <a:lnTo>
                                    <a:pt x="152319" y="114300"/>
                                  </a:lnTo>
                                  <a:lnTo>
                                    <a:pt x="192705" y="154687"/>
                                  </a:lnTo>
                                  <a:lnTo>
                                    <a:pt x="154687" y="192705"/>
                                  </a:lnTo>
                                  <a:lnTo>
                                    <a:pt x="114300" y="152319"/>
                                  </a:lnTo>
                                  <a:lnTo>
                                    <a:pt x="73913" y="192705"/>
                                  </a:lnTo>
                                  <a:lnTo>
                                    <a:pt x="35895" y="154687"/>
                                  </a:lnTo>
                                  <a:lnTo>
                                    <a:pt x="76281" y="114300"/>
                                  </a:lnTo>
                                  <a:lnTo>
                                    <a:pt x="35895" y="73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21.95pt;width:729.9pt;height:549.15pt" coordorigin="162,-439" coordsize="14598,10983">
                <v:shape id="shape_0" stroked="f" o:allowincell="f" style="position:absolute;left:180;top:2307;width:1241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Scomponendo il costo totale in costi fissi e costi variabili, possiamo scrivere ch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4505;width:12419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ma, come sappiamo,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i costi fissi non cambiano e quindi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CTF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= 0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, quind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6519;width:12419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Nel caso che a variare sia il fattore lavo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60;top:3040;width:5908;height:1283">
                  <v:group id="shape_0" style="position:absolute;left:5220;top:3040;width:3748;height:1283">
                    <v:roundrect id="shape_0" ID="Rettangolo arrotondato 12" fillcolor="#92cddc" stroked="t" o:allowincell="f" style="position:absolute;left:5220;top:3040;width:3747;height:128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CTF + ∆C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698,3722" to="8711,3722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3060;top:3074;width:140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80;top:3410;width:359;height:364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360;top:-439;width:12599;height:1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osto Marginale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ma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) è invece misurato dal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rapporto tra l'incremento di costo totale e l'incremento di produzion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; ci spiega cioè di quanto aumenta il costo complessivo se ipotizziamo un incremento (unitario) di quantità prodotta.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80;top:7252;width:5188;height:1283">
                  <v:group id="shape_0" style="position:absolute;left:5220;top:7252;width:2848;height:1283">
                    <v:roundrect id="shape_0" ID="Rettangolo arrotondato 12" fillcolor="#92cddc" stroked="t" o:allowincell="f" style="position:absolute;left:5220;top:7252;width:2847;height:128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w </w:t>
                            </w:r>
                            <w:r>
                              <w:rPr>
                                <w:kern w:val="2"/>
                                <w:szCs w:val="36"/>
                                <w:sz w:val="24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x 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583,7934" to="7873,7934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2880;top:7282;width:155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L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50;top:7622;width:359;height:364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</v:group>
                <v:group id="shape_0" style="position:absolute;left:3060;top:5238;width:5008;height:1283">
                  <v:group id="shape_0" style="position:absolute;left:5220;top:5238;width:2848;height:1283">
                    <v:roundrect id="shape_0" ID="Rettangolo arrotondato 12" fillcolor="#92cddc" stroked="t" o:allowincell="f" style="position:absolute;left:5220;top:5238;width:2847;height:128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C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583,5920" to="7873,5920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3060;top:5272;width:140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80;top:5608;width:359;height:364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group id="shape_0" style="position:absolute;left:3060;top:1026;width:7890;height:1283">
                  <v:group id="shape_0" style="position:absolute;left:5220;top:1026;width:1410;height:1283">
                    <v:roundrect id="shape_0" ID="Rettangolo arrotondato 12" fillcolor="#92cddc" stroked="t" o:allowincell="f" style="position:absolute;left:5220;top:1026;width:1409;height:128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C</w:t>
                            </w:r>
                            <w:r>
                              <w:rPr>
                                <w:kern w:val="2"/>
                                <w:szCs w:val="36"/>
                                <w:sz w:val="32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5400,1708" to="6533,1708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3060;top:1060;width:140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4680;top:1396;width:359;height:364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roundrect id="shape_0" ID="Rettangolo arrotondato 11" fillcolor="#95b3d7" stroked="t" o:allowincell="f" style="position:absolute;left:7380;top:1060;width:140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T (y)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roundrect id="shape_0" ID="Rettangolo arrotondato 11" fillcolor="#95b3d7" stroked="t" o:allowincell="f" style="position:absolute;left:9180;top:1060;width:176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T (y - 1)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6840;top:1396;width:359;height:364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  <v:shape id="shape_0" ID="Meno 1" coordsize="228600,228600" path="m30301,87417l198299,87417l198299,141183l30301,141183l30301,87417xe" fillcolor="#eaf1dd" stroked="t" o:allowincell="f" style="position:absolute;left:8820;top:1396;width:359;height:364;mso-wrap-style:none;v-text-anchor:middle">
                    <v:fill o:detectmouseclick="t" type="solid" color2="#150e22"/>
                    <v:stroke color="#548dd4" weight="3240" joinstyle="round" endcap="flat"/>
                    <v:shadow on="t" obscured="f" color="black"/>
                    <w10:wrap type="square"/>
                  </v:shape>
                </v:group>
                <v:shape id="shape_0" stroked="f" o:allowincell="f" style="position:absolute;left:180;top:8532;width:124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e ricordando 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2;top:9078;width:14598;height:1466">
                  <v:group id="shape_0" style="position:absolute;left:13350;top:9078;width:1410;height:1249">
                    <v:roundrect id="shape_0" ID="Rettangolo arrotondato 60" fillcolor="#95b3d7" stroked="t" o:allowincell="f" style="position:absolute;left:13350;top:9078;width:1409;height:124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PmaL</w:t>
                            </w:r>
                          </w:p>
                        </w:txbxContent>
                      </v:textbox>
                      <v:fill o:detectmouseclick="t" type="solid" color2="#6a4c28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13508,9626" to="14641,9626" ID="Connettore 1 61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49" coordsize="228600,228600" path="m30301,47092l198299,47092l198299,100858l30301,100858l30301,47092xm30301,127742l198299,127742l198299,181508l30301,181508l30301,127742xe" fillcolor="#eaf1dd" stroked="t" o:allowincell="f" style="position:absolute;left:8082;top:9626;width:359;height:364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  <v:group id="shape_0" style="position:absolute;left:2322;top:9262;width:1260;height:1283">
                    <v:roundrect id="shape_0" ID="Rettangolo arrotondato 12" fillcolor="#92cddc" stroked="t" o:allowincell="f" style="position:absolute;left:2322;top:9262;width:1259;height:128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L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2482,9944" to="3494,9944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roundrect id="shape_0" ID="Rettangolo arrotondato 11" fillcolor="#31849b" stroked="t" o:allowincell="f" style="position:absolute;left:162;top:9292;width:155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maL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Uguale 14" coordsize="228600,228600" path="m30301,47092l198299,47092l198299,100858l30301,100858l30301,47092xm30301,127742l198299,127742l198299,181508l30301,181508l30301,127742xe" fillcolor="#eaf1dd" stroked="t" o:allowincell="f" style="position:absolute;left:1782;top:9632;width:359;height:364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  <v:shape id="shape_0" stroked="f" o:allowincell="f" style="position:absolute;left:3442;top:9626;width:391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, potremo scriver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Rettangolo arrotondato 11" fillcolor="#31849b" stroked="t" o:allowincell="f" style="position:absolute;left:6462;top:9260;width:155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maL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e7b64"/>
                    <v:stroke color="#548dd4" weight="3240" joinstyle="miter" endcap="flat"/>
                    <v:shadow on="t" obscured="f" color="gray"/>
                    <w10:wrap type="square"/>
                  </v:roundrect>
                  <v:group id="shape_0" style="position:absolute;left:8622;top:9108;width:2848;height:1254">
                    <v:roundrect id="shape_0" ID="Rettangolo arrotondato 12" fillcolor="#92cddc" stroked="t" o:allowincell="f" style="position:absolute;left:8622;top:9108;width:2847;height:125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w </w:t>
                            </w:r>
                            <w:r>
                              <w:rPr>
                                <w:kern w:val="2"/>
                                <w:szCs w:val="36"/>
                                <w:sz w:val="24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 xml:space="preserve">x 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FFFFFF"/>
                                <w:lang w:val="en-US" w:bidi="ar-SA"/>
                              </w:rPr>
                              <w:t>∆y</w:t>
                            </w:r>
                          </w:p>
                        </w:txbxContent>
                      </v:textbox>
                      <v:fill o:detectmouseclick="t" type="solid" color2="#6d3223"/>
                      <v:stroke color="#548dd4" weight="3240" joinstyle="miter" endcap="flat"/>
                      <v:shadow on="t" obscured="f" color="gray"/>
                      <w10:wrap type="square"/>
                    </v:roundrect>
                    <v:line id="shape_0" from="8985,9774" to="11275,9774" ID="Connettore 1 13" stroked="t" o:allowincell="f" style="position:absolute">
                      <v:stroke color="#548dd4" weight="3240" joinstyle="miter" endcap="flat"/>
                      <v:fill o:detectmouseclick="t" on="false"/>
                      <w10:wrap type="square"/>
                    </v:line>
                  </v:group>
                  <v:shape id="shape_0" ID="Uguale 49" coordsize="228600,228600" path="m30301,47092l198299,47092l198299,100858l30301,100858l30301,47092xm30301,127742l198299,127742l198299,181508l30301,181508l30301,127742xe" fillcolor="#eaf1dd" stroked="t" o:allowincell="f" style="position:absolute;left:11682;top:9626;width:359;height:364;mso-wrap-style:none;v-text-anchor:middle">
                    <v:fill o:detectmouseclick="t" type="solid" color2="#150e22"/>
                    <v:stroke color="#4f81bd" weight="9360" joinstyle="round" endcap="flat"/>
                    <v:shadow on="t" obscured="f" color="black"/>
                    <w10:wrap type="square"/>
                  </v:shape>
                  <v:roundrect id="shape_0" ID="Rettangolo arrotondato 11" fillcolor="#95b3d7" stroked="t" o:allowincell="f" style="position:absolute;left:12248;top:9260;width:689;height:88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6a4c28"/>
                    <v:stroke color="#548dd4" weight="3240" joinstyle="miter" endcap="flat"/>
                    <v:shadow on="t" obscured="f" color="gray"/>
                    <w10:wrap type="square"/>
                  </v:roundrect>
                  <v:shape id="shape_0" ID="Per 2" coordsize="228600,228600" path="m35895,73913l73913,35895l114300,76281l154687,35895l192705,73913l152319,114300l192705,154687l154687,192705l114300,152319l73913,192705l35895,154687l76281,114300l35895,73913xe" fillcolor="#eaf1dd" stroked="t" o:allowincell="f" style="position:absolute;left:12968;top:9626;width:359;height:364;mso-wrap-style:none;v-text-anchor:middle">
                    <v:fill o:detectmouseclick="t" type="solid" color2="#150e22"/>
                    <v:stroke color="#4a7ebb" weight="9360" joinstyle="round" endcap="flat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0030</wp:posOffset>
                </wp:positionH>
                <wp:positionV relativeFrom="paragraph">
                  <wp:posOffset>132715</wp:posOffset>
                </wp:positionV>
                <wp:extent cx="2929255" cy="2073275"/>
                <wp:effectExtent l="5080" t="5080" r="5080" b="488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2073240"/>
                          <a:chOff x="0" y="0"/>
                          <a:chExt cx="2929320" cy="207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93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MS Mincho;ＭＳ 明朝" w:cs="Calibri"/>
                                  <w:color w:val="FF0000"/>
                                  <w:lang w:val="it-IT" w:bidi="ar-SA"/>
                                </w:rPr>
                                <w:t xml:space="preserve">N.B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Prodotto marginale del fattore lavoro: PmaL = ΔY/ΔL con Y pari al livello di produ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1339920"/>
                            <a:ext cx="1296720" cy="733320"/>
                          </a:xfrm>
                          <a:custGeom>
                            <a:avLst/>
                            <a:gdLst>
                              <a:gd name="textAreaLeft" fmla="*/ 128520 w 735120"/>
                              <a:gd name="textAreaRight" fmla="*/ 533160 w 735120"/>
                              <a:gd name="textAreaTop" fmla="*/ 55440 h 415800"/>
                              <a:gd name="textAreaBottom" fmla="*/ 3603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9pt;margin-top:10.45pt;width:230.65pt;height:163.3pt" coordorigin="10378,209" coordsize="4613,3266">
                <v:shape id="shape_0" fillcolor="white" stroked="t" o:allowincell="f" style="position:absolute;left:10378;top:209;width:4612;height:1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MS Mincho;ＭＳ 明朝" w:cs="Calibri"/>
                            <w:color w:val="FF0000"/>
                            <w:lang w:val="it-IT" w:bidi="ar-SA"/>
                          </w:rPr>
                          <w:t xml:space="preserve">N.B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Prodotto marginale del fattore lavoro: PmaL = ΔY/ΔL con Y pari al livello di produ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4bacc6" stroked="t" o:allowincell="f" style="position:absolute;left:12432;top:2319;width:2041;height:1154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41910</wp:posOffset>
                </wp:positionV>
                <wp:extent cx="7096125" cy="6800215"/>
                <wp:effectExtent l="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6800040"/>
                          <a:chOff x="0" y="0"/>
                          <a:chExt cx="7095960" cy="6800040"/>
                        </a:xfrm>
                      </wpg:grpSpPr>
                      <wpg:grpSp>
                        <wpg:cNvGrpSpPr/>
                        <wpg:grpSpPr>
                          <a:xfrm>
                            <a:off x="0" y="170640"/>
                            <a:ext cx="4462200" cy="6629400"/>
                          </a:xfrm>
                        </wpg:grpSpPr>
                        <wps:wsp>
                          <wps:cNvSpPr/>
                          <wps:spPr>
                            <a:xfrm>
                              <a:off x="694080" y="18000"/>
                              <a:ext cx="0" cy="2999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3017160"/>
                              <a:ext cx="3768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532440"/>
                              <a:ext cx="0" cy="56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icavi Tota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3017160"/>
                              <a:ext cx="5385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600" y="3016440"/>
                              <a:ext cx="107640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uantità vendu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3198600"/>
                              <a:ext cx="0" cy="2999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6197760"/>
                              <a:ext cx="3768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85720"/>
                              <a:ext cx="76212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icavi Unit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6197760"/>
                              <a:ext cx="5378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080" y="6197760"/>
                              <a:ext cx="107640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uantità vendu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760" y="3050640"/>
                              <a:ext cx="5378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760" y="6197760"/>
                              <a:ext cx="5378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9200" y="5632560"/>
                              <a:ext cx="5378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497880"/>
                              <a:ext cx="2284200" cy="250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7" h="3943">
                                  <a:moveTo>
                                    <a:pt x="0" y="3943"/>
                                  </a:moveTo>
                                  <a:cubicBezTo>
                                    <a:pt x="332" y="2931"/>
                                    <a:pt x="850" y="1871"/>
                                    <a:pt x="1141" y="1283"/>
                                  </a:cubicBezTo>
                                  <a:cubicBezTo>
                                    <a:pt x="1431" y="696"/>
                                    <a:pt x="1533" y="623"/>
                                    <a:pt x="1743" y="420"/>
                                  </a:cubicBezTo>
                                  <a:cubicBezTo>
                                    <a:pt x="1953" y="216"/>
                                    <a:pt x="2157" y="125"/>
                                    <a:pt x="2401" y="62"/>
                                  </a:cubicBezTo>
                                  <a:cubicBezTo>
                                    <a:pt x="2644" y="0"/>
                                    <a:pt x="2985" y="1"/>
                                    <a:pt x="3201" y="42"/>
                                  </a:cubicBezTo>
                                  <a:cubicBezTo>
                                    <a:pt x="3417" y="83"/>
                                    <a:pt x="3594" y="251"/>
                                    <a:pt x="3697" y="30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4556160"/>
                              <a:ext cx="1698480" cy="172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4555080"/>
                              <a:ext cx="2315880" cy="1251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4398840"/>
                              <a:ext cx="1698480" cy="172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4243320"/>
                              <a:ext cx="2315880" cy="1251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7040" y="457200"/>
                              <a:ext cx="7722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80480" y="0"/>
                            <a:ext cx="3615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RICAVO TO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3.3pt;width:558.75pt;height:535.45pt" coordorigin="2160,-66" coordsize="11175,10709">
                <v:group id="shape_0" style="position:absolute;left:2160;top:203;width:7026;height:10440">
                  <v:line id="shape_0" from="3253,231" to="3253,4953" ID="Connettore 1 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53,4954" to="9186,4954" ID="Connettore 1 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050,1041" to="6050,9964" ID="Connettore 1 2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203;width:11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icavi Tota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4954;width:847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7;top:4953;width:1694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uantità vendu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5,5240" to="3265,9962" ID="Connettore 1 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53,9963" to="9186,9963" ID="Connettore 1 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5377;width:1199;height:9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icavi Unita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1;top:9963;width:846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9963;width:169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uantità vendu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5007;width:846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9963;width:846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7;top:9073;width:846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igura a mano libera 2" coordsize="3697,3943" path="m0,3943c332,2931,850,1871,1141,1283c1431,696,1533,623,1743,420c1953,216,2157,125,2401,62c2644,0,2985,1,3201,42c3417,83,3594,251,3697,306e" stroked="t" o:allowincell="f" style="position:absolute;left:3236;top:987;width:3596;height:394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3497,7378" to="6171,10087" ID="Connettore 1 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40,7376" to="7386,9346" ID="Connettore 1 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83,7130" to="6657,9839" ID="Connettore 1 4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3983,6885" to="7629,8855" ID="Connettore 1 4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75;top:923;width:121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641;top:-66;width:569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RICAVO TO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-209550</wp:posOffset>
                </wp:positionV>
                <wp:extent cx="8712200" cy="6858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360" cy="6858000"/>
                          <a:chOff x="0" y="0"/>
                          <a:chExt cx="8712360" cy="6858000"/>
                        </a:xfrm>
                      </wpg:grpSpPr>
                      <wpg:grpSp>
                        <wpg:cNvGrpSpPr/>
                        <wpg:grpSpPr>
                          <a:xfrm>
                            <a:off x="1586880" y="4805640"/>
                            <a:ext cx="4777200" cy="680760"/>
                          </a:xfrm>
                        </wpg:grpSpPr>
                        <wps:wsp>
                          <wps:cNvSpPr/>
                          <wps:spPr>
                            <a:xfrm rot="16180800">
                              <a:off x="1810440" y="114480"/>
                              <a:ext cx="34308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9093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∆ P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2040" y="0"/>
                              <a:ext cx="15951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∆ Q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 vendu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131125"/>
                                  </a:moveTo>
                                  <a:lnTo>
                                    <a:pt x="131125" y="131125"/>
                                  </a:lnTo>
                                  <a:lnTo>
                                    <a:pt x="131125" y="45451"/>
                                  </a:lnTo>
                                  <a:lnTo>
                                    <a:pt x="211775" y="45451"/>
                                  </a:lnTo>
                                  <a:lnTo>
                                    <a:pt x="211775" y="131125"/>
                                  </a:lnTo>
                                  <a:lnTo>
                                    <a:pt x="297449" y="131125"/>
                                  </a:lnTo>
                                  <a:lnTo>
                                    <a:pt x="297449" y="211775"/>
                                  </a:lnTo>
                                  <a:lnTo>
                                    <a:pt x="211775" y="211775"/>
                                  </a:lnTo>
                                  <a:lnTo>
                                    <a:pt x="211775" y="297449"/>
                                  </a:lnTo>
                                  <a:lnTo>
                                    <a:pt x="131125" y="297449"/>
                                  </a:lnTo>
                                  <a:lnTo>
                                    <a:pt x="131125" y="211775"/>
                                  </a:lnTo>
                                  <a:lnTo>
                                    <a:pt x="45451" y="211775"/>
                                  </a:lnTo>
                                  <a:lnTo>
                                    <a:pt x="45451" y="13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114480"/>
                              <a:ext cx="3376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228600">
                                  <a:moveTo>
                                    <a:pt x="45451" y="87417"/>
                                  </a:moveTo>
                                  <a:lnTo>
                                    <a:pt x="297449" y="87417"/>
                                  </a:lnTo>
                                  <a:lnTo>
                                    <a:pt x="297449" y="141183"/>
                                  </a:lnTo>
                                  <a:lnTo>
                                    <a:pt x="45451" y="141183"/>
                                  </a:lnTo>
                                  <a:lnTo>
                                    <a:pt x="4545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0"/>
                            <a:ext cx="6972480" cy="46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2480" cy="466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57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ANALISI DELLA COMPONENTE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680" y="685800"/>
                                <a:ext cx="6400800" cy="39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0" cy="397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640080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548dd4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  <w:t>Dipendono dal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di 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auto"/>
                                          <w:lang w:val="en-US" w:bidi="ar-SA"/>
                                        </w:rPr>
                                        <w:t>del/i</w:t>
                                      </w:r>
                                    </w:p>
                                  </w:txbxContent>
                                </wps:txbx>
                                <wps:bodyPr wrap="square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3640" y="1695600"/>
                                    <a:ext cx="5938560" cy="2280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d6e3bc"/>
                                  </a:solidFill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  <a:effectLst>
                                    <a:outerShdw dist="23040" dir="5400000" blurRad="0" rotWithShape="0">
                                      <a:srgbClr val="80808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PRODOTTO/ PRODOTTI/SERVIZ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ASPETTATIVE DI VENDITA (ciclo di vita del prodotto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CARATTERISTICHE DELLA DOMAND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TIPOLOGIA PRODOTTI (caratteristiche/ differenziazione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SEGMENTO MERCATO (Target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QUOTA DI MERCAO DELL'AZIEND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NUMEROSITÀ CONCORRENTI (COMPETITIVITÀ SETTORE) 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4320" y="0"/>
                                    <a:ext cx="2852280" cy="68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9360" cy="68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5b3d7"/>
                                    </a:solidFill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  <a:effectLst>
                                      <a:outerShdw dist="23040" dir="5400000" blurRad="0" rotWithShape="0">
                                        <a:srgbClr val="808080">
                                          <a:alpha val="3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40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114480"/>
                                      <a:ext cx="410760" cy="41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900" h="342900">
                                          <a:moveTo>
                                            <a:pt x="45451" y="70637"/>
                                          </a:moveTo>
                                          <a:lnTo>
                                            <a:pt x="297449" y="70637"/>
                                          </a:lnTo>
                                          <a:lnTo>
                                            <a:pt x="297449" y="151287"/>
                                          </a:lnTo>
                                          <a:lnTo>
                                            <a:pt x="45451" y="151287"/>
                                          </a:lnTo>
                                          <a:lnTo>
                                            <a:pt x="45451" y="70637"/>
                                          </a:lnTo>
                                          <a:close/>
                                          <a:moveTo>
                                            <a:pt x="45451" y="191613"/>
                                          </a:moveTo>
                                          <a:lnTo>
                                            <a:pt x="297449" y="191613"/>
                                          </a:lnTo>
                                          <a:lnTo>
                                            <a:pt x="297449" y="272263"/>
                                          </a:lnTo>
                                          <a:lnTo>
                                            <a:pt x="45451" y="272263"/>
                                          </a:lnTo>
                                          <a:lnTo>
                                            <a:pt x="45451" y="1916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6e3bc"/>
                                    </a:solidFill>
                                    <a:ln w="9360">
                                      <a:solidFill>
                                        <a:srgbClr val="4a7ebb"/>
                                      </a:solidFill>
                                      <a:round/>
                                    </a:ln>
                                    <a:effectLst>
                                      <a:outerShdw dist="23040" dir="5400000" blurRad="0" rotWithShape="0">
                                        <a:srgbClr val="000000">
                                          <a:alpha val="3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0"/>
                                      <a:ext cx="909360" cy="680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5b3d7"/>
                                    </a:solidFill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  <a:effectLst>
                                      <a:outerShdw dist="23040" dir="5400000" blurRad="0" rotWithShape="0">
                                        <a:srgbClr val="808080">
                                          <a:alpha val="3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 xml:space="preserve">p 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32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kern w:val="2"/>
                                            <w:szCs w:val="48"/>
                                            <w:sz w:val="48"/>
                                            <w:rFonts w:ascii="Calibri" w:hAnsi="Calibri" w:eastAsia="MS Mincho;ＭＳ 明朝" w:cs="Calibri"/>
                                            <w:color w:val="FFFFFF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2920" y="571680"/>
                                    <a:ext cx="343080" cy="3430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  <a:effectLst>
                                    <a:outerShdw dist="23040" dir="5400000" blurRad="0" rotWithShape="0">
                                      <a:srgbClr val="80808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3120" y="1009800"/>
                                    <a:ext cx="1361520" cy="566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2cddc"/>
                                  </a:solidFill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  <a:effectLst>
                                    <a:outerShdw dist="23040" dir="5400000" blurRad="0" rotWithShape="0">
                                      <a:srgbClr val="80808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MS Mincho;ＭＳ 明朝" w:cs="Calibri"/>
                                          <w:color w:val="FFFFFF"/>
                                          <w:lang w:val="en-US" w:bidi="ar-SA"/>
                                        </w:rPr>
                                        <w:t>VENDITA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5240" y="1028880"/>
                                  <a:ext cx="1361520" cy="56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2cddc"/>
                                </a:solidFill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libri" w:hAnsi="Calibri" w:eastAsia="MS Mincho;ＭＳ 明朝" w:cs="Calibri"/>
                                        <w:color w:val="FFFFFF"/>
                                        <w:lang w:val="en-US" w:bidi="ar-SA"/>
                                      </w:rPr>
                                      <w:t>PREZZO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04920" y="0"/>
                              <a:ext cx="1595160" cy="56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RICAV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55240"/>
                            <a:ext cx="871236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6280" y="179280"/>
                              <a:ext cx="7606080" cy="102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IMPORTANZA DELL'ANALISI d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(PUNTO DI PAREGGIO) π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INDICATORE di FLESSIBILITÀ NELLA PROGRAMMAZIONE DELLA PRODUZIONE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794880" cy="45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N.B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0960" y="0"/>
                              <a:ext cx="1823760" cy="79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UNTO DI BREAK EVE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-16.5pt;width:686pt;height:540pt" coordorigin="606,-330" coordsize="13720,10800">
                <v:group id="shape_0" style="position:absolute;left:3105;top:7238;width:7523;height:1072">
                  <v:shape id="shape_0" ID="Freccia giù 2" fillcolor="#eaf1dd" stroked="t" o:allowincell="f" style="position:absolute;left:5956;top:7418;width:539;height:539;mso-wrap-style:none;v-text-anchor:middle;rotation:270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none"/>
                  </v:shape>
                  <v:roundrect id="shape_0" ID="Rettangolo arrotondato 8" fillcolor="#95b3d7" stroked="t" o:allowincell="f" style="position:absolute;left:4020;top:7238;width:1431;height:107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∆ P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none"/>
                  </v:roundrect>
                  <v:roundrect id="shape_0" ID="Rettangolo arrotondato 8" fillcolor="#95b3d7" stroked="t" o:allowincell="f" style="position:absolute;left:8116;top:7238;width:2511;height:107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∆ Q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 vendu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none"/>
                  </v:roundrect>
                  <v:shape id="shape_0" ID="Più 1" coordsize="342900,342900" path="m45451,131125l131125,131125l131125,45451l211775,45451l211775,131125l297449,131125l297449,211775l211775,211775l211775,297449l131125,297449l131125,211775l45451,211775l45451,131125xe" fillcolor="#eaf1dd" stroked="t" o:allowincell="f" style="position:absolute;left:3105;top:7418;width:539;height:539;mso-wrap-style:none;v-text-anchor:middle">
                    <v:fill o:detectmouseclick="t" type="solid" color2="#150e22"/>
                    <v:stroke color="#4a7ebb" weight="9360" joinstyle="round" endcap="flat"/>
                    <v:shadow on="t" obscured="f" color="black"/>
                    <w10:wrap type="none"/>
                  </v:shape>
                  <v:shape id="shape_0" ID="Meno 3" coordsize="342900,228600" path="m45451,87417l297449,87417l297449,141183l45451,141183l45451,87417xe" fillcolor="#eaf1dd" stroked="t" o:allowincell="f" style="position:absolute;left:7396;top:7418;width:531;height:531;mso-wrap-style:none;v-text-anchor:middle">
                    <v:fill o:detectmouseclick="t" type="solid" color2="#150e22"/>
                    <v:stroke color="#4a7ebb" weight="9360" joinstyle="miter" endcap="flat"/>
                    <v:shadow on="t" obscured="f" color="black"/>
                    <w10:wrap type="none"/>
                  </v:shape>
                </v:group>
                <v:group id="shape_0" style="position:absolute;left:1456;top:-330;width:10980;height:7342">
                  <v:group id="shape_0" style="position:absolute;left:1456;top:-330;width:10980;height:7342">
                    <v:shape id="shape_0" stroked="f" o:allowincell="f" style="position:absolute;left:1456;top:-330;width:82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ANALISI DELLA COMPON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56;top:750;width:10080;height:6262">
                      <v:group id="shape_0" style="position:absolute;left:2356;top:750;width:10080;height:6262">
                        <v:shape id="shape_0" stroked="t" o:allowincell="f" style="position:absolute;left:2356;top:2550;width:1007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ipendono dal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del/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548dd4" weight="9360" joinstyle="miter" endcap="flat"/>
                          <w10:wrap type="none"/>
                        </v:shape>
                        <v:roundrect id="shape_0" ID="Rettangolo arrotondato 8" fillcolor="#d6e3bc" stroked="t" o:allowincell="f" style="position:absolute;left:2724;top:3420;width:9351;height:3591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RODOTTO/ PRODOTTI/SERVI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ASPETTATIVE DI VENDITA (ciclo di vita del prodott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ARATTERISTICHE DELLA DOMAN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IPOLOGIA PRODOTTI (caratteristiche/ differenziazion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SEGMENTO MERCATO (Targe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QUOTA DI MERCAO DELL'AZIEN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NUMEROSITÀ CONCORRENTI (COMPETITIVITÀ SETTORE)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291c43"/>
                          <v:stroke color="#4a7ebb" weight="9360" joinstyle="miter" endcap="flat"/>
                          <v:shadow on="t" obscured="f" color="gray"/>
                          <w10:wrap type="none"/>
                        </v:roundrect>
                        <v:group id="shape_0" style="position:absolute;left:5056;top:750;width:4492;height:1072">
                          <v:roundrect id="shape_0" ID="Rettangolo arrotondato 8" fillcolor="#95b3d7" stroked="t" o:allowincell="f" style="position:absolute;left:5056;top:750;width:1431;height:107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40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6a4c28"/>
                            <v:stroke color="#4a7ebb" weight="9360" joinstyle="miter" endcap="flat"/>
                            <v:shadow on="t" obscured="f" color="gray"/>
                            <w10:wrap type="none"/>
                          </v:roundrect>
        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7036;top:930;width:646;height:645;mso-wrap-style:none;v-text-anchor:middle">
                            <v:fill o:detectmouseclick="t" type="solid" color2="#291c43"/>
                            <v:stroke color="#4a7ebb" weight="9360" joinstyle="round" endcap="flat"/>
                            <v:shadow on="t" obscured="f" color="black"/>
                            <w10:wrap type="none"/>
                          </v:shape>
                          <v:roundrect id="shape_0" ID="Rettangolo arrotondato 8" fillcolor="#95b3d7" stroked="t" o:allowincell="f" style="position:absolute;left:8116;top:750;width:1431;height:1071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32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sz w:val="48"/>
                                      <w:rFonts w:ascii="Calibri" w:hAnsi="Calibri" w:eastAsia="MS Mincho;ＭＳ 明朝" w:cs="Calibri"/>
                                      <w:color w:val="FFFFFF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6a4c28"/>
                            <v:stroke color="#4a7ebb" weight="9360" joinstyle="miter" endcap="flat"/>
                            <v:shadow on="t" obscured="f" color="gray"/>
                            <w10:wrap type="none"/>
                          </v:roundrect>
                        </v:group>
                        <v:shape id="shape_0" ID="Freccia giù 1" fillcolor="#eaf1dd" stroked="t" o:allowincell="f" style="position:absolute;left:5416;top:1650;width:539;height:539;mso-wrap-style:none;v-text-anchor:middle" type="_x0000_t67">
                          <v:fill o:detectmouseclick="t" type="solid" color2="#150e22"/>
                          <v:stroke color="#4a7ebb" weight="9360" joinstyle="miter" endcap="flat"/>
                          <v:shadow on="t" obscured="f" color="gray"/>
                          <w10:wrap type="none"/>
                        </v:shape>
                        <v:roundrect id="shape_0" ID="Rettangolo arrotondato 8" fillcolor="#92cddc" stroked="t" o:allowincell="f" style="position:absolute;left:7936;top:2340;width:2143;height:891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VENDITA</w:t>
                                </w:r>
                              </w:p>
                            </w:txbxContent>
                          </v:textbox>
                          <v:fill o:detectmouseclick="t" type="solid" color2="#6d3223"/>
                          <v:stroke color="#4a7ebb" weight="9360" joinstyle="miter" endcap="flat"/>
                          <v:shadow on="t" obscured="f" color="gray"/>
                          <w10:wrap type="none"/>
                        </v:roundrect>
                      </v:group>
                      <v:roundrect id="shape_0" ID="Rettangolo arrotondato 8" fillcolor="#92cddc" stroked="t" o:allowincell="f" style="position:absolute;left:4884;top:2370;width:2143;height:89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PREZZO</w:t>
                              </w:r>
                            </w:p>
                          </w:txbxContent>
                        </v:textbox>
                        <v:fill o:detectmouseclick="t" type="solid" color2="#6d3223"/>
                        <v:stroke color="#4a7ebb" weight="9360" joinstyle="miter" endcap="flat"/>
                        <v:shadow on="t" obscured="f" color="gray"/>
                        <w10:wrap type="none"/>
                      </v:roundrect>
                    </v:group>
                  </v:group>
                  <v:roundrect id="shape_0" ID="Rettangolo arrotondato 8" fillcolor="#31849b" stroked="t" o:allowincell="f" style="position:absolute;left:6188;top:-330;width:2511;height:89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RICAVI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</v:group>
                <v:group id="shape_0" style="position:absolute;left:606;top:8576;width:13720;height:1895">
                  <v:shape id="shape_0" stroked="t" o:allowincell="f" style="position:absolute;left:2348;top:8858;width:11977;height:1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 xml:space="preserve">IMPORTANZA DELL'ANALISI de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(PUNTO DI PAREGGIO) π=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INDICATORE di FLESSIBILITÀ NELLA PROGRAMMAZIONE DELLA PRODUZIONE</w:t>
                          </w:r>
                        </w:p>
                      </w:txbxContent>
                    </v:textbox>
                    <v:fill o:detectmouseclick="t" on="false"/>
                    <v:stroke color="#4f81bd" weight="9360" joinstyle="miter" endcap="flat"/>
                    <w10:wrap type="none"/>
                  </v:shape>
                  <v:roundrect id="shape_0" ID="Rettangolo arrotondato 8" fillcolor="#92cddc" stroked="t" o:allowincell="f" style="position:absolute;left:606;top:9326;width:1251;height:71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N.B.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none"/>
                  </v:roundrect>
                  <v:roundrect id="shape_0" ID="Rettangolo arrotondato 8" fillcolor="#31849b" stroked="t" o:allowincell="f" style="position:absolute;left:7316;top:8576;width:2871;height:125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UNTO DI BREAK EVEN</w:t>
                          </w:r>
                        </w:p>
                      </w:txbxContent>
                    </v:textbox>
                    <v:fill o:detectmouseclick="t" type="solid" color2="#ce7b64"/>
                    <v:stroke color="#4a7ebb" weight="936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5570</wp:posOffset>
                </wp:positionH>
                <wp:positionV relativeFrom="paragraph">
                  <wp:posOffset>-40005</wp:posOffset>
                </wp:positionV>
                <wp:extent cx="6501130" cy="608584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6085800"/>
                          <a:chOff x="0" y="0"/>
                          <a:chExt cx="6501240" cy="6085800"/>
                        </a:xfrm>
                      </wpg:grpSpPr>
                      <wps:wsp>
                        <wps:cNvSpPr txBox="1"/>
                        <wps:spPr>
                          <a:xfrm>
                            <a:off x="1307520" y="0"/>
                            <a:ext cx="36050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it-IT" w:bidi="ar-SA"/>
                                </w:rPr>
                                <w:t>BREAK EVEN 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3000"/>
                            <a:ext cx="6501240" cy="48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01240" cy="485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240" y="223560"/>
                                <a:ext cx="0" cy="403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240" y="423000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240" y="2998800"/>
                                <a:ext cx="0" cy="122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896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Costi e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Ricav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40" y="4229280"/>
                                <a:ext cx="7970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7160" y="4229280"/>
                                <a:ext cx="15937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uantità prodotto e vendu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4520" y="3340800"/>
                                <a:ext cx="7970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Profit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7960" y="1397880"/>
                                <a:ext cx="114300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7960" y="826200"/>
                                <a:ext cx="114300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920" y="4255200"/>
                                <a:ext cx="7970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8880" y="4255200"/>
                                <a:ext cx="7970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14960" y="242712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1159560"/>
                                <a:ext cx="0" cy="30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1078560"/>
                                <a:ext cx="4956840" cy="31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6" h="4954">
                                    <a:moveTo>
                                      <a:pt x="0" y="4954"/>
                                    </a:moveTo>
                                    <a:cubicBezTo>
                                      <a:pt x="354" y="4641"/>
                                      <a:pt x="1334" y="3804"/>
                                      <a:pt x="2122" y="3074"/>
                                    </a:cubicBezTo>
                                    <a:cubicBezTo>
                                      <a:pt x="2910" y="2344"/>
                                      <a:pt x="3903" y="1078"/>
                                      <a:pt x="4729" y="573"/>
                                    </a:cubicBezTo>
                                    <a:cubicBezTo>
                                      <a:pt x="5555" y="68"/>
                                      <a:pt x="6566" y="86"/>
                                      <a:pt x="7079" y="43"/>
                                    </a:cubicBezTo>
                                    <a:cubicBezTo>
                                      <a:pt x="7592" y="0"/>
                                      <a:pt x="7655" y="258"/>
                                      <a:pt x="7806" y="31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760" y="3483000"/>
                                <a:ext cx="2954520" cy="7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4955" h="741147">
                                    <a:moveTo>
                                      <a:pt x="0" y="741147"/>
                                    </a:moveTo>
                                    <a:cubicBezTo>
                                      <a:pt x="494899" y="371376"/>
                                      <a:pt x="989798" y="1606"/>
                                      <a:pt x="1482290" y="2"/>
                                    </a:cubicBezTo>
                                    <a:cubicBezTo>
                                      <a:pt x="1974782" y="-1602"/>
                                      <a:pt x="2954955" y="731522"/>
                                      <a:pt x="2954955" y="731522"/>
                                    </a:cubicBezTo>
                                    <a:lnTo>
                                      <a:pt x="2877953" y="69302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960" y="151272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8960" y="2514600"/>
                                <a:ext cx="91440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 xml:space="preserve">Punto d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Calibri" w:hAnsi="Calibri" w:eastAsia="MS Mincho;ＭＳ 明朝" w:cs="Calibri"/>
                                      <w:color w:val="auto"/>
                                      <w:lang w:val="en-US" w:bidi="ar-SA"/>
                                    </w:rPr>
                                    <w:t>Break Ev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7040" y="712800"/>
                                <a:ext cx="4783320" cy="27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3756" h="2791326">
                                    <a:moveTo>
                                      <a:pt x="0" y="2791326"/>
                                    </a:moveTo>
                                    <a:cubicBezTo>
                                      <a:pt x="170046" y="2667000"/>
                                      <a:pt x="340093" y="2542674"/>
                                      <a:pt x="596767" y="2454442"/>
                                    </a:cubicBezTo>
                                    <a:cubicBezTo>
                                      <a:pt x="853441" y="2366210"/>
                                      <a:pt x="1126157" y="2411128"/>
                                      <a:pt x="1540043" y="2261937"/>
                                    </a:cubicBezTo>
                                    <a:cubicBezTo>
                                      <a:pt x="1953929" y="2112746"/>
                                      <a:pt x="2539466" y="1936283"/>
                                      <a:pt x="3080085" y="1559293"/>
                                    </a:cubicBezTo>
                                    <a:cubicBezTo>
                                      <a:pt x="3620704" y="1182303"/>
                                      <a:pt x="4783756" y="0"/>
                                      <a:pt x="4783756" y="0"/>
                                    </a:cubicBezTo>
                                    <a:lnTo>
                                      <a:pt x="4783756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3680" y="915120"/>
                              <a:ext cx="396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-3.15pt;width:511.9pt;height:479.2pt" coordorigin="2182,-63" coordsize="10238,9584">
                <v:shape id="shape_0" fillcolor="white" stroked="t" o:allowincell="f" style="position:absolute;left:4241;top:-63;width:567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MS Mincho;ＭＳ 明朝" w:cs="Calibri"/>
                            <w:color w:val="auto"/>
                            <w:lang w:val="it-IT" w:bidi="ar-SA"/>
                          </w:rPr>
                          <w:t>BREAK EVEN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2;top:1879;width:10238;height:7642">
                  <v:group id="shape_0" style="position:absolute;left:2182;top:1879;width:10238;height:7642">
                    <v:line id="shape_0" from="3009,2231" to="3009,8580" ID="Connettore 1 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09,8540" to="11792,8540" ID="Connettore 1 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20,6601" to="5220,8528" ID="Connettore 1 2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82;top:1879;width:1777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Costi 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Ricav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0;top:8539;width:1254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10;top:8539;width:250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uantità prodotto e vendu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19;top:7140;width:1254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Profit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0;top:4080;width:179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0;top:3180;width:179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9;top:8580;width:1254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4;top:8580;width:1254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60,5701" to="7560,8535" ID="Connettore 1 2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9900,3705" to="9900,8580" ID="Connettore 1 2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shape id="shape_0" ID="Figura a mano libera 4" coordsize="7806,4954" path="m0,4954c354,4641,1334,3804,2122,3074c2910,2344,3903,1078,4729,573c5555,68,6566,86,7079,43c7592,0,7655,258,7806,315e" stroked="t" o:allowincell="f" style="position:absolute;left:3057;top:3577;width:7805;height:4953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ID="Figura a mano libera 5" coordsize="2954955,741147" path="m0,741147c494899,371376,989798,1606,1482290,2c1974782,-1602,2954955,731522,2954955,731522l2877953,693021e" stroked="t" o:allowincell="f" style="position:absolute;left:5210;top:7364;width:4652;height:1166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7560,4261" to="7560,5621" ID="Connettore 1 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60;top:5839;width:143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 xml:space="preserve">Punto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Break Ev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igura a mano libera 10" coordsize="4783756,2791326" path="m0,2791326c170046,2667000,340093,2542674,596767,2454442c853441,2366210,1126157,2411128,1540043,2261937c1953929,2112746,2539466,1936283,3080085,1559293c3620704,1182303,4783756,0,4783756,0l4783756,0e" stroked="t" o:allowincell="f" style="position:absolute;left:3012;top:3001;width:7532;height:4395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rect id="shape_0" ID="Rettangolo 1" fillcolor="white" stroked="f" o:allowincell="f" style="position:absolute;left:10282;top:3320;width:623;height:6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88900</wp:posOffset>
                </wp:positionV>
                <wp:extent cx="1000125" cy="74295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440" cy="7434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7pt;width:78.65pt;height:58.5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-464820</wp:posOffset>
                </wp:positionV>
                <wp:extent cx="9705340" cy="7209790"/>
                <wp:effectExtent l="5715" t="5080" r="508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5240" cy="7209720"/>
                          <a:chOff x="0" y="0"/>
                          <a:chExt cx="9705240" cy="7209720"/>
                        </a:xfrm>
                      </wpg:grpSpPr>
                      <wps:wsp>
                        <wps:cNvSpPr/>
                        <wps:spPr>
                          <a:xfrm>
                            <a:off x="5664240" y="2080440"/>
                            <a:ext cx="1960200" cy="134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ALUTAZIONE DELLE COMPONENTI di COS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2080440"/>
                            <a:ext cx="171468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Q = UNITA' DI PRODUZIONE OTTENU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0800" y="115560"/>
                            <a:ext cx="5427360" cy="1847880"/>
                          </a:xfrm>
                        </wpg:grpSpPr>
                        <wps:wsp>
                          <wps:cNvSpPr/>
                          <wps:spPr>
                            <a:xfrm>
                              <a:off x="808920" y="0"/>
                              <a:ext cx="9194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0440" y="115560"/>
                              <a:ext cx="4154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342900">
                                  <a:moveTo>
                                    <a:pt x="45451" y="70637"/>
                                  </a:moveTo>
                                  <a:lnTo>
                                    <a:pt x="297449" y="70637"/>
                                  </a:lnTo>
                                  <a:lnTo>
                                    <a:pt x="297449" y="151287"/>
                                  </a:lnTo>
                                  <a:lnTo>
                                    <a:pt x="45451" y="151287"/>
                                  </a:lnTo>
                                  <a:lnTo>
                                    <a:pt x="45451" y="70637"/>
                                  </a:lnTo>
                                  <a:close/>
                                  <a:moveTo>
                                    <a:pt x="45451" y="191613"/>
                                  </a:moveTo>
                                  <a:lnTo>
                                    <a:pt x="297449" y="191613"/>
                                  </a:lnTo>
                                  <a:lnTo>
                                    <a:pt x="297449" y="272263"/>
                                  </a:lnTo>
                                  <a:lnTo>
                                    <a:pt x="45451" y="272263"/>
                                  </a:lnTo>
                                  <a:lnTo>
                                    <a:pt x="45451" y="19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0"/>
                              <a:ext cx="9194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4560" y="115560"/>
                              <a:ext cx="3416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00" h="228600">
                                  <a:moveTo>
                                    <a:pt x="45451" y="87417"/>
                                  </a:moveTo>
                                  <a:lnTo>
                                    <a:pt x="297449" y="87417"/>
                                  </a:lnTo>
                                  <a:lnTo>
                                    <a:pt x="297449" y="141183"/>
                                  </a:lnTo>
                                  <a:lnTo>
                                    <a:pt x="45451" y="141183"/>
                                  </a:lnTo>
                                  <a:lnTo>
                                    <a:pt x="45451" y="87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9680"/>
                              <a:ext cx="21812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2cdd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P = PREZZO di VENDITA UNITARI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1240" y="0"/>
                              <a:ext cx="91944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1240" y="1039680"/>
                              <a:ext cx="126612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F + 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2680" y="1039680"/>
                              <a:ext cx="126612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P 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0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Cs w:val="48"/>
                                    <w:sz w:val="48"/>
                                    <w:rFonts w:ascii="Calibri" w:hAnsi="Calibri" w:eastAsia="MS Mincho;ＭＳ 明朝" w:cs="Calibri"/>
                                    <w:color w:val="FFFFFF"/>
                                    <w:lang w:val="en-US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920" y="150192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57708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57708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501920"/>
                              <a:ext cx="346680" cy="3459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2600">
                              <a:off x="2311560" y="1154520"/>
                              <a:ext cx="345960" cy="346680"/>
                            </a:xfrm>
                            <a:prstGeom prst="downArrow">
                              <a:avLst>
                                <a:gd name="adj1" fmla="val 50000"/>
                                <a:gd name="adj2" fmla="val 50104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680" y="0"/>
                            <a:ext cx="219132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(FATTURA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OL. VENDIT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3451320"/>
                            <a:ext cx="6931080" cy="27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materie prime, energia, lavoro, tecnologia, brev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avviamento -&gt; complesso di elementi e condizion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IMMATERIALI che incidono su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(localizzazione, personale, esperienza organizzativa/produttiva, clientela, marchio, target, mercato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4044960"/>
                            <a:ext cx="1613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INDIR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3351600"/>
                            <a:ext cx="1613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DIRETT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4686480"/>
                            <a:ext cx="184392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REDDITIVITÀ DELL'AZIEND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1600"/>
                            <a:ext cx="184464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5780160" y="4955400"/>
                            <a:ext cx="346680" cy="347400"/>
                          </a:xfrm>
                          <a:prstGeom prst="downArrow">
                            <a:avLst>
                              <a:gd name="adj1" fmla="val 50000"/>
                              <a:gd name="adj2" fmla="val 50104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4686480"/>
                            <a:ext cx="138168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ALOR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9480" y="2427120"/>
                            <a:ext cx="207576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QUANTIFIC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90720"/>
                            <a:ext cx="230688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O OPPORTUNIT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2196720" y="6621840"/>
                            <a:ext cx="346680" cy="346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240" y="6505560"/>
                            <a:ext cx="693108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 xml:space="preserve">COSTO CONNESSO ALLA MIGLIORE ALLOCAZIONE ALTERNATI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DELLE RISORSE Di INVESTIMENT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-36.6pt;width:764.2pt;height:567.7pt" coordorigin="-352,-732" coordsize="15284,11354">
                <v:roundrect id="shape_0" ID="Rettangolo arrotondato 8" fillcolor="#92cddc" stroked="t" o:allowincell="f" style="position:absolute;left:8568;top:2544;width:3086;height:21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ALUTAZIONE DELLE COMPONENTI di COSTO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2cddc" stroked="t" o:allowincell="f" style="position:absolute;left:5656;top:2544;width:2699;height:16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Q = UNITA' DI PRODUZIONE OTTENUTA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group id="shape_0" style="position:absolute;left:2925;top:-550;width:8547;height:2911">
                  <v:roundrect id="shape_0" ID="Rettangolo arrotondato 8" fillcolor="#95b3d7" stroked="t" o:allowincell="f" style="position:absolute;left:4199;top:-550;width:1447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Uguale 5" coordsize="342900,342900" path="m45451,70637l297449,70637l297449,151287l45451,151287l45451,70637xm45451,191613l297449,191613l297449,272263l45451,272263l45451,191613xe" fillcolor="#d6e3bc" stroked="t" o:allowincell="f" style="position:absolute;left:6201;top:-368;width:653;height:652;mso-wrap-style:none;v-text-anchor:middle">
                    <v:fill o:detectmouseclick="t" type="solid" color2="#291c43"/>
                    <v:stroke color="#4a7ebb" weight="9360" joinstyle="round" endcap="flat"/>
                    <v:shadow on="t" obscured="f" color="black"/>
                    <w10:wrap type="square"/>
                  </v:shape>
                  <v:roundrect id="shape_0" ID="Rettangolo arrotondato 8" fillcolor="#95b3d7" stroked="t" o:allowincell="f" style="position:absolute;left:7294;top:-550;width:1447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Meno 3" coordsize="342900,228600" path="m45451,87417l297449,87417l297449,141183l45451,141183l45451,87417xe" fillcolor="#eaf1dd" stroked="t" o:allowincell="f" style="position:absolute;left:8932;top:-368;width:537;height:536;mso-wrap-style:none;v-text-anchor:middle">
                    <v:fill o:detectmouseclick="t" type="solid" color2="#150e22"/>
                    <v:stroke color="#4a7ebb" weight="9360" joinstyle="miter" endcap="flat"/>
                    <v:shadow on="t" obscured="f" color="black"/>
                    <w10:wrap type="square"/>
                  </v:shape>
                  <v:roundrect id="shape_0" ID="Rettangolo arrotondato 8" fillcolor="#92cddc" stroked="t" o:allowincell="f" style="position:absolute;left:2925;top:1087;width:3434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P = PREZZO di VENDITA UNITARIO</w:t>
                          </w:r>
                        </w:p>
                      </w:txbxContent>
                    </v:textbox>
                    <v:fill o:detectmouseclick="t" type="solid" color2="#6d322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95b3d7" stroked="t" o:allowincell="f" style="position:absolute;left:9478;top:-550;width:1447;height:10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a4c28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d6e3bc" stroked="t" o:allowincell="f" style="position:absolute;left:9478;top:1087;width:1993;height:9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F + 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#4a7ebb" weight="9360" joinstyle="miter" endcap="flat"/>
                    <v:shadow on="t" obscured="f" color="gray"/>
                    <w10:wrap type="square"/>
                  </v:roundrect>
                  <v:roundrect id="shape_0" ID="Rettangolo arrotondato 8" fillcolor="#d6e3bc" stroked="t" o:allowincell="f" style="position:absolute;left:6929;top:1087;width:1993;height:9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P </w:t>
                          </w:r>
                          <w:r>
                            <w:rPr>
                              <w:kern w:val="2"/>
                              <w:szCs w:val="48"/>
                              <w:sz w:val="40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Cs w:val="48"/>
                              <w:sz w:val="48"/>
                              <w:rFonts w:ascii="Calibri" w:hAnsi="Calibri" w:eastAsia="MS Mincho;ＭＳ 明朝" w:cs="Calibri"/>
                              <w:color w:val="FFFFFF"/>
                              <w:lang w:val="en-US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#4a7ebb" weight="9360" joinstyle="miter" endcap="flat"/>
                    <v:shadow on="t" obscured="f" color="gray"/>
                    <w10:wrap type="square"/>
                  </v:roundrect>
                  <v:shape id="shape_0" ID="Freccia giù 1" fillcolor="#eaf1dd" stroked="t" o:allowincell="f" style="position:absolute;left:10024;top:1815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10024;top:359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7840;top:359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7840;top:1815;width:545;height:544;mso-wrap-style:none;v-text-anchor:middle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  <v:shape id="shape_0" ID="Freccia giù 1" fillcolor="#eaf1dd" stroked="t" o:allowincell="f" style="position:absolute;left:6565;top:1268;width:544;height:545;mso-wrap-style:none;v-text-anchor:middle;rotation:90" type="_x0000_t67">
                    <v:fill o:detectmouseclick="t" type="solid" color2="#150e22"/>
                    <v:stroke color="#4a7ebb" weight="9360" joinstyle="miter" endcap="flat"/>
                    <v:shadow on="t" obscured="f" color="gray"/>
                    <w10:wrap type="square"/>
                  </v:shape>
                </v:group>
                <v:roundrect id="shape_0" ID="Rettangolo arrotondato 8" fillcolor="#31849b" stroked="t" o:allowincell="f" style="position:absolute;left:194;top:-732;width:3450;height:16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(FATTURAT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OL. VENDITE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stroked="t" o:allowincell="f" style="position:absolute;left:3834;top:4703;width:10914;height:4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materie prime, energia, lavoro, tecnologia, brevet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avviamento -&gt; complesso di elementi e condizioni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IMMATERIALI che incidono sul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(localizzazione, personale, esperienza organizzativa/produttiva, clientela, marchio, target, mercato)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square"/>
                </v:shape>
                <v:roundrect id="shape_0" ID="Rettangolo arrotondato 8" fillcolor="#95b3d7" stroked="t" o:allowincell="f" style="position:absolute;left:3479;top:5638;width:2540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INDIRET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5b3d7" stroked="t" o:allowincell="f" style="position:absolute;left:3471;top:4546;width:2540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DIRETTI</w:t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3253;top:6648;width:2903;height:1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REDDITIVITÀ DELL'AZIENDA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-352;top:4546;width:2904;height: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8751;top:7072;width:545;height:546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roundrect id="shape_0" ID="Rettangolo arrotondato 8" fillcolor="#92cddc" stroked="t" o:allowincell="f" style="position:absolute;left:6712;top:6648;width:2175;height:1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ALORE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d6e3bc" stroked="t" o:allowincell="f" style="position:absolute;left:11663;top:3090;width:3268;height:9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QUANTIFIC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-352;top:9332;width:3632;height:1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O OPPORTUNITÀ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3107;top:9696;width:545;height:545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stroked="t" o:allowincell="f" style="position:absolute;left:3834;top:9513;width:10914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 xml:space="preserve">COSTO CONNESSO ALLA MIGLIORE ALLOCAZIONE ALTERNATIV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DELLE RISORSE Di INVESTIMENTO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796020" cy="6278880"/>
                <wp:effectExtent l="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5880" cy="6278760"/>
                          <a:chOff x="0" y="0"/>
                          <a:chExt cx="8795880" cy="6278760"/>
                        </a:xfrm>
                      </wpg:grpSpPr>
                      <wps:wsp>
                        <wps:cNvSpPr/>
                        <wps:spPr>
                          <a:xfrm>
                            <a:off x="114480" y="1142280"/>
                            <a:ext cx="27381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VOCI DI COS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799160"/>
                            <a:ext cx="193788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+ ∆ BENESS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6680"/>
                            <a:ext cx="8567280" cy="22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ESPLICITI (es. costo d'acquisto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IMPLICITI (es. ammortamento, capitale imprenditoriale, capitale finanziario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PRIVATI (es. produzione, costruzione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I SOCIALI (es, inquinamento, paesaggio/ambiente, benessere socia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LLET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388116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COSTO OPPORTUNIT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3656160"/>
                            <a:ext cx="223560" cy="2235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0200"/>
                            <a:ext cx="2509560" cy="170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ESTERNALITÀ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CONSIDERAZIONE DEL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7772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auto"/>
                                  <w:lang w:val="en-US" w:bidi="ar-SA"/>
                                </w:rPr>
                                <w:t>PER UNA CORRETTA VALUTAZIONE/IMPUTAZIONE DELLE DIVERSE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484600"/>
                            <a:ext cx="159516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NEGATIV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799160"/>
                            <a:ext cx="15951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POS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3886560" y="4912560"/>
                            <a:ext cx="342360" cy="343080"/>
                          </a:xfrm>
                          <a:prstGeom prst="downArrow">
                            <a:avLst>
                              <a:gd name="adj1" fmla="val 50000"/>
                              <a:gd name="adj2" fmla="val 50105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80800">
                            <a:off x="3886200" y="559872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484600"/>
                            <a:ext cx="193788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- ∆ BENESS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80800">
                            <a:off x="6287040" y="4912560"/>
                            <a:ext cx="342360" cy="343080"/>
                          </a:xfrm>
                          <a:prstGeom prst="downArrow">
                            <a:avLst>
                              <a:gd name="adj1" fmla="val 50000"/>
                              <a:gd name="adj2" fmla="val 50105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80800">
                            <a:off x="6286680" y="559872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748400"/>
                            <a:ext cx="193788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UTI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5433840"/>
                            <a:ext cx="193788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MS Mincho;ＭＳ 明朝" w:cs="Calibri"/>
                                  <w:color w:val="FFFFFF"/>
                                  <w:lang w:val="en-US" w:bidi="ar-SA"/>
                                </w:rPr>
                                <w:t>DANNO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69600">
                            <a:off x="1371600" y="159948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692.6pt;height:494.4pt" coordorigin="360,-180" coordsize="13852,9888">
                <v:roundrect id="shape_0" ID="Rettangolo arrotondato 8" fillcolor="#92cddc" stroked="t" o:allowincell="f" style="position:absolute;left:540;top:1619;width:4311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VOCI DI COSTO</w:t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2cddc" stroked="t" o:allowincell="f" style="position:absolute;left:7380;top:7377;width:3051;height:7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+ ∆ BENESS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5b3d7" stroked="t" o:allowincell="f" style="position:absolute;left:540;top:3059;width:13491;height:35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ESPLICITI (es. costo d'acquisto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IMPLICITI (es. ammortamento, capitale imprenditoriale, capitale finanziario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PRIVATI (es. produzione, costruzione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I SOCIALI (es, inquinamento, paesaggio/ambiente, benessere socia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LLETTI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31849b" stroked="t" o:allowincell="f" style="position:absolute;left:3960;top:-180;width:6111;height:8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COSTO OPPORTUNITÀ</w:t>
                        </w:r>
                      </w:p>
                    </w:txbxContent>
                  </v:textbox>
                  <v:fill o:detectmouseclick="t" type="solid" color2="#ce7b64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2888;top:5577;width:351;height:351;mso-wrap-style:none;v-text-anchor:middle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stroked="t" o:allowincell="f" style="position:absolute;left:900;top:7017;width:3951;height:2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ESTERNALITÀ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square"/>
                </v:shape>
                <v:shape id="shape_0" stroked="f" o:allowincell="f" style="position:absolute;left:360;top:-180;width:503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CONSIDERAZIONE 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899;width:12239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auto"/>
                            <w:lang w:val="en-US" w:bidi="ar-SA"/>
                          </w:rPr>
                          <w:t>PER UNA CORRETTA VALUTAZIONE/IMPUTAZIONE DELLE DI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Rettangolo arrotondato 8" fillcolor="#95b3d7" stroked="t" o:allowincell="f" style="position:absolute;left:4140;top:8457;width:251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NEGATIVE</w:t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95b3d7" stroked="t" o:allowincell="f" style="position:absolute;left:4140;top:7377;width:2511;height:7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POSI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6481;top:7556;width:538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ID="Freccia giù 2" fillcolor="#eaf1dd" stroked="t" o:allowincell="f" style="position:absolute;left:6480;top:8636;width:539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roundrect id="shape_0" ID="Rettangolo arrotondato 8" fillcolor="#92cddc" stroked="t" o:allowincell="f" style="position:absolute;left:7380;top:8457;width:305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- ∆ BENESS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10261;top:7556;width:538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shape id="shape_0" ID="Freccia giù 2" fillcolor="#eaf1dd" stroked="t" o:allowincell="f" style="position:absolute;left:10260;top:8636;width:539;height:539;mso-wrap-style:none;v-text-anchor:middle;rotation:270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  <v:roundrect id="shape_0" ID="Rettangolo arrotondato 8" fillcolor="#d6e3bc" stroked="t" o:allowincell="f" style="position:absolute;left:11160;top:7298;width:305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UTIL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square"/>
                </v:roundrect>
                <v:roundrect id="shape_0" ID="Rettangolo arrotondato 8" fillcolor="#d6e3bc" stroked="t" o:allowincell="f" style="position:absolute;left:11160;top:8377;width:3051;height:7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MS Mincho;ＭＳ 明朝" w:cs="Calibri"/>
                            <w:color w:val="FFFFFF"/>
                            <w:lang w:val="en-US" w:bidi="ar-SA"/>
                          </w:rPr>
                          <w:t>DANNO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a7ebb" weight="9360" joinstyle="miter" endcap="flat"/>
                  <v:shadow on="t" obscured="f" color="gray"/>
                  <w10:wrap type="square"/>
                </v:roundrect>
                <v:shape id="shape_0" ID="Freccia giù 2" fillcolor="#eaf1dd" stroked="t" o:allowincell="f" style="position:absolute;left:2520;top:2338;width:539;height:539;mso-wrap-style:none;v-text-anchor:middle;rotation:1" type="_x0000_t67">
                  <v:fill o:detectmouseclick="t" type="solid" color2="#150e22"/>
                  <v:stroke color="#4a7ebb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9:00Z</dcterms:created>
  <dc:creator>Mac</dc:creator>
  <dc:description/>
  <cp:keywords/>
  <dc:language>en-US</dc:language>
  <cp:lastModifiedBy>PRESTAMBURGO SONIA</cp:lastModifiedBy>
  <dcterms:modified xsi:type="dcterms:W3CDTF">2021-05-12T13:49:00Z</dcterms:modified>
  <cp:revision>79</cp:revision>
  <dc:subject/>
  <dc:title/>
</cp:coreProperties>
</file>