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rPr>
      </w:pPr>
      <w:r>
        <w:rPr>
          <w:rFonts w:cs="Arial"/>
          <w:color w:val="000000"/>
        </w:rPr>
        <w:t>GIUSEPPE TREBBI</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Per il centocinquantesimo anniversario dell’Unità d’Italia</w:t>
      </w:r>
    </w:p>
    <w:p>
      <w:pPr>
        <w:pStyle w:val="Normal"/>
        <w:jc w:val="both"/>
        <w:rPr>
          <w:rFonts w:cs="Arial"/>
          <w:b/>
          <w:b/>
          <w:color w:val="000000"/>
        </w:rPr>
      </w:pPr>
      <w:r>
        <w:rPr>
          <w:rFonts w:cs="Arial"/>
          <w:b/>
          <w:color w:val="000000"/>
        </w:rPr>
      </w:r>
    </w:p>
    <w:p>
      <w:pPr>
        <w:pStyle w:val="Normal"/>
        <w:jc w:val="both"/>
        <w:rPr/>
      </w:pPr>
      <w:r>
        <w:rPr>
          <w:rFonts w:cs="Arial"/>
          <w:color w:val="000000"/>
        </w:rPr>
        <w:t>*Discorso tenuto nella seduta solenne del Consiglio provinciale di Trieste del 14 marzo 201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Signori, </w:t>
      </w:r>
    </w:p>
    <w:p>
      <w:pPr>
        <w:pStyle w:val="Normal"/>
        <w:ind w:firstLine="708"/>
        <w:jc w:val="both"/>
        <w:rPr>
          <w:rFonts w:cs="Arial"/>
          <w:color w:val="000000"/>
        </w:rPr>
      </w:pPr>
      <w:r>
        <w:rPr>
          <w:rFonts w:cs="Arial"/>
          <w:color w:val="000000"/>
        </w:rPr>
        <w:t>con la legge votata dal Parlamento il 17 marzo 1861 a Torino (ma in un parlamento che già comprendeva deputati delle nuove province annesse) fu ufficialmente proclamato il Regno d'Italia; e Vittorio Emanuele II fu proclamato primo re d'Italia.</w:t>
      </w:r>
    </w:p>
    <w:p>
      <w:pPr>
        <w:pStyle w:val="Normal"/>
        <w:ind w:firstLine="708"/>
        <w:jc w:val="both"/>
        <w:rPr>
          <w:rFonts w:cs="Arial"/>
          <w:color w:val="000000"/>
        </w:rPr>
      </w:pPr>
      <w:r>
        <w:rPr>
          <w:rFonts w:cs="Arial"/>
          <w:color w:val="000000"/>
        </w:rPr>
        <w:t>Ragioni politiche e diplomatiche suggerirono al Cavour l’adozione di questa procedura e di questa formula, suscitando già allora vivaci discussioni (è noto infatti che Giuseppe Mazzini e i repubblicani avrebbero voluto non una semplice legge, ma la convocazione di una Assemblea costituente); e tuttavia non può sfuggire l’eccezionale importanza che ebbe nella storia della penisola quest’evento accaduto 150 anni fa, a coronamento degli avvenimenti, in larga parte rivoluzionari, che si erano svolti tra il 1859 e il 1861 e che a loro volta avviavano, estendendolo a quasi tutta la penisola, il processo di rigenerazione liberale delle istituzioni iniziato in Piemonte, cioè nel Regno di Sardegna, fin dal febbraio del 1848.</w:t>
      </w:r>
    </w:p>
    <w:p>
      <w:pPr>
        <w:pStyle w:val="Normal"/>
        <w:ind w:firstLine="708"/>
        <w:jc w:val="both"/>
        <w:rPr>
          <w:rFonts w:cs="Arial"/>
          <w:color w:val="000000"/>
        </w:rPr>
      </w:pPr>
      <w:r>
        <w:rPr>
          <w:rFonts w:cs="Arial"/>
          <w:color w:val="000000"/>
        </w:rPr>
        <w:t xml:space="preserve">Fra tutti i principii che si realizzarono con l’Unità, cioè indipendenza nazionale, unificazione e libertà, è certamente quest’ultimo ad essere il più universale ed il più attuale. Non si rifletterà mai abbastanza sul fatto che col 1859-1861 (e con gli eventi successivi del 1866 e del 1870) si estesero a quasi tutta la penisola quelle istituzioni liberali, che non esistevano affatto, o non erano fino a quella data adeguatamente sviluppate in grandi stati europei come la Russia, l'Austria, la Prussia (e in fondo, nemmeno nella Francia di Napoleone III retta da un bonapartismo plebiscitario, che prevedeva il suffragio universale maschile, ma non piena libertà della stampa e dei partiti). </w:t>
      </w:r>
    </w:p>
    <w:p>
      <w:pPr>
        <w:pStyle w:val="Normal"/>
        <w:ind w:firstLine="708"/>
        <w:jc w:val="both"/>
        <w:rPr/>
      </w:pPr>
      <w:r>
        <w:rPr>
          <w:rFonts w:cs="Arial"/>
          <w:color w:val="000000"/>
        </w:rPr>
        <w:t>Il Regno d’Italia, invece, affiancava nel progresso liberale la Gran Bretagna e il Belgio. E’ vero che si potrebbero facilmente segnalare i limiti, già allora ben chiari agli osservatori contemporanei dello Statuto albertino, cioè della costituzione concessa nel febbraio ’48 da Carlo Alberto sotto la pressione decisiva dell’opinione pubblica piemontese e ligure. Era, in effetti, una Costituzione ispirata ai modelli francesi del 1814 e del 1830; non prevedeva quindi la responsabilità del governo di fronte al Parlamento, ma solo davanti al Re; affidava ancora alla Corona responsabilità importanti, così nella diplomazia (lo si vide chiaramente nel 1915), come nella stessa attività legislativa; mentre la figura del primo ministro, destinata a diventare centrale nel decennio successivo, secondo l’esempio inglese e per opera del d’Azeglio e del Cavour, non vi aveva alcun rilievo. Infine, cosa che spiacque ai veri liberali come Cavour, faceva del Cattolicesimo la religione di stato e, pur proclamando la tolleranza religiosa (parlando di culti ammessi), non prevedeva esplicitamente la piena uguaglianza dei diritti civili e politici dei cittadini di altra religione.</w:t>
      </w:r>
    </w:p>
    <w:p>
      <w:pPr>
        <w:pStyle w:val="Normal"/>
        <w:ind w:firstLine="708"/>
        <w:jc w:val="both"/>
        <w:rPr>
          <w:rFonts w:cs="Arial"/>
          <w:color w:val="000000"/>
        </w:rPr>
      </w:pPr>
      <w:r>
        <w:rPr>
          <w:rFonts w:cs="Arial"/>
          <w:color w:val="000000"/>
        </w:rPr>
        <w:t>E’ vero però che a questo si rimediò subito con leggi ordinarie, che nel giro di pochi mesi riconobbero per la prima volta nella storia sabauda l’emancipazione degli ebrei, fino ad allora discriminati, e dei protestanti (in concreto, soprattutto dei valdesi) che in lunghi periodi della storia sabauda erano stati apertamente perseguitati. Non è chi non veda l’importanza di questa conquista, anche come solenne affermazione di principio (ed è noto come su questo punto non ci sia alcuna contestazione da parte cattolica, specialmente dopo la dichiarazione conciliare Dignitatis humanae sulla libertà religiosa). Ma dobbiamo collocare queste leggi liberali del 1848 nel loro contesto europeo, perché su questo terreno della emancipazione degli acattolici, la stessa civilissima Austria, per tanti aspetti così avanzata nel processo di formazione dello stato moderno, era rimasta assai indietro, nella prima metà dell’800, dopo i primi coraggiosi passi di Giuseppe II, l’imperatore filosofo che aveva proclamato, tra molte resistenze,  la Patente di tolleranza.</w:t>
      </w:r>
    </w:p>
    <w:p>
      <w:pPr>
        <w:pStyle w:val="Normal"/>
        <w:ind w:firstLine="708"/>
        <w:jc w:val="both"/>
        <w:rPr/>
      </w:pPr>
      <w:r>
        <w:rPr>
          <w:rFonts w:cs="Times New Roman"/>
          <w:color w:val="000000"/>
        </w:rPr>
        <w:t xml:space="preserve"> </w:t>
      </w:r>
      <w:r>
        <w:rPr>
          <w:rFonts w:cs="Arial"/>
          <w:color w:val="000000"/>
        </w:rPr>
        <w:t xml:space="preserve">Notiamo che la possibilità di modificare con legge ordinaria lo Statuto (diversamente dalla nostra costituzione repubblicana, che è rigida) ebbe effetti diversi nella storia del Regno di Sardegna prima, e del Regno d’Italia poi. Spesso si ricorda, ed è vero, che lo Statuto, in quanto costituzione flessibile, non costituì un ostacolo per l’affermazione del fascismo (benché si possa ragionevolmente sostenere che con le leggi fascistissime del 1925 e soprattutto con le leggi razziali del 1938 fu introdotta una vera frattura nella continuità della nostra storia costituzionale). </w:t>
      </w:r>
    </w:p>
    <w:p>
      <w:pPr>
        <w:pStyle w:val="Normal"/>
        <w:ind w:firstLine="708"/>
        <w:jc w:val="both"/>
        <w:rPr>
          <w:rFonts w:cs="Arial"/>
          <w:color w:val="000000"/>
        </w:rPr>
      </w:pPr>
      <w:r>
        <w:rPr>
          <w:rFonts w:cs="Arial"/>
          <w:color w:val="000000"/>
        </w:rPr>
        <w:t>Ma nel decennio 1848- 1859, e poi ancora nei primi cinquant’anni dopo l’Unità, che furono celebrati a Roma nel 1911, col plauso dell’opinione pubblica liberale europea (un compiacimento attestato anche da importanti opere storiografiche, come la trilogia dedicata a Giuseppe Garibaldi dal massimo storico britannico, il Trevelyan) la flessibilità dello statuto fu utilizzata per rendere possibile la pacifica evoluzione degli ordinamenti in senso liberale prima, e democratico poi. Risale già al periodo dei ministeri D’Azeglio e Cavour il ricordato passaggio da un sistema costituzionale puro a un sistema parlamentare, in cui il governo, nominato dal Re, deve però ottenere la fiducia delle due Camere, una delle quali è elettiva (mentre anche il senato si riempie di senatori designati dal governo, evitando il pericolo di un conflitto fra le due Camere). Il Re quindi, anche quando abbia il desiderio di liberarsi di un Primo ministro, come avvenne nel 1855 nel contrasto tra Vittorio Emanuele II e Cavour (in occasione della “crisi Calabiana”), è costretto a richiamarlo, quando appare evidente l’impossibilità di formare in Parlamento una maggioranza disposta a sostenere un nuovo governo.</w:t>
      </w:r>
    </w:p>
    <w:p>
      <w:pPr>
        <w:pStyle w:val="Normal"/>
        <w:ind w:firstLine="708"/>
        <w:jc w:val="both"/>
        <w:rPr>
          <w:rFonts w:cs="Arial"/>
          <w:color w:val="000000"/>
        </w:rPr>
      </w:pPr>
      <w:r>
        <w:rPr>
          <w:rFonts w:cs="Arial"/>
          <w:color w:val="000000"/>
        </w:rPr>
        <w:t xml:space="preserve">Certo, agli aspetti del Regno d’Italia in cui riconosciamo l’origine delle nostre libertà politiche se ne affiancano altri, che sono giustamente percepiti come ormai lontani dalla nostra sensibilità, poiché il paese e l’Europa sono profondamente cambiati. </w:t>
      </w:r>
    </w:p>
    <w:p>
      <w:pPr>
        <w:pStyle w:val="Normal"/>
        <w:ind w:firstLine="708"/>
        <w:jc w:val="both"/>
        <w:rPr>
          <w:rFonts w:cs="Arial"/>
          <w:color w:val="000000"/>
        </w:rPr>
      </w:pPr>
      <w:r>
        <w:rPr>
          <w:rFonts w:cs="Arial"/>
          <w:color w:val="000000"/>
        </w:rPr>
        <w:t xml:space="preserve">Partiamo dal diritto di voto: come è noto, nell’Italia del 1861 esso era censitario, così nelle elezioni politiche come nelle elezioni amministrative (e solamente nei plebisciti per l’annessione al Regno d’Italia ci fu il ricorso al suffragio universale maschile). Ma se noi non ci limitiamo a confrontare, staticamente, le situazioni di oggi e di 150 anni fa, ma ci poniamo il problema delle forze che hanno contribuito alla evoluzione delle istituzioni, vediamo che gli uomini del Risorgimento liberale, come il Cavour, in parte spontaneamente, e in parte sotto la spinta delle forze democratiche (che, dal Mazzini, al Garibaldi, al Pisacane contribuirono in modo decisivo alla formazione del Regno d’Italia) avevano già previsto la necessità di una trasformazione democratica. E non poteva essere diversamente, poiché erano tutti lettori appassionati di Alexis de Tocqueville e da lui avevano imparato, specialmente dalla sua celebre riflessione sulla Democrazia in America, a credere in alcuni principi fondamentali: innanzi tutto, ed è bene ribadirlo oggi, la divisione dei poteri, già cara a Montesquieu, con la separazione tra legislativo, esecutivo e giudiziario; e poi la inarrestabile marcia del mondo verso la democrazia, che però doveva essere guidata verso sbocchi liberali e non totalitari. </w:t>
      </w:r>
    </w:p>
    <w:p>
      <w:pPr>
        <w:pStyle w:val="Normal"/>
        <w:ind w:firstLine="708"/>
        <w:jc w:val="both"/>
        <w:rPr/>
      </w:pPr>
      <w:r>
        <w:rPr>
          <w:rFonts w:cs="Arial"/>
          <w:color w:val="000000"/>
        </w:rPr>
        <w:t xml:space="preserve">Perciò il suffragio, anche in Italia, fu allargato appena ciò fu concretamente possibile, dopo che libere elezioni avevano deciso, nel 1876, il pacifico passaggio del governo dalla Destra alla Sinistra (una sinistra composta in parte da ex-garibaldini come il Crispi e il De Pretis, uomini di cui i liberali cavouriani assolutamente non si fidavano; ma che poterono legalmente arrivare al potere nelle forme previste dallo Statuto albertino interpretato in senso liberale). Questi liberali di sinistra, già nel 1882 procedettero a un deciso allargamento del suffragio (cui poi seguì con il Giolitti, nel 1913, il suffragio universale maschile; mentre il voto alle donne, di cui già discutevano nel primo ‘900 giuristi come il Mortara, arrivò nel 1946); e gli storici delle istituzioni più aggiornati e consapevoli, come Raffaele Romanelli, hanno recentemente ribadito che in quel momento non si sarebbe potuto fare di più, in un paese ancora così arretrato, senza mettere in pericolo le istituzioni liberali. </w:t>
      </w:r>
    </w:p>
    <w:p>
      <w:pPr>
        <w:pStyle w:val="Normal"/>
        <w:ind w:firstLine="708"/>
        <w:jc w:val="both"/>
        <w:rPr>
          <w:rFonts w:cs="Arial"/>
          <w:color w:val="000000"/>
        </w:rPr>
      </w:pPr>
      <w:r>
        <w:rPr>
          <w:rFonts w:cs="Arial"/>
          <w:color w:val="000000"/>
        </w:rPr>
        <w:t xml:space="preserve">Oltre tutto, è noto che fra gli aventi diritto al voto, molti si astenevano in conformità alla indicazione ecclesiastica del non expedit. La questione dei rapporti fra lo Stato italiano e la Santa Sede si era drammaticamente intrecciata con quella di Roma capitale. Sono note le ragioni che spinsero il piemontese Cavour a volere Roma capitale: Torino era periferica; l’esperienza storica degli anni ’60 dimostrò l’inadeguatezza di Firenze, già prevista dal Cavour; e la storiografia più recente ha ricordato che anche Napoli, cioè una vera città capitale per lunga tradizione storica, avrebbe sollevato problemi maggiori di Roma, primo fra tutti la strenua avversione siciliana. Ma andare a Roma significava toccare i delicati equilibri di una istituzione universale come la Chiesa cattolica: dobbiamo rassegnarci di fronte a quanto è storicamente accaduto, e cioè che in quel momento Pio IX non si sentì autorizzato a rinunciare, anche a nome dei successori, a un presidio fondamentale della indipendenza pontificia dagli Stati, e Cavour – anche per  alcuni errori da lui commessi- non riuscì a convincere la Santa Sede della sincerità della proposta di fare “Libera Chiesa in Libero stato”. </w:t>
      </w:r>
    </w:p>
    <w:p>
      <w:pPr>
        <w:pStyle w:val="Normal"/>
        <w:ind w:firstLine="708"/>
        <w:jc w:val="both"/>
        <w:rPr/>
      </w:pPr>
      <w:r>
        <w:rPr>
          <w:rFonts w:cs="Arial"/>
          <w:color w:val="000000"/>
        </w:rPr>
        <w:t xml:space="preserve">Così, la soluzione del problema dei rapporti fra Stato e Chiesa che noi oggi conosciamo e sperimentiamo è nata attraverso diverse tappe: prima i governi liberali, con la legge delle guarentigie, consentirono alla Chiesa di operare liberamente, persino nella fase delicata dei Conclavi (ed è noto che, se ci furono pressioni sul Conclave dei cardinali, dopo la morte di papa Leone XIII, queste non vennero da parte del regno d’Italia); poi ci fu la revoca del non expedit e la presenza di cattolici in parlamento ai tempi di Giolitti; sono venuti poi il Concordato del 1929 e la sua revisione del 1984; e in mezzo fra queste due date eventi importantissimi anche per la Chiesa Cattolica, come il Concilio Vaticano II e il celebre discorso del cardinale Montini per le celebrazioni dell’Unità d’Italia del 1961. Sicché, oramai da molte generazioni, i cattolici vanno annoverati tra le forze consapevoli della necessità storica dell’Unità. </w:t>
      </w:r>
    </w:p>
    <w:p>
      <w:pPr>
        <w:pStyle w:val="Normal"/>
        <w:ind w:firstLine="708"/>
        <w:jc w:val="both"/>
        <w:rPr>
          <w:rFonts w:cs="Arial"/>
          <w:color w:val="000000"/>
        </w:rPr>
      </w:pPr>
      <w:r>
        <w:rPr>
          <w:rFonts w:cs="Arial"/>
          <w:color w:val="000000"/>
        </w:rPr>
        <w:t xml:space="preserve">E’ vero infatti che, essendo stato il Risorgimento il prodotto della maturazione delle forze più consapevoli della borghesia liberale italiana dell’epoca, esso era inevitabilmente destinato, in epoche successive, ad essere criticato, oltre che dai cattolici intransigenti (che ne erano rimasti esclusi dopo l’esperimento neoguelfo del 1848) anche dalle forze nuove, emergenti, della fine dell’800 e del primo ‘900. Così i nazionalisti: si potrebbe citare un celebre discorso del 1913 di Alfredo Rocco, per indicare come i nostri nazionalisti non si considerassero affatto eredi della tradizione liberale del Risorgimento, che era stata, secondo il Rocco – uomo certamente acuto – molto più liberale e individualista, piuttosto che nazionalista: </w:t>
      </w:r>
      <w:r>
        <w:rPr/>
        <w:t>“Nella concezione degli uomini a cui fu dovuto il nostro Risorgimento, il fine fu l’idea individualista, in tutte le sue gradazioni; l’indipendenza politica non fu che mezzo per attuare il liberalismo o la democrazia. Il nazionalismo degli uomini del nostro Risorgimento non fu che mezzo per attuare il liberalismo e la democrazia”.</w:t>
      </w:r>
    </w:p>
    <w:p>
      <w:pPr>
        <w:pStyle w:val="Normal"/>
        <w:ind w:firstLine="708"/>
        <w:jc w:val="both"/>
        <w:rPr/>
      </w:pPr>
      <w:r>
        <w:rPr>
          <w:rFonts w:cs="Arial"/>
          <w:color w:val="000000"/>
        </w:rPr>
        <w:t xml:space="preserve">Un’altra critica consapevole, motivata anche storicamente, veniva dai democratici e dai socialisti: soprattutto Gaetano Salvemini seppe indicare, con la sua sensibilità di uomo del Meridione, i limiti della dinastia sabauda, la lentezza dell’evoluzione liberale del paese, le contraddizioni e i problemi del protezionismo (adottato dall’Italia ai tempi di Crispi e poi mantenuto dai successori), la disonestà dei metodi elettorali cui lo stesso Giolitti ricorreva specialmente al sud. Più tardi, come è noto, Antonio Gramsci segnalò le gravi lacune del programma politico e sociale non solo dei liberali, ma degli stessi democratici come Mazzini, nei confronti delle masse rurali, specialmente meridionali ( un tema che è stato poi variamente trattato dagli storici, giungendo anche a soluzioni diverse da quella gramsciana, ma sempre nell’ambito del riconoscimento della gravità della questione meridionale, già a suo tempo segnalata da pensatori liberali come Sonnino,e Franchetti, Pasquale Villari e De Viti De Marco, e da scrittori come Giovanni Verga). </w:t>
      </w:r>
    </w:p>
    <w:p>
      <w:pPr>
        <w:pStyle w:val="Normal"/>
        <w:ind w:firstLine="708"/>
        <w:jc w:val="both"/>
        <w:rPr/>
      </w:pPr>
      <w:r>
        <w:rPr>
          <w:rFonts w:cs="Arial"/>
          <w:color w:val="000000"/>
        </w:rPr>
        <w:t xml:space="preserve">Si deve probabilmente alla gravità dei problemi del sud e alla inadeguatezza delle forze liberali locali, una scelta compiuta dal parlamento del Regno d’Italia non nel 1861, ma solo qualche anno più tardi, nel 1865, la scelta cioè del centralismo amministrativo. In linea teorica, come è noto, la tradizione liberale non è necessariamente centralistica; all’esempio francese (la Francia di Luigi Filippo del 1830-48, che tanto influì sullo Statuto albertino) si potevano contrapporre le autonomie locali della tradizione inglese; per non parlare del modello federale americano. In un’analisi teorica, non potremmo trascurare quelle proposte federaliste che pur si collocavano troppo a destra o troppo a sinistra per influire sulle effettive decisioni del governo (a destra, tendenze più confederalistiche che federalistiche, con l’ aspirazione a conservare, attraverso le regioni, il ricordo degli stati preunitari; a sinistra, il federalismo del Cattaneo e del Ferrari, e poi quello di Bakunin, ispirato almeno in parte dal socialista francese Proudhon). Ma anche tra i liberali di governo,troviamo divisioni: tendenza a favorire l’autonomia locale in Minghetti, al centralismo invece, in Ricasoli e La Marmora. Infine, con le leggi del 1865, prevalse il centralismo, senza che questo diventasse un dogma per gli stessi liberali, sicché più tardi proprio Luigi Einaudi (cioè una figura centrale della cultura liberale, autentico tramite tra l’età di Crispi e di Giolitti e la Repubblica democratica) poté intitolare un suo famoso articolo del 1944: “Via i prefetti!”. </w:t>
      </w:r>
    </w:p>
    <w:p>
      <w:pPr>
        <w:pStyle w:val="Normal"/>
        <w:ind w:firstLine="708"/>
        <w:jc w:val="both"/>
        <w:rPr>
          <w:rFonts w:cs="Arial"/>
          <w:color w:val="000000"/>
        </w:rPr>
      </w:pPr>
      <w:r>
        <w:rPr>
          <w:rFonts w:cs="Arial"/>
          <w:color w:val="000000"/>
        </w:rPr>
        <w:t>Anche i cattolici avevano, fin dai tempi di don Sturzo, una tradizione ideologica favorevole alle autonomie locali, all’autogoverno. E non posso non segnalare con commozione che chiunque voglia approfondire questo tema, centrale per lo Stato italiano, sarà inevitabilmente condotto a ripercorrere gli studi dedicati all’argomento da Roberto Ruffilli, tragicamente scomparso nel 1988.</w:t>
      </w:r>
    </w:p>
    <w:p>
      <w:pPr>
        <w:pStyle w:val="Normal"/>
        <w:ind w:firstLine="708"/>
        <w:jc w:val="both"/>
        <w:rPr>
          <w:rFonts w:cs="Arial"/>
          <w:color w:val="000000"/>
        </w:rPr>
      </w:pPr>
      <w:r>
        <w:rPr>
          <w:rFonts w:cs="Arial"/>
          <w:color w:val="000000"/>
        </w:rPr>
        <w:t xml:space="preserve">Potremmo dunque concludere che il recente dibattito su autonomie locali, regioni e federalismo non è affatto estraneo alla tradizione risorgimentale e post-risorgimentale, quale che sia la soluzione infine adottata; purché naturalmente si tenga conto della esperienza stessa del Cavour, il quale cominciò col voler dare istituzioni liberali al Piemonte, ispirandosi ai migliori modelli europei (e relegando la nazione italiana, come fatto politico, in una remota prospettiva futura); ma fu poi tratto dalla forza stessa delle cose a dover concepire e forgiare, come è noto, prima un Regno dell’alta Italia, e poi un Regno d’Italia. E soprattutto, occorrerà tenere presente che la ispirazione fondante del Risorgimento fu, per usare i termini del dibattito politico contemporaneo, assai più “liberale” che “comunitaria”. Essa preparava, cioè, non la rivendicazione (a scopo difensivo, identitario) di antiche tradizioni di questa o quella regione, ma tendeva – entro il mito fondante della nazione- al consapevole adeguamento del Piemonte e dell’Italia alle più avanzate esperienze del liberalismo europeo, promuovendo insieme libere assemblee, accademie agrarie, ferrovie, canali, cantieri navali. </w:t>
      </w:r>
    </w:p>
    <w:p>
      <w:pPr>
        <w:pStyle w:val="Normal"/>
        <w:ind w:firstLine="708"/>
        <w:jc w:val="both"/>
        <w:rPr>
          <w:rFonts w:cs="Arial"/>
          <w:color w:val="000000"/>
        </w:rPr>
      </w:pPr>
      <w:r>
        <w:rPr>
          <w:rFonts w:cs="Arial"/>
          <w:color w:val="000000"/>
        </w:rPr>
        <w:t>Si è accennato al mito nazionale. Esso permea di sé il Risorgimento, così come tutta l’età romantica in Europa. Trattandosi di un mito, che utilizzava variamente, a seconda dei casi, la lingua, la religione, la storia, una (presunta) comunanza etnica e l’amore per un territorio, la sua traduzione pratica nella forma degli Stati nazionali era destinata a produrre difficoltà che i fondatori di questo mito potente non avevano previsto. Ma già Scipio Slataper invitava a non gettare per questo la croce su Mazzini, osservando come i miti da lui elaborati potessero servire a riscattare un giorno le stesse popolazioni dell’Africa (e dell’India, potremmo aggiungere, giacché l’eco del suo pensiero si diffuse in quel continente all’epoca della fondazione del partito del Congresso e arrivò fino a Gandhi). Ma è vero che nel suo misticismo il sogno di Mazzini sorvolava su infiniti problemi pratici, soprattutto riguardo al confine tra le nazionalità, che il genovese concepiva (specie nel caso dell’Italia) ben distinte e separate tra loro ad opera di Dio, della natura e della storia. Ma la storia dell’8-900 avrebbe dimostrato la vanità di questa speranza, fondata oltre a tutto sul misconoscimento delle nazionalità minori, dei popoli “senza storia”, come allora si diceva anche da parte dei più convinti democratici europei.</w:t>
      </w:r>
    </w:p>
    <w:p>
      <w:pPr>
        <w:pStyle w:val="Normal"/>
        <w:ind w:firstLine="708"/>
        <w:jc w:val="both"/>
        <w:rPr>
          <w:rFonts w:cs="Arial"/>
          <w:color w:val="000000"/>
        </w:rPr>
      </w:pPr>
      <w:r>
        <w:rPr>
          <w:rFonts w:cs="Arial"/>
          <w:color w:val="000000"/>
        </w:rPr>
        <w:t xml:space="preserve">E veniamo con questo alla storia della nostra area, al problema dei confini orientali dell’Italia e di quelle formazioni politiche dei popoli slavi meridionali, di cui pure Mazzini auspicava la nascita,  a spese dell’Austria e della Turchia. </w:t>
      </w:r>
    </w:p>
    <w:p>
      <w:pPr>
        <w:pStyle w:val="Normal"/>
        <w:ind w:firstLine="708"/>
        <w:jc w:val="both"/>
        <w:rPr>
          <w:rFonts w:cs="Arial"/>
          <w:color w:val="000000"/>
        </w:rPr>
      </w:pPr>
      <w:r>
        <w:rPr>
          <w:rFonts w:cs="Arial"/>
          <w:color w:val="000000"/>
        </w:rPr>
        <w:t>Mazzini e gli altri uomini del Risorgimento avevano al riguardo idee vaghe. Ma già nel 1865 il liberale friulano Prospero Antonini suggerì per la Venezia Giulia, che si sperava di conquistare assieme al Veneto con la III guerra d’indipendenza, l'abbandono del mero criterio nazionale, etnico e linguistico caratteristico della tradizione romantica risorgimentale, per adottare un criterio militare-geografico, di sapore positivistico, che avrebbe dovuto portare i confini del Regno d'Italia fino a Postumia.</w:t>
      </w:r>
    </w:p>
    <w:p>
      <w:pPr>
        <w:pStyle w:val="Normal"/>
        <w:jc w:val="both"/>
        <w:rPr>
          <w:rFonts w:cs="Arial"/>
          <w:color w:val="000000"/>
        </w:rPr>
      </w:pPr>
      <w:r>
        <w:rPr>
          <w:rFonts w:cs="Times New Roman"/>
          <w:color w:val="000000"/>
        </w:rPr>
        <w:t xml:space="preserve"> </w:t>
      </w:r>
      <w:r>
        <w:rPr>
          <w:rFonts w:cs="Arial"/>
          <w:color w:val="000000"/>
        </w:rPr>
        <w:tab/>
        <w:t xml:space="preserve">Si preparavano così i problemi e i lutti del 900, di cui possiamo cogliere un angosciato presentimento nelle pagine politiche che l'irredentista Scipio Slataper pubblicò alla vigilia della I guerra mondiale; pagine ormai molto datate; ma dove almeno si riconosceva con onestà intellettuale la gravità dei problemi che l’applicazione del principio di nazionalità avrebbe concretamente incontrato in tutta Europa, e quindi anche in queste terre. A questo punto, concludeva l’interventista Scipio Slataper, “soltanto un sano liberalismo può essere l’unica vera garanzia delle sub-minoranze europee”. </w:t>
      </w:r>
    </w:p>
    <w:p>
      <w:pPr>
        <w:pStyle w:val="Normal"/>
        <w:ind w:firstLine="708"/>
        <w:jc w:val="both"/>
        <w:rPr>
          <w:rFonts w:cs="Arial"/>
          <w:color w:val="000000"/>
        </w:rPr>
      </w:pPr>
      <w:r>
        <w:rPr>
          <w:rFonts w:cs="Arial"/>
          <w:color w:val="000000"/>
        </w:rPr>
        <w:t xml:space="preserve">La storia di queste terre, come è noto, ha avuto uno svolgimento drammaticamente diverso fin dall’indomani della prima guerra mondiale; però quella indicazione di Slataper rimane valida, specialmente se la congiungiamo alla più moderna intuizione di Habermas, che, alla luce dei problemi nazionali della Germania, invitò qualche decennio fa i tedeschi, con una felice espressione divenuta giustamente famosa, ad adottare, più che un patriottismo nazionale, il “patriottismo della Costituzione”, cioè un legame non etnico, non linguistico, ma fondato sulla comune condivisione dei valori di una Costituzione liberal-democratica. E’ un punto di vista che, come ha osservato la figlia dell’autore del Manifesto di Ventotene, Barbara Spinelli, potrebbe agevolare il passaggio a quel patriottismo costituzionale europeo, che è forse destinato ad essere la nostra meta nel corso del XXI secolo.  </w:t>
      </w:r>
    </w:p>
    <w:p>
      <w:pPr>
        <w:pStyle w:val="Normal"/>
        <w:jc w:val="both"/>
        <w:rPr>
          <w:rFonts w:cs="Arial"/>
          <w:color w:val="000000"/>
        </w:rPr>
      </w:pPr>
      <w:r>
        <w:rPr>
          <w:rFonts w:cs="Arial"/>
          <w:color w:val="000000"/>
        </w:rPr>
        <w:t>Grazie!</w:t>
      </w:r>
    </w:p>
    <w:p>
      <w:pPr>
        <w:pStyle w:val="Normal"/>
        <w:jc w:val="both"/>
        <w:rPr>
          <w:rFonts w:cs="Arial"/>
          <w:color w:val="000000"/>
        </w:rPr>
      </w:pPr>
      <w:r>
        <w:rPr>
          <w:rFonts w:cs="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51:00Z</dcterms:created>
  <dc:creator>Trebbi Giuseppe</dc:creator>
  <dc:description/>
  <cp:keywords/>
  <dc:language>en-US</dc:language>
  <cp:lastModifiedBy>TREBBI GIUSEPPE</cp:lastModifiedBy>
  <dcterms:modified xsi:type="dcterms:W3CDTF">2019-10-02T14:51:00Z</dcterms:modified>
  <cp:revision>2</cp:revision>
  <dc:subject/>
  <dc:title/>
</cp:coreProperties>
</file>