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Perché compriamo?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In quanto consumatori siamo sottoposti a un continuo bombardamento pubblicitario. Qual è l’obiettivo del marketing? Trasformare i desideri in bisogni. Gli strateghi del marketing sanno che il consumatore si lascia molto condizionare dalle emozioni, pertanto i messaggi pubblicitari e il contesto dello shopping sono studiati proprio per agire sulle emozioni. “Quando pianifica un acquisto, il consumatore spesso comincia a fantasticare sulla ricerca di un determinato articolo sul momento in cui lo troverà e lo farà suo”, dice un libro sull’argomento. Alcuni ricercatori ritengono che per determinate persone lo shopping possa essere talmente eccitante da provocare un a scarica di adrenalina. </w:t>
      </w:r>
    </w:p>
    <w:p>
      <w:pPr>
        <w:pStyle w:val="Normal"/>
        <w:spacing w:lineRule="exact" w:line="360"/>
        <w:jc w:val="both"/>
        <w:rPr/>
      </w:pPr>
      <w:r>
        <w:rPr/>
        <w:t>Come potete evitare di cadere vittima di abili esperti di marketing? Controllate le emozioni e confrontate le promesse della pubblicità con  la realtà. Ad esempio:</w:t>
      </w:r>
    </w:p>
    <w:p>
      <w:pPr>
        <w:pStyle w:val="Normal"/>
        <w:spacing w:lineRule="exact" w:line="360"/>
        <w:jc w:val="both"/>
        <w:rPr/>
      </w:pPr>
      <w:r>
        <w:rPr/>
        <w:t>LA PROMESSA: “Migliora la qualità della tua vita”.</w:t>
      </w:r>
    </w:p>
    <w:p>
      <w:pPr>
        <w:pStyle w:val="Normal"/>
        <w:spacing w:lineRule="exact" w:line="360"/>
        <w:jc w:val="both"/>
        <w:rPr/>
      </w:pPr>
      <w:r>
        <w:rPr/>
        <w:t>Desiderare una vita migliore è naturale. I pubblicitari ci bombardano con il messaggio che tutti i nostri desideri si possano realizzare facendo gli acquisti giusti.</w:t>
      </w:r>
    </w:p>
    <w:p>
      <w:pPr>
        <w:pStyle w:val="Normal"/>
        <w:spacing w:lineRule="exact" w:line="360"/>
        <w:jc w:val="both"/>
        <w:rPr/>
      </w:pPr>
      <w:r>
        <w:rPr/>
        <w:t xml:space="preserve">LA REALTA’: A un aumento dei beni può corrispondere una </w:t>
      </w:r>
      <w:r>
        <w:rPr>
          <w:i/>
        </w:rPr>
        <w:t>diminuzione</w:t>
      </w:r>
      <w:r>
        <w:rPr/>
        <w:t xml:space="preserve"> della qualità della vita. Più cose materiali si posseggono, più tempo e denaro servono per averne cura. La pressione dei debiti fa crescere livelli di stress, e rimane meno tempo per familiari e am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0:00Z</dcterms:created>
  <dc:creator>Professoressa 1</dc:creator>
  <dc:description/>
  <cp:keywords/>
  <dc:language>en-US</dc:language>
  <cp:lastModifiedBy>forli almamater</cp:lastModifiedBy>
  <dcterms:modified xsi:type="dcterms:W3CDTF">2023-01-16T09:05:00Z</dcterms:modified>
  <cp:revision>3</cp:revision>
  <dc:subject/>
  <dc:title/>
</cp:coreProperties>
</file>