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Art. 12</w:t>
      </w:r>
    </w:p>
    <w:p>
      <w:pPr>
        <w:pStyle w:val="Normal"/>
        <w:spacing w:lineRule="auto" w:line="360"/>
        <w:rPr/>
      </w:pPr>
      <w:r>
        <w:rPr>
          <w:rStyle w:val="StrongEmphasis"/>
          <w:i/>
          <w:iCs/>
        </w:rPr>
        <w:t xml:space="preserve">- Riconoscimento delle sentenze penali straniere - </w:t>
      </w:r>
      <w:r>
        <w:rPr/>
        <w:br/>
        <w:t xml:space="preserve">Alla sentenza penale straniera pronunciata per un delitto può essere dato riconoscimento: </w:t>
        <w:br/>
        <w:t xml:space="preserve">1) per stabilire la recidiva o un altro effetto penale della condanna, ovvero per dichiarare l'abitualità o la professionalità nel reato o la tendenza a delinquere; </w:t>
        <w:br/>
        <w:t xml:space="preserve">2) quando la condanna importerebbe, secondo la legge italiana, una pena accessoria; </w:t>
        <w:br/>
        <w:t xml:space="preserve">3) quando, secondo la legge italiana, si dovrebbe sottoporre la persona condannata o prosciolta, che si trova nel territorio dello Stato, a misure di sicurezza personali; </w:t>
        <w:br/>
        <w:t xml:space="preserve">4) quando la sentenza straniera porta condanna alle restituzioni o al risarcimento del danno, ovvero deve, comunque, esser fatta valere in giudizio nel territorio dello Stato, agli effetti delle restituzioni o del risarcimento del danno, o ad altri effetti civili. </w:t>
        <w:br/>
        <w:t xml:space="preserve">Per farsi luogo al riconoscimento, la sentenza deve essere stata pronunciata dall'Autorità giudiziaria di uno Stato estero col quale esiste trattato di estradizione. Se questo non esiste, la sentenza estera può essere ugualmente ammessa a riconoscimento nello Stato qualora il Ministro della giustizia ne faccia richiesta. Tale richiesta non occorre se viene fatta istanza per il riconoscimento agli effetti indicati nel n. 4. </w:t>
      </w:r>
    </w:p>
    <w:p>
      <w:pPr>
        <w:pStyle w:val="Normal"/>
        <w:spacing w:lineRule="auto" w:line="360"/>
        <w:rPr/>
      </w:pPr>
      <w:r>
        <w:rPr/>
      </w:r>
    </w:p>
    <w:p>
      <w:pPr>
        <w:pStyle w:val="Normal"/>
        <w:spacing w:lineRule="auto" w:line="360"/>
        <w:rPr/>
      </w:pPr>
      <w:r>
        <w:rPr>
          <w:b/>
          <w:bCs/>
        </w:rPr>
        <w:t>Art. 13</w:t>
      </w:r>
      <w:r>
        <w:rPr/>
        <w:t xml:space="preserve"> Estradizione </w:t>
        <w:br/>
        <w:t xml:space="preserve">L'estradizione e' regolata dalla legge penale italiana, dalle convenzioni e dagli usi internazionali. </w:t>
        <w:br/>
        <w:t xml:space="preserve">L'estradizione non e' ammessa, se il fatto che forma oggetto della domanda di estradizione, non e' preveduto come reato dalla legge italiana e dalla legge straniera. </w:t>
        <w:br/>
        <w:t xml:space="preserve">L'estradizione può essere conceduta od offerta, anche per reati non preveduti nelle convenzioni internazionali, purché queste non ne facciano espresso divieto. </w:t>
        <w:br/>
        <w:t>Non e' ammessa l'estradizione del cittadino, salvo che sia espressamente consentita nelle convenzioni internazionali.</w:t>
      </w:r>
    </w:p>
    <w:p>
      <w:pPr>
        <w:pStyle w:val="Normal"/>
        <w:spacing w:lineRule="auto" w:line="360"/>
        <w:jc w:val="right"/>
        <w:rPr/>
      </w:pPr>
      <w:r>
        <w:rPr/>
      </w:r>
    </w:p>
    <w:p>
      <w:pPr>
        <w:pStyle w:val="Normal"/>
        <w:spacing w:lineRule="auto" w:line="360"/>
        <w:jc w:val="right"/>
        <w:rPr>
          <w:sz w:val="21"/>
          <w:szCs w:val="21"/>
        </w:rPr>
      </w:pPr>
      <w:r>
        <w:rPr>
          <w:sz w:val="21"/>
          <w:szCs w:val="21"/>
        </w:rPr>
        <w:t> </w:t>
      </w:r>
      <w:r>
        <w:rPr>
          <w:rFonts w:eastAsia="Times New Roman"/>
          <w:sz w:val="21"/>
          <w:szCs w:val="21"/>
        </w:rPr>
        <w:t xml:space="preserve"> </w:t>
      </w:r>
      <w:r>
        <w:rPr>
          <w:sz w:val="21"/>
          <w:szCs w:val="21"/>
        </w:rPr>
        <w:br/>
        <w:t xml:space="preserve">(Il Nuovo Codice Penale e di Procedura Penale, </w:t>
      </w:r>
    </w:p>
    <w:p>
      <w:pPr>
        <w:pStyle w:val="Normal"/>
        <w:spacing w:lineRule="auto" w:line="360"/>
        <w:jc w:val="right"/>
        <w:rPr/>
      </w:pPr>
      <w:r>
        <w:rPr>
          <w:sz w:val="21"/>
          <w:szCs w:val="21"/>
        </w:rPr>
        <w:t>a cura di M. Fiori, Casa Editrice CxT – Serie Minus, 1998, pp. 56-5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4761"/>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i5m00">
    <w:name w:val="aji5m0_0"/>
    <w:basedOn w:val="Normal"/>
    <w:qFormat/>
    <w:pPr>
      <w:ind w:firstLine="600"/>
      <w:jc w:val="both"/>
    </w:pPr>
    <w:rPr/>
  </w:style>
  <w:style w:type="paragraph" w:styleId="Aji5m11">
    <w:name w:val="aji5m1_1"/>
    <w:basedOn w:val="Normal"/>
    <w:qFormat/>
    <w:pPr>
      <w:spacing w:before="120" w:after="120"/>
      <w:ind w:left="120" w:right="120" w:firstLine="600"/>
      <w:jc w:val="both"/>
    </w:pPr>
    <w:rPr>
      <w:b/>
      <w:bCs/>
      <w:color w:val="00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2:00Z</dcterms:created>
  <dc:creator>Marina </dc:creator>
  <dc:description/>
  <cp:keywords/>
  <dc:language>en-US</dc:language>
  <cp:lastModifiedBy>Professoressa 1</cp:lastModifiedBy>
  <dcterms:modified xsi:type="dcterms:W3CDTF">2015-06-13T11:21:00Z</dcterms:modified>
  <cp:revision>14</cp:revision>
  <dc:subject/>
  <dc:title>Codice Penale</dc:title>
</cp:coreProperties>
</file>